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ibliograf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Băloiu L.M., Frăsineanu I. – </w:t>
      </w:r>
      <w:r>
        <w:rPr>
          <w:i/>
        </w:rPr>
        <w:t>Gestiunea inovației</w:t>
      </w:r>
      <w:r>
        <w:rPr/>
        <w:t>, Bucureşti, Editura Economică, 200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Băloiu L.M., Frăsineanu I. – </w:t>
      </w:r>
      <w:r>
        <w:rPr>
          <w:i/>
        </w:rPr>
        <w:t>Inovarea în economie</w:t>
      </w:r>
      <w:r>
        <w:rPr/>
        <w:t>, Bucureşti, Editura Economică, 200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/>
        <w:t xml:space="preserve">Certan S. (coord). - </w:t>
      </w:r>
      <w:r>
        <w:rPr>
          <w:i/>
        </w:rPr>
        <w:t>Management. Modalităţi de eficientizare</w:t>
      </w:r>
      <w:r>
        <w:rPr/>
        <w:t>, Chişinău, CEP USM, 200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Ciobanu I. – </w:t>
      </w:r>
      <w:r>
        <w:rPr>
          <w:i/>
        </w:rPr>
        <w:t>Management strategic</w:t>
      </w:r>
      <w:r>
        <w:rPr/>
        <w:t>, Iaşi, Editura Polirom, 19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Choffray J. M. – </w:t>
      </w:r>
      <w:r>
        <w:rPr>
          <w:i/>
        </w:rPr>
        <w:t>Sisteme inteligente de management</w:t>
      </w:r>
      <w:r>
        <w:rPr/>
        <w:t>, Bucureşti, Editura Ştiinţă şi Tehnică, 199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Drucker P. – </w:t>
      </w:r>
      <w:r>
        <w:rPr>
          <w:i/>
        </w:rPr>
        <w:t>Inovaţia şi sistemul antreprenorial</w:t>
      </w:r>
      <w:r>
        <w:rPr/>
        <w:t>, Bucureşti, Editura Enciclopedică, 199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arington H. J., Harington J. S. – </w:t>
      </w:r>
      <w:r>
        <w:rPr>
          <w:i/>
        </w:rPr>
        <w:t>Managementul total (în firma secolului XXI)</w:t>
      </w:r>
      <w:r>
        <w:rPr/>
        <w:t>, Bucureşti, Editura Teora, 20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Hrişcev E. – </w:t>
      </w:r>
      <w:r>
        <w:rPr>
          <w:i/>
        </w:rPr>
        <w:t>Managementul inovațional</w:t>
      </w:r>
      <w:r>
        <w:rPr/>
        <w:t>, Chişinău, Complexul editorial-poligrafic al ASEM, 200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Năstase C.I. – </w:t>
      </w:r>
      <w:r>
        <w:rPr>
          <w:i/>
        </w:rPr>
        <w:t>Managementul inovării</w:t>
      </w:r>
      <w:r>
        <w:rPr/>
        <w:t>, Petroșani, Editura Focus, 200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Nicolescu O., coord. – </w:t>
      </w:r>
      <w:r>
        <w:rPr>
          <w:i/>
        </w:rPr>
        <w:t>Ghidul managerului eficient</w:t>
      </w:r>
      <w:r>
        <w:rPr/>
        <w:t>, vol. 1 si 2, Bucureşti, Editura Tehnică, 199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N</w:t>
      </w:r>
      <w:r>
        <w:rPr/>
        <w:t xml:space="preserve">iculescu M. – </w:t>
      </w:r>
      <w:r>
        <w:rPr>
          <w:i/>
        </w:rPr>
        <w:t>Diagnostic global strategic,</w:t>
      </w:r>
      <w:r>
        <w:rPr/>
        <w:t xml:space="preserve"> Bucureşti, Editura Economică, 199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Petrescu I. – </w:t>
      </w:r>
      <w:r>
        <w:rPr>
          <w:i/>
        </w:rPr>
        <w:t>Managementul inovării</w:t>
      </w:r>
      <w:r>
        <w:rPr/>
        <w:t>, București, Editura Expert, 200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Țăran N. – </w:t>
      </w:r>
      <w:r>
        <w:rPr>
          <w:i/>
        </w:rPr>
        <w:t>Managementul inovației,</w:t>
      </w:r>
      <w:r>
        <w:rPr/>
        <w:t xml:space="preserve"> Timișoara, Editura Amarcord, 199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ольдштейн Г. – </w:t>
      </w:r>
      <w:r>
        <w:rPr>
          <w:i/>
          <w:lang w:val="ru-RU"/>
        </w:rPr>
        <w:t>Инновационный менеджмент</w:t>
      </w:r>
      <w:r>
        <w:rPr>
          <w:lang w:val="ru-RU"/>
        </w:rPr>
        <w:t xml:space="preserve">, </w:t>
      </w:r>
      <w:r>
        <w:rPr>
          <w:i/>
          <w:lang w:val="ru-RU"/>
        </w:rPr>
        <w:t>Учебное пособие</w:t>
      </w:r>
      <w:r>
        <w:rPr>
          <w:lang w:val="ru-RU"/>
        </w:rPr>
        <w:t>, Таганрог, Изд-во ТРТУ, 19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  <w:r>
        <w:rPr>
          <w:lang w:val="ru-RU"/>
        </w:rPr>
        <w:t xml:space="preserve">Друкер П. – </w:t>
      </w:r>
      <w:r>
        <w:rPr>
          <w:i/>
          <w:lang w:val="ru-RU"/>
        </w:rPr>
        <w:t>Рынок: как выйти в лидеры (практика и принципы)</w:t>
      </w:r>
      <w:r>
        <w:rPr>
          <w:lang w:val="ru-RU"/>
        </w:rPr>
        <w:t>, Москва, Изд-во Дело, 199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Инновационный менеджмент. Учебник – </w:t>
      </w:r>
      <w:r>
        <w:rPr>
          <w:lang w:val="ru-RU"/>
        </w:rPr>
        <w:t>под редакцией С. Ильенковой, Москва, Изд-во ЮНИТИ, 199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mallCap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sz w:val="4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1983" w:hanging="0"/>
      <w:jc w:val="right"/>
    </w:pPr>
    <w:rPr>
      <w:sz w:val="28"/>
      <w:lang w:val="ro-RO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11:00Z</dcterms:created>
  <dc:creator>Catdera</dc:creator>
  <dc:description/>
  <cp:keywords/>
  <dc:language>en-US</dc:language>
  <cp:lastModifiedBy>Admin</cp:lastModifiedBy>
  <dcterms:modified xsi:type="dcterms:W3CDTF">2013-01-15T08:35:00Z</dcterms:modified>
  <cp:revision>1160</cp:revision>
  <dc:subject/>
  <dc:title>1</dc:title>
</cp:coreProperties>
</file>