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Tema 2. Conceptualizarea noţiunii de inovaţie</w:t>
      </w:r>
    </w:p>
    <w:p>
      <w:pPr>
        <w:pStyle w:val="TextBody"/>
        <w:spacing w:lineRule="auto" w:line="360"/>
        <w:ind w:firstLine="720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TextBody"/>
        <w:spacing w:lineRule="auto" w:line="360"/>
        <w:ind w:firstLine="720"/>
        <w:rPr/>
      </w:pPr>
      <w:r>
        <w:rPr/>
        <w:t>Este nevoie de accentuat asupra creativităţii, întrucât reprezintă suportul fundamental al inovării, cea care interesează cu prioritate întreprinderile. Inovarea nu este condiţionată însă numai de aptitudinea creativă a personalului, ci şi de o serie de alte elemente ce depind într-o măsură mare de conducerea firmei, lucru pe care o să-l abordăm ulterior.</w:t>
      </w:r>
    </w:p>
    <w:p>
      <w:pPr>
        <w:pStyle w:val="TextBody"/>
        <w:spacing w:lineRule="auto" w:line="360"/>
        <w:ind w:firstLine="720"/>
        <w:rPr/>
      </w:pPr>
      <w:r>
        <w:rPr>
          <w:i/>
        </w:rPr>
        <w:t>I. Dijmărescu</w:t>
      </w:r>
      <w:r>
        <w:rPr/>
        <w:t xml:space="preserve"> afirmă  că a  inova este o funcţie a managementului. Rolul managerului în a inova începe de la analiza critică a situaţiei concurenţiale a firmei, selectarea măsurilor importante ce trebuie aplicate în scurt timp. Practic, managerul trebuie să se lanseze într-un proiect de ameliorare a activităţii firmei, să evalueze primele rezultate şi apoi să-şi dubleze efortul şi să accelereze viteza de schimbare, impunându-şi obiectivele, cu termene scurte de realizare.</w:t>
      </w:r>
    </w:p>
    <w:p>
      <w:pPr>
        <w:pStyle w:val="TextBody"/>
        <w:spacing w:lineRule="auto" w:line="360"/>
        <w:ind w:firstLine="720"/>
        <w:rPr/>
      </w:pPr>
      <w:r>
        <w:rPr>
          <w:i/>
        </w:rPr>
        <w:t>C. Russu</w:t>
      </w:r>
      <w:r>
        <w:rPr/>
        <w:t xml:space="preserve"> constată că managementul modern are un pronunţat caracter creativ. Latura creativă a activităţii manageriale se manifestă în crearea şi promovarea susţinută a “noului” prin adoptarea şi aplicarea  perseverentă a unor activităţi inovatoare, axate pe pregătirea şi producerea schimbărilor.</w:t>
      </w:r>
    </w:p>
    <w:p>
      <w:pPr>
        <w:pStyle w:val="TextBody"/>
        <w:spacing w:lineRule="auto" w:line="360"/>
        <w:ind w:firstLine="720"/>
        <w:rPr/>
      </w:pPr>
      <w:r>
        <w:rPr>
          <w:i/>
        </w:rPr>
        <w:t>Harrington H. J</w:t>
      </w:r>
      <w:r>
        <w:rPr/>
        <w:t xml:space="preserve">. şi </w:t>
      </w:r>
      <w:r>
        <w:rPr>
          <w:i/>
        </w:rPr>
        <w:t>Harrington J. S.</w:t>
      </w:r>
      <w:r>
        <w:rPr/>
        <w:t xml:space="preserve"> afirmă că inovaţia a avut mare succes peste tot unde a fost aplicată. Inovaţia înseamnă creştere şi supravieţuire.</w:t>
      </w:r>
    </w:p>
    <w:p>
      <w:pPr>
        <w:pStyle w:val="TextBody"/>
        <w:spacing w:lineRule="auto" w:line="360"/>
        <w:ind w:firstLine="720"/>
        <w:rPr/>
      </w:pPr>
      <w:r>
        <w:rPr/>
        <w:t xml:space="preserve">Un alt cercetător, care a studiat inovaţia foarte detaliat este P. Drucker. În  cartea sa “Inovaţia şi sistemul antreprenorial” el a determinat că inovaţia este instrumentul specific al sistemului antreprenorial. Inovaţia reprezintă procesul permanent de căutare a schimbării, reacţionarea adecvată la această schimbare şi exploatare acesteia (a schimbării)  ca pe o ocazie. </w:t>
      </w:r>
    </w:p>
    <w:p>
      <w:pPr>
        <w:pStyle w:val="TextBody"/>
        <w:spacing w:lineRule="auto" w:line="360"/>
        <w:ind w:firstLine="720"/>
        <w:rPr/>
      </w:pPr>
      <w:r>
        <w:rPr/>
        <w:t>Inovaţia este actul care înzestrează mijloacele cu o nouă capacitate de a crea bogăţie. Altfel spus, inovaţia reprezintă un mijloc. Însă, nu există un mijloc până când omul nu găseşte o întrebuinţare pentru ceva din natură, pe care, în felul acesta, îl înzestrează cu  valoare economică.</w:t>
      </w:r>
    </w:p>
    <w:p>
      <w:pPr>
        <w:pStyle w:val="TextBody"/>
        <w:spacing w:lineRule="auto" w:line="360"/>
        <w:ind w:firstLine="720"/>
        <w:rPr/>
      </w:pPr>
      <w:r>
        <w:rPr/>
        <w:t>Subiecţii care inovează sunt antreprenorii de succes. Antreprenorii de succes, oricare ar fi motivaţia lor individuală încearcă să creeze valoare şi să aducă o contribuţie. Ei nu se mulţumesc numai cu îmbunătăţirea a ceea ce există deja, sau cu modificarea. Ei încearcă să creeze valori noi şi diferite şi satisfacţii noi şi deosebite, să transforme un “material” într-un “mijloc”, sau să contribuie la mijloacele existente într-o configuraţie nouă şi mai productivă.</w:t>
      </w:r>
    </w:p>
    <w:p>
      <w:pPr>
        <w:pStyle w:val="TextBody"/>
        <w:spacing w:lineRule="auto" w:line="360"/>
        <w:ind w:firstLine="720"/>
        <w:rPr/>
      </w:pPr>
      <w:r>
        <w:rPr/>
        <w:t>Numai schimbarea oferă întotdeauna ocazia pentru ceva nou şi deosebit. De aceea, inovaţia constă într-o căutare organizată şi cu un scop bine definit de schimbări şi în analiza sistematică a ocaziilor pe care aceste schimbări le-ar putea oferi inovaţiei economice sau sociale. De regulă, acestea sunt schimbări care s-au petrecut deja sau sunt pe cale să se petreacă. Majoritatea copleşitoare a inovaţiilor de succes exploatează  schimbarea. Desigur că există inovaţii care constituie, ele însele, o schimbare majoră, de exemplu, unele inovaţii tehnice majore.</w:t>
      </w:r>
    </w:p>
    <w:p>
      <w:pPr>
        <w:pStyle w:val="TextBody"/>
        <w:spacing w:lineRule="auto" w:line="360"/>
        <w:ind w:firstLine="720"/>
        <w:rPr/>
      </w:pPr>
      <w:r>
        <w:rPr/>
        <w:t>În tabelul 1.2 sunt prezentate diferite definiţii ale inovaţiei elaborate de către mai mulţi autori de managemen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finiţia inovaţiei după diferiţi autori de management</w:t>
      </w:r>
    </w:p>
    <w:p>
      <w:pPr>
        <w:pStyle w:val="TextBody"/>
        <w:jc w:val="right"/>
        <w:rPr/>
      </w:pPr>
      <w:r>
        <w:rPr/>
        <w:t>Tabelul 1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utorul/rii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finiţia inovaţ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. Moldoveanu şi Em. Dobresc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titudinea de a produce soluţii noi, capacitatea de a introduce în lume un lucru nou,  capacitatea de crea idei şi produse originale, de a revela dimensiuni necunoscute ale fenomenelor, dar şi soluţii de rezolvare a problemelo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. Nicolescu şi I. Verbonc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ncipalul element definitoriu al creativităţii este generarea de idei noi. Inovarea, în schimb, se caracterizează atât pentru apariţia de idei noi, cât şi prin efectuarea de schimbări pe baza acesto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 Dijmăresc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iza critică a situaţiei concurenţiale a firmei, selectarea măsurilor importante ce trebuie aplicare în scurt tim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 Rus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area şi promovarea susţinută a “noului” prin adoptarea şi aplicarea perseverentă a unor activităţi inovatoare, axate pe pregătirea şi producerea schimbărilo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rrington H. J. şi Harrington J. 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ştere şi supravieţui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. Druck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cesul permanent de căutare a schimbării, reacţionarea adecvată la această schimbare şi explicarea acesteia ca pe o ocazie. </w:t>
            </w:r>
          </w:p>
          <w:p>
            <w:pPr>
              <w:pStyle w:val="TextBody"/>
              <w:rPr/>
            </w:pPr>
            <w:r>
              <w:rPr/>
              <w:t>Căutarea organizată şi cu un scop bine definit de schimbări şi în analiza sistematică a ocaziilor pe care aceste schimbări le-ar putea oferi inovaţiei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mallCaps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o-RO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sz w:val="4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right="1983" w:hanging="0"/>
      <w:jc w:val="right"/>
    </w:pPr>
    <w:rPr>
      <w:sz w:val="28"/>
      <w:lang w:val="ro-RO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6:11:00Z</dcterms:created>
  <dc:creator>Catdera</dc:creator>
  <dc:description/>
  <cp:keywords/>
  <dc:language>en-US</dc:language>
  <cp:lastModifiedBy>Admin</cp:lastModifiedBy>
  <dcterms:modified xsi:type="dcterms:W3CDTF">2012-07-04T20:06:00Z</dcterms:modified>
  <cp:revision>1103</cp:revision>
  <dc:subject/>
  <dc:title>1</dc:title>
</cp:coreProperties>
</file>