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lang w:val="ro-RO"/>
        </w:rPr>
      </w:pPr>
      <w:r>
        <w:rPr>
          <w:b/>
          <w:i/>
          <w:sz w:val="24"/>
          <w:szCs w:val="24"/>
          <w:lang w:val="ro-RO"/>
        </w:rPr>
        <w:t>Simion Certan (coord)</w:t>
      </w:r>
      <w:r>
        <w:rPr>
          <w:sz w:val="24"/>
          <w:szCs w:val="24"/>
          <w:lang w:val="ro-RO"/>
        </w:rPr>
        <w:t xml:space="preserve">, </w:t>
      </w:r>
      <w:r>
        <w:rPr>
          <w:b/>
          <w:i/>
          <w:sz w:val="24"/>
          <w:szCs w:val="24"/>
          <w:lang w:val="ro-RO"/>
        </w:rPr>
        <w:t>Marian Jalencu</w:t>
      </w:r>
      <w:r>
        <w:rPr>
          <w:sz w:val="24"/>
          <w:szCs w:val="24"/>
          <w:lang w:val="ro-RO"/>
        </w:rPr>
        <w:t xml:space="preserve">, </w:t>
      </w:r>
      <w:r>
        <w:rPr>
          <w:b/>
          <w:i/>
          <w:sz w:val="24"/>
          <w:szCs w:val="24"/>
          <w:lang w:val="ro-RO"/>
        </w:rPr>
        <w:t>Valentina Postolachi</w:t>
      </w:r>
      <w:r>
        <w:rPr>
          <w:sz w:val="24"/>
          <w:szCs w:val="24"/>
          <w:lang w:val="ro-RO"/>
        </w:rPr>
        <w:t xml:space="preserve">, </w:t>
      </w:r>
      <w:r>
        <w:rPr>
          <w:b/>
          <w:i/>
          <w:sz w:val="24"/>
          <w:szCs w:val="24"/>
          <w:lang w:val="ro-RO"/>
        </w:rPr>
        <w:t>Ludmila Pascari</w:t>
      </w:r>
      <w:r>
        <w:rPr>
          <w:sz w:val="24"/>
          <w:szCs w:val="24"/>
          <w:lang w:val="ro-RO"/>
        </w:rPr>
        <w:t xml:space="preserve">, </w:t>
      </w:r>
      <w:r>
        <w:rPr>
          <w:b/>
          <w:i/>
          <w:sz w:val="24"/>
          <w:szCs w:val="24"/>
          <w:lang w:val="ro-RO"/>
        </w:rPr>
        <w:t>Aurelia Brăguţă</w:t>
      </w:r>
      <w:r>
        <w:rPr>
          <w:sz w:val="24"/>
          <w:szCs w:val="24"/>
          <w:lang w:val="ro-RO"/>
        </w:rPr>
        <w:t xml:space="preserve">, </w:t>
      </w:r>
      <w:r>
        <w:rPr>
          <w:b/>
          <w:i/>
          <w:sz w:val="24"/>
          <w:szCs w:val="24"/>
          <w:lang w:val="ro-RO"/>
        </w:rPr>
        <w:t>Silvia Buga</w:t>
      </w:r>
      <w:r>
        <w:rPr>
          <w:sz w:val="24"/>
          <w:szCs w:val="24"/>
          <w:lang w:val="ro-RO"/>
        </w:rPr>
        <w:t xml:space="preserve">, </w:t>
      </w:r>
      <w:r>
        <w:rPr>
          <w:b/>
          <w:i/>
          <w:sz w:val="24"/>
          <w:szCs w:val="24"/>
          <w:lang w:val="ro-RO"/>
        </w:rPr>
        <w:t>Olga Secrieru</w:t>
      </w:r>
      <w:r>
        <w:rPr>
          <w:sz w:val="24"/>
          <w:szCs w:val="24"/>
          <w:lang w:val="ro-RO"/>
        </w:rPr>
        <w:t xml:space="preserve">, </w:t>
      </w:r>
      <w:r>
        <w:rPr>
          <w:b/>
          <w:i/>
          <w:sz w:val="24"/>
          <w:szCs w:val="24"/>
          <w:lang w:val="ro-RO"/>
        </w:rPr>
        <w:t>Ion Certan</w:t>
      </w:r>
      <w:r>
        <w:rPr>
          <w:sz w:val="24"/>
          <w:szCs w:val="24"/>
          <w:lang w:val="ro-RO"/>
        </w:rPr>
        <w:t xml:space="preserve">,  </w:t>
      </w:r>
      <w:r>
        <w:rPr>
          <w:b/>
          <w:i/>
          <w:sz w:val="24"/>
          <w:szCs w:val="24"/>
          <w:lang w:val="ro-RO"/>
        </w:rPr>
        <w:t>Arina Creţu</w:t>
      </w:r>
      <w:r>
        <w:rPr>
          <w:sz w:val="24"/>
          <w:szCs w:val="24"/>
          <w:lang w:val="ro-RO"/>
        </w:rPr>
        <w:t xml:space="preserve">, </w:t>
      </w:r>
      <w:r>
        <w:rPr>
          <w:b/>
          <w:i/>
          <w:sz w:val="24"/>
          <w:szCs w:val="24"/>
          <w:lang w:val="ro-RO"/>
        </w:rPr>
        <w:t>Mariana Graur</w:t>
      </w:r>
      <w:r>
        <w:rPr>
          <w:sz w:val="24"/>
          <w:szCs w:val="24"/>
          <w:lang w:val="ro-RO"/>
        </w:rPr>
        <w:t>, „</w:t>
      </w:r>
      <w:r>
        <w:rPr>
          <w:b/>
          <w:sz w:val="24"/>
          <w:szCs w:val="24"/>
          <w:lang w:val="ro-RO"/>
        </w:rPr>
        <w:t>Management. Modalităţi de eficientizare”, Chişinău, CEP USM, 2007. – pag. 213 – 231.</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TextBody"/>
        <w:tabs>
          <w:tab w:val="clear" w:pos="708"/>
          <w:tab w:val="left" w:pos="0" w:leader="none"/>
        </w:tabs>
        <w:jc w:val="both"/>
        <w:rPr/>
      </w:pPr>
      <w:r>
        <w:rPr>
          <w:b/>
          <w:szCs w:val="24"/>
        </w:rPr>
        <w:t>Capitolul VII</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center"/>
        <w:rPr>
          <w:b/>
          <w:b/>
          <w:szCs w:val="24"/>
        </w:rPr>
      </w:pPr>
      <w:r>
        <w:rPr>
          <w:b/>
          <w:szCs w:val="24"/>
        </w:rPr>
        <w:t>MANAGEMENTUL INOVAŢIONAL</w:t>
      </w:r>
    </w:p>
    <w:p>
      <w:pPr>
        <w:pStyle w:val="TextBody"/>
        <w:tabs>
          <w:tab w:val="clear" w:pos="708"/>
          <w:tab w:val="left" w:pos="0" w:leader="none"/>
        </w:tabs>
        <w:jc w:val="center"/>
        <w:rPr>
          <w:b/>
          <w:b/>
          <w:szCs w:val="24"/>
        </w:rPr>
      </w:pPr>
      <w:r>
        <w:rPr>
          <w:b/>
          <w:szCs w:val="24"/>
        </w:rPr>
        <w:t>Autor – Marian Jalencu</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center"/>
        <w:rPr/>
      </w:pPr>
      <w:r>
        <w:rPr>
          <w:b/>
          <w:szCs w:val="24"/>
        </w:rPr>
        <w:t>7.1. Repere teoretice privind inovaţia şi managementul inovaţional</w:t>
      </w:r>
    </w:p>
    <w:p>
      <w:pPr>
        <w:pStyle w:val="TextBody"/>
        <w:tabs>
          <w:tab w:val="clear" w:pos="708"/>
          <w:tab w:val="left" w:pos="0" w:leader="none"/>
        </w:tabs>
        <w:jc w:val="center"/>
        <w:rPr>
          <w:b/>
          <w:b/>
          <w:szCs w:val="24"/>
        </w:rPr>
      </w:pPr>
      <w:r>
        <w:rPr>
          <w:b/>
          <w:szCs w:val="24"/>
        </w:rPr>
      </w:r>
    </w:p>
    <w:p>
      <w:pPr>
        <w:pStyle w:val="Normal"/>
        <w:ind w:firstLine="708"/>
        <w:jc w:val="both"/>
        <w:rPr>
          <w:b/>
          <w:b/>
          <w:sz w:val="24"/>
          <w:szCs w:val="24"/>
          <w:lang w:val="ro-RO"/>
        </w:rPr>
      </w:pPr>
      <w:r>
        <w:rPr>
          <w:b/>
          <w:i/>
          <w:sz w:val="24"/>
          <w:szCs w:val="24"/>
          <w:lang w:val="ro-RO"/>
        </w:rPr>
        <w:t>Conceptualizarea noţiunii de inovaţie.</w:t>
      </w:r>
      <w:r>
        <w:rPr>
          <w:b/>
          <w:sz w:val="24"/>
          <w:szCs w:val="24"/>
          <w:lang w:val="ro-RO"/>
        </w:rPr>
        <w:t xml:space="preserve"> </w:t>
      </w:r>
      <w:r>
        <w:rPr>
          <w:sz w:val="24"/>
          <w:szCs w:val="24"/>
          <w:lang w:val="ro-RO"/>
        </w:rPr>
        <w:t>În afaceri, ca şi alte domenii de activitate, reuşita depinde de capacitatea conducerii de a identifica soluţii adecvate la problemele pe care le au de rezolvat.</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reativitatea este un element structural al activităţii umane, cel reprezentat de acţiunile inventive, neînvăţate, singurele în măsură să genereze cunoştinţe şi experienţe noi. Şi aceasta din cauză că, orice activitate umană poate fi repetativă sau originală (de creaţie). Psihologii au arătat că există domenii de activitate favorizante stilului creator de muncă, sinonime creativităţii înseşi. Printre aceste domenii se numără şi domeniul afacerii.</w:t>
      </w:r>
    </w:p>
    <w:p>
      <w:pPr>
        <w:pStyle w:val="TextBodyIndent"/>
        <w:jc w:val="both"/>
        <w:rPr>
          <w:szCs w:val="24"/>
        </w:rPr>
      </w:pPr>
      <w:r>
        <w:rPr>
          <w:szCs w:val="24"/>
        </w:rPr>
        <w:t>Eficienţa activităţii în domeniul afacerilor ţine de o serie de însuşiri, cum sunt: imaginaţia, spiritul de observaţie,  capacitatea de selecţie şi o serie de atitudini inovative care se modelează în decursul timpului. În sprijinul creativităţii oamenilor de afaceri, pe lângă calităţi de  personalitate, vin şi acele informaţii şi sisteme de cunoştinţe care le asigură inventivitatea. Există, de asemenea, o cultură specifică a oamenilor de afaceri, o cultură bazată pe creativitate şi inventivitate. Mulţi autori de management afirmă că, creativitatea nu se poate manifesta în  deplinătatea ei fără acest suport cultural.</w:t>
      </w:r>
    </w:p>
    <w:p>
      <w:pPr>
        <w:pStyle w:val="Normal"/>
        <w:ind w:firstLine="720"/>
        <w:jc w:val="both"/>
        <w:rPr>
          <w:i/>
          <w:i/>
          <w:sz w:val="24"/>
          <w:szCs w:val="24"/>
          <w:lang w:val="ro-RO"/>
        </w:rPr>
      </w:pPr>
      <w:r>
        <w:rPr>
          <w:i/>
          <w:sz w:val="24"/>
          <w:szCs w:val="24"/>
          <w:lang w:val="ro-RO"/>
        </w:rPr>
      </w:r>
    </w:p>
    <w:p>
      <w:pPr>
        <w:pStyle w:val="TextBody"/>
        <w:ind w:firstLine="708"/>
        <w:jc w:val="both"/>
        <w:rPr/>
      </w:pPr>
      <w:r>
        <w:rPr>
          <w:szCs w:val="24"/>
        </w:rPr>
        <w:t xml:space="preserve">M. Moldoveanu şi M. Dobrescu definesc </w:t>
      </w:r>
      <w:r>
        <w:rPr>
          <w:i/>
          <w:szCs w:val="24"/>
        </w:rPr>
        <w:t xml:space="preserve">creativitatea ca reprezentând aptitudinea de a produce soluţii noi, capacitatea de a introduce în lume un lucru nou, capacitatea de a crea idei şi produse originale, de a revela dimensiuni necunoscute ale fenomenelor, dar şi soluţii de rezolvare a problemelor. </w:t>
      </w:r>
      <w:r>
        <w:rPr>
          <w:szCs w:val="24"/>
        </w:rPr>
        <w:t xml:space="preserve">Harrington H. J. şi Harrington J. S. afirmă că </w:t>
      </w:r>
      <w:r>
        <w:rPr>
          <w:i/>
          <w:szCs w:val="24"/>
        </w:rPr>
        <w:t>inovaţia a avut mare succes peste tot unde a fost aplicată. Inovaţia înseamnă creştere şi supravieţuire.</w:t>
      </w:r>
      <w:r>
        <w:rPr>
          <w:szCs w:val="24"/>
        </w:rPr>
        <w:t xml:space="preserve"> </w:t>
      </w:r>
    </w:p>
    <w:p>
      <w:pPr>
        <w:pStyle w:val="TextBody"/>
        <w:ind w:firstLine="720"/>
        <w:jc w:val="both"/>
        <w:rPr>
          <w:szCs w:val="24"/>
        </w:rPr>
      </w:pPr>
      <w:r>
        <w:rPr>
          <w:szCs w:val="24"/>
        </w:rPr>
      </w:r>
    </w:p>
    <w:p>
      <w:pPr>
        <w:pStyle w:val="TextBody"/>
        <w:ind w:firstLine="720"/>
        <w:jc w:val="both"/>
        <w:rPr/>
      </w:pPr>
      <w:r>
        <w:rPr>
          <w:szCs w:val="24"/>
        </w:rPr>
        <w:t xml:space="preserve">Un alt cercetător, care a studiat inovaţia foarte detaliat este P. Drucker. În  cartea sa “Inovaţia şi sistemul antreprenorial” el a determinat că </w:t>
      </w:r>
      <w:r>
        <w:rPr>
          <w:i/>
          <w:szCs w:val="24"/>
        </w:rPr>
        <w:t>inovaţia este instrumentul specific al sistemului antreprenorial. Inovaţia reprezintă procesul permanent de căutare a schimbării, reacţionarea adecvată la această schimbare şi exploatare acesteia (a schimbării)  ca pe o ocazie. Inovaţia este actul care înzestrează mijloacele cu o nouă capacitate de a crea bogăţie.</w:t>
      </w:r>
      <w:r>
        <w:rPr>
          <w:szCs w:val="24"/>
        </w:rPr>
        <w:t xml:space="preserve"> Altfel spus, inovaţia reprezintă un mijloc. Însă, nu există un mijloc până când omul nu găseşte o întrebuinţare pentru ceva din natură, pe care, în felul acesta, îl înzestrează cu  valoare economică.</w:t>
      </w:r>
    </w:p>
    <w:p>
      <w:pPr>
        <w:pStyle w:val="TextBody"/>
        <w:ind w:firstLine="720"/>
        <w:jc w:val="both"/>
        <w:rPr>
          <w:szCs w:val="24"/>
        </w:rPr>
      </w:pPr>
      <w:r>
        <w:rPr>
          <w:szCs w:val="24"/>
        </w:rPr>
      </w:r>
    </w:p>
    <w:p>
      <w:pPr>
        <w:pStyle w:val="TextBody"/>
        <w:ind w:firstLine="720"/>
        <w:jc w:val="both"/>
        <w:rPr/>
      </w:pPr>
      <w:r>
        <w:rPr>
          <w:szCs w:val="24"/>
        </w:rPr>
        <w:t>Subiecţii care inovează sunt antreprenorii de succes. Antreprenorii de succes, oricare ar fi motivaţia lor individuală încearcă să creeze valoare şi să aducă o contribuţie. Ei nu se mulţumesc numai cu îmbunătăţirea a ceea ce există deja, sau cu modificarea. Ei încearcă să creeze valori noi şi diferite şi satisfacţii noi şi deosebite, să transforme un „material” într-un „mijloc”, sau să contribuie la mijloacele existente într-o configuraţie nouă şi mai productivă.</w:t>
      </w:r>
    </w:p>
    <w:p>
      <w:pPr>
        <w:pStyle w:val="TextBody"/>
        <w:ind w:firstLine="720"/>
        <w:jc w:val="both"/>
        <w:rPr>
          <w:szCs w:val="24"/>
        </w:rPr>
      </w:pPr>
      <w:r>
        <w:rPr>
          <w:szCs w:val="24"/>
        </w:rPr>
      </w:r>
    </w:p>
    <w:p>
      <w:pPr>
        <w:pStyle w:val="TextBody"/>
        <w:ind w:firstLine="720"/>
        <w:jc w:val="both"/>
        <w:rPr>
          <w:szCs w:val="24"/>
        </w:rPr>
      </w:pPr>
      <w:r>
        <w:rPr>
          <w:szCs w:val="24"/>
        </w:rPr>
        <w:t>Numai schimbarea oferă întotdeauna ocazia pentru ceva nou şi deosebit. De aceea, inovaţia constă într-o căutare organizată şi cu un scop bine definit de schimbări şi în analiza sistematică a ocaziilor pe care aceste schimbări le-ar putea oferi inovaţiei economice sau sociale. De regulă, acestea sunt schimbări care s-au petrecut deja sau sunt pe cale să se petreacă. Majoritatea copleşitoare a inovaţiilor de succes exploatează  schimbarea. Desigur că există inovaţii care constituie, ele însele, o schimbare majoră, de exemplu, unele inovaţii tehnice majore.</w:t>
      </w:r>
    </w:p>
    <w:p>
      <w:pPr>
        <w:pStyle w:val="TextBody"/>
        <w:ind w:left="360" w:hanging="0"/>
        <w:jc w:val="both"/>
        <w:rPr>
          <w:b/>
          <w:b/>
          <w:szCs w:val="24"/>
        </w:rPr>
      </w:pPr>
      <w:r>
        <w:rPr>
          <w:b/>
          <w:szCs w:val="24"/>
        </w:rPr>
      </w:r>
    </w:p>
    <w:p>
      <w:pPr>
        <w:pStyle w:val="TextBody"/>
        <w:ind w:firstLine="708"/>
        <w:jc w:val="both"/>
        <w:rPr>
          <w:b/>
          <w:b/>
          <w:szCs w:val="24"/>
        </w:rPr>
      </w:pPr>
      <w:r>
        <w:rPr>
          <w:b/>
          <w:szCs w:val="24"/>
        </w:rPr>
        <w:t xml:space="preserve">Realizarea procesului inovaţional la întreprindere. </w:t>
      </w:r>
      <w:r>
        <w:rPr>
          <w:szCs w:val="24"/>
        </w:rPr>
        <w:t>Procesul inovaţional are o sferă largă de cuprindere. Practic, se manifestă în toate activităţile ce se desfăşoară în întreprinderi, nerezumându-se la produse şi tehnologii. El vizează şi sisteme informaţionale, metode economice, structuri organizatorice, procedee decizionale, etc. Este necesar de făcut această precizare, întrucât există adesea tendinţa de a limita creativitatea şi inovarea la activităţile de producţie, cu toate că în ultimul timp pe plan mondial se manifestă o certă tendinţă de promovare a celorlalte categorii de invenţii şi inovaţii.</w:t>
      </w:r>
    </w:p>
    <w:p>
      <w:pPr>
        <w:pStyle w:val="TextBody"/>
        <w:ind w:firstLine="720"/>
        <w:jc w:val="both"/>
        <w:rPr>
          <w:b/>
          <w:b/>
          <w:szCs w:val="24"/>
        </w:rPr>
      </w:pPr>
      <w:r>
        <w:rPr>
          <w:b/>
          <w:szCs w:val="24"/>
        </w:rPr>
      </w:r>
    </w:p>
    <w:p>
      <w:pPr>
        <w:pStyle w:val="TextBody"/>
        <w:ind w:firstLine="720"/>
        <w:jc w:val="both"/>
        <w:rPr/>
      </w:pPr>
      <w:r>
        <w:rPr>
          <w:i/>
          <w:szCs w:val="24"/>
        </w:rPr>
        <w:t>I. Dijmărescu</w:t>
      </w:r>
      <w:r>
        <w:rPr>
          <w:szCs w:val="24"/>
        </w:rPr>
        <w:t xml:space="preserve"> evidenţiază în algoritmul său, zece activităţi fundamentale ale unei firme în care se aşteaptă ca managerii să realizeze, pe baza unei conduceri corespunzătoare, o schimbare radicală, a situaţiei faţă de cea actuală: (1) marketing; (2) internaţionalizare; (3) producţie; (4) vânzarea şi servirea clienţilor; (5) inovaţia; (6) personalul; (7) organizare; (8) conducere; (9) sisteme de informare şi gestiune; (10) controlul gestiunii şi gestiunea financiară.</w:t>
      </w:r>
    </w:p>
    <w:p>
      <w:pPr>
        <w:pStyle w:val="TextBody"/>
        <w:ind w:firstLine="720"/>
        <w:jc w:val="both"/>
        <w:rPr>
          <w:szCs w:val="24"/>
        </w:rPr>
      </w:pPr>
      <w:r>
        <w:rPr>
          <w:szCs w:val="24"/>
        </w:rPr>
      </w:r>
    </w:p>
    <w:p>
      <w:pPr>
        <w:pStyle w:val="TextBody"/>
        <w:ind w:firstLine="720"/>
        <w:jc w:val="both"/>
        <w:rPr>
          <w:szCs w:val="24"/>
        </w:rPr>
      </w:pPr>
      <w:r>
        <w:rPr>
          <w:szCs w:val="24"/>
        </w:rPr>
        <w:t>Se consideră că pasiunea schimbării este cea care va asigura prosperitatea firmei. Următoarele principii ale managementului inovaţional constituie premisa reuşitei unei afaceri:</w:t>
      </w:r>
    </w:p>
    <w:p>
      <w:pPr>
        <w:pStyle w:val="TextBody"/>
        <w:numPr>
          <w:ilvl w:val="0"/>
          <w:numId w:val="12"/>
        </w:numPr>
        <w:jc w:val="both"/>
        <w:rPr>
          <w:szCs w:val="24"/>
        </w:rPr>
      </w:pPr>
      <w:r>
        <w:rPr>
          <w:szCs w:val="24"/>
        </w:rPr>
        <w:t>un  răspuns ferm nevoilor şi aşteptărilor clienţilor;</w:t>
      </w:r>
    </w:p>
    <w:p>
      <w:pPr>
        <w:pStyle w:val="TextBody"/>
        <w:numPr>
          <w:ilvl w:val="0"/>
          <w:numId w:val="12"/>
        </w:numPr>
        <w:jc w:val="both"/>
        <w:rPr>
          <w:szCs w:val="24"/>
        </w:rPr>
      </w:pPr>
      <w:r>
        <w:rPr>
          <w:szCs w:val="24"/>
        </w:rPr>
        <w:t>desfăşurarea unui proces permanent de inovare în toate domeniile de activitate ale firmei;</w:t>
      </w:r>
    </w:p>
    <w:p>
      <w:pPr>
        <w:pStyle w:val="TextBody"/>
        <w:numPr>
          <w:ilvl w:val="0"/>
          <w:numId w:val="12"/>
        </w:numPr>
        <w:jc w:val="both"/>
        <w:rPr>
          <w:szCs w:val="24"/>
        </w:rPr>
      </w:pPr>
      <w:r>
        <w:rPr>
          <w:szCs w:val="24"/>
        </w:rPr>
        <w:t>crearea unui spirit de parteneriat;</w:t>
      </w:r>
    </w:p>
    <w:p>
      <w:pPr>
        <w:pStyle w:val="TextBody"/>
        <w:numPr>
          <w:ilvl w:val="0"/>
          <w:numId w:val="12"/>
        </w:numPr>
        <w:jc w:val="both"/>
        <w:rPr>
          <w:szCs w:val="24"/>
        </w:rPr>
      </w:pPr>
      <w:r>
        <w:rPr>
          <w:szCs w:val="24"/>
        </w:rPr>
        <w:t>existenţa la toate nivelurile de management a pasiunii pentru schimbări şi a capacităţii de antrenare a personalului angajat al firmei la realizarea unei idei sau propuneri bune;</w:t>
      </w:r>
    </w:p>
    <w:p>
      <w:pPr>
        <w:pStyle w:val="TextBody"/>
        <w:numPr>
          <w:ilvl w:val="0"/>
          <w:numId w:val="12"/>
        </w:numPr>
        <w:jc w:val="both"/>
        <w:rPr>
          <w:szCs w:val="24"/>
        </w:rPr>
      </w:pPr>
      <w:r>
        <w:rPr>
          <w:szCs w:val="24"/>
        </w:rPr>
        <w:t>utilizarea unor instrumente de conducere simple, dar capabile să asigure o activitate eficientă.</w:t>
      </w:r>
    </w:p>
    <w:p>
      <w:pPr>
        <w:pStyle w:val="TextBody"/>
        <w:ind w:firstLine="720"/>
        <w:jc w:val="both"/>
        <w:rPr>
          <w:szCs w:val="24"/>
        </w:rPr>
      </w:pPr>
      <w:r>
        <w:rPr>
          <w:szCs w:val="24"/>
        </w:rPr>
      </w:r>
    </w:p>
    <w:p>
      <w:pPr>
        <w:pStyle w:val="TextBody"/>
        <w:ind w:firstLine="720"/>
        <w:jc w:val="both"/>
        <w:rPr/>
      </w:pPr>
      <w:r>
        <w:rPr>
          <w:i/>
          <w:szCs w:val="24"/>
        </w:rPr>
        <w:t>Inovarea reprezintă o funcţie a managerului</w:t>
      </w:r>
      <w:r>
        <w:rPr>
          <w:szCs w:val="24"/>
        </w:rPr>
        <w:t>. Deci, de la manageri se aşteaptă să conducă în aşa fel încât toţi cei implicaţi (angajaţi, clienţi, acţionari) să fie mulţumiţi de munca lor. Pentru a realiza aceasta, ei apelează la elementele următoare:</w:t>
      </w:r>
    </w:p>
    <w:p>
      <w:pPr>
        <w:pStyle w:val="TextBody"/>
        <w:numPr>
          <w:ilvl w:val="0"/>
          <w:numId w:val="5"/>
        </w:numPr>
        <w:jc w:val="both"/>
        <w:rPr>
          <w:szCs w:val="24"/>
        </w:rPr>
      </w:pPr>
      <w:r>
        <w:rPr>
          <w:szCs w:val="24"/>
        </w:rPr>
        <w:t>transferul puterii de decizie la nivelele inferioare;</w:t>
      </w:r>
    </w:p>
    <w:p>
      <w:pPr>
        <w:pStyle w:val="TextBody"/>
        <w:numPr>
          <w:ilvl w:val="0"/>
          <w:numId w:val="5"/>
        </w:numPr>
        <w:jc w:val="both"/>
        <w:rPr>
          <w:szCs w:val="24"/>
        </w:rPr>
      </w:pPr>
      <w:r>
        <w:rPr>
          <w:szCs w:val="24"/>
        </w:rPr>
        <w:t>necesitatea de a  acţiona rapid;</w:t>
      </w:r>
    </w:p>
    <w:p>
      <w:pPr>
        <w:pStyle w:val="TextBody"/>
        <w:numPr>
          <w:ilvl w:val="0"/>
          <w:numId w:val="5"/>
        </w:numPr>
        <w:jc w:val="both"/>
        <w:rPr>
          <w:szCs w:val="24"/>
        </w:rPr>
      </w:pPr>
      <w:r>
        <w:rPr>
          <w:szCs w:val="24"/>
        </w:rPr>
        <w:t>adaptarea rapidă;</w:t>
      </w:r>
    </w:p>
    <w:p>
      <w:pPr>
        <w:pStyle w:val="TextBody"/>
        <w:numPr>
          <w:ilvl w:val="0"/>
          <w:numId w:val="5"/>
        </w:numPr>
        <w:jc w:val="both"/>
        <w:rPr>
          <w:szCs w:val="24"/>
        </w:rPr>
      </w:pPr>
      <w:r>
        <w:rPr>
          <w:szCs w:val="24"/>
        </w:rPr>
        <w:t>eliminarea obstacolelor funcţionale şi calificarea muncitorilor pentru a crea o piaţă pentru bunuri şi servicii cu valoare adăugată mare.</w:t>
      </w:r>
    </w:p>
    <w:p>
      <w:pPr>
        <w:pStyle w:val="TextBody"/>
        <w:ind w:firstLine="720"/>
        <w:jc w:val="both"/>
        <w:rPr>
          <w:szCs w:val="24"/>
        </w:rPr>
      </w:pPr>
      <w:r>
        <w:rPr>
          <w:szCs w:val="24"/>
        </w:rPr>
      </w:r>
    </w:p>
    <w:p>
      <w:pPr>
        <w:pStyle w:val="TextBody"/>
        <w:ind w:firstLine="720"/>
        <w:jc w:val="both"/>
        <w:rPr>
          <w:szCs w:val="24"/>
        </w:rPr>
      </w:pPr>
      <w:r>
        <w:rPr>
          <w:szCs w:val="24"/>
        </w:rPr>
        <w:t>Întârzierea lansării noilor produse pe piaţă are un efect negativ asupra profitabilităţii mai mare decât depăşirea bugetelor de realizare a produsului, care este indicatorul tradiţional al succesului. Timpul mai scurt de lansare pe piaţă permite companiilor să mărească diversitatea produselor.</w:t>
      </w:r>
    </w:p>
    <w:p>
      <w:pPr>
        <w:pStyle w:val="TextBody"/>
        <w:ind w:firstLine="720"/>
        <w:jc w:val="both"/>
        <w:rPr>
          <w:szCs w:val="24"/>
        </w:rPr>
      </w:pPr>
      <w:r>
        <w:rPr>
          <w:szCs w:val="24"/>
        </w:rPr>
      </w:r>
    </w:p>
    <w:p>
      <w:pPr>
        <w:pStyle w:val="TextBody"/>
        <w:ind w:firstLine="720"/>
        <w:jc w:val="both"/>
        <w:rPr>
          <w:i/>
          <w:i/>
          <w:szCs w:val="24"/>
        </w:rPr>
      </w:pPr>
      <w:r>
        <w:rPr>
          <w:i/>
          <w:szCs w:val="24"/>
        </w:rPr>
        <w:t>Modalităţile concrete prin care o firmă poate crea impulsuri în direcţia inovaţiei sunt următoarele:</w:t>
      </w:r>
    </w:p>
    <w:p>
      <w:pPr>
        <w:pStyle w:val="TextBody"/>
        <w:ind w:firstLine="720"/>
        <w:jc w:val="both"/>
        <w:rPr>
          <w:i/>
          <w:i/>
          <w:szCs w:val="24"/>
        </w:rPr>
      </w:pPr>
      <w:r>
        <w:rPr>
          <w:i/>
          <w:szCs w:val="24"/>
        </w:rPr>
      </w:r>
    </w:p>
    <w:p>
      <w:pPr>
        <w:pStyle w:val="TextBody"/>
        <w:numPr>
          <w:ilvl w:val="0"/>
          <w:numId w:val="12"/>
        </w:numPr>
        <w:ind w:left="0" w:hanging="0"/>
        <w:jc w:val="both"/>
        <w:rPr>
          <w:szCs w:val="24"/>
        </w:rPr>
      </w:pPr>
      <w:r>
        <w:rPr>
          <w:szCs w:val="24"/>
        </w:rPr>
        <w:t>Prin căutarea clienţilor cu cele mai dificile cerinţe, clienţi care exercită presiunile şi furnizează idei care pot permite firmei să aducă îmbunătăţiri calitative produselor ei şi să-şi extindă serviciile oferite clienţilor. Asemenea clienţi devin o parte constitutivă a programului de cercetări şi inovaţii ale firmei.</w:t>
      </w:r>
    </w:p>
    <w:p>
      <w:pPr>
        <w:pStyle w:val="TextBody"/>
        <w:numPr>
          <w:ilvl w:val="0"/>
          <w:numId w:val="12"/>
        </w:numPr>
        <w:ind w:left="0" w:hanging="0"/>
        <w:jc w:val="both"/>
        <w:rPr>
          <w:szCs w:val="24"/>
        </w:rPr>
      </w:pPr>
      <w:r>
        <w:rPr>
          <w:szCs w:val="24"/>
        </w:rPr>
        <w:t>Stabilirea unor norme care depăşesc cerinţele celor mai stricte regulamente impuse de către stat sau standarde legate de calitatea produselor. În unele ţări, regulamentele privind calitatea produselor, poluarea, zgomotul, etc. se remarcă printr-o exigenţă maximă. Asemenea reglementări extrem de riguroase nu constituie o piedică, ci o posibilitate de a acţiona în timp în direcţia îmbunătăţirii produselor şi proceselor de producţie.</w:t>
      </w:r>
    </w:p>
    <w:p>
      <w:pPr>
        <w:pStyle w:val="TextBody"/>
        <w:numPr>
          <w:ilvl w:val="0"/>
          <w:numId w:val="12"/>
        </w:numPr>
        <w:ind w:left="0" w:hanging="0"/>
        <w:jc w:val="both"/>
        <w:rPr>
          <w:szCs w:val="24"/>
        </w:rPr>
      </w:pPr>
      <w:r>
        <w:rPr>
          <w:szCs w:val="24"/>
        </w:rPr>
        <w:t>Folosirea furnizorilor care posedă un avantaj competitiv. Aceştea, pe lângă experienţa lor, stimulează firma în multe privinţe şi sunt de un mare ajutor în direcţia îmbunătăţirilor.</w:t>
      </w:r>
    </w:p>
    <w:p>
      <w:pPr>
        <w:pStyle w:val="TextBody"/>
        <w:numPr>
          <w:ilvl w:val="0"/>
          <w:numId w:val="12"/>
        </w:numPr>
        <w:ind w:left="0" w:hanging="0"/>
        <w:jc w:val="both"/>
        <w:rPr>
          <w:szCs w:val="24"/>
        </w:rPr>
      </w:pPr>
      <w:r>
        <w:rPr>
          <w:szCs w:val="24"/>
        </w:rPr>
        <w:t>Tratarea angajaţilor ca angajaţi permanenţi. O asemenea atitudine creează presiuni care acţionează în favoarea sporirii şi menţinerii avantajului competitiv. Angajaţii noi sunt trataţi cu rigurozitate, iar firma trebuie să depună eforturi continue în scopul sporirii productivităţii şi nu a forţei de muncă. Angajaţii sunt instruiţi continuu în ideea de menţinere a unor avantaje competitive mai complexe.</w:t>
      </w:r>
    </w:p>
    <w:p>
      <w:pPr>
        <w:pStyle w:val="TextBody"/>
        <w:numPr>
          <w:ilvl w:val="0"/>
          <w:numId w:val="12"/>
        </w:numPr>
        <w:ind w:left="0" w:hanging="0"/>
        <w:jc w:val="both"/>
        <w:rPr>
          <w:szCs w:val="24"/>
        </w:rPr>
      </w:pPr>
      <w:r>
        <w:rPr>
          <w:szCs w:val="24"/>
        </w:rPr>
        <w:t>Tratarea concurenţilor cei mai de seamă drept surse de motivaţie. Acei concurenţi care se apropie în cea mai mare măsură de nivelul avantajului competitiv al firmei, sau care l-au depăşit, trebuie să constituie criteriul de comparaţie.</w:t>
      </w:r>
    </w:p>
    <w:p>
      <w:pPr>
        <w:pStyle w:val="TextBody"/>
        <w:numPr>
          <w:ilvl w:val="0"/>
          <w:numId w:val="12"/>
        </w:numPr>
        <w:ind w:left="0" w:hanging="0"/>
        <w:jc w:val="both"/>
        <w:rPr>
          <w:b/>
          <w:b/>
          <w:szCs w:val="24"/>
        </w:rPr>
      </w:pPr>
      <w:r>
        <w:rPr>
          <w:szCs w:val="24"/>
        </w:rPr>
        <w:t>Sarcina de a  acţiona înţelept revine, în ultima instanţă, managerului firmei. Orientarea către medii paşnice de activitate şi raporturi confortabile cu clienţii nu fac decât să consolideze comportamentul trecut. Acţiunile lobiste împotriva stricteţii standardelor impuse produselor emite în interiorul firmei semnale greşite privind normele şi aspiraţiile. Inovaţia decurge din presiune şi provocare. Ea decurge, de asemenea, din alegerea înţeleaptă în efortul de contractare a adversităţilor.</w:t>
      </w:r>
    </w:p>
    <w:p>
      <w:pPr>
        <w:pStyle w:val="TextBody"/>
        <w:jc w:val="both"/>
        <w:rPr>
          <w:b/>
          <w:b/>
          <w:i/>
          <w:i/>
          <w:szCs w:val="24"/>
        </w:rPr>
      </w:pPr>
      <w:r>
        <w:rPr>
          <w:b/>
          <w:i/>
          <w:szCs w:val="24"/>
        </w:rPr>
      </w:r>
    </w:p>
    <w:p>
      <w:pPr>
        <w:pStyle w:val="TextBody"/>
        <w:ind w:firstLine="708"/>
        <w:jc w:val="both"/>
        <w:rPr/>
      </w:pPr>
      <w:r>
        <w:rPr>
          <w:b/>
          <w:i/>
          <w:szCs w:val="24"/>
        </w:rPr>
        <w:t>Sursele inovaţiei după P. Drucker</w:t>
      </w:r>
      <w:r>
        <w:rPr>
          <w:b/>
          <w:szCs w:val="24"/>
        </w:rPr>
        <w:t xml:space="preserve">. </w:t>
      </w:r>
      <w:r>
        <w:rPr>
          <w:szCs w:val="24"/>
        </w:rPr>
        <w:t>P. Drucker constată că, în mod specific, inovaţia sistemică înseamnă supravegherea celor şapte surse de ocazii de inovaţii.</w:t>
      </w:r>
    </w:p>
    <w:p>
      <w:pPr>
        <w:pStyle w:val="TextBody"/>
        <w:ind w:firstLine="720"/>
        <w:jc w:val="both"/>
        <w:rPr>
          <w:szCs w:val="24"/>
        </w:rPr>
      </w:pPr>
      <w:r>
        <w:rPr>
          <w:szCs w:val="24"/>
        </w:rPr>
      </w:r>
    </w:p>
    <w:p>
      <w:pPr>
        <w:pStyle w:val="TextBody"/>
        <w:ind w:firstLine="720"/>
        <w:jc w:val="both"/>
        <w:rPr>
          <w:szCs w:val="24"/>
        </w:rPr>
      </w:pPr>
      <w:r>
        <w:rPr>
          <w:szCs w:val="24"/>
        </w:rPr>
        <w:t>Primele patru surse se află în cadrul întreprinderilor, fie că e vorba de afaceri, fie că e vorba de instituţii non-profit, sau în cadrul unei industrii sau într-un sector de servicii. De aceea, sunt vizibile mai întâi oamenilor care lucrează în acel sector industrial sau de servicii. Acestea sunt, în esenţă, simptome. Dar sunt indicatori foarte serioşi ai schimbărilor care au avut deja loc sau care se pot petrece cu un efort mic. Aceste patru surse sunt:</w:t>
      </w:r>
    </w:p>
    <w:p>
      <w:pPr>
        <w:pStyle w:val="TextBody"/>
        <w:ind w:firstLine="720"/>
        <w:jc w:val="both"/>
        <w:rPr>
          <w:szCs w:val="24"/>
        </w:rPr>
      </w:pPr>
      <w:r>
        <w:rPr>
          <w:szCs w:val="24"/>
        </w:rPr>
      </w:r>
    </w:p>
    <w:p>
      <w:pPr>
        <w:pStyle w:val="TextBody"/>
        <w:numPr>
          <w:ilvl w:val="0"/>
          <w:numId w:val="14"/>
        </w:numPr>
        <w:ind w:left="0" w:hanging="0"/>
        <w:jc w:val="both"/>
        <w:rPr>
          <w:szCs w:val="24"/>
        </w:rPr>
      </w:pPr>
      <w:r>
        <w:rPr>
          <w:szCs w:val="24"/>
        </w:rPr>
        <w:t>Neprevăzutul – succesul neprevăzut, eşecul neprevăzut, evenimentul neaşteptat din exterior.</w:t>
      </w:r>
    </w:p>
    <w:p>
      <w:pPr>
        <w:pStyle w:val="TextBody"/>
        <w:numPr>
          <w:ilvl w:val="0"/>
          <w:numId w:val="9"/>
        </w:numPr>
        <w:ind w:left="0" w:hanging="0"/>
        <w:jc w:val="both"/>
        <w:rPr>
          <w:szCs w:val="24"/>
        </w:rPr>
      </w:pPr>
      <w:r>
        <w:rPr>
          <w:szCs w:val="24"/>
        </w:rPr>
        <w:t>Incongruenţa (neconcordanţa) – dintre realitate aşa cum este de fapt şi realitatea aşa cum se pretinde că este, sau aşa cum ar trebui să fie.</w:t>
      </w:r>
    </w:p>
    <w:p>
      <w:pPr>
        <w:pStyle w:val="TextBody"/>
        <w:numPr>
          <w:ilvl w:val="0"/>
          <w:numId w:val="9"/>
        </w:numPr>
        <w:jc w:val="both"/>
        <w:rPr>
          <w:szCs w:val="24"/>
        </w:rPr>
      </w:pPr>
      <w:r>
        <w:rPr>
          <w:szCs w:val="24"/>
        </w:rPr>
        <w:t>Inovaţia bazată pe necesitatea procesului.</w:t>
      </w:r>
    </w:p>
    <w:p>
      <w:pPr>
        <w:pStyle w:val="TextBody"/>
        <w:numPr>
          <w:ilvl w:val="0"/>
          <w:numId w:val="9"/>
        </w:numPr>
        <w:ind w:left="0" w:hanging="0"/>
        <w:jc w:val="both"/>
        <w:rPr>
          <w:szCs w:val="24"/>
        </w:rPr>
      </w:pPr>
      <w:r>
        <w:rPr>
          <w:szCs w:val="24"/>
        </w:rPr>
        <w:t>Schimbările din structura industriei sau din structura pieţei care iau pe toată lumea pe nepregătite.</w:t>
      </w:r>
    </w:p>
    <w:p>
      <w:pPr>
        <w:pStyle w:val="TextBody"/>
        <w:ind w:firstLine="720"/>
        <w:jc w:val="both"/>
        <w:rPr>
          <w:szCs w:val="24"/>
        </w:rPr>
      </w:pPr>
      <w:r>
        <w:rPr>
          <w:szCs w:val="24"/>
        </w:rPr>
      </w:r>
    </w:p>
    <w:p>
      <w:pPr>
        <w:pStyle w:val="TextBody"/>
        <w:ind w:firstLine="720"/>
        <w:jc w:val="both"/>
        <w:rPr>
          <w:szCs w:val="24"/>
        </w:rPr>
      </w:pPr>
      <w:r>
        <w:rPr>
          <w:szCs w:val="24"/>
        </w:rPr>
        <w:t>Al doilea set de surse de ocazii de inovaţii, un set de trei, implică schimbări în afara întreprinderii sau industriei:</w:t>
      </w:r>
    </w:p>
    <w:p>
      <w:pPr>
        <w:pStyle w:val="TextBody"/>
        <w:ind w:firstLine="720"/>
        <w:jc w:val="both"/>
        <w:rPr>
          <w:szCs w:val="24"/>
        </w:rPr>
      </w:pPr>
      <w:r>
        <w:rPr>
          <w:szCs w:val="24"/>
        </w:rPr>
      </w:r>
    </w:p>
    <w:p>
      <w:pPr>
        <w:pStyle w:val="TextBody"/>
        <w:numPr>
          <w:ilvl w:val="0"/>
          <w:numId w:val="9"/>
        </w:numPr>
        <w:jc w:val="both"/>
        <w:rPr>
          <w:szCs w:val="24"/>
        </w:rPr>
      </w:pPr>
      <w:r>
        <w:rPr>
          <w:szCs w:val="24"/>
        </w:rPr>
        <w:t>Demografice (schimbări de populaţie).</w:t>
      </w:r>
    </w:p>
    <w:p>
      <w:pPr>
        <w:pStyle w:val="TextBody"/>
        <w:numPr>
          <w:ilvl w:val="0"/>
          <w:numId w:val="9"/>
        </w:numPr>
        <w:jc w:val="both"/>
        <w:rPr>
          <w:szCs w:val="24"/>
        </w:rPr>
      </w:pPr>
      <w:r>
        <w:rPr>
          <w:szCs w:val="24"/>
        </w:rPr>
        <w:t>Schimbări în receptivitate, dispoziţie şi înţelegere.</w:t>
      </w:r>
    </w:p>
    <w:p>
      <w:pPr>
        <w:pStyle w:val="TextBody"/>
        <w:numPr>
          <w:ilvl w:val="0"/>
          <w:numId w:val="9"/>
        </w:numPr>
        <w:jc w:val="both"/>
        <w:rPr>
          <w:szCs w:val="24"/>
        </w:rPr>
      </w:pPr>
      <w:r>
        <w:rPr>
          <w:szCs w:val="24"/>
        </w:rPr>
        <w:t>Cunoştinţe noi, atât ştiinţifice cât şi neştiinţifice.</w:t>
      </w:r>
    </w:p>
    <w:p>
      <w:pPr>
        <w:pStyle w:val="TextBody"/>
        <w:ind w:firstLine="720"/>
        <w:jc w:val="both"/>
        <w:rPr>
          <w:szCs w:val="24"/>
        </w:rPr>
      </w:pPr>
      <w:r>
        <w:rPr>
          <w:szCs w:val="24"/>
        </w:rPr>
      </w:r>
    </w:p>
    <w:p>
      <w:pPr>
        <w:pStyle w:val="TextBody"/>
        <w:ind w:firstLine="720"/>
        <w:jc w:val="both"/>
        <w:rPr>
          <w:szCs w:val="24"/>
        </w:rPr>
      </w:pPr>
      <w:r>
        <w:rPr>
          <w:szCs w:val="24"/>
        </w:rPr>
        <w:t>Între aceste şapte surse de ocazii de inovaţii există o interdependenţă  directă. Aceste şapte surse necesită o analiză separată, pentru că fiecare are caracteristicile sale distincte. Totuşi, nici o zonă nu este mai importantă sau mai productivă decât celelalte. Este tot atât de probabil ca inovaţiile majore să apară dintr-o analizare a simptoamelor schimbării (cum este succesul neaşteptat al unei schimbări considerate nesemnificative la produs sau stabilirea preţului), cum este probabil ca ele  să apară din aplicarea masivă a cunoştinţelor noi care rezultă în urma unei mari descoperiri ştiinţifice.</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pPr>
      <w:r>
        <w:rPr>
          <w:b/>
          <w:szCs w:val="24"/>
        </w:rPr>
        <w:t>7.2. Analiza managementului inovaţional în cadrul S.A. „Agropetrol”</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tab/>
        <w:t xml:space="preserve">Societatea pe acţiuni „Agropetrol” este o întreprindere autohtonă ce se specializează în aprovizionarea cu produse petroliere. </w:t>
      </w:r>
    </w:p>
    <w:p>
      <w:pPr>
        <w:pStyle w:val="TextBody"/>
        <w:tabs>
          <w:tab w:val="clear" w:pos="708"/>
          <w:tab w:val="left" w:pos="0" w:leader="none"/>
        </w:tabs>
        <w:jc w:val="both"/>
        <w:rPr/>
      </w:pPr>
      <w:r>
        <w:rPr>
          <w:szCs w:val="24"/>
        </w:rPr>
        <w:tab/>
        <w:t>S.A. „Agropetrol” a fost înfiinţată în baza întreprinderii de petrol din or. Sângerei a Asociaţiei de Stat a Republicii Moldova pentru combustibil (12 august 1992) şi, ulterior, reorganizată în societate pe acţiuni de tip deschis (anul 1995).</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szCs w:val="24"/>
        </w:rPr>
        <w:tab/>
        <w:t>S.A. „Agropetrol” este condusă de o echipă managerială care tinde să practice un management ştiinţific, bazat pe procese obiective de analiză, raţionale. Managerii superiori ai întreprinderii conştientizează semnificaţia teoriei (ştiinţei) manageriale pentru o conducere eficientă a agentului economic în cauză diferenţiază în mod clar două categorii de eficienţă, şi anume: eficienţa economică şi eficienţa managerială.</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Eficienţa economică este înţeleasă de către managerii S.A. „Agropetrol” drept o categorie de natură economică, care reprezintă raportul dintre rezultatele primite de către întreprindere şi cheltuielile efectuate de către aceasta  pentru a primi rezultatul respectiv. Eficienţa economică este măsurabilă şi cuantificabilă. Pentru aceasta se utilizează un set de indicatori economico-financiari generali şi agregaţ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Managerii S.A. „Agropetrol” diferenţiază şi eficienţa managerială ca categorie de natură managerială, care este determinată de calitatea cu care sunt realizate la întreprindere funcţiile manageriale, adică procesul managerial.</w:t>
      </w:r>
    </w:p>
    <w:p>
      <w:pPr>
        <w:pStyle w:val="TextBody"/>
        <w:tabs>
          <w:tab w:val="clear" w:pos="708"/>
          <w:tab w:val="left" w:pos="0" w:leader="none"/>
        </w:tabs>
        <w:jc w:val="both"/>
        <w:rPr/>
      </w:pPr>
      <w:r>
        <w:rPr>
          <w:szCs w:val="24"/>
        </w:rPr>
        <w:tab/>
        <w:t>Evident că înţelegerea acestei diferenţieri dintre eficienţa economică şi eficienţa managerială (şi în special) de către echipa managerială a S.A. „Agropetrol” reprezintă un punct forte (moment pozitiv) a managementului întreprinderii analizate.</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Luând în consideraţie că eficienţa economică depinde în mod direct de eficienţă managerială a întreprinderii, managerii S.A. „Agropetrol” întreprind eforturi permanente şi susţinute în vederea implementării în cadrul firmei a unui management orientat spre succes performanţă.</w:t>
      </w:r>
    </w:p>
    <w:p>
      <w:pPr>
        <w:pStyle w:val="TextBody"/>
        <w:tabs>
          <w:tab w:val="clear" w:pos="708"/>
          <w:tab w:val="left" w:pos="0" w:leader="none"/>
        </w:tabs>
        <w:jc w:val="both"/>
        <w:rPr/>
      </w:pPr>
      <w:r>
        <w:rPr>
          <w:szCs w:val="24"/>
        </w:rPr>
        <w:tab/>
        <w:t>Şi aceasta din cauză că, între aceste două categorii – eficienţă managerială şi eficienţă economică – există o relaţie de feedback (legătură inversă). Altfel spus, eficienţa managerială determină eficienţa economică a unei întreprinderi, iar eficienţa economică, la rândul său, asigură premisele necesare pentru atingerea eficienţei manageriale, adică pentru performanţa managerială. Interpretăm cele afirmate: fără un management performant şi participativ (corporativ), fără orientarea acestuia către excelenţă, fără derularea procesului managerial în conformitate cu prevederile ştiinţifice nu pot fi atinse / realizate activităţi şi rezultate economice eficiente ale întreprinderii; în acelaşi timp, o organizare managerială de succes are nevoie de resurse, inclusiv materiale şi financiare. Aceste resurse pot fi acumulate de către întreprindere în urma unei activităţi economice eficiente.</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Conştientizând adevărurile manageriale respective, managerii S.A. „Agropetrol” atrag o atenţie necesară atingerii eficienţei manageriale a întreprinderii. Ei realizează procesul managerial derulând în parte fiecare componentă a acestuia, şi anume funcţiile manageriale - planificarea, organizarea, antrenarea (motivarea) controlul managerial, comunicarea / coordonarea şi adoptarea deciziilor manageriale. Mai mult ca atât, ei tind să realizeze procesul managerial în conformitate cu algoritmii ştiinţifici de realizare a funcţiilor manageriale, care  reprezintă o consecutivitate de etape, precum principii, metode şi tehnici manageriale, elaborate şi propuse de teoria managerială în urma studierii practicii şi a problemelor / barierelor în conducere. Respectarea întocmai a algoritmilor ştiinţifici de management duce, inevitabil, la primirea eficienţei manageriale, care se materializează în performanţă managerială.</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Managerii S.A. „Agropetrol” tind să implementeze factorii de succes în management, să orienteze managementul către excelenţă şi să respecte principiile ştiinţifice manageriale, adică să realizeze procesul de management în conformitate cu algoritmii ştiinţifici propuşi de teoria managerială. Realizând funcţiile manageriale în conformitate cu algoritmii ştiinţifici, managerii S.A. „Agropetrol” au ca obiectiv primordial materializarea în cadrul întreprinderii a unui management inovativ şi, ca urmare, atingerea eficienţei economice a firmei.</w:t>
      </w:r>
    </w:p>
    <w:p>
      <w:pPr>
        <w:pStyle w:val="TextBody"/>
        <w:tabs>
          <w:tab w:val="clear" w:pos="708"/>
          <w:tab w:val="left" w:pos="0" w:leader="none"/>
        </w:tabs>
        <w:jc w:val="both"/>
        <w:rPr/>
      </w:pPr>
      <w:r>
        <w:rPr>
          <w:szCs w:val="24"/>
        </w:rPr>
        <w:tab/>
        <w:t xml:space="preserve">Ei îşi concentrează eforturile în realizarea, în special, al acelor funcţii manageriale </w:t>
      </w:r>
      <w:r>
        <w:rPr>
          <w:i/>
          <w:szCs w:val="24"/>
        </w:rPr>
        <w:t>care vizează în mod direct salariaţii întreprinderii, implicarea acestora în procesul de management.</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r>
      <w:r>
        <w:rPr>
          <w:i/>
          <w:szCs w:val="24"/>
        </w:rPr>
        <w:t>Managerii întreprinderii înţeleg că acel element nematerial, care este creativitatea umană, reprezentat de acţiunile intensive, neînsemnate, este în măsură să se materializeze în rezultate vizibile, materiale, măsurabile şi cuantificabile -  eficienţa economică a agentului economic.</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În acelaşi timp, de rând cu părţile pozitive / tari a sistemului de management a S.A. „Agropetrol”, în urma investigaţiilor întreprinse, am identificat şi o serie de puncte slabe, neajunsuri.</w:t>
        <w:tab/>
      </w:r>
    </w:p>
    <w:p>
      <w:pPr>
        <w:pStyle w:val="TextBody"/>
        <w:tabs>
          <w:tab w:val="clear" w:pos="708"/>
          <w:tab w:val="left" w:pos="0" w:leader="none"/>
        </w:tabs>
        <w:jc w:val="both"/>
        <w:rPr>
          <w:szCs w:val="24"/>
        </w:rPr>
      </w:pPr>
      <w:r>
        <w:rPr>
          <w:szCs w:val="24"/>
        </w:rPr>
        <w:tab/>
        <w:t xml:space="preserve">În primul rând, am dori să menţionăm un punct slab, care în opinia noastră, este cel mai semnificativ şi creează o barieră semnificativă în implementarea în cadrul firmei a unui sistem antreprenorial bazat pe inovaţie şi creativitate. În cadrul S.A. „Agropetrol” este evidentă, sesizabilă, distanţarea care are loc dintre echipa de conducere / de management (în mod special managerii superiori ai întreprinderii) şi ceilalţi lucrători, angajaţi ai firmei. </w:t>
      </w:r>
    </w:p>
    <w:p>
      <w:pPr>
        <w:pStyle w:val="TextBody"/>
        <w:tabs>
          <w:tab w:val="clear" w:pos="708"/>
          <w:tab w:val="left" w:pos="0" w:leader="none"/>
        </w:tabs>
        <w:jc w:val="both"/>
        <w:rPr/>
      </w:pPr>
      <w:r>
        <w:rPr>
          <w:szCs w:val="24"/>
        </w:rPr>
        <w:tab/>
        <w:t>Trebuie de menţionat, că această caracteristică managerială este specifică contextului moldovenesc, fiind înregistrată în mai multe întreprinderi. Acest fapt este determinat de mentalităţile, experienţele şi deprinderile de conducere preluate din trecut (din fostul sistem de management), dar şi de particularităţile contextului socio-economic din Republica Moldova.</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Tradiţional se consideră că rolurile managerilor unei întreprinderi sunt de a conduce, ceea ce nu e treaba non - managerilor (angajaţilor, salariaţilor firmei). Acest lucru, deseori, se referă şi la managerii inferiori ai firmei. Altfel spus, se consideră că realizarea / derularea procesului de conducere este prerogativa exclusivă a managerilor întreprinderii (în special al celor superiori), pe când non-managerii trebuie să se ocupe de munca de executor, fără a fi implicaţi în procesul de conducere. „Nu este treaba unui  executor  să-şi caute locul în procesul de conducere; treaba lui este să muncească la locul său de muncă”. Dorim să menţionăm, că această cauză identificată de noi, a neimplicării non-managerilor S.A. „Agropetrol” în procesul de management ţine de mentalităţi, experienţe şi deprinderi (idei de conducere preconcepute) preluate din fostul sistem de management.</w:t>
      </w:r>
    </w:p>
    <w:p>
      <w:pPr>
        <w:pStyle w:val="TextBody"/>
        <w:tabs>
          <w:tab w:val="clear" w:pos="708"/>
          <w:tab w:val="left" w:pos="0" w:leader="none"/>
        </w:tabs>
        <w:jc w:val="both"/>
        <w:rPr>
          <w:i/>
          <w:i/>
          <w:szCs w:val="24"/>
        </w:rPr>
      </w:pPr>
      <w:r>
        <w:rPr>
          <w:i/>
          <w:szCs w:val="24"/>
        </w:rPr>
        <w:tab/>
      </w:r>
    </w:p>
    <w:p>
      <w:pPr>
        <w:pStyle w:val="TextBody"/>
        <w:tabs>
          <w:tab w:val="clear" w:pos="708"/>
          <w:tab w:val="left" w:pos="0" w:leader="none"/>
        </w:tabs>
        <w:jc w:val="both"/>
        <w:rPr>
          <w:i/>
          <w:i/>
          <w:szCs w:val="24"/>
        </w:rPr>
      </w:pPr>
      <w:r>
        <w:rPr>
          <w:i/>
          <w:szCs w:val="24"/>
        </w:rPr>
        <w:tab/>
        <w:t>În acelaşi timp în condiţiile actuale este evident faptul că fără o implicare totală a tuturor salariaţilor în procesul de conducere nu poate fi realizat un management inovaţional.</w:t>
      </w:r>
      <w:r>
        <w:rPr>
          <w:szCs w:val="24"/>
        </w:rPr>
        <w:t xml:space="preserve"> </w:t>
      </w:r>
      <w:r>
        <w:rPr>
          <w:i/>
          <w:szCs w:val="24"/>
        </w:rPr>
        <w:t xml:space="preserve">Însă, firmele moderne performante au atins succesul anume datorită implicării totale a tuturor salariaţilor în procesul de stabilire a obiectivelor strategice, a alegerii metodelor şi tehnicilor de  conducere, a consumatorilor şi pieţelor de desfacere. </w:t>
      </w:r>
    </w:p>
    <w:p>
      <w:pPr>
        <w:pStyle w:val="TextBody"/>
        <w:tabs>
          <w:tab w:val="clear" w:pos="708"/>
          <w:tab w:val="left" w:pos="0" w:leader="none"/>
        </w:tabs>
        <w:jc w:val="both"/>
        <w:rPr>
          <w:i/>
          <w:i/>
          <w:szCs w:val="24"/>
        </w:rPr>
      </w:pPr>
      <w:r>
        <w:rPr>
          <w:i/>
          <w:szCs w:val="24"/>
        </w:rPr>
        <w:tab/>
      </w:r>
    </w:p>
    <w:p>
      <w:pPr>
        <w:pStyle w:val="TextBody"/>
        <w:tabs>
          <w:tab w:val="clear" w:pos="708"/>
          <w:tab w:val="left" w:pos="0" w:leader="none"/>
        </w:tabs>
        <w:jc w:val="both"/>
        <w:rPr/>
      </w:pPr>
      <w:r>
        <w:rPr>
          <w:i/>
          <w:szCs w:val="24"/>
        </w:rPr>
        <w:tab/>
      </w:r>
      <w:r>
        <w:rPr>
          <w:szCs w:val="24"/>
        </w:rPr>
        <w:t>Aceste funcţii, într-o firmă modernă, nu reprezintă o prerogativă exclusivă a managerilor superiori. Mai mult ca atât, aceştia înţeleg şi sunt vital cointeresaţi de a atrage potenţialul creator, imaginaţia, spiritul de observaţie, capacitatea de a face conexiuni, capacitatea de selecţie, etc. a tuturor salariaţilor (indiferent de postul pe care îl ocupă în cadrul firmei, fie şi de cel mai jos nivel ierarhic) în vederea direcţionării activităţilor firmei şi atingerii obiectivelor organizaţionale puse. Atragerea tuturor salariaţilor în procesul de conducere şi coeziunea dintre manageri şi executori este o condiţie esenţială pentru materializarea şi implementarea în cadrul întreprinderii a unui management inovativ.</w:t>
      </w:r>
    </w:p>
    <w:p>
      <w:pPr>
        <w:pStyle w:val="TextBody"/>
        <w:tabs>
          <w:tab w:val="clear" w:pos="708"/>
          <w:tab w:val="left" w:pos="0" w:leader="none"/>
        </w:tabs>
        <w:jc w:val="both"/>
        <w:rPr>
          <w:szCs w:val="24"/>
        </w:rPr>
      </w:pPr>
      <w:r>
        <w:rPr>
          <w:szCs w:val="24"/>
        </w:rPr>
        <w:tab/>
        <w:t>Această premisă esenţială nu este respectată în totalitate  în cadrul agentului economic analizat - S.A. „Agropetrol”.</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O altă cauză a distanţării dintre managerii şi executori întreprinderii analizate şi neimplicării acelora din urmă în mod cuvenit în procesul inovaţional, rezidă în specificul contextului socio-economic din Republica Moldova. </w:t>
      </w:r>
    </w:p>
    <w:p>
      <w:pPr>
        <w:pStyle w:val="TextBody"/>
        <w:tabs>
          <w:tab w:val="clear" w:pos="708"/>
          <w:tab w:val="left" w:pos="0" w:leader="none"/>
        </w:tabs>
        <w:jc w:val="both"/>
        <w:rPr/>
      </w:pPr>
      <w:r>
        <w:rPr>
          <w:szCs w:val="24"/>
        </w:rPr>
        <w:tab/>
        <w:t>Relaţiile de management din întreprinderile autohtone sunt marcate de neîncrederea care există între proprietarii, între proprietari şi manageri, între colaboratori, şi evident între manageri şi executori. Neîncrederea, suspiciunea, frica sunt doar câteva sinonime care caracterizează natura acestor relaţii de management, determinate de unele caracteristici actuale ale mediului extern de afaceri din Republica Moldova. În consecinţă, o parte considerabilă a lucrătorilor firmei sunt îndepărtaţi de participarea în conducerea firmei, ceea ce diminuează în mod substanţial potenţialul inovativ al firme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În cadrul întreprinderii analizate se mai observă o identificare  a echipei manageriale (o parte din membrii acestei echipe sunt şi acţionari ai societăţii pe acţiuni) cu însuşi întreprinderea; a obiectivelor individuale a managerilor superiori ai S.A. „Agropetrol” cu obiectivul organizaţional. Acest lucru este resimţit de către salariaţii întreprinderii, care la rândul lor se simt marginalizaţi, într-un fel daţi într-o parte, ceea  ce determină starea de frustrare a acestora. În felul acesta, marginalizarea salariaţilor întreprinderii, înstrăinarea acestora de la conducerea agentului economic, determină un ataşament redus al salariaţilor faţă de întreprindere. În asemenea condiţii, este evident, că nu se poate de realizat un management inovaţional performant; premisa esenţială pentru derularea acestuia rezidă în dăruirea totală a salariatului faţă de firmă, implicarea /antrenarea în conducerea firme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Unele puncte slabe se regăsesc şi în realizarea unor funcţii de conducere, care influenţează în mod direct calitatea inovativităţii şi creativităţii personalului firmei, în particular, şi a întregului sistem antreprenorial a S.A. „Agropetrol”, în general.</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Managerii superiori ai agentului economic se preocupă, preponderent, de soluţionarea problemelor de natură operaţională cu care se confruntă întreprinderea. Partea considerabilă din atenţia, energia, eforturile şi acţiunile lor sunt concentrate anume asupra rezolvării situaţiilor, problemelor de moment. Deseori, nu le mai rămâne timp suficient pentru a se preocupa într-un mod temeinic de planurile de dezvoltare strategică (de perspectivă) a firmei, ceea ce nici într-un caz nu poate stimula implementarea unui management inovaţional la întreprindere. </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Considerăm, că acest fapt are o explicaţie ce ţine de specificul mediului extern din Republica Moldova, şi anume - slaba structurare juridico-instituţională a mediului extern de afaceri, care generează un grad ridicat de  incertitudine. Altfel spus, managerii întreprinderii sunt nevoiţi să ocupe partea cea mai mare din timpul său de muncă de soluţionarea diferitelor probleme operaţionale (de moment) în detrimentul celor de viitor (inovaţionale) din cauză slabei structurări a mediului extern de afaceri autohton (care anume şi generează aceste probleme). Un asemenea tip de mediu nu orientează  managerii întreprinderilor spre dezvoltarea strategică a organizaţiilor, nu stimulează investiţii de lungă durată, proiecte inovaţionale, etc.</w:t>
      </w:r>
    </w:p>
    <w:p>
      <w:pPr>
        <w:pStyle w:val="TextBody"/>
        <w:tabs>
          <w:tab w:val="clear" w:pos="708"/>
          <w:tab w:val="left" w:pos="0" w:leader="none"/>
        </w:tabs>
        <w:jc w:val="both"/>
        <w:rPr>
          <w:szCs w:val="24"/>
        </w:rPr>
      </w:pPr>
      <w:r>
        <w:rPr>
          <w:szCs w:val="24"/>
        </w:rPr>
        <w:tab/>
        <w:t>Într-un asemenea tip de mediu toţi trăiesc cu ziua de azi, fiindcă ziua de mâine este incertă, imprevizibilă. Mai mult ca atât, un mediu extern slab structurat din punct de vedere juridico-instituţional este greu de supus diagnosticării externe, iar rezultatele primite (oportunităţile şi ameninţările identificate) au un grad sporit de subiectivism. În asemenea condiţii, ponderea strategiilor de dezvoltare a managementului inovaţional, în procesul asigurării eficienţei firmei într-o perioadă lungă de timp este deosebit de redusă.</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La întreprinderea în cauză nu este instituţionalizat în mod cuvenit sistemul inovaţional, ceea ce ţine de funcţia de organizare şi structurare internă a firmei. Această formalizare a modului de comportament inovaţional se realizează prin „Regulamentele” respective, care se întocmesc pentru fiecare subdiviziune a întreprinderii în parte, iar „fişele” - pentru fiecare post de muncă. „Regulamentele” determină atribuirea raţională a obiectivelor, funcţiilor şi atribuţiilor fiecărei subdiviziuni a întreprinderii. Ele trebuie să stabilească clar sfera de colaborare / conlucrare dintre diferite subdiviziuni, autoritatea şi responsabilitatea conducătorului subdiviziunii respective. </w:t>
      </w:r>
    </w:p>
    <w:p>
      <w:pPr>
        <w:pStyle w:val="TextBody"/>
        <w:tabs>
          <w:tab w:val="clear" w:pos="708"/>
          <w:tab w:val="left" w:pos="0" w:leader="none"/>
        </w:tabs>
        <w:jc w:val="both"/>
        <w:rPr>
          <w:szCs w:val="24"/>
        </w:rPr>
      </w:pPr>
      <w:r>
        <w:rPr>
          <w:szCs w:val="24"/>
        </w:rPr>
        <w:tab/>
        <w:t xml:space="preserve">Un „Regulament” bine întocmit trebuie să conţină următoarele compartimentele: prevederi generale, legăturile de lucru  cu alte subdiviziuni, drepturile şefului subdiviziunii, precum şi responsabilităţile acestuia în cadrul întreprinderii. </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Fişele posturilor” la rândul lor determină drepturile şi responsabilităţile, sarcinile şi îndatoririle, nivelurile de calificare şi cerinţele profesionale înaintate către deţinătorii / titularii posturilor respective. </w:t>
      </w:r>
    </w:p>
    <w:p>
      <w:pPr>
        <w:pStyle w:val="TextBody"/>
        <w:tabs>
          <w:tab w:val="clear" w:pos="708"/>
          <w:tab w:val="left" w:pos="0" w:leader="none"/>
        </w:tabs>
        <w:jc w:val="both"/>
        <w:rPr>
          <w:szCs w:val="24"/>
        </w:rPr>
      </w:pPr>
      <w:r>
        <w:rPr>
          <w:szCs w:val="24"/>
        </w:rPr>
        <w:tab/>
        <w:t xml:space="preserve">„Fişele posturilor” se elaborează în conformitate cu structura organizatorică şi organigrama agentului economic. </w:t>
      </w:r>
    </w:p>
    <w:p>
      <w:pPr>
        <w:pStyle w:val="TextBody"/>
        <w:tabs>
          <w:tab w:val="clear" w:pos="708"/>
          <w:tab w:val="left" w:pos="0" w:leader="none"/>
        </w:tabs>
        <w:jc w:val="both"/>
        <w:rPr>
          <w:szCs w:val="24"/>
        </w:rPr>
      </w:pPr>
      <w:r>
        <w:rPr>
          <w:szCs w:val="24"/>
        </w:rPr>
        <w:tab/>
        <w:t xml:space="preserve">„Fişele posturilor” trebuie să prevadă - asigurarea raţională a divizării muncii între deţinătorii diferitelor posturi în ce priveşte elaborarea, pregătirea, redactarea, adoptarea şi evaluarea gradului de realizare a deciziilor manageriale; reglementarea tuturor tipurilor de activităţi întreprinse de lucrător; evaluarea calităţii muncii lucrătorului respectiv al întreprinderii. În felul acesta, „fişele posturilor” trebuie să conţină următoarele compartimente, părţi componente, şi anume: prevederi generale, scopurile activităţii lucrătorului, funcţiile (îndatoririle) acestuia, drepturile, responsabilităţile. </w:t>
      </w:r>
    </w:p>
    <w:p>
      <w:pPr>
        <w:pStyle w:val="TextBody"/>
        <w:tabs>
          <w:tab w:val="clear" w:pos="708"/>
          <w:tab w:val="left" w:pos="0" w:leader="none"/>
        </w:tabs>
        <w:jc w:val="both"/>
        <w:rPr/>
      </w:pPr>
      <w:r>
        <w:rPr>
          <w:szCs w:val="24"/>
        </w:rPr>
        <w:tab/>
        <w:t>„Fişele posturilor” trebuie să se bazeze şi să fie elaborate în baza „Regulamentelor privind subdiviziunile întreprinderii”, din cauză că întreaga totalitate de funcţii atribuite subdiviziunii respective să fie distribuită uniform şi în întregime între lucrătorii acesteia.</w:t>
      </w:r>
    </w:p>
    <w:p>
      <w:pPr>
        <w:pStyle w:val="TextBody"/>
        <w:tabs>
          <w:tab w:val="clear" w:pos="708"/>
          <w:tab w:val="left" w:pos="0" w:leader="none"/>
        </w:tabs>
        <w:jc w:val="both"/>
        <w:rPr/>
      </w:pPr>
      <w:r>
        <w:rPr>
          <w:szCs w:val="24"/>
        </w:rPr>
        <w:tab/>
        <w:t>De asemenea, în „fişele posturilor” se indică, care dintre decizii pe diferite funcţii de conducere - panificarea, organizarea, motivarea şi controlul managerial - sunt primite / adoptate şi ulterior evaluate de către deţinătorul postului respectiv.</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Semnificaţia „Regulamentelor subdiviziunilor” şi „fişelor posturilor” constă în aceea că ele creează cadrul instituţional (formalizat) în cadrul căruia se realizează procesul de conducere. Aceste documente de bază determină modul, principiile, modalităţile funcţionării sistemului de management al firmei, cu principiile sale subsisteme. </w:t>
      </w:r>
    </w:p>
    <w:p>
      <w:pPr>
        <w:pStyle w:val="TextBody"/>
        <w:tabs>
          <w:tab w:val="clear" w:pos="708"/>
          <w:tab w:val="left" w:pos="0" w:leader="none"/>
        </w:tabs>
        <w:jc w:val="both"/>
        <w:rPr>
          <w:szCs w:val="24"/>
        </w:rPr>
      </w:pPr>
      <w:r>
        <w:rPr>
          <w:szCs w:val="24"/>
        </w:rPr>
        <w:tab/>
        <w:t xml:space="preserve">În felul acesta, sistemul antreprenorial şi inovaţional a S.A. „Agropetrol” depinde în mod direct de modul în care este instituţionalizat în cadrul întreprinderii (adică de felul în care sunt întocmite, elaborate „Regulamentele subdiviziunilor” şi „Fişele posturilor”). </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 xml:space="preserve">Analizând aceste documente la S.A. „Agropetrol” am determinat, că deşi există şi sunt întocmite, din punct de vedere a conţinutului (calitativ) nu stimulează, orientează într-u totul salariaţii firmei (titularii posturilor) spre un comportament inovaţional şi creativ, ceea ce nu asigură o formalizare (instituţionalizare) a unui management inovaţional (sistem de management inovaţional şi antreprenorial) în cadrul S.A. „Agropetrol”. </w:t>
      </w:r>
    </w:p>
    <w:p>
      <w:pPr>
        <w:pStyle w:val="TextBody"/>
        <w:tabs>
          <w:tab w:val="clear" w:pos="708"/>
          <w:tab w:val="left" w:pos="0" w:leader="none"/>
        </w:tabs>
        <w:jc w:val="both"/>
        <w:rPr>
          <w:szCs w:val="24"/>
        </w:rPr>
      </w:pPr>
      <w:r>
        <w:rPr>
          <w:szCs w:val="24"/>
        </w:rPr>
        <w:tab/>
        <w:t>În special, din  „Regulamentele subdiviziunilor” şi „Fişelor posturilor” lipsesc unele relevante funcţii, sarcini şi îndatoriri specifice unui comportament şi sistem de conducere inovaţional, iar la nivel de întreprindere lipseşte o sincronizare adecvată dintre diferite subdiviziuni (o stabilire precisă şi clară a sferei de colaborare, conlucrare, interconexiune) în cadrul sistemului antreprenorial şi inovaţional.</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De rând cu cele expuse mai sus, controlul managerial efectuat la S.A. „Agropetrol” de către managerii acesteia este unul de tip corectiv, nu preventiv. Folosirea predominantă a controlului de-facto şi utilizarea mai rar celui ante-factum nu permite direcţionarea intrărilor, transformărilor şi ieşirilor şi îndreptarea acestora spre cele mai inovative de pionierat, domenii de activitate (afaceri).</w:t>
      </w:r>
    </w:p>
    <w:p>
      <w:pPr>
        <w:pStyle w:val="TextBody"/>
        <w:tabs>
          <w:tab w:val="clear" w:pos="708"/>
          <w:tab w:val="left" w:pos="0" w:leader="none"/>
        </w:tabs>
        <w:jc w:val="both"/>
        <w:rPr>
          <w:szCs w:val="24"/>
        </w:rPr>
      </w:pPr>
      <w:r>
        <w:rPr>
          <w:szCs w:val="24"/>
        </w:rPr>
        <w:tab/>
        <w:t xml:space="preserve">Dominarea controlului corectiv faţă de cel preventiv nu dă posibilitatea şi nu creează premise pentru depistarea la timp şi folosirea drept o oportunitate de dezvoltare a afacerilor a abaterilor pozitive. Anume abaterile pozitive de la standardele de performanţă se consideră de către ştiinţa  managerială drept cea mai importantă formă pentru dezvoltarea inovaţională a acesteia. </w:t>
      </w:r>
    </w:p>
    <w:p>
      <w:pPr>
        <w:pStyle w:val="TextBody"/>
        <w:tabs>
          <w:tab w:val="clear" w:pos="708"/>
          <w:tab w:val="left" w:pos="0" w:leader="none"/>
        </w:tabs>
        <w:jc w:val="both"/>
        <w:rPr/>
      </w:pPr>
      <w:r>
        <w:rPr>
          <w:szCs w:val="24"/>
        </w:rPr>
        <w:tab/>
        <w:t>Managerii întreprinderilor sunt orientaţi, de regulă, spre soluţionarea (anihilarea) abaterilor negative (neîndeplinirile de planuri) depistate în urma controlului corectiv (post-factum). În felul acesta, toate resursele existente a firmei, inclusiv umane şi materiale, energie, timp, potenţialul creativ şi inovativ sunt orientate (concentrate) anume asupra diminuării neîndeplinirilor obiectivelor anterior stabilite. În paralel sunt scăpate din vedere anume acele oportunităţi pentru dezvoltarea inovaţională a firmei oferite de către abaterile pozitive, care reprezintă nişte „deschizători de drumuri în afaceri”, direcţii de creştere creativă (tehnică, tehnologică, de organizare, marketing, etc.) şi inovaţională.</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Mai mult ca atât, la întreprinderea analizată - S.A. „Agropetrol” - de rând cu controlul corectiv (post-factum) mai predomină şi controlul comportamentului salariaţilor faţă de controlul intrărilor şi ieşirilor. Controlul corectiv (post-factum) suprapus pe tipul de control a comportamentului salariaţilor (unde drept standarde de performanţă servesc obiectivele orientate către controlul comportamentului salariaţilor) şi neimplicarea acestora în procesul inovaţional, determină slaba dezvoltare a mişcării de intraprenoriat în cadrul firme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Managerii S.A. „Agropetrol” în procesul conducerii îşi orientează eforturile asupra implementării în practică a proiectelor de afaceri inovaţional-investiţional. Mai mult ca atât, în urma analizei practicii manageriale a agentului economic respectiv, am constatat că managerii întreprinderii sunt orientaţi preponderent spre elaborarea şi implementarea (materializarea) proiectelor inovaţionale de investiţii, decât spre eficientizarea conducerii procesual - inovaţionale.</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În perioada analizată, S.A. „Agropetrol” a elaborat şi lansat un proiect inovaţional de investiţii în afaceri, şi anume: lansarea unei linii de producţie de fabricare a uleiurilor pentru automobile. Datele şi calculele economico-financiare a acestui proiect prezintă taină comercială a firmei şi nu pot fi prezentate în respectiva analiză.</w:t>
      </w:r>
    </w:p>
    <w:p>
      <w:pPr>
        <w:pStyle w:val="TextBody"/>
        <w:tabs>
          <w:tab w:val="clear" w:pos="708"/>
          <w:tab w:val="left" w:pos="0" w:leader="none"/>
        </w:tabs>
        <w:jc w:val="both"/>
        <w:rPr/>
      </w:pPr>
      <w:r>
        <w:rPr>
          <w:szCs w:val="24"/>
        </w:rPr>
        <w:tab/>
        <w:t xml:space="preserve">Cert este că S.A. „Agropetrol” a materializat acest proiect inovaţional cu succes şi a dat în exploatare, montat, reglat această linie de producţie a uleiurilor pentru automobile. Mai mult ca atât, întreprinderea a început fabricaţia acestor uleiuri. Dorim să menţionăm că în Republica Moldova există o cerere reală la acest tip de produs (este de ajuns să observăm dinamica importurilor de automobile străine second-hand în Republica Moldova şi înviorarea vânzărilor de automobile noi). </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center"/>
        <w:rPr/>
      </w:pPr>
      <w:r>
        <w:rPr>
          <w:szCs w:val="24"/>
        </w:rPr>
        <w:t xml:space="preserve">7.3. </w:t>
      </w:r>
      <w:r>
        <w:rPr>
          <w:b/>
          <w:szCs w:val="24"/>
        </w:rPr>
        <w:t>Modalităţi de eficientizare a managementului inovaţional prin antrenarea salariaţilor în cadrul SA „Agropetrol”</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În baza celor afirmate anterior, considerăm şi propunem, ca în procesul eficientizării managementului inovaţional a S.A. „Agropetrol”, este necesar, în primul rând, ca echipa managerială a  întreprinderii să se preocupe de reproiectarea şi optimizarea sistemului managerial, de orientare  tuturor eforturilor în vederea asigurării performanţei manageriale. </w:t>
      </w:r>
    </w:p>
    <w:p>
      <w:pPr>
        <w:pStyle w:val="TextBody"/>
        <w:tabs>
          <w:tab w:val="clear" w:pos="708"/>
          <w:tab w:val="left" w:pos="0" w:leader="none"/>
        </w:tabs>
        <w:jc w:val="both"/>
        <w:rPr>
          <w:szCs w:val="24"/>
        </w:rPr>
      </w:pPr>
      <w:r>
        <w:rPr>
          <w:szCs w:val="24"/>
        </w:rPr>
        <w:tab/>
        <w:t xml:space="preserve">Iar  unele deficienţe de ordin economico-financiar (penurie de resurse disponibile, etc.), pot şi trebuie recompensate prin </w:t>
      </w:r>
      <w:r>
        <w:rPr>
          <w:i/>
          <w:szCs w:val="24"/>
        </w:rPr>
        <w:t>inteligenţa managerială</w:t>
      </w:r>
      <w:r>
        <w:rPr>
          <w:szCs w:val="24"/>
        </w:rPr>
        <w:t>, adică prin utilizarea metodelor şi tehnicilor moderne de conducere (care pot substitui resursele tradiţionale), şi anume:</w:t>
      </w:r>
    </w:p>
    <w:p>
      <w:pPr>
        <w:pStyle w:val="TextBody"/>
        <w:tabs>
          <w:tab w:val="clear" w:pos="708"/>
          <w:tab w:val="left" w:pos="0" w:leader="none"/>
        </w:tabs>
        <w:jc w:val="both"/>
        <w:rPr>
          <w:szCs w:val="24"/>
        </w:rPr>
      </w:pPr>
      <w:r>
        <w:rPr>
          <w:szCs w:val="24"/>
        </w:rPr>
      </w:r>
    </w:p>
    <w:p>
      <w:pPr>
        <w:pStyle w:val="TextBody"/>
        <w:numPr>
          <w:ilvl w:val="0"/>
          <w:numId w:val="7"/>
        </w:numPr>
        <w:tabs>
          <w:tab w:val="clear" w:pos="708"/>
          <w:tab w:val="left" w:pos="0" w:leader="none"/>
        </w:tabs>
        <w:jc w:val="both"/>
        <w:rPr>
          <w:szCs w:val="24"/>
        </w:rPr>
      </w:pPr>
      <w:r>
        <w:rPr>
          <w:szCs w:val="24"/>
        </w:rPr>
        <w:t>Utilizarea pe larg în managementul inovaţional a S.A. „Agropetrol” a grupurilor de proiect.</w:t>
      </w:r>
    </w:p>
    <w:p>
      <w:pPr>
        <w:pStyle w:val="TextBody"/>
        <w:numPr>
          <w:ilvl w:val="0"/>
          <w:numId w:val="7"/>
        </w:numPr>
        <w:tabs>
          <w:tab w:val="clear" w:pos="708"/>
          <w:tab w:val="left" w:pos="0" w:leader="none"/>
        </w:tabs>
        <w:jc w:val="both"/>
        <w:rPr>
          <w:szCs w:val="24"/>
        </w:rPr>
      </w:pPr>
      <w:r>
        <w:rPr>
          <w:szCs w:val="24"/>
        </w:rPr>
        <w:t>Atragerea la întreprindere a specialiştilor de înaltă calificare în unele domenii funcţionale prin oferirea posibilităţii de a activa prin cumul (nu pe bază permanentă ci în regim de colaborare, în care sunt cointeresate ambele părţi).</w:t>
      </w:r>
    </w:p>
    <w:p>
      <w:pPr>
        <w:pStyle w:val="TextBody"/>
        <w:numPr>
          <w:ilvl w:val="0"/>
          <w:numId w:val="7"/>
        </w:numPr>
        <w:tabs>
          <w:tab w:val="clear" w:pos="708"/>
          <w:tab w:val="left" w:pos="0" w:leader="none"/>
        </w:tabs>
        <w:jc w:val="both"/>
        <w:rPr>
          <w:szCs w:val="24"/>
        </w:rPr>
      </w:pPr>
      <w:r>
        <w:rPr>
          <w:szCs w:val="24"/>
        </w:rPr>
        <w:t>Utilizarea pe larg a managementului prin obiective - metodă managerială cu reale şanse de a înviora procesul inovaţional la întreprindere.</w:t>
      </w:r>
    </w:p>
    <w:p>
      <w:pPr>
        <w:pStyle w:val="TextBody"/>
        <w:numPr>
          <w:ilvl w:val="0"/>
          <w:numId w:val="7"/>
        </w:numPr>
        <w:tabs>
          <w:tab w:val="clear" w:pos="708"/>
          <w:tab w:val="left" w:pos="0" w:leader="none"/>
        </w:tabs>
        <w:jc w:val="both"/>
        <w:rPr>
          <w:szCs w:val="24"/>
        </w:rPr>
      </w:pPr>
      <w:r>
        <w:rPr>
          <w:szCs w:val="24"/>
        </w:rPr>
        <w:t>Instituţionalizarea în cadrul S.A. „Agropetrol” a unui management participativ, care ar crea premisele primare pentru implicarea tuturor salariaţilor întreprinderii în procesul de conducere.</w:t>
      </w:r>
    </w:p>
    <w:p>
      <w:pPr>
        <w:pStyle w:val="TextBody"/>
        <w:numPr>
          <w:ilvl w:val="0"/>
          <w:numId w:val="7"/>
        </w:numPr>
        <w:tabs>
          <w:tab w:val="clear" w:pos="708"/>
          <w:tab w:val="left" w:pos="0" w:leader="none"/>
        </w:tabs>
        <w:jc w:val="both"/>
        <w:rPr/>
      </w:pPr>
      <w:r>
        <w:rPr>
          <w:szCs w:val="24"/>
        </w:rPr>
        <w:t>Utilizarea mai pe larg, de către conducerea de vârf a întreprinderii, a metodelor de stimulare a creativităţii personalului, printre care – brainstorming, sinectica, etc.</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În felul acesta, propunem câteva direcţii de eficientizare a managementului inovaţional în cadrul S.A. „Agropetrol” sau, altfel spus, câteva seturi de propuner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Primul set de propuneri se referă, în mod special, de o mai bună organizare procesuală a actului conducerii / managementului.</w:t>
      </w:r>
    </w:p>
    <w:p>
      <w:pPr>
        <w:pStyle w:val="TextBody"/>
        <w:tabs>
          <w:tab w:val="clear" w:pos="708"/>
          <w:tab w:val="left" w:pos="0" w:leader="none"/>
        </w:tabs>
        <w:jc w:val="both"/>
        <w:rPr>
          <w:szCs w:val="24"/>
        </w:rPr>
      </w:pPr>
      <w:r>
        <w:rPr>
          <w:szCs w:val="24"/>
        </w:rPr>
        <w:tab/>
        <w:t xml:space="preserve">Procesul managerial (derularea în parte a fiecărei funcţii manageriale) trebuie să fie realizat în conformitate cu algoritmii ştiinţifici propuşi de către teoria managerială. </w:t>
      </w:r>
    </w:p>
    <w:p>
      <w:pPr>
        <w:pStyle w:val="TextBody"/>
        <w:tabs>
          <w:tab w:val="clear" w:pos="708"/>
          <w:tab w:val="left" w:pos="0" w:leader="none"/>
        </w:tabs>
        <w:jc w:val="both"/>
        <w:rPr>
          <w:szCs w:val="24"/>
        </w:rPr>
      </w:pPr>
      <w:r>
        <w:rPr>
          <w:szCs w:val="24"/>
        </w:rPr>
        <w:tab/>
        <w:t>Algoritmii ştiinţifici respectivi reprezintă o consecutivitate de etape stabilită de teoria managerială în urma analizei şi studierii practicii antreprenoriale şi a problemelor / barierelor în conducere. Respectarea acestor algoritmi va determina atingerea eficienţei manageriale şi, ca rezultat, primirea eficienţei economice.</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În această ordine de idei (de o mai bună organizare procesuală a actului conducerii), propunem echipei manageriale a S.A. „Agropetrol” următoarele direcţii de îmbunătăţire a modului de realizare a funcţiilor de conducere, care influenţează în mod direct calitatea inovativităţii şi creativităţii personalului firmei, în particular, şi a  întregului sistem antreprenorial, în general, şi anume:</w:t>
      </w:r>
    </w:p>
    <w:p>
      <w:pPr>
        <w:pStyle w:val="TextBody"/>
        <w:tabs>
          <w:tab w:val="clear" w:pos="708"/>
          <w:tab w:val="left" w:pos="0" w:leader="none"/>
        </w:tabs>
        <w:jc w:val="both"/>
        <w:rPr>
          <w:szCs w:val="24"/>
        </w:rPr>
      </w:pPr>
      <w:r>
        <w:rPr>
          <w:szCs w:val="24"/>
        </w:rPr>
      </w:r>
    </w:p>
    <w:p>
      <w:pPr>
        <w:pStyle w:val="TextBody"/>
        <w:numPr>
          <w:ilvl w:val="0"/>
          <w:numId w:val="11"/>
        </w:numPr>
        <w:tabs>
          <w:tab w:val="clear" w:pos="708"/>
          <w:tab w:val="left" w:pos="0" w:leader="none"/>
        </w:tabs>
        <w:jc w:val="both"/>
        <w:rPr>
          <w:szCs w:val="24"/>
        </w:rPr>
      </w:pPr>
      <w:r>
        <w:rPr>
          <w:szCs w:val="24"/>
        </w:rPr>
        <w:t>Managerii superiori ai S.A. „Agropetrol” trebuie, în viitor, să atragă o atenţie sporită în procesul său de muncă orientării strategice a întreprinderii. Este necesar de majorat ponderea strategiilor de dezvoltare de lungă durată, a managementului inovaţional-strategic, în procesul de activitate a firmei. Şi aceasta, chiar, în pofida tipului de mediu de afaceri slab structurat din punct de vedere juridico-instituţional care domină în Republica Moldova şi (generând un ridicat de incertitudine) nu orientează managerii întreprinderilor spre o dezvoltare strategică a organizaţiilor, nu stimulează investiţii de lungă durată, proiecte inovaţionale, etc.</w:t>
      </w:r>
    </w:p>
    <w:p>
      <w:pPr>
        <w:pStyle w:val="TextBody"/>
        <w:tabs>
          <w:tab w:val="clear" w:pos="708"/>
          <w:tab w:val="left" w:pos="0" w:leader="none"/>
        </w:tabs>
        <w:jc w:val="both"/>
        <w:rPr>
          <w:szCs w:val="24"/>
        </w:rPr>
      </w:pPr>
      <w:r>
        <w:rPr>
          <w:szCs w:val="24"/>
        </w:rPr>
      </w:r>
    </w:p>
    <w:p>
      <w:pPr>
        <w:pStyle w:val="TextBody"/>
        <w:numPr>
          <w:ilvl w:val="0"/>
          <w:numId w:val="11"/>
        </w:numPr>
        <w:tabs>
          <w:tab w:val="clear" w:pos="708"/>
          <w:tab w:val="left" w:pos="0" w:leader="none"/>
        </w:tabs>
        <w:jc w:val="both"/>
        <w:rPr>
          <w:szCs w:val="24"/>
        </w:rPr>
      </w:pPr>
      <w:r>
        <w:rPr>
          <w:szCs w:val="24"/>
        </w:rPr>
        <w:t>Este necesar de instituţionalizat în cadrul S.A. „Agropetrol” sistemul inovaţional prin prisma organizării structurale interne cuvenite a întreprinderii. Pentru aceasta este necesar de revizuit,  analizat şi perfecţionat principalele documente manageriale de uz intern al firmei, care determină gradul de formalizare a sistemului de management, şi anume – „Regulamentele privind subdiviziunile întreprinderii” şi „Fişele posturilor de muncă”. Acestea trebuie să fie întocmite în aşa mod, ca să conţină relevante funcţii, atribuţii, sarcini şi îndatoriri specifice unui comportament organizaţional şi sistem de management de natură inovaţională şi creativă.</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r>
      <w:r>
        <w:rPr>
          <w:i/>
          <w:szCs w:val="24"/>
        </w:rPr>
        <w:t>„Regulamentele privind subdiviziunile”</w:t>
      </w:r>
      <w:r>
        <w:rPr>
          <w:szCs w:val="24"/>
        </w:rPr>
        <w:t xml:space="preserve"> întreprinderii (care se întocmesc pentru fiecare subdiviziune specificând atribuirea raţională a obiectivelor, funcţiilor şi atribuţiilor acestora) trebuie să conţină următoarele compartimente: prevederi generale, legăturile de lucru cu alte subdiviziuni, drepturile managerului subdiviziunii, responsabilităţile acestuia în cadrul întreprinderi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r>
      <w:r>
        <w:rPr>
          <w:i/>
          <w:szCs w:val="24"/>
        </w:rPr>
        <w:t>„Fişele posturilor de muncă”</w:t>
      </w:r>
      <w:r>
        <w:rPr>
          <w:szCs w:val="24"/>
        </w:rPr>
        <w:t xml:space="preserve"> (elaborate pentru fiecare post, în conformitate cu structura organizatorică şi organigrama întreprinderii, specificând drepturile, responsabilităţile, sarcinile, îndatoririle, atribuţiile, nivelul de calificare şi cerinţele profesionale înaintate titularului postului respectiv) trebuie să conţină următoarele părţi componente: prevederi generale, scopurile activităţii lucrătorului, funcţiile (îndatoririle) acestuia, drepturile, responsabilităţile.</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r>
      <w:r>
        <w:rPr>
          <w:i/>
          <w:szCs w:val="24"/>
        </w:rPr>
        <w:t>Atribuţiile, responsabilităţile</w:t>
      </w:r>
      <w:r>
        <w:rPr>
          <w:szCs w:val="24"/>
        </w:rPr>
        <w:t xml:space="preserve"> şi </w:t>
      </w:r>
      <w:r>
        <w:rPr>
          <w:i/>
          <w:szCs w:val="24"/>
        </w:rPr>
        <w:t>îndatoririle</w:t>
      </w:r>
      <w:r>
        <w:rPr>
          <w:szCs w:val="24"/>
        </w:rPr>
        <w:t xml:space="preserve"> necesare de a fi incluse în aceste documente, în special pentru personalul de conducere, în vederea dezvoltării sistemului inovaţional şi antreprenorial, şi propuse de noi sunt următoarele: crearea posibilităţilor subordonaţilor cu spirit creativ de a munci independent; recunoaşterea şi încurajarea subordonaţilor cu spirit şi capacităţi creative; instaurarea şi menţinerea în cadrul întreprinderii a unei atmosfere permisive la nou, flexibile şi creative; evaluarea rapidă şi promovarea ideilor creative noi; obligaţiunea de a transmite nivelurilor ierarhice superioare a ideilor creative noi apărute în cadrul subdiviziunii pe care o conduce managerul; motivarea morală şi materială corespunzătoare a lucrătorilor cu spirit inovativ (generatorii de idei noi), etc.</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De asemenea, este necesar de a realiza o sincronizare (la nivel de întreagă întreprindere) adecvată dintre diferite subdiviziuni, adică o stabilire clară şi precisă a sferei de colaborare, conlucrare interconexiune dintre posturi de muncă şi subdiviziuni organizatorice a S.A. „Agropetrol” în cadrul sistemului inovaţional şi antreprenorial. Şi aceasta din cauză că fără o colaborare, cooperare pe orizontala întreprinderii dintre diferitele subdiviziuni funcţionale nu poate fi asigurat atingerea şi realizarea obiectivului (obiectivelor) organizaţional, în particular a celui de implementare şi funcţionare eficientă a sistemului antreprenorial şi inovaţional la nivel de  întreaga firmă.</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 xml:space="preserve">Este necesar de folosit la întreprindere (de către managerii acesteia)  a controlului de tip preventiv (ante-factul) şi a celui al intrărilor şi ieşirilor (faţă de controlul corectiv (post-factum) şi a comportamentului salariaţilor folosit, preponderent, la S.A. „Agropetrol”). Folosirea controlului ante-factum va permite direcţionarea activităţilor întreprinderii spre cele mai inovative, de pionierat, domenii de afaceri. </w:t>
      </w:r>
    </w:p>
    <w:p>
      <w:pPr>
        <w:pStyle w:val="TextBody"/>
        <w:tabs>
          <w:tab w:val="clear" w:pos="708"/>
          <w:tab w:val="left" w:pos="0" w:leader="none"/>
        </w:tabs>
        <w:jc w:val="both"/>
        <w:rPr/>
      </w:pPr>
      <w:r>
        <w:rPr>
          <w:szCs w:val="24"/>
        </w:rPr>
        <w:tab/>
        <w:t>Managerii întreprinderii, în felul acesta, vor crea premisele pentru depistarea la timp şi folosirea drept ca o oportunitate de dezvoltare a afacerilor a abaterilor pozitive, care conform teoriei şi practicii performante manageriale reprezintă direcţii de creştere creativă şi inovativă oferite de însăşi piaţă şi consumatori. În felul acesta, multe dintre resursele disponibile a întreprinderii nu vor mai fi orientate la diminuarea abaterilor negative (obiective organizaţionale neîndeplinite), ci vor putea fi folosite şi utilizate cu o mai mare eficienţă în domenii noi, inovaţionale şi creative de afacer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i/>
          <w:i/>
          <w:szCs w:val="24"/>
        </w:rPr>
      </w:pPr>
      <w:r>
        <w:rPr>
          <w:szCs w:val="24"/>
        </w:rPr>
        <w:tab/>
        <w:t xml:space="preserve">Tipul de control preventiv (ante-factum) suprapus pe controlul intrărilor şi ieşirilor în firmă va contribui în mod substanţial la  stimularea creativităţii salariaţilor şi implicarea totală a acestora în procesul inovaţional. În cazul dat drept standarde de performanţă care stau la baza evaluării personalului firmei, trebuie să servească un şir de obiective care ar stimula un comportament organizaţional inovaţional, dintre care propunem următoarele de a fi implementate în cadrul sistemului managerial al S.A. „Agropetrol”: </w:t>
      </w:r>
      <w:r>
        <w:rPr>
          <w:i/>
          <w:szCs w:val="24"/>
        </w:rPr>
        <w:t>numărul total al invenţiilor existente; numărul total al invenţiilor aplicate; cheltuieli pentru invenţii; volumul total al economiilor şi încasărilor pentru invenţii; numărul total al inovaţiilor existente numărul total al inovaţiilor aplicate,  cheltuieli pentru inovaţii; volumul recompenselor pentru inovatori; volumul total al economiilor  postcalculate pentru inovaţii.</w:t>
      </w:r>
    </w:p>
    <w:p>
      <w:pPr>
        <w:pStyle w:val="TextBody"/>
        <w:tabs>
          <w:tab w:val="clear" w:pos="708"/>
          <w:tab w:val="left" w:pos="0" w:leader="none"/>
        </w:tabs>
        <w:jc w:val="both"/>
        <w:rPr>
          <w:i/>
          <w:i/>
          <w:szCs w:val="24"/>
        </w:rPr>
      </w:pPr>
      <w:r>
        <w:rPr>
          <w:i/>
          <w:szCs w:val="24"/>
        </w:rPr>
      </w:r>
    </w:p>
    <w:p>
      <w:pPr>
        <w:pStyle w:val="TextBody"/>
        <w:tabs>
          <w:tab w:val="clear" w:pos="708"/>
          <w:tab w:val="left" w:pos="0" w:leader="none"/>
        </w:tabs>
        <w:jc w:val="both"/>
        <w:rPr>
          <w:szCs w:val="24"/>
        </w:rPr>
      </w:pPr>
      <w:r>
        <w:rPr>
          <w:szCs w:val="24"/>
        </w:rPr>
        <w:tab/>
        <w:t>Un alt set de propuneri privind eficientizarea managementului inovaţional se referă la o utilizare mai bună şi la timp a metodelor şi tehnicilor de management. Utilizarea adecvată a metodelor şi tehnicilor de management în procesul de conducere va ameliora, inevitabil, gradul de orientare şi practicare a managementului inovaţional în cadrul S.A. „Agropetrol”. Şi aceasta din cauză că o direcţie principală de amplificarea potenţialului de inovare al firmelor o reprezintă utilizarea metodelor şi tehnicilor manageriale. Noi propunem două categorii distincte de asemenea metode, care trebuie utilizate în mod simultan în cadrul S.A. „Agropetrol”, şi anume:</w:t>
      </w:r>
    </w:p>
    <w:p>
      <w:pPr>
        <w:pStyle w:val="TextBody"/>
        <w:tabs>
          <w:tab w:val="clear" w:pos="708"/>
          <w:tab w:val="left" w:pos="0" w:leader="none"/>
        </w:tabs>
        <w:jc w:val="both"/>
        <w:rPr>
          <w:szCs w:val="24"/>
        </w:rPr>
      </w:pPr>
      <w:r>
        <w:rPr>
          <w:szCs w:val="24"/>
        </w:rPr>
      </w:r>
    </w:p>
    <w:p>
      <w:pPr>
        <w:pStyle w:val="TextBody"/>
        <w:numPr>
          <w:ilvl w:val="0"/>
          <w:numId w:val="10"/>
        </w:numPr>
        <w:tabs>
          <w:tab w:val="clear" w:pos="708"/>
          <w:tab w:val="left" w:pos="0" w:leader="none"/>
        </w:tabs>
        <w:jc w:val="both"/>
        <w:rPr>
          <w:szCs w:val="24"/>
        </w:rPr>
      </w:pPr>
      <w:r>
        <w:rPr>
          <w:szCs w:val="24"/>
        </w:rPr>
        <w:t>Metode de stimulare a creativităţii personalului S.A. „Agropetrol”.</w:t>
      </w:r>
    </w:p>
    <w:p>
      <w:pPr>
        <w:pStyle w:val="TextBody"/>
        <w:tabs>
          <w:tab w:val="clear" w:pos="708"/>
          <w:tab w:val="left" w:pos="0" w:leader="none"/>
        </w:tabs>
        <w:jc w:val="both"/>
        <w:rPr>
          <w:szCs w:val="24"/>
        </w:rPr>
      </w:pPr>
      <w:r>
        <w:rPr>
          <w:szCs w:val="24"/>
        </w:rPr>
      </w:r>
    </w:p>
    <w:p>
      <w:pPr>
        <w:pStyle w:val="TextBody"/>
        <w:numPr>
          <w:ilvl w:val="0"/>
          <w:numId w:val="10"/>
        </w:numPr>
        <w:tabs>
          <w:tab w:val="clear" w:pos="708"/>
          <w:tab w:val="left" w:pos="0" w:leader="none"/>
        </w:tabs>
        <w:jc w:val="both"/>
        <w:rPr>
          <w:szCs w:val="24"/>
        </w:rPr>
      </w:pPr>
      <w:r>
        <w:rPr>
          <w:szCs w:val="24"/>
        </w:rPr>
        <w:t>Metode generale de management – modalităţi de implementare a inovaţiei la nivel de întreaga întreprindere.</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Printre metodele de stimulare a creativităţii personalului S.A. „Agropetrol” pe care le propunem spre utilizare managerilor întreprinderii şi care, considerăm noi, vor ameliora procesul de generare a ideilor creatoare (de afaceri) din partea salariaţilor, se pot enumera următoarele:</w:t>
      </w:r>
    </w:p>
    <w:p>
      <w:pPr>
        <w:pStyle w:val="TextBody"/>
        <w:tabs>
          <w:tab w:val="clear" w:pos="708"/>
          <w:tab w:val="left" w:pos="0" w:leader="none"/>
        </w:tabs>
        <w:jc w:val="both"/>
        <w:rPr>
          <w:szCs w:val="24"/>
        </w:rPr>
      </w:pPr>
      <w:r>
        <w:rPr>
          <w:szCs w:val="24"/>
        </w:rPr>
      </w:r>
    </w:p>
    <w:p>
      <w:pPr>
        <w:pStyle w:val="TextBody"/>
        <w:numPr>
          <w:ilvl w:val="0"/>
          <w:numId w:val="6"/>
        </w:numPr>
        <w:tabs>
          <w:tab w:val="clear" w:pos="708"/>
          <w:tab w:val="left" w:pos="0" w:leader="none"/>
        </w:tabs>
        <w:jc w:val="both"/>
        <w:rPr>
          <w:szCs w:val="24"/>
        </w:rPr>
      </w:pPr>
      <w:r>
        <w:rPr>
          <w:szCs w:val="24"/>
        </w:rPr>
        <w:t>Brainstormingul sau „asaltul de idei” – reprezintă o metodă de stimulare a ideilor, având drept scop emiterea unui număr cât mai mare de idei privind modul de rezolvare a unei probleme în  speranţa că în cadrul sau în combinarea lor se va obţine soluţia optimă.</w:t>
      </w:r>
    </w:p>
    <w:p>
      <w:pPr>
        <w:pStyle w:val="TextBody"/>
        <w:tabs>
          <w:tab w:val="clear" w:pos="708"/>
          <w:tab w:val="left" w:pos="0" w:leader="none"/>
        </w:tabs>
        <w:jc w:val="both"/>
        <w:rPr>
          <w:szCs w:val="24"/>
        </w:rPr>
      </w:pPr>
      <w:r>
        <w:rPr>
          <w:szCs w:val="24"/>
        </w:rPr>
      </w:r>
    </w:p>
    <w:p>
      <w:pPr>
        <w:pStyle w:val="TextBody"/>
        <w:numPr>
          <w:ilvl w:val="0"/>
          <w:numId w:val="6"/>
        </w:numPr>
        <w:tabs>
          <w:tab w:val="clear" w:pos="708"/>
          <w:tab w:val="left" w:pos="0" w:leader="none"/>
        </w:tabs>
        <w:jc w:val="both"/>
        <w:rPr>
          <w:szCs w:val="24"/>
        </w:rPr>
      </w:pPr>
      <w:r>
        <w:rPr>
          <w:szCs w:val="24"/>
        </w:rPr>
        <w:t>Sinectica – care este o metodă de amplificare a creativităţii personalului, utilizată pentru dezvoltarea creativităţii salariaţilor, şi este recomandată pentru a fi folosită în obţinerea de idei noi în toate problemele majore cu care managerii întreprinderii sunt confruntaţi.</w:t>
      </w:r>
    </w:p>
    <w:p>
      <w:pPr>
        <w:pStyle w:val="TextBody"/>
        <w:tabs>
          <w:tab w:val="clear" w:pos="708"/>
          <w:tab w:val="left" w:pos="0" w:leader="none"/>
        </w:tabs>
        <w:jc w:val="both"/>
        <w:rPr>
          <w:szCs w:val="24"/>
        </w:rPr>
      </w:pPr>
      <w:r>
        <w:rPr>
          <w:szCs w:val="24"/>
        </w:rPr>
      </w:r>
    </w:p>
    <w:p>
      <w:pPr>
        <w:pStyle w:val="TextBody"/>
        <w:numPr>
          <w:ilvl w:val="0"/>
          <w:numId w:val="6"/>
        </w:numPr>
        <w:tabs>
          <w:tab w:val="clear" w:pos="708"/>
          <w:tab w:val="left" w:pos="0" w:leader="none"/>
        </w:tabs>
        <w:jc w:val="both"/>
        <w:rPr>
          <w:szCs w:val="24"/>
        </w:rPr>
      </w:pPr>
      <w:r>
        <w:rPr>
          <w:szCs w:val="24"/>
        </w:rPr>
        <w:t>Metoda Delbecq sau tehnica grupărilor nominale. Metoda respectivă are la bază unele elemente de Brainstorming şi dacă este folosită întocmai algoritmului ştiinţific contribuie la descoperirea  unor soluţii creative pentru probleme precis definite de către managerii din domeniul respectiv; contribuie la obişnuirea managerilor de a-şi raporta performanţele şi aşteptările la o situaţie perfectă sau ideală, ceea ce în timp influenţează în bine rezultatele obţinute de către întreprindere.</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numPr>
          <w:ilvl w:val="0"/>
          <w:numId w:val="6"/>
        </w:numPr>
        <w:tabs>
          <w:tab w:val="clear" w:pos="708"/>
          <w:tab w:val="left" w:pos="0" w:leader="none"/>
        </w:tabs>
        <w:jc w:val="both"/>
        <w:rPr>
          <w:szCs w:val="24"/>
        </w:rPr>
      </w:pPr>
      <w:r>
        <w:rPr>
          <w:szCs w:val="24"/>
        </w:rPr>
        <w:t>Metoda Delphi care este o metodă intuitivă şi constă în consultarea unor specialişti funcţionali / experţi în diverse domenii ale afacerilor. Utilizarea acestei metode facilitează obţinerea unor soluţii finale originale în procesul adoptării deciziilor manageriale în legătură cu orientarea afacerilor, cu introducerea unor noi tehnologii, etc. Metoda respectivă poate facilita valorificarea în interesul firmei a competenţei specialiştilor de cea mai înaltă calificare din domeniul respectiv, analiza aprofundată a unor probleme majore finalizată în stabilirea unor concluzii şi soluţii pentru firmă, prefigurarea de soluţii la probleme de îndelungată şi medie perspectivă, deosebit de dificil de realizat, dacă nu chiar imposibil, prin metode şi abordări clasice.</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De rând cu metodele de stimulare a  creativităţii personalului S.A. „Agropetrol”, propunem să fie concomitent utilizate de către managerii întreprinderii şi metodele generale de management. Şi aceasta din cauză că, ideile creatoare trebuie implementate prin modalităţi concrete (metode generale de management) în cadrul întreprinderii. Materializarea unei noi idei creatoare de afaceri necesită forme organizatorice şi organizaţionale adecvate. În această ordine de idei, recomandăm managerilor S.A. „Agropetrol” următoarele metode generale de management recomandabile pentru materializarea ideilor noi de afaceri şi instituţionalizarea în cadrul întreprinderii a spiritului inovaţional:</w:t>
      </w:r>
    </w:p>
    <w:p>
      <w:pPr>
        <w:pStyle w:val="TextBody"/>
        <w:tabs>
          <w:tab w:val="clear" w:pos="708"/>
          <w:tab w:val="left" w:pos="0" w:leader="none"/>
        </w:tabs>
        <w:jc w:val="both"/>
        <w:rPr>
          <w:szCs w:val="24"/>
        </w:rPr>
      </w:pPr>
      <w:r>
        <w:rPr>
          <w:szCs w:val="24"/>
        </w:rPr>
      </w:r>
    </w:p>
    <w:p>
      <w:pPr>
        <w:pStyle w:val="TextBody"/>
        <w:numPr>
          <w:ilvl w:val="0"/>
          <w:numId w:val="3"/>
        </w:numPr>
        <w:tabs>
          <w:tab w:val="clear" w:pos="708"/>
          <w:tab w:val="left" w:pos="0" w:leader="none"/>
        </w:tabs>
        <w:jc w:val="both"/>
        <w:rPr>
          <w:szCs w:val="24"/>
        </w:rPr>
      </w:pPr>
      <w:r>
        <w:rPr>
          <w:szCs w:val="24"/>
        </w:rPr>
        <w:t>Managementul prin proiecte, care reprezintă un sistem de management cu durată de acţiune limitată (maxim câţiva ani), conceput pentru soluţionarea unor probleme bine conturate precise, cu un puternic caracter inovaţional, care necesită aportul diverşilor specialişti, din subdiviziuni organizatorice diferite, integrate temporar într-o reţea organizatorică temporară.</w:t>
      </w:r>
    </w:p>
    <w:p>
      <w:pPr>
        <w:pStyle w:val="TextBody"/>
        <w:numPr>
          <w:ilvl w:val="0"/>
          <w:numId w:val="3"/>
        </w:numPr>
        <w:tabs>
          <w:tab w:val="clear" w:pos="708"/>
          <w:tab w:val="left" w:pos="0" w:leader="none"/>
        </w:tabs>
        <w:jc w:val="both"/>
        <w:rPr>
          <w:szCs w:val="24"/>
        </w:rPr>
      </w:pPr>
      <w:r>
        <w:rPr>
          <w:szCs w:val="24"/>
        </w:rPr>
        <w:t>Managementul prin obiective – ce se bazează pe determinarea riguroasă a obiectivelor până la nivelul executanţilor, care participă nemijlocit la stabilirea lor.</w:t>
      </w:r>
    </w:p>
    <w:p>
      <w:pPr>
        <w:pStyle w:val="TextBody"/>
        <w:numPr>
          <w:ilvl w:val="0"/>
          <w:numId w:val="3"/>
        </w:numPr>
        <w:tabs>
          <w:tab w:val="clear" w:pos="708"/>
          <w:tab w:val="left" w:pos="0" w:leader="none"/>
        </w:tabs>
        <w:jc w:val="both"/>
        <w:rPr>
          <w:szCs w:val="24"/>
        </w:rPr>
      </w:pPr>
      <w:r>
        <w:rPr>
          <w:szCs w:val="24"/>
        </w:rPr>
        <w:t xml:space="preserve"> </w:t>
      </w:r>
      <w:r>
        <w:rPr>
          <w:szCs w:val="24"/>
        </w:rPr>
        <w:t>Managementul prin interese, o derivată a managementului prin obiective, şi care reprezintă o strategie de planificare mai flexibilă,  comparativ cu MBO, care tinde să reunească interesele în acţiuni complexe.</w:t>
      </w:r>
    </w:p>
    <w:p>
      <w:pPr>
        <w:pStyle w:val="TextBody"/>
        <w:numPr>
          <w:ilvl w:val="0"/>
          <w:numId w:val="3"/>
        </w:numPr>
        <w:tabs>
          <w:tab w:val="clear" w:pos="708"/>
          <w:tab w:val="left" w:pos="0" w:leader="none"/>
        </w:tabs>
        <w:jc w:val="both"/>
        <w:rPr>
          <w:szCs w:val="24"/>
        </w:rPr>
      </w:pPr>
      <w:r>
        <w:rPr>
          <w:szCs w:val="24"/>
        </w:rPr>
        <w:t xml:space="preserve"> </w:t>
      </w:r>
      <w:r>
        <w:rPr>
          <w:szCs w:val="24"/>
        </w:rPr>
        <w:t>Managementul prin produs presupune crearea în cadrul structurii organizatorice a întreprinderii a funcţiei de manager pe produs, care are, obligaţiunea de a asigura organizarea, coordonarea şi gestiunea globală a tuturor activităţilor privind produsul din momentul conceperii lui şi până la scoaterea din fabricaţie.</w:t>
      </w:r>
    </w:p>
    <w:p>
      <w:pPr>
        <w:pStyle w:val="TextBody"/>
        <w:numPr>
          <w:ilvl w:val="0"/>
          <w:numId w:val="3"/>
        </w:numPr>
        <w:tabs>
          <w:tab w:val="clear" w:pos="708"/>
          <w:tab w:val="left" w:pos="0" w:leader="none"/>
        </w:tabs>
        <w:jc w:val="both"/>
        <w:rPr>
          <w:szCs w:val="24"/>
        </w:rPr>
      </w:pPr>
      <w:r>
        <w:rPr>
          <w:szCs w:val="24"/>
        </w:rPr>
        <w:t>Managementul prin rezultate, care reprezintă o modalitate de a asigura  desfăşurarea şi evaluarea activităţii unui centru de profit, potrivit realizării obiectivelor pe termen lung sau scurt şi concordanţei acestora cu obiectivele generale ale firmei.</w:t>
      </w:r>
    </w:p>
    <w:p>
      <w:pPr>
        <w:pStyle w:val="TextBody"/>
        <w:numPr>
          <w:ilvl w:val="0"/>
          <w:numId w:val="3"/>
        </w:numPr>
        <w:tabs>
          <w:tab w:val="clear" w:pos="708"/>
          <w:tab w:val="left" w:pos="0" w:leader="none"/>
        </w:tabs>
        <w:jc w:val="both"/>
        <w:rPr>
          <w:szCs w:val="24"/>
        </w:rPr>
      </w:pPr>
      <w:r>
        <w:rPr>
          <w:szCs w:val="24"/>
        </w:rPr>
        <w:t>Managementul prin bugete. Această metodă managerială reprezintă un sistem de management ce asigură realizarea procesului managerial, precum şi evaluarea activităţilor firmei şi ale principalelor sale componente procesuale şi structurale cu ajutorul bugetelor.</w:t>
      </w:r>
    </w:p>
    <w:p>
      <w:pPr>
        <w:pStyle w:val="TextBody"/>
        <w:numPr>
          <w:ilvl w:val="0"/>
          <w:numId w:val="3"/>
        </w:numPr>
        <w:tabs>
          <w:tab w:val="clear" w:pos="708"/>
          <w:tab w:val="left" w:pos="0" w:leader="none"/>
        </w:tabs>
        <w:jc w:val="both"/>
        <w:rPr>
          <w:szCs w:val="24"/>
        </w:rPr>
      </w:pPr>
      <w:r>
        <w:rPr>
          <w:szCs w:val="24"/>
        </w:rPr>
        <w:t>Managementul pe bază de sistem presupune integrarea factorului  uman în cadrul unui sistem, simplificarea procesului managerial şi clara structurare a acestuia, precum şi reglarea, analiza, ingineria şi managementul sistemelor, în vederea înviorării procesului inovaţional în cadrul întreprinderii.</w:t>
      </w:r>
    </w:p>
    <w:p>
      <w:pPr>
        <w:pStyle w:val="TextBody"/>
        <w:numPr>
          <w:ilvl w:val="0"/>
          <w:numId w:val="3"/>
        </w:numPr>
        <w:tabs>
          <w:tab w:val="clear" w:pos="708"/>
          <w:tab w:val="left" w:pos="0" w:leader="none"/>
        </w:tabs>
        <w:jc w:val="both"/>
        <w:rPr>
          <w:szCs w:val="24"/>
        </w:rPr>
      </w:pPr>
      <w:r>
        <w:rPr>
          <w:szCs w:val="24"/>
        </w:rPr>
        <w:t>Managementul participativ se realizează de către manager care repartizează colaboratorilor săi obiective de atins şi nu sarcini de executat, oferindu-le posibilitatea de a folosi pentru realizarea lor mijloacele pe care le consideră necesare. Li se lasă colaboratorilor posibilitatea de a-şi manifesta iniţiativa şi creativitatea, iar ca procedeu organizatoric principal de realizare se utilizează delegarea deciziilor. Scopul managementului participativ constă în stimularea iniţiativei, creativităţii şi aptitudinilor salariaţilor pentru schimbare şi progres în folosul întreprinderii şi al lor  personal.</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szCs w:val="24"/>
        </w:rPr>
        <w:tab/>
        <w:t>Folosirea acestor metode şi  implementarea lor în cadrul S.A. „Agropetrol” în conformitate cu algoritmii ştiinţifici, inevitabil, va asigura un grad sporit de  orientare a întreprinderii spre inovaţie permanentă şi performanţă  managerială.</w:t>
      </w:r>
    </w:p>
    <w:p>
      <w:pPr>
        <w:pStyle w:val="TextBody"/>
        <w:tabs>
          <w:tab w:val="clear" w:pos="708"/>
          <w:tab w:val="left" w:pos="0" w:leader="none"/>
        </w:tabs>
        <w:jc w:val="both"/>
        <w:rPr/>
      </w:pPr>
      <w:r>
        <w:rPr>
          <w:szCs w:val="24"/>
        </w:rPr>
        <w:tab/>
        <w:t xml:space="preserve">O altă direcţie de eficientizare  a managementului inovaţional în cadrul S.A. „Agropetrol” o reprezintă dezvoltarea </w:t>
      </w:r>
      <w:r>
        <w:rPr>
          <w:i/>
          <w:szCs w:val="24"/>
        </w:rPr>
        <w:t>mişcării de intraprenoriat</w:t>
      </w:r>
      <w:r>
        <w:rPr>
          <w:szCs w:val="24"/>
        </w:rPr>
        <w:t xml:space="preserve"> la întreprindere. </w:t>
      </w:r>
      <w:r>
        <w:rPr>
          <w:i/>
          <w:szCs w:val="24"/>
        </w:rPr>
        <w:t>Mişcarea de intraprenoriat  reprezintă un antreprenoriat intraorganizaţional.</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pPr>
      <w:r>
        <w:rPr>
          <w:szCs w:val="24"/>
        </w:rPr>
        <w:tab/>
        <w:t>În prezent, cei mai cunoscuţi autori de management abordează această problemă, iar cele mai performante întreprinderi – implementează mişcarea de intraprenoriat în cadrul lor. Condiţia esenţială pentru dezvoltarea mişcării de intraprenoriat  o reprezintă autonomia antreprenorială a diferitelor subdiviziuni structurale (centre de profit). Sensul acestei mişcări constă în dezvoltarea unui veritabil mediu antreprenorial, dar în interiorul întreprinderii. Chiar însăşi denumirea mişcării respective înglobează în sine două noţiuni-cheie: „antreprenoriat” şi „intra”, adică dezvoltarea antreprenoriatului  în interiorul întreprinderii.</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 xml:space="preserve">Reieşind din cele expuse, managerii S.A. „Agropetrol” trebuie să se bazeze în viitor anume pe </w:t>
      </w:r>
      <w:r>
        <w:rPr>
          <w:i/>
          <w:szCs w:val="24"/>
        </w:rPr>
        <w:t>intraprenori</w:t>
      </w:r>
      <w:r>
        <w:rPr>
          <w:szCs w:val="24"/>
        </w:rPr>
        <w:t xml:space="preserve">. Altfel spus, ei trebuie să tindă şi să creeze condiţiile organizatorice favorabile pentru ca fiecare (sau cel puţin) majoritatea lucrătorilor (salariaţilor) întreprinderii să devină intraprenori, adică să lucreze şi să se comporte în cadrul întreprinderii ca nişte intraprenori. </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r>
      <w:r>
        <w:rPr>
          <w:i/>
          <w:szCs w:val="24"/>
        </w:rPr>
        <w:t>Intraprenorii sunt lucrători ai întreprinderii, dar care acţionează în mediul intern al firmei (adică la posturile lor de muncă) identic cu acţiunile întreprinzătorilor din mediul extern.</w:t>
      </w:r>
      <w:r>
        <w:rPr>
          <w:szCs w:val="24"/>
        </w:rPr>
        <w:t xml:space="preserve"> Astfel spus, intraprenorii sunt întreprinzători ai organizaţiei / întreprinderii. Intraprenorul este cel salariat al firmei care este un generator permanent de idei creatoare (de afaceri, de organizare a lucrului, tehnologice, etc.), este dominat de dorinţa de a materializa aceste idei la întreprindere, este orientat spre atingerea de obiective concrete care sunt de natură inovativă, noi, majorate. </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 xml:space="preserve">În firmele performante intraprenorii constituie anume acea forţă motrică care „împinge” întreprinderea înainte, spre inovaţie, progres, dezvoltare. Intraprenorii sunt lucrătorii activi, energici, dornici de  a lucra creator, care nu sunt mulţumiţi cu ceea ce există, cu starea de lucruri existente. Intraprenorii nu sunt lucrători pasivi, indiferenţi au întreprinderii, ci cei activi, energici, creativi, promotori ai schimbării şi inovaţiei. </w:t>
      </w:r>
    </w:p>
    <w:p>
      <w:pPr>
        <w:pStyle w:val="TextBody"/>
        <w:tabs>
          <w:tab w:val="clear" w:pos="708"/>
          <w:tab w:val="left" w:pos="0" w:leader="none"/>
        </w:tabs>
        <w:jc w:val="both"/>
        <w:rPr>
          <w:szCs w:val="24"/>
        </w:rPr>
      </w:pPr>
      <w:r>
        <w:rPr>
          <w:szCs w:val="24"/>
        </w:rPr>
        <w:tab/>
        <w:t xml:space="preserve">Managerii unei întreprinderi care se doreşte a fi performantă trebuie să tindă că majoritatea covârşitoare a lucrătorilor ei să se  comporte ca intraprenorii şi să  şi să devină intraprenori. Şi aceasta din cauză că intraprenori pot deveni majoritatea oamenilor, fiindcă fiecare dintre noi are calităţi specifice unui intraprenor: energie, dorinţă de succes şi creştere profesională, imaginaţie, creativitate, ambiţie, etc. Problema este, însă, ca </w:t>
      </w:r>
      <w:r>
        <w:rPr>
          <w:i/>
          <w:szCs w:val="24"/>
        </w:rPr>
        <w:t>managerii întreprinderii să creeze condiţiile organizatorice necesare pentru stimularea mişcării de intraprenoriat</w:t>
      </w:r>
      <w:r>
        <w:rPr>
          <w:szCs w:val="24"/>
        </w:rPr>
        <w:t xml:space="preserve">. </w:t>
      </w:r>
    </w:p>
    <w:p>
      <w:pPr>
        <w:pStyle w:val="TextBody"/>
        <w:tabs>
          <w:tab w:val="clear" w:pos="708"/>
          <w:tab w:val="left" w:pos="0" w:leader="none"/>
        </w:tabs>
        <w:jc w:val="both"/>
        <w:rPr>
          <w:szCs w:val="24"/>
        </w:rPr>
      </w:pPr>
      <w:r>
        <w:rPr>
          <w:szCs w:val="24"/>
        </w:rPr>
        <w:tab/>
        <w:t>Şi aceasta din cauză că, dezvoltarea mişcării de intraprenoriat nu este o problemă de personalitate, ci una organizatorică (managerială). Principalele condiţii necesare a fi respectate şi implementate la întreprinderile pentru a dezvolta mişcarea de intraprenoriat sunt următoarele:</w:t>
      </w:r>
    </w:p>
    <w:p>
      <w:pPr>
        <w:pStyle w:val="TextBody"/>
        <w:tabs>
          <w:tab w:val="clear" w:pos="708"/>
          <w:tab w:val="left" w:pos="0" w:leader="none"/>
        </w:tabs>
        <w:jc w:val="both"/>
        <w:rPr>
          <w:szCs w:val="24"/>
        </w:rPr>
      </w:pPr>
      <w:r>
        <w:rPr>
          <w:szCs w:val="24"/>
        </w:rPr>
      </w:r>
    </w:p>
    <w:p>
      <w:pPr>
        <w:pStyle w:val="TextBody"/>
        <w:numPr>
          <w:ilvl w:val="0"/>
          <w:numId w:val="8"/>
        </w:numPr>
        <w:tabs>
          <w:tab w:val="clear" w:pos="708"/>
          <w:tab w:val="left" w:pos="0" w:leader="none"/>
        </w:tabs>
        <w:jc w:val="both"/>
        <w:rPr>
          <w:i/>
          <w:i/>
          <w:szCs w:val="24"/>
        </w:rPr>
      </w:pPr>
      <w:r>
        <w:rPr>
          <w:i/>
          <w:szCs w:val="24"/>
        </w:rPr>
        <w:t>Descentralizarea activităţilor.</w:t>
      </w:r>
    </w:p>
    <w:p>
      <w:pPr>
        <w:pStyle w:val="TextBody"/>
        <w:numPr>
          <w:ilvl w:val="0"/>
          <w:numId w:val="8"/>
        </w:numPr>
        <w:tabs>
          <w:tab w:val="clear" w:pos="708"/>
          <w:tab w:val="left" w:pos="0" w:leader="none"/>
        </w:tabs>
        <w:jc w:val="both"/>
        <w:rPr>
          <w:i/>
          <w:i/>
          <w:szCs w:val="24"/>
        </w:rPr>
      </w:pPr>
      <w:r>
        <w:rPr>
          <w:i/>
          <w:szCs w:val="24"/>
        </w:rPr>
        <w:t>Delegarea corespunzătoarea a autorităţii şi responsabilităţii.</w:t>
      </w:r>
    </w:p>
    <w:p>
      <w:pPr>
        <w:pStyle w:val="TextBody"/>
        <w:numPr>
          <w:ilvl w:val="0"/>
          <w:numId w:val="8"/>
        </w:numPr>
        <w:tabs>
          <w:tab w:val="clear" w:pos="708"/>
          <w:tab w:val="left" w:pos="0" w:leader="none"/>
        </w:tabs>
        <w:jc w:val="both"/>
        <w:rPr>
          <w:i/>
          <w:i/>
          <w:szCs w:val="24"/>
        </w:rPr>
      </w:pPr>
      <w:r>
        <w:rPr>
          <w:i/>
          <w:szCs w:val="24"/>
        </w:rPr>
        <w:t>Crearea subdiviziunilor organizaţionale autonome – centre de profit.</w:t>
      </w:r>
    </w:p>
    <w:p>
      <w:pPr>
        <w:pStyle w:val="TextBody"/>
        <w:numPr>
          <w:ilvl w:val="0"/>
          <w:numId w:val="8"/>
        </w:numPr>
        <w:tabs>
          <w:tab w:val="clear" w:pos="708"/>
          <w:tab w:val="left" w:pos="0" w:leader="none"/>
        </w:tabs>
        <w:jc w:val="both"/>
        <w:rPr>
          <w:i/>
          <w:i/>
          <w:szCs w:val="24"/>
        </w:rPr>
      </w:pPr>
      <w:r>
        <w:rPr>
          <w:i/>
          <w:szCs w:val="24"/>
        </w:rPr>
        <w:t>Autonomia centrelor de profit în gestiunea financiară şi de afaceri (organizarea activităţilor), etc.</w:t>
      </w:r>
    </w:p>
    <w:p>
      <w:pPr>
        <w:pStyle w:val="TextBody"/>
        <w:tabs>
          <w:tab w:val="clear" w:pos="708"/>
          <w:tab w:val="left" w:pos="0" w:leader="none"/>
        </w:tabs>
        <w:jc w:val="both"/>
        <w:rPr>
          <w:i/>
          <w:i/>
          <w:szCs w:val="24"/>
        </w:rPr>
      </w:pPr>
      <w:r>
        <w:rPr>
          <w:i/>
          <w:szCs w:val="24"/>
        </w:rPr>
      </w:r>
    </w:p>
    <w:p>
      <w:pPr>
        <w:pStyle w:val="TextBody"/>
        <w:tabs>
          <w:tab w:val="clear" w:pos="708"/>
          <w:tab w:val="left" w:pos="0" w:leader="none"/>
        </w:tabs>
        <w:jc w:val="both"/>
        <w:rPr>
          <w:szCs w:val="24"/>
        </w:rPr>
      </w:pPr>
      <w:r>
        <w:rPr>
          <w:szCs w:val="24"/>
        </w:rPr>
        <w:tab/>
        <w:t>În felul acesta, intraprenorul are nevoie de libertate (autonomie) organizaţională, care i se poate da prin delegarea autorităţii necesare, în special în ce priveşte alegerea echipei sale de lucru (un grup de oameni creativi şi compatibili psihologic), liniilor de acţiune (care au drept scop principal materializarea ideii de afaceri în cifre de afaceri), metodelor de lucru şi conducere, etc.</w:t>
      </w:r>
    </w:p>
    <w:p>
      <w:pPr>
        <w:pStyle w:val="TextBody"/>
        <w:tabs>
          <w:tab w:val="clear" w:pos="708"/>
          <w:tab w:val="left" w:pos="0" w:leader="none"/>
        </w:tabs>
        <w:jc w:val="both"/>
        <w:rPr>
          <w:szCs w:val="24"/>
        </w:rPr>
      </w:pPr>
      <w:r>
        <w:rPr>
          <w:szCs w:val="24"/>
        </w:rPr>
        <w:tab/>
      </w:r>
    </w:p>
    <w:p>
      <w:pPr>
        <w:pStyle w:val="TextBody"/>
        <w:tabs>
          <w:tab w:val="clear" w:pos="708"/>
          <w:tab w:val="left" w:pos="0" w:leader="none"/>
        </w:tabs>
        <w:jc w:val="both"/>
        <w:rPr>
          <w:szCs w:val="24"/>
        </w:rPr>
      </w:pPr>
      <w:r>
        <w:rPr>
          <w:szCs w:val="24"/>
        </w:rPr>
        <w:tab/>
        <w:t>Mişcarea de intraprenoriat, însă, poate fi  dezvoltată numai în cazul unei coeziuni totale dintre managerii întreprinderii (echipei manageriale) şi salariaţii (angajaţii) întreprinderii. Şi aceasta fiindcă, regula principală de implementare a unui management inovaţional rezidă anume în menţinerea unui permanent contact între manageri şi executanţi, îndeosebi între cei aflaţi în raporturi de subordonare ierarhică nemijlocită.</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 xml:space="preserve">În felul acesta, la S.A. „Agropetrol”, în vederea implementării unui sistem inovaţional şi antreprenorial, este necesar de depăşit distanţarea care există între echipa managerială (şi în mod special managerii superiori ai întreprinderii) şi ceilalţi lucrători, angajaţi ai firmei. </w:t>
      </w:r>
    </w:p>
    <w:p>
      <w:pPr>
        <w:pStyle w:val="TextBody"/>
        <w:tabs>
          <w:tab w:val="clear" w:pos="708"/>
          <w:tab w:val="left" w:pos="0" w:leader="none"/>
        </w:tabs>
        <w:jc w:val="both"/>
        <w:rPr>
          <w:szCs w:val="24"/>
        </w:rPr>
      </w:pPr>
      <w:r>
        <w:rPr>
          <w:szCs w:val="24"/>
        </w:rPr>
        <w:tab/>
        <w:t>Atragerea tuturor salariaţilor în procesul de conducere şi coeziunea dintre manageri şi executori este o condiţie esenţială pentru materializarea şi implementarea în cadrul întreprinderii a unui management inovativ. Şi aceasta din cauză că, mişcarea de intraprenoriat este realizată de însăşi lucrătorii întreprinderii, care sunt anume subiecţii principali ai acestei mişcări. Managerii S.A. „Agropetrol” trebuie să depăşească unele limite în modul de a conduce, limite determinate de mentalităţi, experienţe şi deprinderi de conducere preluate din trecut, precum şi unele determinate de particularităţile contextului socio-economic din Republica Moldova, şi anume: convingerea că anume managerii sunt unicele persoane care trebuie să participe la actul conducerii; depăşirea neîncrederii care există între manageri şi executori şi care marchează relaţiile de management; identificarea echipei manageriale (o parte dintre care sunt şi acţionarii societăţii pe acţiuni) cu însăşi întreprinderea, a obiectivelor individuale a managerilor superiori ai S.A. „Agropetrol” cu obiectivul organizaţional.</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tab/>
        <w:t xml:space="preserve">Reieşind din cele menţionate până în prezent, dorim să recapitulăm cele trei seturi de măsuri (direcţii de acţiune) propuse de noi managerilor S.A. „Agropetrol” în vederea implementării la întreprindere a unui climat organizaţional inovaţional (o cultură managerială orientată spre inovaţie), instituţionalizării unui sistem managerial inovaţional şi antreprenorial, şi anume: </w:t>
      </w:r>
    </w:p>
    <w:p>
      <w:pPr>
        <w:pStyle w:val="TextBody"/>
        <w:tabs>
          <w:tab w:val="clear" w:pos="708"/>
          <w:tab w:val="left" w:pos="0" w:leader="none"/>
        </w:tabs>
        <w:jc w:val="both"/>
        <w:rPr>
          <w:szCs w:val="24"/>
        </w:rPr>
      </w:pPr>
      <w:r>
        <w:rPr>
          <w:szCs w:val="24"/>
        </w:rPr>
      </w:r>
    </w:p>
    <w:p>
      <w:pPr>
        <w:pStyle w:val="TextBody"/>
        <w:numPr>
          <w:ilvl w:val="0"/>
          <w:numId w:val="4"/>
        </w:numPr>
        <w:tabs>
          <w:tab w:val="clear" w:pos="708"/>
          <w:tab w:val="left" w:pos="0" w:leader="none"/>
        </w:tabs>
        <w:jc w:val="both"/>
        <w:rPr>
          <w:i/>
          <w:i/>
          <w:szCs w:val="24"/>
        </w:rPr>
      </w:pPr>
      <w:r>
        <w:rPr>
          <w:i/>
          <w:szCs w:val="24"/>
        </w:rPr>
        <w:t>O mai bună organizare procesuală a actului conducerii / managementului. Procesul managerial (derularea în parte a fiecărei funcţii manageriale) trebuie să fie realizat în conformitate cu algoritmii ştiinţifici propuşi de către teoria managerială. Respectarea întocmai a acestor algoritmi va determina atingerea eficienţei manageriale şi, ca rezultat, obţinerea eficienţei economice.</w:t>
      </w:r>
    </w:p>
    <w:p>
      <w:pPr>
        <w:pStyle w:val="TextBody"/>
        <w:tabs>
          <w:tab w:val="clear" w:pos="708"/>
          <w:tab w:val="left" w:pos="0" w:leader="none"/>
        </w:tabs>
        <w:jc w:val="both"/>
        <w:rPr>
          <w:i/>
          <w:i/>
          <w:szCs w:val="24"/>
        </w:rPr>
      </w:pPr>
      <w:r>
        <w:rPr>
          <w:i/>
          <w:szCs w:val="24"/>
        </w:rPr>
      </w:r>
    </w:p>
    <w:p>
      <w:pPr>
        <w:pStyle w:val="TextBody"/>
        <w:numPr>
          <w:ilvl w:val="0"/>
          <w:numId w:val="4"/>
        </w:numPr>
        <w:tabs>
          <w:tab w:val="clear" w:pos="708"/>
          <w:tab w:val="left" w:pos="0" w:leader="none"/>
        </w:tabs>
        <w:jc w:val="both"/>
        <w:rPr>
          <w:i/>
          <w:i/>
          <w:szCs w:val="24"/>
        </w:rPr>
      </w:pPr>
      <w:r>
        <w:rPr>
          <w:i/>
          <w:szCs w:val="24"/>
        </w:rPr>
        <w:t>O mai bună şi mai adecvată utilizare a metodelor şi tehnicilor de management. Utilizarea adecvată a metodelor şi tehnicilor de management (metode de stimulare a creativităţii personalului întreprinderii şi metode generale de management) în procesul conducerii va ameliora, inevitabil, gradul de orientare şi practicare a managementului inovaţional la întreprindere.</w:t>
      </w:r>
    </w:p>
    <w:p>
      <w:pPr>
        <w:pStyle w:val="TextBody"/>
        <w:tabs>
          <w:tab w:val="clear" w:pos="708"/>
          <w:tab w:val="left" w:pos="0" w:leader="none"/>
        </w:tabs>
        <w:jc w:val="both"/>
        <w:rPr>
          <w:i/>
          <w:i/>
          <w:szCs w:val="24"/>
        </w:rPr>
      </w:pPr>
      <w:r>
        <w:rPr>
          <w:i/>
          <w:szCs w:val="24"/>
        </w:rPr>
      </w:r>
    </w:p>
    <w:p>
      <w:pPr>
        <w:pStyle w:val="TextBody"/>
        <w:numPr>
          <w:ilvl w:val="0"/>
          <w:numId w:val="4"/>
        </w:numPr>
        <w:tabs>
          <w:tab w:val="clear" w:pos="708"/>
          <w:tab w:val="left" w:pos="0" w:leader="none"/>
        </w:tabs>
        <w:jc w:val="both"/>
        <w:rPr/>
      </w:pPr>
      <w:r>
        <w:rPr>
          <w:i/>
          <w:szCs w:val="24"/>
        </w:rPr>
        <w:t>Dezvoltarea mişcării de intraprenoriat la întreprindere, prin prisma instituţionalizării în cadrul S.A. „Agropetrol” a unui sistem intraprenorial.</w:t>
      </w:r>
    </w:p>
    <w:p>
      <w:pPr>
        <w:pStyle w:val="TextBody"/>
        <w:tabs>
          <w:tab w:val="clear" w:pos="708"/>
          <w:tab w:val="left" w:pos="0" w:leader="none"/>
        </w:tabs>
        <w:jc w:val="both"/>
        <w:rPr>
          <w:i/>
          <w:i/>
          <w:szCs w:val="24"/>
        </w:rPr>
      </w:pPr>
      <w:r>
        <w:rPr>
          <w:i/>
          <w:szCs w:val="24"/>
        </w:rPr>
      </w:r>
    </w:p>
    <w:sectPr>
      <w:footerReference w:type="default" r:id="rId2"/>
      <w:type w:val="nextPage"/>
      <w:pgSz w:w="11906" w:h="16838"/>
      <w:pgMar w:left="1134"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4"/>
        <w:i w:val="false"/>
        <w:b w:val="false"/>
        <w:szCs w:val="24"/>
        <w:rFonts w:ascii="Times New Roman" w:hAnsi="Times New Roman"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4"/>
      <w:lang w:val="ro-RO"/>
    </w:rPr>
  </w:style>
  <w:style w:type="paragraph" w:styleId="Heading9">
    <w:name w:val="Heading 9"/>
    <w:basedOn w:val="Normal"/>
    <w:next w:val="Normal"/>
    <w:qFormat/>
    <w:pPr>
      <w:numPr>
        <w:ilvl w:val="8"/>
        <w:numId w:val="1"/>
      </w:numPr>
      <w:spacing w:before="240" w:after="60"/>
      <w:jc w:val="right"/>
      <w:outlineLvl w:val="8"/>
    </w:pPr>
    <w:rPr>
      <w:rFonts w:ascii="Arial" w:hAnsi="Arial" w:cs="Arial"/>
      <w:sz w:val="22"/>
      <w:szCs w:val="22"/>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Arial"/>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Symbol" w:hAnsi="Symbol" w:eastAsia="Arial Unicode M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Courier New" w:hAnsi="Courier New" w:cs="Times New Roman"/>
    </w:rPr>
  </w:style>
  <w:style w:type="character" w:styleId="WW8Num50z0">
    <w:name w:val="WW8Num50z0"/>
    <w:qFormat/>
    <w:rPr>
      <w:rFonts w:ascii="Courier New" w:hAnsi="Courier New"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2z0">
    <w:name w:val="WW8NumSt52z0"/>
    <w:qFormat/>
    <w:rPr>
      <w:rFonts w:ascii="Wingdings" w:hAnsi="Wingdings" w:cs="Wingdings"/>
      <w:sz w:val="12"/>
    </w:rPr>
  </w:style>
  <w:style w:type="character" w:styleId="Style5">
    <w:name w:val="Основной шрифт абзаца"/>
    <w:qFormat/>
    <w:rPr/>
  </w:style>
  <w:style w:type="character" w:styleId="DirectiiledePoliticiChar">
    <w:name w:val="Directiile de Politici Char"/>
    <w:basedOn w:val="Style5"/>
    <w:qFormat/>
    <w:rPr>
      <w:i/>
      <w:sz w:val="24"/>
      <w:szCs w:val="24"/>
      <w:lang w:val="ru-RU" w:bidi="ar-SA"/>
    </w:rPr>
  </w:style>
  <w:style w:type="character" w:styleId="FootnoteCharacters">
    <w:name w:val="Footnote Characters"/>
    <w:basedOn w:val="Style5"/>
    <w:qFormat/>
    <w:rPr>
      <w:rFonts w:ascii="Times New Roman" w:hAnsi="Times New Roman" w:cs="Times New Roman"/>
      <w:sz w:val="22"/>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ntverd1">
    <w:name w:val="fontverd1"/>
    <w:basedOn w:val="Style5"/>
    <w:qFormat/>
    <w:rPr>
      <w:rFonts w:ascii="Verdana" w:hAnsi="Verdana" w:cs="Verdana"/>
      <w:strike w:val="false"/>
      <w:dstrike w:val="false"/>
      <w:sz w:val="15"/>
      <w:szCs w:val="15"/>
      <w:u w:val="none"/>
    </w:rPr>
  </w:style>
  <w:style w:type="character" w:styleId="Emphasis">
    <w:name w:val="Emphasis"/>
    <w:basedOn w:val="Style5"/>
    <w:qFormat/>
    <w:rPr>
      <w:i/>
      <w:iCs/>
    </w:rPr>
  </w:style>
  <w:style w:type="character" w:styleId="Editsection">
    <w:name w:val="editsection"/>
    <w:basedOn w:val="Style5"/>
    <w:qFormat/>
    <w:rPr/>
  </w:style>
  <w:style w:type="character" w:styleId="Style11">
    <w:name w:val="style11"/>
    <w:basedOn w:val="Style5"/>
    <w:qFormat/>
    <w:rPr>
      <w:sz w:val="15"/>
      <w:szCs w:val="15"/>
    </w:rPr>
  </w:style>
  <w:style w:type="character" w:styleId="S021">
    <w:name w:val="s021"/>
    <w:basedOn w:val="Style5"/>
    <w:qFormat/>
    <w:rPr>
      <w:rFonts w:ascii="Arial" w:hAnsi="Arial" w:cs="Arial"/>
      <w:b w:val="false"/>
      <w:bCs w:val="false"/>
      <w:i w:val="false"/>
      <w:iCs w:val="false"/>
      <w:color w:val="999999"/>
      <w:sz w:val="15"/>
      <w:szCs w:val="15"/>
    </w:rPr>
  </w:style>
  <w:style w:type="character" w:styleId="A">
    <w:name w:val="a"/>
    <w:basedOn w:val="Style5"/>
    <w:qFormat/>
    <w:rPr/>
  </w:style>
  <w:style w:type="character" w:styleId="LeadinEmphasis">
    <w:name w:val="Lead-in Emphasis"/>
    <w:qFormat/>
    <w:rPr>
      <w:caps/>
      <w:sz w:val="18"/>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2">
    <w:name w:val="Основной текст с отступом 2"/>
    <w:basedOn w:val="Normal"/>
    <w:qFormat/>
    <w:pPr>
      <w:tabs>
        <w:tab w:val="clear" w:pos="708"/>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21">
    <w:name w:val="Основной текст 2"/>
    <w:basedOn w:val="Normal"/>
    <w:qFormat/>
    <w:pPr>
      <w:tabs>
        <w:tab w:val="clear" w:pos="708"/>
        <w:tab w:val="left" w:pos="426" w:leader="none"/>
      </w:tabs>
      <w:jc w:val="both"/>
    </w:pPr>
    <w:rPr>
      <w:b/>
      <w:sz w:val="24"/>
      <w:lang w:val="ro-RO"/>
    </w:rPr>
  </w:style>
  <w:style w:type="paragraph" w:styleId="3">
    <w:name w:val="Основной текст 3"/>
    <w:basedOn w:val="Normal"/>
    <w:qFormat/>
    <w:pPr>
      <w:jc w:val="both"/>
    </w:pPr>
    <w:rPr>
      <w:sz w:val="24"/>
      <w:lang w:val="ro-RO"/>
    </w:rPr>
  </w:style>
  <w:style w:type="paragraph" w:styleId="31">
    <w:name w:val="Основной текст с отступом 3"/>
    <w:basedOn w:val="Normal"/>
    <w:qFormat/>
    <w:pPr>
      <w:tabs>
        <w:tab w:val="clear" w:pos="708"/>
        <w:tab w:val="left" w:pos="426" w:leader="none"/>
      </w:tabs>
      <w:spacing w:lineRule="auto" w:line="360"/>
      <w:ind w:left="426" w:hanging="426"/>
    </w:pPr>
    <w:rPr>
      <w:sz w:val="24"/>
      <w:lang w:val="ro-RO"/>
    </w:rPr>
  </w:style>
  <w:style w:type="paragraph" w:styleId="Style6">
    <w:name w:val="Обычный (веб)"/>
    <w:basedOn w:val="Normal"/>
    <w:qFormat/>
    <w:pPr>
      <w:spacing w:lineRule="auto" w:line="360"/>
      <w:ind w:right="256" w:firstLine="28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note">
    <w:name w:val="Footnote Text"/>
    <w:basedOn w:val="Normal"/>
    <w:pPr>
      <w:spacing w:before="40" w:after="0"/>
      <w:ind w:firstLine="567"/>
      <w:jc w:val="both"/>
    </w:pPr>
    <w:rPr>
      <w:szCs w:val="24"/>
      <w:lang w:val="da-DK"/>
    </w:rPr>
  </w:style>
  <w:style w:type="paragraph" w:styleId="Style7">
    <w:name w:val="Текст"/>
    <w:basedOn w:val="Normal"/>
    <w:qFormat/>
    <w:pPr/>
    <w:rPr>
      <w:rFonts w:ascii="Courier New" w:hAnsi="Courier New" w:cs="Courier New"/>
      <w:lang w:val="ru-RU"/>
    </w:rPr>
  </w:style>
  <w:style w:type="paragraph" w:styleId="ParagrafNumerotat">
    <w:name w:val="Paragraf Numerotat"/>
    <w:basedOn w:val="Normal"/>
    <w:next w:val="Normal"/>
    <w:qFormat/>
    <w:pPr>
      <w:numPr>
        <w:ilvl w:val="0"/>
        <w:numId w:val="2"/>
      </w:numPr>
      <w:tabs>
        <w:tab w:val="clear" w:pos="708"/>
        <w:tab w:val="left" w:pos="142" w:leader="none"/>
        <w:tab w:val="left" w:pos="284" w:leader="none"/>
        <w:tab w:val="left" w:pos="425" w:leader="none"/>
        <w:tab w:val="left" w:pos="567" w:leader="none"/>
        <w:tab w:val="left" w:pos="709" w:leader="none"/>
        <w:tab w:val="left" w:pos="851" w:leader="none"/>
        <w:tab w:val="left" w:pos="964" w:leader="none"/>
        <w:tab w:val="left" w:pos="1134" w:leader="none"/>
        <w:tab w:val="left" w:pos="1276" w:leader="none"/>
        <w:tab w:val="left" w:pos="1418" w:leader="none"/>
      </w:tabs>
      <w:spacing w:before="240" w:after="0"/>
      <w:jc w:val="both"/>
    </w:pPr>
    <w:rPr>
      <w:sz w:val="24"/>
      <w:szCs w:val="24"/>
      <w:lang w:val="ro-RO"/>
    </w:rPr>
  </w:style>
  <w:style w:type="paragraph" w:styleId="DirectiiledePolitici">
    <w:name w:val="Directiile de Politici"/>
    <w:basedOn w:val="Normal"/>
    <w:next w:val="Normal"/>
    <w:qFormat/>
    <w:pPr>
      <w:spacing w:before="120" w:after="0"/>
      <w:ind w:firstLine="567"/>
      <w:jc w:val="both"/>
    </w:pPr>
    <w:rPr>
      <w:i/>
      <w:sz w:val="24"/>
      <w:szCs w:val="24"/>
      <w:lang w:val="ru-RU"/>
    </w:rPr>
  </w:style>
  <w:style w:type="paragraph" w:styleId="Style8">
    <w:name w:val="Цитата"/>
    <w:basedOn w:val="Normal"/>
    <w:qFormat/>
    <w:pPr>
      <w:tabs>
        <w:tab w:val="clear" w:pos="708"/>
        <w:tab w:val="left" w:pos="0" w:leader="none"/>
        <w:tab w:val="left" w:pos="540" w:leader="none"/>
      </w:tabs>
      <w:spacing w:lineRule="auto" w:line="360"/>
      <w:ind w:left="1134" w:right="-371" w:firstLine="284"/>
      <w:jc w:val="both"/>
    </w:pPr>
    <w:rPr>
      <w:sz w:val="24"/>
      <w:szCs w:val="24"/>
      <w:lang w:val="ro-RO"/>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40" w:after="160"/>
    </w:pPr>
    <w:rPr>
      <w:rFonts w:ascii="Arial" w:hAnsi="Arial" w:eastAsia="Batang;바탕" w:cs="Arial"/>
      <w:lang w:val="en-US"/>
    </w:rPr>
  </w:style>
  <w:style w:type="paragraph" w:styleId="Contents2">
    <w:name w:val="TOC 2"/>
    <w:basedOn w:val="Normal"/>
    <w:next w:val="Normal"/>
    <w:pPr>
      <w:tabs>
        <w:tab w:val="clear" w:pos="708"/>
        <w:tab w:val="right" w:pos="9679" w:leader="dot"/>
      </w:tabs>
      <w:spacing w:before="240" w:after="0"/>
    </w:pPr>
    <w:rPr>
      <w:b/>
      <w:bCs/>
      <w:sz w:val="28"/>
      <w:lang w:val="ro-RO"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Текст выноски"/>
    <w:basedOn w:val="Normal"/>
    <w:qFormat/>
    <w:pPr/>
    <w:rPr>
      <w:rFonts w:ascii="Tahoma" w:hAnsi="Tahoma" w:cs="Tahoma"/>
      <w:sz w:val="16"/>
      <w:szCs w:val="16"/>
      <w:lang w:val="en-US"/>
    </w:rPr>
  </w:style>
  <w:style w:type="paragraph" w:styleId="Articol">
    <w:name w:val="articol"/>
    <w:basedOn w:val="Normal"/>
    <w:qFormat/>
    <w:pPr>
      <w:spacing w:before="280" w:after="280"/>
    </w:pPr>
    <w:rPr>
      <w:rFonts w:ascii="Verdana" w:hAnsi="Verdana" w:cs="Verdana"/>
      <w:b/>
      <w:bCs/>
      <w:sz w:val="16"/>
      <w:szCs w:val="16"/>
      <w:lang w:val="ru-RU"/>
    </w:rPr>
  </w:style>
  <w:style w:type="paragraph" w:styleId="Style10">
    <w:name w:val="Маркированный список"/>
    <w:basedOn w:val="List"/>
    <w:qFormat/>
    <w:pPr>
      <w:numPr>
        <w:ilvl w:val="0"/>
        <w:numId w:val="13"/>
      </w:numPr>
      <w:spacing w:lineRule="atLeast" w:line="240" w:before="0" w:after="240"/>
      <w:ind w:left="283" w:right="720" w:hanging="283"/>
      <w:jc w:val="both"/>
    </w:pPr>
    <w:rPr>
      <w:rFonts w:ascii="Garamond" w:hAnsi="Garamond" w:cs="Garamond"/>
      <w:sz w:val="22"/>
      <w:lang w:val="en-US"/>
    </w:rPr>
  </w:style>
  <w:style w:type="paragraph" w:styleId="Style12">
    <w:name w:val="Красная строка"/>
    <w:basedOn w:val="TextBody"/>
    <w:qFormat/>
    <w:pPr>
      <w:spacing w:before="0" w:after="120"/>
      <w:ind w:firstLine="210"/>
    </w:pPr>
    <w:rPr>
      <w:sz w:val="20"/>
      <w:lang w:val="en-AU"/>
    </w:rPr>
  </w:style>
  <w:style w:type="paragraph" w:styleId="Endnote">
    <w:name w:val="Endnote Text"/>
    <w:basedOn w:val="Normal"/>
    <w:pPr/>
    <w:rPr/>
  </w:style>
  <w:style w:type="paragraph" w:styleId="2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0:00Z</dcterms:created>
  <dc:creator>user</dc:creator>
  <dc:description/>
  <cp:keywords/>
  <dc:language>en-US</dc:language>
  <cp:lastModifiedBy>Admin</cp:lastModifiedBy>
  <dcterms:modified xsi:type="dcterms:W3CDTF">2013-01-15T06:25:00Z</dcterms:modified>
  <cp:revision>2738</cp:revision>
  <dc:subject/>
  <dc:title>Consiliul Suprem pentru Ştiinţă şi Dezvoltare Tehnologică</dc:title>
</cp:coreProperties>
</file>