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Профессиональная деформация психолога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br/>
        <w:t xml:space="preserve">Рассматривая профессиональные деструкции в общем плане, Э.Ф. Зеер отмечает: "…многолетнее выполнение одной и той же профессиональной деятельности приводит к появлению профессиональной усталости, обеднению репертуара способов выполнения деятельности, утрате профессиональных умений и навыков, снижению работоспособности… вторичная стадия профессионализации по многим видам профессий типа "человек - техника", "человек - природа", сменяется депрофессионализацией… на стадии профессионализации происходит развитие профессиональных деструкц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>Профессиональные деструкции</w:t>
      </w:r>
      <w:r>
        <w:rPr>
          <w:rFonts w:eastAsia="Times New Roman" w:cs="Times New Roman" w:ascii="Times New Roman" w:hAnsi="Times New Roman"/>
          <w:szCs w:val="24"/>
        </w:rPr>
        <w:t xml:space="preserve"> - это постепенно накопившиеся изменения сложившейся структуры деятельности и личности, негативно сказывающиеся на продуктивности труда и взаимодействии с другими участниками этого процесса, а также на развитии самой личности".</w:t>
        <w:br/>
      </w:r>
      <w:r>
        <w:rPr>
          <w:rFonts w:cs="Times New Roman" w:ascii="Times New Roman" w:hAnsi="Times New Roman"/>
          <w:szCs w:val="24"/>
        </w:rPr>
        <w:t>Феномен профессиональной деформации определяется как проникновение „Я-профессионального“ в „Я-человеческое“, имея в виду, что при профессиональной деформации воздействие профессиональных рамок и установок не ограничивается исключительно профессиональной сферой. Можно сказать, что после выхода человека из профессиональной ситуации не происходит его естественного „выправления“, поэтому даже в личной жизни человек продолжает нести на себе „деформирующий отпечаток“ своей профессии. Т.о., термин „профессиональная деформация“ — это достаточно удачная метафора, на основе которой можно построить модель, наглядно описывающую механизм деформирующего влияния профессиональной деятельности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ru-MD" w:eastAsia="en-US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  <w:lang w:val="ru-MD" w:eastAsia="en-US"/>
        </w:rPr>
        <w:t>Деформирующие факторы</w: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b/>
          <w:szCs w:val="24"/>
          <w:lang w:val="ru-MD" w:eastAsia="en-US"/>
        </w:rPr>
        <w:t>в работе психолога-консультанта</w:t>
      </w:r>
      <w:r>
        <w:rPr>
          <w:rFonts w:eastAsia="Times New Roman" w:cs="Times New Roman" w:ascii="Times New Roman" w:hAnsi="Times New Roman"/>
          <w:szCs w:val="24"/>
          <w:lang w:val="ru-MD" w:eastAsia="en-US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val="ru-MD" w:eastAsia="en-US"/>
        </w:rPr>
        <w:t xml:space="preserve">— </w:t>
      </w:r>
      <w:r>
        <w:rPr>
          <w:rFonts w:eastAsia="Times New Roman" w:cs="Times New Roman" w:ascii="Times New Roman" w:hAnsi="Times New Roman"/>
          <w:szCs w:val="24"/>
          <w:lang w:val="ru-MD" w:eastAsia="en-US"/>
        </w:rPr>
        <w:t>это личностные особенности консультанта и его изначальные склонности: психическая подвижность/ригидность, мировоззренческая независимость/податливость, личностная зрелость/незрелость и пр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ru-MD" w:eastAsia="en-US"/>
        </w:rPr>
      </w:pPr>
      <w:r>
        <w:rPr>
          <w:rFonts w:eastAsia="Times New Roman" w:cs="Times New Roman" w:ascii="Times New Roman" w:hAnsi="Times New Roman"/>
          <w:szCs w:val="24"/>
          <w:lang w:val="ru-MD" w:eastAsia="en-US"/>
        </w:rPr>
        <w:t xml:space="preserve">— </w:t>
      </w:r>
      <w:r>
        <w:rPr>
          <w:rFonts w:eastAsia="Times New Roman" w:cs="Times New Roman" w:ascii="Times New Roman" w:hAnsi="Times New Roman"/>
          <w:szCs w:val="24"/>
          <w:lang w:val="ru-MD" w:eastAsia="en-US"/>
        </w:rPr>
        <w:t>это профессиональные рамки, в которые помещает себя консультант: принципы и установки, профессиональная картина мира, профессиональные навыки, контингент клиентов и их проблематика, должностные обязанности, условия работы и пр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ru-MD" w:eastAsia="en-US"/>
        </w:rPr>
      </w:pPr>
      <w:r>
        <w:rPr>
          <w:rFonts w:eastAsia="Times New Roman" w:cs="Times New Roman" w:ascii="Times New Roman" w:hAnsi="Times New Roman"/>
          <w:szCs w:val="24"/>
          <w:lang w:val="ru-MD" w:eastAsia="en-US"/>
        </w:rPr>
        <w:t xml:space="preserve">— </w:t>
      </w:r>
      <w:r>
        <w:rPr>
          <w:rFonts w:eastAsia="Times New Roman" w:cs="Times New Roman" w:ascii="Times New Roman" w:hAnsi="Times New Roman"/>
          <w:szCs w:val="24"/>
          <w:lang w:val="ru-MD" w:eastAsia="en-US"/>
        </w:rPr>
        <w:t>это степень воздействия предыдущих факторов, зависящая от таких параметров, как: вера в метод и авторитет учителей, личностная значимость профессиональной деятельности, ощущение ответственности, эмоциональная вовлеченность в профессиональную деятельность, мотивация, ощущение миссии, сила внешнего контроля и пр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ru-MD" w:eastAsia="en-US"/>
        </w:rPr>
      </w:pPr>
      <w:r>
        <w:rPr>
          <w:rFonts w:eastAsia="Times New Roman" w:cs="Times New Roman" w:ascii="Times New Roman" w:hAnsi="Times New Roman"/>
          <w:szCs w:val="24"/>
          <w:lang w:val="ru-MD" w:eastAsia="en-US"/>
        </w:rPr>
        <w:t xml:space="preserve">— </w:t>
      </w:r>
      <w:r>
        <w:rPr>
          <w:rFonts w:eastAsia="Times New Roman" w:cs="Times New Roman" w:ascii="Times New Roman" w:hAnsi="Times New Roman"/>
          <w:szCs w:val="24"/>
          <w:lang w:val="ru-MD" w:eastAsia="en-US"/>
        </w:rPr>
        <w:t>это фактор, который способствует закреплению полученной формы, и связан он в основном с получением положительных эмоций: профессиональный успех, благодарность от клиентов, похвала учителей, признание коллег, восхищение окружающих и п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br/>
        <w:t>А. К. Маркова выделила следующие тенденции развития профессиональной деформации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отставание, замедление профессионального развития сравнительно с возрастными и социальными нормами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несформированность профессиональной деятельности (работник как бы "застревает" в своем развитии)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дезинтеграция профессионального развития, распад профессионального сознания и как следствие - нереалистические цели, ложные смыслы труда, профессиональные конфликты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низкая профессиональная мобильность, неумение приспособиться к новым условиям труда и дезадаптация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рассогласованность отдельных звеньев профессионального развития, когда одна сфера как бы забегает вперед, а другая отстает (например, мотивация к профессиональному труду есть, но мешает отсутствие целостного профессионального сознания)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свертывание ранее имевшихся профессиональных данных, уменьшение профессиональных способностей, ослабление профессионального мышления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искажение профессионального развития, появление ранее отсутствовавших негативных качеств, отклонения от социальных и индивидуальных норм профессионального развития, меняющих профиль личности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появление деформаций личности (например, эмоционального истощения и выгорания, а также ущербной профессиональной позиции - особенно в профессиях с выраженной властью и известностью)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прекращение профессионального развития из-за профессиональных заболеваний или потери трудоспособно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Уровни профессиональных деструкций</w:t>
      </w:r>
      <w:r>
        <w:rPr>
          <w:rFonts w:eastAsia="Times New Roman"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br/>
        <w:t>  </w:t>
      </w:r>
      <w:r>
        <w:rPr>
          <w:rFonts w:eastAsia="Times New Roman" w:cs="Times New Roman" w:ascii="Times New Roman" w:hAnsi="Times New Roman"/>
          <w:b/>
          <w:bCs/>
          <w:szCs w:val="24"/>
        </w:rPr>
        <w:t>1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Общепрофессиональные деструкции</w:t>
      </w:r>
      <w:r>
        <w:rPr>
          <w:rFonts w:eastAsia="Times New Roman" w:cs="Times New Roman" w:ascii="Times New Roman" w:hAnsi="Times New Roman"/>
          <w:szCs w:val="24"/>
        </w:rPr>
        <w:t>, типичные для работников данной профессии. Например: для врачей - синдром "сострадательной усталости" (эмоциональная индифферентность к страданиям больных); для работников правоохранительных органов - синдром "асоциальной перцепции" (когда каждый воспринимается как потенциальный нарушитель); для руководителей - синдром "вседозволенности" (нарушение профессиональных и этических норм, стремление манипулировать подчиненными).</w:t>
        <w:br/>
      </w:r>
      <w:r>
        <w:rPr>
          <w:rFonts w:eastAsia="Times New Roman" w:cs="Times New Roman" w:ascii="Times New Roman" w:hAnsi="Times New Roman"/>
          <w:b/>
          <w:bCs/>
          <w:szCs w:val="24"/>
        </w:rPr>
        <w:t>2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Специальные профессиональные деструкции</w:t>
      </w:r>
      <w:r>
        <w:rPr>
          <w:rFonts w:eastAsia="Times New Roman" w:cs="Times New Roman" w:ascii="Times New Roman" w:hAnsi="Times New Roman"/>
          <w:szCs w:val="24"/>
        </w:rPr>
        <w:t>, возникающие в процессе специализации. Например, в юридических и правозащитных профессиях: у следователя - правовая подозрительность; у оперативного работника - актуальная агрессивность; у адвоката - профессиональная изворотливость, у прокурора - обвинительность. В медицинских профессиях: у терапевтов - стремление ставить "угрожающие диагнозы; у хирургов - цинизм; у медсестер - черствость и равнодуш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формации профессионально-специального уровня связаны с границами специализации в профессии. В этом смысле школьного психолога, например, никогда не перепутаешь с психологом, работающим в полиции или, допустим, в сфере бизнеса. В поведении этих специалистов будут прослеживаться совершенно разные профессиональные интересы, их будет выдавать специфический профессиональный юмор, не всегда понятный психологам, специализирующимся в других сферах профессиональной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3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Профессионально-типологические деструкции</w:t>
      </w:r>
      <w:r>
        <w:rPr>
          <w:rFonts w:eastAsia="Times New Roman" w:cs="Times New Roman" w:ascii="Times New Roman" w:hAnsi="Times New Roman"/>
          <w:szCs w:val="24"/>
        </w:rPr>
        <w:t xml:space="preserve">, обусловленные наложением индивидуально-психологических особенностей личности на психологическую структуру профессиональной деятельно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В результате - складываются профессионально и личностно обусловленные комплексы: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1) деформации профессиональной направленности личности (искажение мотивов деятельности, перестройка ценностных ориентаций, пессимизм, скептическое отношение к нововведениям);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2) деформации, развивающиеся на основе каких-либо способностей: организаторских, коммуникативных, интеллектуальных и т.д. (комплекс превосходства, гипертрофированный уровень притязаний, нарциссизм…);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ru-MD"/>
        </w:rPr>
      </w:pPr>
      <w:r>
        <w:rPr>
          <w:rFonts w:eastAsia="Times New Roman" w:cs="Times New Roman" w:ascii="Times New Roman" w:hAnsi="Times New Roman"/>
          <w:szCs w:val="24"/>
        </w:rPr>
        <w:t>3) деформации, обусловленные чертами характера (ролевая экспансия, властолюбие, "должностная интервенция", доминантность, индифферентность…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типологических профессиональных деформаций обусловлен созвучностью тех или иных особенностей психолога с содержанием исполняемых им профессиональных функций. Если для иллюстрации мы обратим внимание на профессиональные деформации психологов, представляющих различные направления современной психологической науки, то окажется, что в зависимости от профессиональной ориентации даже в бытовой коммуникации психолог оказывается чувствительным, прежде всего, к тому, что в первую очередь фиксируется им в его профессиональной жизни: переживаниям собеседника, его поведению, способам выражения мыслей и т.д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4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Индивидуальные деформации</w:t>
      </w:r>
      <w:r>
        <w:rPr>
          <w:rFonts w:eastAsia="Times New Roman" w:cs="Times New Roman" w:ascii="Times New Roman" w:hAnsi="Times New Roman"/>
          <w:szCs w:val="24"/>
        </w:rPr>
        <w:t xml:space="preserve">, обусловленные особенностями работников самых разных профессий, когда отдельные профессионально важные качества, как впрочем, и нежелательные качества, чрезмерно развиваются, что приводит к возникновению сверхкачеств или акцентуаций. Например: сверхответственность, суперчестность, гиперактивность, трудовой фанатизм, профессиональный энтузиазм, навязчивая педантичность и др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сихологов он проявляется, например, в специфических формах организации внепрофессионального общения, в котором, зачастую неосознанно, используются профессиональные навыки, в частности, приемы активного слушания, «отзеркаливание» невербальных проявлений собеседника и все остальное, что является азбучными правилами установления и подержания контакта.</w:t>
      </w:r>
      <w:r>
        <w:rPr>
          <w:rFonts w:cs="Times New Roman" w:ascii="Times New Roman" w:hAnsi="Times New Roman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Cs w:val="24"/>
        </w:rPr>
        <w:t>Уровень индивидуальных профессиональных деформаций определяется такими изменениями в личности профессионала, которые кажутся не связанными напрямую с его профессиональной деятельностью, однако развиваются именно по мере ее освоения. В качестве иллюстрации можно привести «заострение» тех или иных акцентуаций характера, отвечающих формирующемуся у специалиста индивидуальному стилю профессиональной деятельности.</w:t>
      </w:r>
    </w:p>
    <w:p>
      <w:pPr>
        <w:pStyle w:val="Style16"/>
        <w:spacing w:before="0" w:after="0"/>
        <w:rPr>
          <w:lang w:val="ru-MD" w:eastAsia="en-US"/>
        </w:rPr>
      </w:pPr>
      <w:r>
        <w:rPr/>
        <w:t xml:space="preserve">  </w:t>
      </w:r>
      <w:r>
        <w:rPr>
          <w:b/>
          <w:bCs/>
        </w:rPr>
        <w:t>Из опыта работы психологов</w:t>
      </w:r>
    </w:p>
    <w:p>
      <w:pPr>
        <w:pStyle w:val="Style16"/>
        <w:spacing w:before="0" w:after="0"/>
        <w:jc w:val="both"/>
        <w:rPr/>
      </w:pPr>
      <w:r>
        <w:rPr/>
        <w:t xml:space="preserve">В тестовой ситуации испытуемым была предложена картинка с изображением плачущей девушки. Их спрашивали, как они поступят, если окажутся рядом? Обычные испытуемые просто рассказывали: я подойду, попытаюсь расспросить о причине слез, утешить. Испытуемые-психологи начинали по-настоящему мучиться. Для них тоже естественной реакцией было бы подойти и поговорить с девушкой. Но эта реакция тут же подавлялась. Нормы профессиональной этики диктуют психологу необходимость уважать границы клиента. Психолог не может позволить вовлечь себя в ситуацию, где его помощь была бы неуместной или двусмысленной. Психолог приучен не отвечать на вопросы, а переадресовывать их тому, у кого эти вопросы возникают. Поэтому в ответ на реальную жизненную ситуацию, психолог, вместо конкретного действия, пускается в длинный мучительный диалог с самим собой: «Имею ли я право вмешиваться? Есть ли запрос на мою помощь? Может, будет лучше, если справятся без меня...»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ru-MD" w:eastAsia="en-US"/>
        </w:rPr>
      </w:pPr>
      <w:r>
        <w:rPr>
          <w:rFonts w:eastAsia="Times New Roman" w:cs="Times New Roman" w:ascii="Times New Roman" w:hAnsi="Times New Roman"/>
          <w:szCs w:val="24"/>
          <w:lang w:val="ru-MD" w:eastAsia="en-US"/>
        </w:rPr>
        <w:t>Практикующий психотерапевт Д. Г. Трунов на основе обобщения своих профессиональных наблюдений описывает наиболее распространенные профессиональные деформации личности психолого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val="ru-MD" w:eastAsia="en-US"/>
        </w:rPr>
        <w:t xml:space="preserve">• </w:t>
      </w:r>
      <w:r>
        <w:rPr>
          <w:rFonts w:eastAsia="Times New Roman" w:cs="Times New Roman" w:ascii="Times New Roman" w:hAnsi="Times New Roman"/>
          <w:b/>
          <w:szCs w:val="24"/>
          <w:lang w:val="ru-MD" w:eastAsia="en-US"/>
        </w:rPr>
        <w:t>психологизация происходящего</w:t>
      </w:r>
      <w:r>
        <w:rPr>
          <w:rFonts w:eastAsia="Times New Roman" w:cs="Times New Roman" w:ascii="Times New Roman" w:hAnsi="Times New Roman"/>
          <w:szCs w:val="24"/>
          <w:lang w:val="ru-MD" w:eastAsia="en-US"/>
        </w:rPr>
        <w:t>: психологам свойственно видеть психологические причины даже в тех ситуациях, где таковых причин нет или их влияние незначительно (например, тот факт, что ребенок простудился, не всегда означает, что ребенок имеет проблемы со школьной мотивацией и не хочет ходить в школу; возможно, па него просто неудачно чихнули в транспорте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val="ru-MD" w:eastAsia="en-US"/>
        </w:rPr>
        <w:t xml:space="preserve">• </w:t>
      </w:r>
      <w:r>
        <w:rPr>
          <w:rFonts w:eastAsia="Times New Roman" w:cs="Times New Roman" w:ascii="Times New Roman" w:hAnsi="Times New Roman"/>
          <w:b/>
          <w:szCs w:val="24"/>
          <w:lang w:val="ru-MD" w:eastAsia="en-US"/>
        </w:rPr>
        <w:t>рационализация собственных проблем</w:t>
      </w:r>
      <w:r>
        <w:rPr>
          <w:rFonts w:eastAsia="Times New Roman" w:cs="Times New Roman" w:ascii="Times New Roman" w:hAnsi="Times New Roman"/>
          <w:szCs w:val="24"/>
          <w:lang w:val="ru-MD" w:eastAsia="en-US"/>
        </w:rPr>
        <w:t>: психологи часто используют свои знания для того, чтобы создавать удобные объяснения неудобным жизненным ситуациям (мой ребенок не справляется со школьной программой только лишь потому, что он слишком креативный и ему банально неинтересно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val="ru-MD" w:eastAsia="en-US"/>
        </w:rPr>
        <w:t xml:space="preserve">• </w:t>
      </w:r>
      <w:r>
        <w:rPr>
          <w:rFonts w:eastAsia="Times New Roman" w:cs="Times New Roman" w:ascii="Times New Roman" w:hAnsi="Times New Roman"/>
          <w:b/>
          <w:szCs w:val="24"/>
          <w:lang w:val="ru-MD" w:eastAsia="en-US"/>
        </w:rPr>
        <w:t>гиперконтроль за собственным поведением, лишающий спонтанности</w:t>
      </w:r>
      <w:r>
        <w:rPr>
          <w:rFonts w:eastAsia="Times New Roman" w:cs="Times New Roman" w:ascii="Times New Roman" w:hAnsi="Times New Roman"/>
          <w:szCs w:val="24"/>
          <w:lang w:val="ru-MD" w:eastAsia="en-US"/>
        </w:rPr>
        <w:t>: психолог, обладая профессиональными знаниями, зачастую ведет себя «конструктивно», а не так, как ему хотелось бы (например, продолжает демонстрировать заинтересованность в разговоре с собеседником, который ему порядком надоел);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ru-MD" w:eastAsia="en-US"/>
        </w:rPr>
      </w:pPr>
      <w:r>
        <w:rPr>
          <w:rFonts w:eastAsia="Times New Roman" w:cs="Times New Roman" w:ascii="Times New Roman" w:hAnsi="Times New Roman"/>
          <w:szCs w:val="24"/>
          <w:lang w:val="ru-MD" w:eastAsia="en-US"/>
        </w:rPr>
        <w:t xml:space="preserve">• </w:t>
      </w:r>
      <w:r>
        <w:rPr>
          <w:rFonts w:eastAsia="Times New Roman" w:cs="Times New Roman" w:ascii="Times New Roman" w:hAnsi="Times New Roman"/>
          <w:b/>
          <w:szCs w:val="24"/>
          <w:lang w:val="ru-MD" w:eastAsia="en-US"/>
        </w:rPr>
        <w:t>гиперответственность за состояние окружающих</w:t>
      </w:r>
      <w:r>
        <w:rPr>
          <w:rFonts w:eastAsia="Times New Roman" w:cs="Times New Roman" w:ascii="Times New Roman" w:hAnsi="Times New Roman"/>
          <w:szCs w:val="24"/>
          <w:lang w:val="ru-MD" w:eastAsia="en-US"/>
        </w:rPr>
        <w:t>: психолог часто в своем поведении ориентирован на поддержание благополучия другого человека, в том числе в ущерб себе (пусть он на меня накричит, он скинет напряжение, а от меня не убудет), что в целом, судя по всему, соответствует образу психолога в обыденном сознании и ожиданиям относительно его пове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ru-MD" w:eastAsia="en-US"/>
        </w:rPr>
      </w:pPr>
      <w:r>
        <w:rPr>
          <w:rFonts w:eastAsia="Times New Roman" w:cs="Times New Roman" w:ascii="Times New Roman" w:hAnsi="Times New Roman"/>
          <w:szCs w:val="24"/>
          <w:lang w:val="ru-MD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 профессиональной деформации можно предположить два компонент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</w:rPr>
        <w:t>1. Изначальные склонности</w:t>
      </w:r>
      <w:r>
        <w:rPr>
          <w:rFonts w:eastAsia="Times New Roman" w:cs="Times New Roman" w:ascii="Times New Roman" w:hAnsi="Times New Roman"/>
          <w:szCs w:val="24"/>
        </w:rPr>
        <w:t>. Еще до соприкосновения со своей будущей работой у человека уже есть черты характера и особенности личности, присущие представителям этой профессии. Они могут осознаваться их обладателем, приниматься как желательные и вызывать чувство гордости (например, желание помогать людям) или, напротив, быть неосознанными, подавляться и скрываться (например, интерес к частной жизни других людей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</w:rPr>
        <w:t>2. Собственно профессиональная деформация</w:t>
      </w:r>
      <w:r>
        <w:rPr>
          <w:rFonts w:eastAsia="Times New Roman" w:cs="Times New Roman" w:ascii="Times New Roman" w:hAnsi="Times New Roman"/>
          <w:szCs w:val="24"/>
        </w:rPr>
        <w:t xml:space="preserve">. Профессиональная деятельность развивает эти личностные особенности, очерчивает и рельефно выпячивает их. Иногда (в случае с вытесненными и непринимаемыми чертами) профессиональная деятельность оправдывает их, дает им право на существование и проявлени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Несомненно, изначальные склонности влияют на выбор соответствующей профессии. Они представляют собой "благоприятный" фон, почву, на которой в последующем разворачивает свою деформирующую деятельность профессия. Такая "деформация" начинается уже во время учебы, когда у студентов разрушаются обыденные установки и стереотипы и формируется профессиональная картина мира. Что же в этом плохого? Действительно, благодаря учебе и дальнейшей работе личность человека преображается, он приобретает массу коммуникативных навыков, начинает лучше понимать себя и т.д. Эти явно позитивные изменения описываются выражением "личностный рост", и о них не идет здесь речь. Нас интересует "профессиональная деформация", то есть нечто негативное, "ломающее" лично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ru-MD"/>
        </w:rPr>
      </w:pPr>
      <w:r>
        <w:rPr>
          <w:rFonts w:eastAsia="Times New Roman" w:cs="Times New Roman" w:ascii="Times New Roman" w:hAnsi="Times New Roman"/>
          <w:b/>
          <w:szCs w:val="24"/>
          <w:lang w:val="ru-MD"/>
        </w:rPr>
        <w:t>Н</w:t>
      </w:r>
      <w:r>
        <w:rPr>
          <w:rFonts w:eastAsia="Times New Roman" w:cs="Times New Roman" w:ascii="Times New Roman" w:hAnsi="Times New Roman"/>
          <w:b/>
          <w:szCs w:val="24"/>
        </w:rPr>
        <w:t xml:space="preserve">егативные последствия, </w:t>
      </w:r>
      <w:r>
        <w:rPr>
          <w:rFonts w:eastAsia="Times New Roman" w:cs="Times New Roman" w:ascii="Times New Roman" w:hAnsi="Times New Roman"/>
          <w:szCs w:val="24"/>
        </w:rPr>
        <w:t>касающиеся в основном субъективной сферы человека — сферы отношения к себе, окружающим людям и жизни в целом</w:t>
      </w:r>
      <w:r>
        <w:rPr>
          <w:rFonts w:eastAsia="Times New Roman" w:cs="Times New Roman" w:ascii="Times New Roman" w:hAnsi="Times New Roman"/>
          <w:szCs w:val="24"/>
          <w:lang w:val="ru-MD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</w:rPr>
        <w:t>Объяснение жизненных проблем психологическими причинами</w:t>
      </w:r>
      <w:r>
        <w:rPr>
          <w:rFonts w:eastAsia="Times New Roman" w:cs="Times New Roman" w:ascii="Times New Roman" w:hAnsi="Times New Roman"/>
          <w:szCs w:val="24"/>
        </w:rPr>
        <w:t>. Если в жизни человека что-нибудь случается, человек всегда находит для объяснения этого факта какую-нибудь психологическую причину. Возможно, в том, что произошло какое-то событие (например, кто-то простудился) действительно играют некоторую роль психологические причины, однако здесь речь идет о гиперинтерперетации, то есть о чрезмерном придавании значения психологическому фактору в объяснении самых разнообразных событ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</w:rPr>
        <w:t>Приобретение навыков в рационализации своих проблем</w:t>
      </w:r>
      <w:r>
        <w:rPr>
          <w:rFonts w:eastAsia="Times New Roman" w:cs="Times New Roman" w:ascii="Times New Roman" w:hAnsi="Times New Roman"/>
          <w:szCs w:val="24"/>
        </w:rPr>
        <w:t>. Овладение психолого-психотерапевтическим понятийным аппаратом и терминологией предоставляет большие возможности для конструирования оправданий на все случаи жизни. В отличие от предыдущего пункта, где имеет место "раздувание" психологического фактора, здесь речь идет о сочинении "разумных оснований" для своих поступков и удобных ("успокоительных") объяснений поведения других люд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</w:rPr>
        <w:t>Обездвиживающее, лишающее спонтанности самонаблюдение</w:t>
      </w:r>
      <w:r>
        <w:rPr>
          <w:rFonts w:eastAsia="Times New Roman" w:cs="Times New Roman" w:ascii="Times New Roman" w:hAnsi="Times New Roman"/>
          <w:szCs w:val="24"/>
        </w:rPr>
        <w:t>. Знания, подчерпнутые из многочисленных книг, описывающих какую-либо норму (как то, физиологическую, психологическую, психическую и пр.) или другие идеализированные варианты бытия, призывают человека постоянно "отслеживать" за собой поведение, речь, мысли, эмоции с целью самодиагностики и "своевременной самокоррекции"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</w:rPr>
        <w:t>Гнет профессиональных обязанностей и навыков</w:t>
      </w:r>
      <w:r>
        <w:rPr>
          <w:rFonts w:eastAsia="Times New Roman" w:cs="Times New Roman" w:ascii="Times New Roman" w:hAnsi="Times New Roman"/>
          <w:szCs w:val="24"/>
        </w:rPr>
        <w:t>. У психологов нет клятвы Гиппократа, но практически каждый специалист, даже находясь вне работы, чувствует на себе особую ответственность за психологическое состояние окружающих его людей. Если человек знает как помочь другому, и у него есть такая физическая возможность, он начинает слышать внутри себя императив: "Ты должен бросить все свои дела и прийти на помощь!" Если же он по каким-то причинам не может этого сделать, то его голова заполняется самообвинениями, уничижающими оценками и самооправданиями. К этому же пункту относится утверждение: "Я обязан вести себя так, чтобы не травмировать других", которое обычно горячо поддерживается окружающими: "Ты же психолог — ты должен...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</w:rPr>
        <w:t>Комплекс "сапожника без сапог"</w:t>
      </w:r>
      <w:r>
        <w:rPr>
          <w:rFonts w:eastAsia="Times New Roman" w:cs="Times New Roman" w:ascii="Times New Roman" w:hAnsi="Times New Roman"/>
          <w:szCs w:val="24"/>
        </w:rPr>
        <w:t>. Древнее выражение предписывает: Medice, cura te ipsum — "Врач, исцелися сам". Медики уже не обращают на это внимание, зато у психологов и психотерапевтов работа над собой поставлена во главу угла самообразования. На официальном уровне это проявляется как "обязательное прохождение личной терапии", на персональном — в виде индивидуальных требований к себе типа: "У меня все должно быть хорошо. Я должен уметь справляться с конфликтами и неприятными эмоциями. Какой же я тогда психолог, какое я имею право консультировать других людей"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</w:rPr>
        <w:t>Поиск людей, нуждающихся в психологической помощи</w:t>
      </w:r>
      <w:r>
        <w:rPr>
          <w:rFonts w:eastAsia="Times New Roman" w:cs="Times New Roman" w:ascii="Times New Roman" w:hAnsi="Times New Roman"/>
          <w:szCs w:val="24"/>
        </w:rPr>
        <w:t xml:space="preserve">. Не всегда профессиональные навыки гнетут и являются помехой в личной жизни. Иногда человек испытывает удовольствие от своей "опытности", от переполнения знаниями о том, как помочь людям, и ищет поводы для того, чтобы их проявить на деле. "На деле" это может проявляться по-разному, например, в раздаче советов. В связи с этим пунктом вспоминается фрагмент из детского стихотворения Барто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Cs w:val="24"/>
        </w:rPr>
        <w:t xml:space="preserve">Санитарам не везет: </w:t>
        <w:br/>
        <w:t xml:space="preserve">есть и вата, есть и йод, </w:t>
        <w:br/>
        <w:t xml:space="preserve">не хватает пустяков </w:t>
        <w:br/>
        <w:t xml:space="preserve">нет ни ран, ни синяков... </w:t>
        <w:br/>
        <w:t xml:space="preserve">Наконец нашлась работа и для Красного Креста! </w:t>
        <w:br/>
        <w:t xml:space="preserve">Наконец ушибся кто-то. </w:t>
        <w:br/>
        <w:t>Санитары, на места!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</w:rPr>
        <w:t>Потеря способности удивляться</w:t>
      </w:r>
      <w:r>
        <w:rPr>
          <w:rFonts w:eastAsia="Times New Roman" w:cs="Times New Roman" w:ascii="Times New Roman" w:hAnsi="Times New Roman"/>
          <w:szCs w:val="24"/>
        </w:rPr>
        <w:t>. За время своей работы практический психолог встречает тысячи различных житейских ситуации, общается с огромным количеством самых разных людей. Нормальной реакцией является овладение этим потоком информации: ограничение восприятия, построение типологий и др. Это накладывает отпечаток как на профессиональную деятельность, так и на личную жизнь специалиста. Встречая что либо новое на своем жизненном пути, человек редко удивляется этому, поскольку это для него не является новым, с этим или подобным этому он уже встречался. Жизнь он наблюдает сквозь координатную сетку классификац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</w:rPr>
        <w:t>Профессиональный цинизм</w:t>
      </w:r>
      <w:r>
        <w:rPr>
          <w:rFonts w:eastAsia="Times New Roman" w:cs="Times New Roman" w:ascii="Times New Roman" w:hAnsi="Times New Roman"/>
          <w:szCs w:val="24"/>
        </w:rPr>
        <w:t>. Обилие тяжелых жизненных ситуаций, с которыми встречается практический психолог, развивает способность к "невовлечению" в их переживание, а точнее — способность отстраненно к ним относиться. Такой взгляд со стороны освобождает эти ситуации от эмоционального груза и позволяет выполнять с ними разные манипуляции, например, помещать их в другой контекст, наполнять другим эмоциональным содержанием (иногда очень веселым). Одни считают, что это — цинизм, подразумевая нечто неприемлемое для "воспитанного человека", другие считают, что это — защитная реакция, третьи считают это эффективной социальной стратегией, позволяющей "проще относиться к жизни". Возможно, есть и другие мнения.</w:t>
      </w:r>
    </w:p>
    <w:p>
      <w:pPr>
        <w:pStyle w:val="Style16"/>
        <w:spacing w:before="0" w:after="0"/>
        <w:jc w:val="both"/>
        <w:rPr>
          <w:lang w:val="ru-MD" w:eastAsia="en-US"/>
        </w:rPr>
      </w:pPr>
      <w:r>
        <w:rPr/>
        <w:t>Подобные профессиональные деформации, проявляющиеся в частной, внепрофессиональной жизни психолога, могут приводить к негативным последствиям, таким как усугубление собственных психологических проблем, ухудшение отношений с близкими людьми, нарушения здоровья. На возможные негативные эффекты указывает коннотация самого слова «деформация», подразумевающая искажение, ломку. Однако стоит отметить, что профессиональные деформации могут привносить в жизнь психолога и некоторые положительные эффекты. В частности, многие из перечисленных деформаций способствуют тому, что он начинает легче относиться к жизни, менее критично оценивать поступки других людей, что во многом способствует поддержанию эмоционального благополучия в повседневной жизни.</w:t>
      </w:r>
    </w:p>
    <w:p>
      <w:pPr>
        <w:pStyle w:val="Style16"/>
        <w:spacing w:before="0" w:after="0"/>
        <w:jc w:val="both"/>
        <w:rPr/>
      </w:pPr>
      <w:r>
        <w:rPr/>
        <w:t>И тем не менее, психологу-профессионалу важно рефлексировать собственные профессиональные деформации и по возможности не допускать развитие деформаций до степени деструктивных личностных изменений. Основные средства профилактики профессиональных деформаций аналогичны средствам профилактики эмоционального выгорания и включают в себя постоянное повышение квалификации, супервизии, участие в работе групп поддержки, работу с личным психологом-консультантом.</w:t>
      </w:r>
    </w:p>
    <w:p>
      <w:pPr>
        <w:pStyle w:val="Style16"/>
        <w:spacing w:before="0" w:after="0"/>
        <w:jc w:val="both"/>
        <w:rPr/>
      </w:pPr>
      <w:r>
        <w:rPr/>
        <w:t>Подводя итог этой главы, еще раз отметим, что профессия психолога, как и любой другой вид профессиональной деятельности, накладывает отпечаток на личность психолога-профессионала, но глубина и модальность (неконструктивность или конструктивность) этих изменений зависит от самого психолога, от его внимания к своему личностному благополучию, способности рефлексировать происходящие изменения и использовать их для улучшения качества профессиональной и внепрофессиональной жизни.</w:t>
      </w:r>
    </w:p>
    <w:p>
      <w:pPr>
        <w:pStyle w:val="Style16"/>
        <w:spacing w:before="0" w:after="0"/>
        <w:jc w:val="both"/>
        <w:rPr/>
      </w:pPr>
      <w:r>
        <w:rPr/>
        <w:t>Внимание к собственной личности, помимо решения «психогигиенических» задач, оказывается крайне важным для самоопределения психолога в пространстве профессиональных ролей</w:t>
      </w:r>
    </w:p>
    <w:p>
      <w:pPr>
        <w:pStyle w:val="Style16"/>
        <w:spacing w:before="0" w:after="0"/>
        <w:jc w:val="both"/>
        <w:rPr>
          <w:lang w:val="ru-MD" w:eastAsia="en-US"/>
        </w:rPr>
      </w:pPr>
      <w:r>
        <w:rPr>
          <w:lang w:val="ru-MD" w:eastAsia="en-US"/>
        </w:rPr>
        <w:t>Существуют некоторые „последствия“, которые мы имеем благодаря воздействию профессиональной деятельности. Часть из них, действительно, можно считать позитивными для нашей личности и вписывающимися в понятие „</w:t>
      </w:r>
      <w:r>
        <w:rPr>
          <w:i/>
          <w:iCs/>
          <w:lang w:val="ru-MD" w:eastAsia="en-US"/>
        </w:rPr>
        <w:t>личностного роста“</w:t>
      </w:r>
      <w:r>
        <w:rPr>
          <w:lang w:val="ru-MD" w:eastAsia="en-US"/>
        </w:rPr>
        <w:t>, однако другую часть надо отнести к негативным последствиям, то есть к тому, что называется </w:t>
      </w:r>
      <w:r>
        <w:rPr>
          <w:i/>
          <w:iCs/>
          <w:lang w:val="ru-MD" w:eastAsia="en-US"/>
        </w:rPr>
        <w:t>„профессиональной деформацией“</w:t>
      </w:r>
      <w:r>
        <w:rPr>
          <w:lang w:val="ru-MD" w:eastAsia="en-US"/>
        </w:rPr>
        <w:t>.</w:t>
      </w:r>
    </w:p>
    <w:tbl>
      <w:tblPr>
        <w:tblW w:w="99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668"/>
        <w:gridCol w:w="5292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зитивные последствия (“личностный рост”)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гативные последствия (“профессиональная деформация”)</w:t>
            </w:r>
          </w:p>
        </w:tc>
      </w:tr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Более глубокое осознавание себя, понимание окружающих людей и происходящих событий.</w:t>
            </w:r>
          </w:p>
          <w:p>
            <w:pPr>
              <w:pStyle w:val="Style16"/>
              <w:spacing w:before="0" w:after="0"/>
              <w:rPr/>
            </w:pPr>
            <w:r>
              <w:rPr/>
              <w:t>Анализ жизненных ситуаций. Способность к рефлексии. Навыки продуктивного преодоления кризисных и психотравмирующих ситуаций. Коммуникативные навыки. Противостояние чужому влиянию. Саморегуляция. Способность к принятию и эмпатии. Более широкий взгляд на мир, толерантность к “инакомыслящим”. Познавательный интерес. Появление новых форм самореализации.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Проецирование негативной проблематики на себя и на своих близких. Навязчивая диагностика себя и окружающих (“навешивание ярлыков” и интерпретации). Консультирование окружающих. Принятие роли "учителя". Излишний самоконтроль, гиперрефлексия и потеря спонтанности. Idea fixe — "работа над собой". Рационализирование, стереотипизирование и уменьшение чувствительности к живому опыту. Пресыщение общением. Эмоциональная холодность. Цинизм.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3:08:00Z</dcterms:created>
  <dc:creator>Admin</dc:creator>
  <dc:description/>
  <cp:keywords/>
  <dc:language>en-US</dc:language>
  <cp:lastModifiedBy>Olga</cp:lastModifiedBy>
  <dcterms:modified xsi:type="dcterms:W3CDTF">2021-09-25T12:15:00Z</dcterms:modified>
  <cp:revision>8</cp:revision>
  <dc:subject/>
  <dc:title/>
</cp:coreProperties>
</file>