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CULTATEA DE PSIHOLOGIE ȘI ȘTIINȚE ALE EDUCAȚIEI, SOCIOLOGIE ȘI ASISTENȚĂ SOCIALĂ </w:t>
      </w:r>
    </w:p>
    <w:p>
      <w:pPr>
        <w:pStyle w:val="Style18"/>
        <w:ind w:left="284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81" r="-12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PARTAMENTUL</w:t>
      </w:r>
      <w:r>
        <w:rPr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SIHOLOG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CURRICULUM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la disciplina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>„</w:t>
      </w:r>
      <w:r>
        <w:rPr>
          <w:b/>
          <w:color w:val="000000"/>
          <w:lang w:val="ro-RO"/>
        </w:rPr>
        <w:t>PSIHOLOGIA  COPILULUI”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iclul I, Licenţiat</w:t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 xml:space="preserve">                                                                                     </w:t>
      </w:r>
      <w:r>
        <w:rPr>
          <w:b/>
          <w:color w:val="000000"/>
          <w:lang w:val="ro-RO"/>
        </w:rPr>
        <w:t>AUTOR: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</w:t>
      </w:r>
      <w:r>
        <w:rPr>
          <w:b/>
          <w:color w:val="000000"/>
          <w:lang w:val="ro-RO"/>
        </w:rPr>
        <w:t>Tolstaia Svetlana,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o-RO"/>
        </w:rPr>
        <w:tab/>
        <w:tab/>
        <w:tab/>
        <w:tab/>
        <w:tab/>
        <w:tab/>
        <w:t xml:space="preserve">                       doctor în psihologie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HIŞINĂU 2021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 xml:space="preserve">APROBAT                               Şef </w:t>
      </w:r>
      <w:r>
        <w:rPr>
          <w:b/>
          <w:lang w:val="it-IT"/>
        </w:rPr>
        <w:t xml:space="preserve">Departament Angela Potâng dr., conf. univ.   </w:t>
      </w:r>
      <w:r>
        <w:rPr>
          <w:b/>
          <w:color w:val="000000"/>
          <w:lang w:val="ro-RO"/>
        </w:rPr>
        <w:t xml:space="preserve"> __________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a şedinţa Catedrei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in „ __18__”  ___09_______ 2021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PRELIMINARII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ind w:firstLine="567"/>
        <w:jc w:val="both"/>
        <w:rPr/>
      </w:pPr>
      <w:r>
        <w:rPr>
          <w:color w:val="000000"/>
          <w:lang w:val="sv-SE"/>
        </w:rPr>
        <w:t>Disciplina "Psihologia copilului" face parte din ramurile teoretice şi aplicatve ale sistemului ştiintelor psihologice cu largi deschideri către ştiinţele educaţiei. Ea reprezintă o abordare a principalelor aspecte specifice etapelor de evoluţie ontogeneticä, cuprinzând cele mai semnificative probleme ale vârstelor omului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unoştinţele şi competenţele obţinute în urma studierii acestui curs le vor ajuta studenţilor să se orienteze corect în contextul preocupărilor tot mai numeroase şi mai diversificate privind problematica omului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sihologia vârstelor constituie una din disciplinele fundamentale ale facultăţilor de Psihologie şi Pedagogie, având în vedere importanta cunoaşterii de către psihologi şi pedagogi a problemelor specifice fiecărei vârste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sv-SE"/>
        </w:rPr>
      </w:pPr>
      <w:r>
        <w:rPr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ADMINISTRAREA DISCIPLINEI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7"/>
        <w:gridCol w:w="1354"/>
        <w:gridCol w:w="642"/>
        <w:gridCol w:w="644"/>
        <w:gridCol w:w="600"/>
        <w:gridCol w:w="6"/>
        <w:gridCol w:w="595"/>
        <w:gridCol w:w="603"/>
        <w:gridCol w:w="644"/>
        <w:gridCol w:w="623"/>
        <w:gridCol w:w="960"/>
      </w:tblGrid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isciplin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planul de studi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iscipline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Responsabil de disciplină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or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edite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I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sihologia copil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lstaia 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- curs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- seminarii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-laborator</w:t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>LI – lucru individual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Unităţi de conţinut şi repartizarea orientativă a orelor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67"/>
        <w:gridCol w:w="1155"/>
        <w:gridCol w:w="1091"/>
        <w:gridCol w:w="1220"/>
      </w:tblGrid>
      <w:tr>
        <w:trPr>
          <w:trHeight w:val="23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nităţi de conţinut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re</w:t>
            </w:r>
          </w:p>
        </w:tc>
      </w:tr>
      <w:tr>
        <w:trPr>
          <w:trHeight w:val="1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min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>
          <w:trHeight w:val="25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Psihologia vârstelor - ramură din sistemul  ştiinţelor psiholog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Metodele de investigaţie ale psihologiei vârstel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Teorii asupra dezvoltării uma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it-IT"/>
              </w:rPr>
              <w:t>Condiţiile şi factorii dezvoltării psihice şi formării personalităţ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Legităţile şi dinamica dezvoltării psihice şi formării personalităţii în ontogenez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Dezvoltarea psihică a copilului în primul an de viaţ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 xml:space="preserve">Caracteristica creşterii şi dezvoltării psihice a copilului de vârstă fragedä </w:t>
            </w:r>
            <w:r>
              <w:rPr>
                <w:color w:val="000000"/>
                <w:lang w:val="en-US"/>
              </w:rPr>
              <w:t xml:space="preserve">(I </w:t>
            </w:r>
            <w:r>
              <w:rPr>
                <w:color w:val="000000"/>
                <w:lang w:val="sv-SE"/>
              </w:rPr>
              <w:t>copilăr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 xml:space="preserve">Caracteristica psihologică a preşcolarului </w:t>
            </w:r>
            <w:r>
              <w:rPr>
                <w:color w:val="000000"/>
                <w:lang w:val="en-US"/>
              </w:rPr>
              <w:t xml:space="preserve">( II </w:t>
            </w:r>
            <w:r>
              <w:rPr>
                <w:color w:val="000000"/>
                <w:lang w:val="sv-SE"/>
              </w:rPr>
              <w:t>copilăr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Preg</w:t>
            </w:r>
            <w:r>
              <w:rPr>
                <w:color w:val="000000"/>
                <w:lang w:val="ro-RO"/>
              </w:rPr>
              <w:t>ătirea copilului pentru instruirea în şcoal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sv-SE"/>
              </w:rPr>
              <w:t>Dezvoltarea psihicä şi formarea personalităţii elevului de vârstă şcolară mică (III copilăr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9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MPETENŢ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Competenţe generale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lang w:val="en-US"/>
        </w:rPr>
        <w:t>Predicţia principalelor direcţii ale evoluţiei psihologiei copilului ca ştiinţă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lang w:val="it-IT"/>
        </w:rPr>
        <w:t>Adaptarea teoriilor dezvoltării umane la situaţiile activităţii practi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it-IT"/>
        </w:rPr>
        <w:t>Crearea bazei pentru formarea competenţelor de psiholog-practici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it-IT"/>
        </w:rPr>
        <w:t>P</w:t>
      </w:r>
      <w:r>
        <w:rPr>
          <w:lang w:val="ro-MD"/>
        </w:rPr>
        <w:t xml:space="preserve">roiectarea şi realizarea cercetărilor psihologice în domeniul educaţional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o-MD"/>
        </w:rPr>
        <w:t>Analiza şi interpretarea a fenomenelor psihologice şi sociale.</w:t>
      </w:r>
    </w:p>
    <w:p>
      <w:pPr>
        <w:pStyle w:val="Normal"/>
        <w:spacing w:lineRule="auto" w:line="360"/>
        <w:ind w:firstLine="360"/>
        <w:jc w:val="both"/>
        <w:rPr>
          <w:lang w:val="ro-MD"/>
        </w:rPr>
      </w:pPr>
      <w:r>
        <w:rPr>
          <w:b/>
        </w:rPr>
        <w:t>Competenţe specific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it-IT"/>
        </w:rPr>
        <w:t>Cunoaşterea, aplicarea şi integrarea cunoştinţelor teoretice ale psihologiei copilulu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ezvoltarea capacităţilor de abordare din perspectiva evolutivă a diverseloor manifestări psihi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t-IT"/>
        </w:rPr>
      </w:pPr>
      <w:r>
        <w:rPr>
          <w:lang w:val="it-IT"/>
        </w:rPr>
        <w:t>Formarea abilităţilor de a identifica factori şi premisele dezvoltării fenomenelor psihice şi de a recunoaşte principalele momente ale devenirii lo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profundarea capacităţilor de analiză şi surprindere a aspectelor de continuitate şi discontinuitate dintre stadiile copilărie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bilitatea studenţilor pentru a realiza analiza de profunzime a particularităţilor psihologiei de vârstă şi individuale şi a înţelege importanţa cunoaşterii acestora pentru orientarea procesului instructiv-educativ de la vârstele copilărie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ezvoltarea capacităţilor de a recunoaşte, înţelege şi interpreta  manifestările psihice caracteristice fiecărui stadiu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OBIECTIVE GENERALE</w:t>
      </w:r>
    </w:p>
    <w:p>
      <w:pPr>
        <w:pStyle w:val="Normal"/>
        <w:spacing w:lineRule="auto" w:line="360" w:before="0" w:after="24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La sfîrşitul studierii disciplinei masteranzii vor fi capabili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  <w:t>La nivel de cunoaştere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identifice implicaţiile psihologice ale dimensiunilor (aspectelor) ce acompaniază evoluţia copilului de-a lungul vârstelor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reproducă conceptele cheie, definiţiile de bază ale ”dezvoltării psihice”, ”perioadei senzitive”, ”crizei”, ”activitatea dominanta”, ”neoformaţiunea vârstei", etc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identifice particularităţile dezvoltării psihice şi formării personalităţii specifice fiecărei vârste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identifice problemele ce apar în cadrul fiecărei vârste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  <w:t>La nivel de înţelegere şi aplicare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analizeze şi să generalizeze forţele motrice, condiţiile şi factorii care condiţionează dezvoltarea psihică a copilului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compare dialectica dezvoltării personalităţii la diferite etape ale vârstei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clasifice criteriile diferitor periodizări de vârstă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en-US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stabilească interrelaţii dintre particularităţile de vârstă şi elementele din componentele realităţilor educaţionale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aplice cunoştinţele acumulate în activitatea de psihodiagnostic, consiliere psihologică, psihoprofilaxie, etc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  <w:t>La nivel de integrare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fr-FR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efectuieze practica de profil (specialitate) la fiecare vârstă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sv-SE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comunice şi să acţioneze eficient în echipă privind realizarea problemelor psihologiei vârstelor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•    </w:t>
      </w:r>
      <w:r>
        <w:rPr>
          <w:color w:val="000000"/>
          <w:lang w:val="sv-SE"/>
        </w:rPr>
        <w:t>Să realizeze cercetări ştiinţifice în cadrul problematicii psihologiei vârstelor;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     </w:t>
      </w:r>
      <w:r>
        <w:rPr>
          <w:color w:val="000000"/>
          <w:lang w:val="sv-SE"/>
        </w:rPr>
        <w:t>Să respecte particularităţile de vârstă ale copiilor în activitatea de psiholog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sv-SE"/>
        </w:rPr>
      </w:pPr>
      <w:r>
        <w:rPr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  <w:t>OBIECTIVE DE REFERINŢĂ ŞI CONŢINUTURI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1. </w:t>
            </w:r>
            <w:r>
              <w:rPr>
                <w:b/>
                <w:bCs/>
                <w:color w:val="000000"/>
                <w:spacing w:val="-4"/>
                <w:lang w:val="sv-SE"/>
              </w:rPr>
              <w:t>Psihologia vârstelor – ramurä din sistemul ştiinţelor psihologice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autoSpaceDE w:val="false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- Să identifice noţiunea de ”psihologia vârstelor”, ”psihologia copilului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autoSpaceDE w:val="false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- </w:t>
            </w:r>
            <w:r>
              <w:rPr>
                <w:color w:val="000000"/>
                <w:spacing w:val="-4"/>
                <w:lang w:val="sv-SE"/>
              </w:rPr>
              <w:t>Sä evidenţieze obiectul şi sarcinile psihologiei vârstelo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autoSpaceDE w:val="false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- </w:t>
            </w:r>
            <w:r>
              <w:rPr>
                <w:color w:val="000000"/>
                <w:spacing w:val="-4"/>
                <w:lang w:val="sv-SE"/>
              </w:rPr>
              <w:t>Să analizeze şi să compare diferite tendinţe în psihologia vârstelo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autoSpaceDE w:val="false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- </w:t>
            </w:r>
            <w:r>
              <w:rPr>
                <w:color w:val="000000"/>
                <w:spacing w:val="-4"/>
                <w:lang w:val="sv-SE"/>
              </w:rPr>
              <w:t>Să argumenteze locul psihologiei vârstelor în sistemul ştiinţelor</w:t>
            </w:r>
          </w:p>
          <w:p>
            <w:pPr>
              <w:pStyle w:val="Z1Char"/>
              <w:tabs>
                <w:tab w:val="clear" w:pos="227"/>
                <w:tab w:val="left" w:pos="0" w:leader="none"/>
                <w:tab w:val="left" w:pos="170" w:leader="none"/>
              </w:tabs>
              <w:ind w:left="0" w:hanging="0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sv-SE"/>
              </w:rPr>
              <w:t>Definirea psihologiei vârstelor.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Tendinţe şi controverse în teoria generală a vârstelor.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Obiectul, sarcinile şi ramurile psihologiei vîrstelo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it-IT"/>
              </w:rPr>
              <w:t>Termeni-cheie</w:t>
            </w:r>
            <w:r>
              <w:rPr>
                <w:color w:val="000000"/>
                <w:spacing w:val="-4"/>
                <w:lang w:val="it-IT"/>
              </w:rPr>
              <w:t>: psihologia vîrstelor, psihologia copilului, perioadă stiinţifică, perioadă preştiinţifică, teorii, periodizare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2. </w:t>
            </w:r>
            <w:r>
              <w:rPr>
                <w:b/>
                <w:bCs/>
                <w:color w:val="000000"/>
                <w:spacing w:val="-4"/>
                <w:lang w:val="sv-SE"/>
              </w:rPr>
              <w:t>Metodele de investigaţie ale psihologiei vârstelor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identifice principalele metode de cercetare în psihologia vârstelor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compare şi să analizeze avantajele şi dezavantajele fiecărei metode de investigaţie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ducă tendinţele actuale în cercetarea psihologiei etative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ä utilizeze corect metodele de investigaţie în cercetările proprii.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20" w:leader="none"/>
                <w:tab w:val="left" w:pos="170" w:leader="none"/>
                <w:tab w:val="left" w:pos="6663" w:leader="none"/>
              </w:tabs>
              <w:ind w:left="0" w:hanging="2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pecificul metodelor psihologiei vârstelo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Strategii de cercetare psihologic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Observare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Experiment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Convorbire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Anche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Anamnez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Analiza produselor activităţ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Test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Metode psiho-motric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Metoda modelärii şi stimulär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Analiz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ind w:left="-20" w:hanging="0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sv-SE"/>
              </w:rPr>
              <w:t xml:space="preserve">•    </w:t>
            </w:r>
            <w:r>
              <w:rPr>
                <w:color w:val="000000"/>
                <w:spacing w:val="-4"/>
                <w:lang w:val="sv-SE"/>
              </w:rPr>
              <w:t>Prezentarea şi interpretarea datelor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pacing w:val="-4"/>
                <w:lang w:val="fr-FR"/>
              </w:rPr>
              <w:t>Termeni-cheie</w:t>
            </w:r>
            <w:r>
              <w:rPr>
                <w:color w:val="000000"/>
                <w:spacing w:val="-4"/>
                <w:lang w:val="fr-FR"/>
              </w:rPr>
              <w:t>: metode de investigaţie, cod deontologic, interpretare cantitativă, interpretare calitativă, cercetare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3. </w:t>
            </w:r>
            <w:r>
              <w:rPr>
                <w:b/>
                <w:bCs/>
                <w:color w:val="000000"/>
                <w:spacing w:val="-4"/>
                <w:lang w:val="sv-SE"/>
              </w:rPr>
              <w:t>Teorii asupra dezvoltării umane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se determine teoriile în dezvoltarea psihologiei vârstelor ca ştiinţ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analizeze şi să compare modelel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comparate asupra viziunii lumi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identifice teoriile dezvoltäri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umane şi periodizarea vieţii conform acestor teori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utilizeze formatele acestor model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în explicarea unor probleme complexe ale omului.</w:t>
            </w:r>
          </w:p>
          <w:p>
            <w:pPr>
              <w:pStyle w:val="Z1Char"/>
              <w:tabs>
                <w:tab w:val="clear" w:pos="227"/>
                <w:tab w:val="left" w:pos="0" w:leader="none"/>
                <w:tab w:val="left" w:pos="170" w:leader="none"/>
              </w:tabs>
              <w:ind w:left="0" w:hanging="0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sv-SE"/>
              </w:rPr>
              <w:t xml:space="preserve"> </w:t>
            </w:r>
            <w:r>
              <w:rPr>
                <w:bCs/>
                <w:color w:val="000000"/>
                <w:spacing w:val="-4"/>
                <w:lang w:val="sv-SE"/>
              </w:rPr>
              <w:t>Modele comparate ale dezvoltării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umane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Modelul organicist: teoria psihoanaliticä, teoria dezvoltării psihosociale a lui Erikson, teoria dezvoltării cognitive a lui Piaget, teoria dezvoltării morale a lui Kohlberg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Modelul mecanicist: teoria codiţionării operante a lui Skinner, teoria învăţării sociale a lui Bandur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Modelul contextual: teoria dialecticä a lui Riegel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jc w:val="both"/>
              <w:rPr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pacing w:val="-4"/>
                <w:lang w:val="en-US"/>
              </w:rPr>
              <w:t>Termeni-cheie:</w:t>
            </w:r>
            <w:r>
              <w:rPr>
                <w:color w:val="000000"/>
                <w:spacing w:val="-4"/>
                <w:lang w:val="en-US"/>
              </w:rPr>
              <w:t xml:space="preserve"> modele comparate, dezvoltare umană, teorii psihologice, periodizare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en-US"/>
              </w:rPr>
              <w:t xml:space="preserve">4. </w:t>
            </w:r>
            <w:r>
              <w:rPr>
                <w:b/>
                <w:color w:val="000000"/>
                <w:spacing w:val="-4"/>
                <w:lang w:val="it-IT"/>
              </w:rPr>
              <w:t>Condiţiile şi factorii dezvoltării psihice şi formării personalităţii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termine rolul eredităţii şi mediului în dezvoltarea uman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-şi expună opinia cu privire la concepţiile biogenetice şi sociogenetice în formarea personalităţi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Să expună ponderea educaţiei în procesul dezvoltării umane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>Să identifice condiţiile dezvoltării psihice şi formării personalităţi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Conceptiile bigenetice si sociogenetice în dezvoltarea umanä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Rolul ereditätii în conturarea trăsăturilor de personalitate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Factorii externi ai dezvoltării psihice (educaţie şi mediu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sv-SE"/>
              </w:rPr>
              <w:t>Educaţie – dezvoltare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en-US"/>
              </w:rPr>
              <w:t>Termeni-cheie</w:t>
            </w:r>
            <w:r>
              <w:rPr>
                <w:color w:val="000000"/>
                <w:spacing w:val="-4"/>
                <w:lang w:val="en-US"/>
              </w:rPr>
              <w:t xml:space="preserve">: teorii biologizatore şi sociologizatoare, eriditate, mediu, factor, condiţii, educaţie, personalitate.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ro-RO"/>
              </w:rPr>
              <w:t xml:space="preserve">5. </w:t>
            </w:r>
            <w:r>
              <w:rPr>
                <w:b/>
                <w:color w:val="000000"/>
                <w:spacing w:val="-4"/>
                <w:lang w:val="sv-SE"/>
              </w:rPr>
              <w:t>Legităţile şi dinamica dezvoltării psihice şi formării personalităţii în ontogeneză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finească noţiunea de dezvoltare psihică, activitate dominantă, perioada senzitivă a dezvoltării, neoformaţiunea vărstei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identifice perioadele de vârstă ale omului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Să analizeze şi enumere principiile periodizării ontogenetic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argumenteze relaţia dintre instruire şi dezvoltar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Caracteristicile dezvoltării psihice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Forţele motrice ale dezvoltării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 xml:space="preserve">Relaţia dezvoltarea psihică şi instruire, formarea personalităţii şi educaţie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 xml:space="preserve">Legităţile dezvoltării şi formării personalităţii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Problema periodizării în concepţia diferitor autor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Termeni-cheie</w:t>
            </w:r>
            <w:r>
              <w:rPr>
                <w:color w:val="000000"/>
                <w:spacing w:val="-4"/>
                <w:lang w:val="en-US"/>
              </w:rPr>
              <w:t xml:space="preserve">: </w:t>
            </w:r>
            <w:r>
              <w:rPr>
                <w:bCs/>
                <w:color w:val="000000"/>
                <w:spacing w:val="-4"/>
                <w:lang w:val="it-IT"/>
              </w:rPr>
              <w:t>vârstă, dezvoltare psihică şi stadiu de dezvoltare, neoformaţiune, criză, perioade senzitiv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6. </w:t>
            </w:r>
            <w:r>
              <w:rPr>
                <w:b/>
                <w:color w:val="000000"/>
                <w:spacing w:val="-4"/>
                <w:lang w:val="sv-SE"/>
              </w:rPr>
              <w:t>Dezvoltarea psihică a copilului în primul an de viaţă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analizeze dezvoltarea generală a copilului în primul an de viaţ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identifice reflexele necondiţionate ale nou-născutulu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termine şi explice geneza şi particularităţile complexului de înviorare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aprecieze  rolul comunicării copilului cu adultu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termine reacţiile emoţionale în primul an de viaţă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Caracteristica perioadei nou-născutulu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 xml:space="preserve"> </w:t>
            </w:r>
            <w:r>
              <w:rPr>
                <w:bCs/>
                <w:color w:val="000000"/>
                <w:spacing w:val="-4"/>
                <w:lang w:val="it-IT"/>
              </w:rPr>
              <w:t>Complexul de înviorare şi particulaităţile lu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Particularităţile dezvoltării psihice ale prunculu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Reacţiile emoţionale în primul an de viaţ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bCs/>
                <w:color w:val="000000"/>
                <w:spacing w:val="-4"/>
                <w:lang w:val="it-IT"/>
              </w:rPr>
              <w:t>Particularităţile crizei de un an şi formele de mainfestare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color w:val="000000"/>
                <w:spacing w:val="-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fr-FR"/>
              </w:rPr>
              <w:t>Termeni-cheie</w:t>
            </w:r>
            <w:r>
              <w:rPr>
                <w:color w:val="000000"/>
                <w:spacing w:val="-4"/>
                <w:lang w:val="fr-FR"/>
              </w:rPr>
              <w:t xml:space="preserve">: </w:t>
            </w:r>
            <w:r>
              <w:rPr>
                <w:color w:val="000000"/>
                <w:spacing w:val="-4"/>
                <w:lang w:val="ro-RO"/>
              </w:rPr>
              <w:t>nou-nascut, comunicare emoţională, reflexe necondiţionate, complex de înviorare.</w:t>
            </w:r>
          </w:p>
        </w:tc>
      </w:tr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en-US"/>
              </w:rPr>
              <w:t xml:space="preserve">7. </w:t>
            </w:r>
            <w:r>
              <w:rPr>
                <w:b/>
                <w:bCs/>
                <w:color w:val="000000"/>
                <w:spacing w:val="-4"/>
                <w:lang w:val="it-IT"/>
              </w:rPr>
              <w:t>Caracteristica creşterii şi dezvoltării psihice a copilului de vârstă fragedă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 identifice dezvoltarea generală a copilului de vârstă fragedă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termină cauzele crizei de 3 ani şi formele de manifestar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identifice neoformaţiunile vârste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identifice şi argumenteze achiziţiile lingvistice şi specificul lor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 xml:space="preserve">Să identifice şi argumenteze rolul </w:t>
            </w:r>
            <w:r>
              <w:rPr>
                <w:bCs/>
                <w:color w:val="000000"/>
                <w:spacing w:val="-4"/>
                <w:lang w:val="it-IT"/>
              </w:rPr>
              <w:t>activităţilor dominante ale acestei vârst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Factorii ce determină dezvoltarea psihică a copiilor antipreşcolari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Rolul activităţii dominante şi particularităţile e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Dezvoltarea intelectuală la copiii de la 1-3 an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Formarea şi specificul limbajului în această perioad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Rolul activităţilor dominante a acestei vârs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0" w:leader="none"/>
              </w:tabs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Cauzele şi formele de manifestare a crizei de 3 an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fr-FR"/>
              </w:rPr>
              <w:t>Termeni-cheie</w:t>
            </w:r>
            <w:r>
              <w:rPr>
                <w:color w:val="000000"/>
                <w:spacing w:val="-4"/>
                <w:lang w:val="fr-FR"/>
              </w:rPr>
              <w:t>: vîrstă fragedă, acticitate dominantă, neoformaţiuni, criză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8. </w:t>
            </w:r>
            <w:r>
              <w:rPr>
                <w:b/>
                <w:color w:val="000000"/>
                <w:spacing w:val="-4"/>
                <w:lang w:val="sv-SE"/>
              </w:rPr>
              <w:t xml:space="preserve">Caracteristica psihologică a preşcolarului </w:t>
            </w:r>
            <w:r>
              <w:rPr>
                <w:b/>
                <w:color w:val="000000"/>
                <w:spacing w:val="-4"/>
                <w:lang w:val="fr-FR"/>
              </w:rPr>
              <w:t xml:space="preserve">( II </w:t>
            </w:r>
            <w:r>
              <w:rPr>
                <w:b/>
                <w:color w:val="000000"/>
                <w:spacing w:val="-4"/>
                <w:lang w:val="sv-SE"/>
              </w:rPr>
              <w:t>copilărie)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identifice particularităţile dezvoltării intelectuale la preşcolari 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Să analizeze şi compare </w:t>
            </w:r>
            <w:r>
              <w:rPr>
                <w:color w:val="000000"/>
                <w:spacing w:val="-4"/>
                <w:lang w:val="sv-SE"/>
              </w:rPr>
              <w:t xml:space="preserve">diferenţele dintre jocul preşcolarilor şi </w:t>
            </w:r>
            <w:r>
              <w:rPr>
                <w:iCs/>
                <w:color w:val="000000"/>
                <w:spacing w:val="-4"/>
                <w:lang w:val="sv-SE"/>
              </w:rPr>
              <w:t xml:space="preserve">cel de la </w:t>
            </w:r>
            <w:r>
              <w:rPr>
                <w:color w:val="000000"/>
                <w:spacing w:val="-4"/>
                <w:lang w:val="sv-SE"/>
              </w:rPr>
              <w:t xml:space="preserve">vârsta fraged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determine conţinutul şi locul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activităţilor de muncă şi învăţare în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viaţa copiilor de 3-7 an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evidenţieze substadiile vârstei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preşcolar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determine gradul de pregătire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psihologică pentru instruirea în şcoală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Caracteristica generală a vârste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Dezvoltarea intelectuală (percepţia,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gândirea, memoria, imaginaţia,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limbajul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fera emoţional-volitivă a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preşcolarulu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Formarea şi dezvoltarea personalităţii preşcolarulu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Tipurile de activitate la această vârstă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b/>
                <w:b/>
                <w:color w:val="000000"/>
                <w:spacing w:val="-4"/>
                <w:lang w:val="it-IT"/>
              </w:rPr>
            </w:pPr>
            <w:r>
              <w:rPr>
                <w:b/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fr-FR"/>
              </w:rPr>
              <w:t>Termeni-cheie</w:t>
            </w:r>
            <w:r>
              <w:rPr>
                <w:color w:val="000000"/>
                <w:spacing w:val="-4"/>
                <w:lang w:val="fr-FR"/>
              </w:rPr>
              <w:t xml:space="preserve">: </w:t>
            </w:r>
            <w:r>
              <w:rPr>
                <w:color w:val="000000"/>
                <w:spacing w:val="-4"/>
                <w:lang w:val="ro-RO"/>
              </w:rPr>
              <w:t>preşcolaritate, joc pe roluri, activităţi productive, pregătire psihologică pentru instruirea în şcoală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9. </w:t>
            </w:r>
            <w:r>
              <w:rPr>
                <w:b/>
                <w:bCs/>
                <w:color w:val="000000"/>
                <w:spacing w:val="-4"/>
                <w:lang w:val="it-IT"/>
              </w:rPr>
              <w:t>Pregătirea copilului pentru instruirea în şcoală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finească noţiunea de pregatire pentru şcoal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determine conţinutul pregătirii obiectiv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Să evidenţieze elementele pregătirii subiectiv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să argumenteze rolul şi semnificaţia pregătirii pentru instruirea în şcoal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Pregatirea obiectivă,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Pregătirea subiectivă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pacing w:val="-4"/>
                <w:lang w:val="it-IT"/>
              </w:rPr>
            </w:pPr>
            <w:r>
              <w:rPr>
                <w:bCs/>
                <w:color w:val="000000"/>
                <w:spacing w:val="-4"/>
                <w:lang w:val="it-IT"/>
              </w:rPr>
              <w:t>Semnificaţia pregătirii pcopilului pentru instruirea în şcoală</w:t>
            </w:r>
            <w:r>
              <w:rPr>
                <w:b/>
                <w:bCs/>
                <w:color w:val="000000"/>
                <w:spacing w:val="-4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b/>
                <w:b/>
                <w:bCs/>
                <w:color w:val="000000"/>
                <w:spacing w:val="-4"/>
                <w:lang w:val="it-IT"/>
              </w:rPr>
            </w:pPr>
            <w:r>
              <w:rPr>
                <w:b/>
                <w:bCs/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it-IT"/>
              </w:rPr>
              <w:t>Termeni-cheie</w:t>
            </w:r>
            <w:r>
              <w:rPr>
                <w:color w:val="000000"/>
                <w:spacing w:val="-4"/>
                <w:lang w:val="it-IT"/>
              </w:rPr>
              <w:t>: pregătire psihologică pentru şcoală, pregătire obiectivă, pregătire subiectivă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04"/>
      </w:tblGrid>
      <w:tr>
        <w:trPr>
          <w:trHeight w:val="24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Subiectul </w:t>
            </w:r>
            <w:r>
              <w:rPr>
                <w:b/>
                <w:color w:val="000000"/>
                <w:spacing w:val="-4"/>
                <w:lang w:val="fr-FR"/>
              </w:rPr>
              <w:t xml:space="preserve">10. </w:t>
            </w:r>
            <w:r>
              <w:rPr>
                <w:b/>
                <w:color w:val="000000"/>
                <w:spacing w:val="-4"/>
                <w:lang w:val="sv-SE"/>
              </w:rPr>
              <w:t>Dezvoltarea psihică şi formarea personalităţii elevului de vârsta şcolară mică</w:t>
            </w:r>
          </w:p>
        </w:tc>
      </w:tr>
      <w:tr>
        <w:trPr>
          <w:trHeight w:val="2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lang w:val="ro-RO"/>
              </w:rPr>
              <w:t>Unităţi de conţinuturi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deducă influenţa caracteristicilor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biofiziologice ale creşterii şcolarului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mic asupra dezvoltärii psihic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ä identifice problemele specifice ale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adaptării copilului la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şcoal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elaboreze modalităţi de stimulare</w:t>
            </w:r>
            <w:r>
              <w:rPr>
                <w:color w:val="000000"/>
                <w:spacing w:val="-4"/>
                <w:lang w:val="it-IT"/>
              </w:rPr>
              <w:t xml:space="preserve"> </w:t>
            </w:r>
            <w:r>
              <w:rPr>
                <w:color w:val="000000"/>
                <w:spacing w:val="-4"/>
                <w:lang w:val="sv-SE"/>
              </w:rPr>
              <w:t>a capacităţilor cognitive la scolari mic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evidenţieze caracteristicile formării deprinderilor, priceperilor şi obişnuinţe</w:t>
            </w:r>
            <w:r>
              <w:rPr>
                <w:color w:val="000000"/>
                <w:spacing w:val="-4"/>
                <w:lang w:val="it-IT"/>
              </w:rPr>
              <w:t xml:space="preserve">lor </w:t>
            </w:r>
            <w:r>
              <w:rPr>
                <w:color w:val="000000"/>
                <w:spacing w:val="-4"/>
                <w:lang w:val="sv-SE"/>
              </w:rPr>
              <w:t xml:space="preserve"> la şcolarul mic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Să analizeze activitatea dominantă 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6663" w:leader="none"/>
              </w:tabs>
              <w:jc w:val="both"/>
              <w:rPr>
                <w:color w:val="000000"/>
                <w:spacing w:val="-4"/>
                <w:lang w:val="sv-SE"/>
              </w:rPr>
            </w:pPr>
            <w:r>
              <w:rPr>
                <w:color w:val="000000"/>
                <w:spacing w:val="-4"/>
                <w:lang w:val="sv-SE"/>
              </w:rPr>
              <w:t>şcolarului mic – învaţarea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Dezvoltarea anatomo-fiziologică a şcolarului mic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Adaptarea copilului la viaţa şi activitatea scolar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Dezvoltarea proceselor cognitive la vârsta şcolară mic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color w:val="000000"/>
                <w:spacing w:val="-4"/>
                <w:lang w:val="sv-SE"/>
              </w:rPr>
              <w:t>Restructurări pe plan afectiv-motivaţional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Particularităţile crizei de la 6/7 an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>Dinamica proceselor de învăţare pe parcursul micii scolarizăr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0" w:leader="none"/>
                <w:tab w:val="left" w:pos="6663" w:leader="none"/>
              </w:tabs>
              <w:ind w:left="0" w:hanging="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sv-SE"/>
              </w:rPr>
              <w:t xml:space="preserve">Formarea judecăţilor morale la copil  după J. Piaget.   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color w:val="000000"/>
                <w:spacing w:val="-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lang w:val="fr-FR"/>
              </w:rPr>
              <w:t>Termeni-cheie</w:t>
            </w:r>
            <w:r>
              <w:rPr>
                <w:color w:val="000000"/>
                <w:spacing w:val="-4"/>
                <w:lang w:val="fr-FR"/>
              </w:rPr>
              <w:t>: şcolar mic, criza de la 7 ani, judecăţi morale, adaptare şcolară.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LUCRUL INDIVIDUAL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1"/>
        <w:gridCol w:w="2336"/>
        <w:gridCol w:w="3393"/>
        <w:gridCol w:w="14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dusul preconiz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trategii de realiza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riterii de evalu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ermen de realiza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tudierea notelor de cu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a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urarea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, reflecţii criti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arcursul semestrulu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area în baza bibliografiei recoman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a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, reflecţii criti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Reflecţiile expuse în manieră analitică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Analiza critică a surselor bibliograf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Cu cel puţin o lună înainte de examen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Sarcină practică de aplicare a unor metode de investigaţie: Alegeţi un copil şi aplicaţi metodele de </w:t>
            </w:r>
            <w:r>
              <w:rPr>
                <w:lang w:val="en-US"/>
              </w:rPr>
              <w:t>investigaţie în psihologia copilulu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Realizarea cercetării;</w:t>
            </w:r>
          </w:p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Prezentarea rezultatel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Relevanţa metodelor / tehnicilor şia etapelor de cercetare;</w:t>
            </w:r>
          </w:p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Analiza rezultatelor obţinute;</w:t>
            </w:r>
          </w:p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Originalitatea prezentării;</w:t>
            </w:r>
          </w:p>
          <w:p>
            <w:pPr>
              <w:pStyle w:val="Normal"/>
              <w:widowControl w:val="false"/>
              <w:autoSpaceDE w:val="false"/>
              <w:ind w:left="-85" w:hanging="0"/>
              <w:rPr>
                <w:lang w:val="ro-RO"/>
              </w:rPr>
            </w:pPr>
            <w:r>
              <w:rPr>
                <w:lang w:val="ro-RO"/>
              </w:rPr>
              <w:t>Relevanţa concluziil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u cel puţin o săptămînă înainte de exame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aborarea uni refera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Alegerea temei de cercetare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Studiu bibliografi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lang w:val="ro-RO"/>
              </w:rPr>
            </w:pPr>
            <w:r>
              <w:rPr>
                <w:lang w:val="ro-RO"/>
              </w:rPr>
              <w:t>Profunzimea studiului;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lang w:val="ro-RO"/>
              </w:rPr>
            </w:pPr>
            <w:r>
              <w:rPr>
                <w:lang w:val="ro-RO"/>
              </w:rPr>
              <w:t>Numărul surselor bibliografice prezentate;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lang w:val="ro-RO"/>
              </w:rPr>
            </w:pPr>
            <w:r>
              <w:rPr>
                <w:lang w:val="ro-RO"/>
              </w:rPr>
              <w:t>Analiza critică a surselor bibliografice;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lang w:val="ro-RO"/>
              </w:rPr>
            </w:pPr>
            <w:r>
              <w:rPr>
                <w:lang w:val="ro-RO"/>
              </w:rPr>
              <w:t>Prezentarea tehno-redacţională;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lang w:val="ro-RO"/>
              </w:rPr>
            </w:pPr>
            <w:r>
              <w:rPr>
                <w:lang w:val="ro-RO"/>
              </w:rPr>
              <w:t>Volumul 8-10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ăptămîna 6 a semestrulu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laborarea unei schemă care ar reflecta toţi factorii ce influienţează dezvoltarea psihică şi formarea personalităţii copilulu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a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urarea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, reflecţii criti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unzimea studiului;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ginalitatea prezentării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rezentarea tehno-redacţion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u cel puţin o săptămînă înainte de examen</w:t>
            </w:r>
          </w:p>
        </w:tc>
      </w:tr>
    </w:tbl>
    <w:p>
      <w:pPr>
        <w:pStyle w:val="Normal"/>
        <w:spacing w:before="120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otă: să se indice tematica orientativă a produsului final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V. BIBILIOGRAFIE SELECTIVĂ (până la o pagină şi jumătate )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Bonchiş Elena (1998), Copilul şi copiläria, Editura Imprimeriei de Vest, Orade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  <w:lang w:val="sv-SE"/>
        </w:rPr>
        <w:t>B</w:t>
      </w:r>
      <w:r>
        <w:rPr>
          <w:color w:val="000000"/>
        </w:rPr>
        <w:t>о</w:t>
      </w:r>
      <w:r>
        <w:rPr>
          <w:color w:val="000000"/>
          <w:lang w:val="sv-SE"/>
        </w:rPr>
        <w:t>nchiş Elena - coordonator (2000), Dezvoltarea umanä, Editura Imprimeriei de Vest, Orade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Claparede  E.D. (1975), Psihologia copilului şi pedagogie experimentalä, Editura Didacticä şi Pedagogicä, 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Colughina I.Iu., (1995), Psihologia vîrstelor, ROX, Moscv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  <w:lang w:val="sv-SE"/>
        </w:rPr>
        <w:t>Golu Pantelemon (1985), Inväţare şi dezvoltare, Editura ştiintificä şi Pedagogicä,</w:t>
      </w:r>
      <w:r>
        <w:rPr>
          <w:lang w:val="it-IT"/>
        </w:rPr>
        <w:t xml:space="preserve"> </w:t>
      </w:r>
      <w:r>
        <w:rPr>
          <w:color w:val="000000"/>
          <w:lang w:val="sv-SE"/>
        </w:rPr>
        <w:t xml:space="preserve">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Golu Pantelemon, Verza E., Zlate M. (1992), Psihologia copilului, EDP, 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  <w:lang w:val="sv-SE"/>
        </w:rPr>
        <w:t>H.Leontiev A. N. (1953), Despre abordarea istoricä apsihicului urnan, Editura</w:t>
      </w:r>
      <w:r>
        <w:rPr>
          <w:lang w:val="it-IT"/>
        </w:rPr>
        <w:t xml:space="preserve"> </w:t>
      </w:r>
      <w:r>
        <w:rPr>
          <w:color w:val="000000"/>
          <w:lang w:val="sv-SE"/>
        </w:rPr>
        <w:t xml:space="preserve">Didacticä şi Pedagogicä, 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Muhina V.C. (1990), Psihologia copilului, Lumina, Chişinău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Munteanu Ana (1997), Stadiile dezvoltärii, Augusta, Timişoar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  <w:lang w:val="sv-SE"/>
        </w:rPr>
        <w:t>Piaget Jean &amp; Inhelder, Barbel (1968)</w:t>
      </w:r>
      <w:r>
        <w:rPr>
          <w:color w:val="000000"/>
          <w:lang w:val="it-IT"/>
        </w:rPr>
        <w:t>,</w:t>
      </w:r>
      <w:r>
        <w:rPr>
          <w:color w:val="000000"/>
          <w:lang w:val="sv-SE"/>
        </w:rPr>
        <w:t xml:space="preserve"> Psihologia copilului, Editura Didacticä şi</w:t>
      </w:r>
      <w:r>
        <w:rPr>
          <w:lang w:val="it-IT"/>
        </w:rPr>
        <w:t xml:space="preserve"> </w:t>
      </w:r>
      <w:r>
        <w:rPr>
          <w:color w:val="000000"/>
          <w:lang w:val="sv-SE"/>
        </w:rPr>
        <w:t xml:space="preserve">Pedagogicä, 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Ross - Bzamoskozi, M (1999), Protecţia copilului. Dileme, concepţii şi metode, Editura presa Universitarä Clujanä, Cluj – Napoc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Şchiopu Ursula, Verza E., (1995), Psihologia vârstelor, EDP, Bucureşt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  <w:lang w:val="sv-SE"/>
        </w:rPr>
        <w:t>Wallon Henri (1995), Evoluţia psihologicä a copilului, Editura Didacticä şi</w:t>
      </w:r>
      <w:r>
        <w:rPr>
          <w:lang w:val="it-IT"/>
        </w:rPr>
        <w:t xml:space="preserve"> </w:t>
      </w:r>
      <w:r>
        <w:rPr>
          <w:color w:val="000000"/>
          <w:lang w:val="sv-SE"/>
        </w:rPr>
        <w:t>Pedagogicä, Bucureşt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Vlas V.G., (1992), Psihologia vîrstelor şi pedagogicä, Lumina, Chisinău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>
          <w:color w:val="000000"/>
        </w:rPr>
        <w:t>Волков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it-IT"/>
        </w:rPr>
        <w:t>.</w:t>
      </w:r>
      <w:r>
        <w:rPr>
          <w:color w:val="000000"/>
        </w:rPr>
        <w:t>С</w:t>
      </w:r>
      <w:r>
        <w:rPr>
          <w:color w:val="000000"/>
          <w:lang w:val="it-IT"/>
        </w:rPr>
        <w:t xml:space="preserve">., </w:t>
      </w:r>
      <w:r>
        <w:rPr>
          <w:color w:val="000000"/>
        </w:rPr>
        <w:t>Волков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it-IT"/>
        </w:rPr>
        <w:t>.</w:t>
      </w:r>
      <w:r>
        <w:rPr>
          <w:color w:val="000000"/>
        </w:rPr>
        <w:t>В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(1991),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адачи и упражнения по детской психологии, Москва «Просвещение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/>
        <w:t>Волков</w:t>
      </w:r>
      <w:r>
        <w:rPr>
          <w:lang w:val="it-IT"/>
        </w:rPr>
        <w:t xml:space="preserve"> </w:t>
      </w:r>
      <w:r>
        <w:rPr/>
        <w:t>Б</w:t>
      </w:r>
      <w:r>
        <w:rPr>
          <w:lang w:val="it-IT"/>
        </w:rPr>
        <w:t>.</w:t>
      </w:r>
      <w:r>
        <w:rPr/>
        <w:t>С</w:t>
      </w:r>
      <w:r>
        <w:rPr>
          <w:lang w:val="it-IT"/>
        </w:rPr>
        <w:t xml:space="preserve">., </w:t>
      </w:r>
      <w:r>
        <w:rPr/>
        <w:t>Волкова</w:t>
      </w:r>
      <w:r>
        <w:rPr>
          <w:lang w:val="it-IT"/>
        </w:rPr>
        <w:t xml:space="preserve"> </w:t>
      </w:r>
      <w:r>
        <w:rPr/>
        <w:t>Н</w:t>
      </w:r>
      <w:r>
        <w:rPr>
          <w:lang w:val="it-IT"/>
        </w:rPr>
        <w:t>.</w:t>
      </w:r>
      <w:r>
        <w:rPr/>
        <w:t>В</w:t>
      </w:r>
      <w:r>
        <w:rPr>
          <w:lang w:val="it-IT"/>
        </w:rPr>
        <w:t xml:space="preserve">. </w:t>
      </w:r>
      <w:r>
        <w:rPr/>
        <w:t>(2004),  Детская психология</w:t>
      </w:r>
      <w:r>
        <w:rPr>
          <w:lang w:val="ro-RO"/>
        </w:rPr>
        <w:t>:</w:t>
      </w:r>
      <w:r>
        <w:rPr/>
        <w:t xml:space="preserve"> схемы, Москва «Владос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/>
      </w:pPr>
      <w:r>
        <w:rPr/>
        <w:t>Крайг Г. «Психология развития», СПб, Питер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лкина-Пых И.Г. Возрастные кризисы. Москва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ухина В.С. Возрастная психология. Москва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3" w:leader="none"/>
        </w:tabs>
        <w:spacing w:lineRule="auto" w:line="360"/>
        <w:rPr>
          <w:lang w:val="ro-RO"/>
        </w:rPr>
      </w:pPr>
      <w:r>
        <w:rPr>
          <w:color w:val="000000"/>
        </w:rPr>
        <w:t>Реан</w:t>
      </w:r>
      <w:r>
        <w:rPr>
          <w:color w:val="000000"/>
          <w:lang w:val="ro-RO"/>
        </w:rPr>
        <w:t xml:space="preserve"> A. A.(2003),</w:t>
      </w:r>
      <w:r>
        <w:rPr>
          <w:color w:val="000000"/>
        </w:rPr>
        <w:t xml:space="preserve"> Психология человека от рождения до смерти, Санкт-Петербург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3CharCharChar">
    <w:name w:val="z3 Char Char Char"/>
    <w:qFormat/>
    <w:rPr>
      <w:color w:val="000000"/>
      <w:spacing w:val="-4"/>
      <w:sz w:val="22"/>
      <w:szCs w:val="22"/>
      <w:lang w:val="ro-RO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08"/>
      </w:tabs>
      <w:ind w:left="0" w:hanging="0"/>
    </w:pPr>
    <w:rPr>
      <w:color w:val="0000FF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CharChar">
    <w:name w:val="z3 Char Char"/>
    <w:basedOn w:val="Normal"/>
    <w:qFormat/>
    <w:pPr>
      <w:numPr>
        <w:ilvl w:val="0"/>
        <w:numId w:val="14"/>
      </w:numPr>
      <w:tabs>
        <w:tab w:val="clear" w:pos="708"/>
        <w:tab w:val="left" w:pos="170" w:leader="none"/>
      </w:tabs>
      <w:jc w:val="both"/>
    </w:pPr>
    <w:rPr>
      <w:color w:val="000000"/>
      <w:spacing w:val="-4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1:00Z</dcterms:created>
  <dc:creator>214-1</dc:creator>
  <dc:description/>
  <cp:keywords/>
  <dc:language>en-US</dc:language>
  <cp:lastModifiedBy>Olga</cp:lastModifiedBy>
  <cp:lastPrinted>2022-05-18T09:11:00Z</cp:lastPrinted>
  <dcterms:modified xsi:type="dcterms:W3CDTF">2022-05-18T06:14:00Z</dcterms:modified>
  <cp:revision>10</cp:revision>
  <dc:subject/>
  <dc:title>Model Curriculum pentru disciplinele din planul de învăţământ la Ciclul II, Master</dc:title>
</cp:coreProperties>
</file>