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3: </w:t>
      </w:r>
      <w:r>
        <w:rPr>
          <w:rFonts w:cs="Times New Roman" w:ascii="Times New Roman" w:hAnsi="Times New Roman"/>
          <w:i/>
          <w:sz w:val="24"/>
          <w:szCs w:val="24"/>
          <w:lang w:val="ru-MD"/>
        </w:rPr>
        <w:t>ПОЗНАВАТЕЛЬНЫЕ ПСИХИЧЕСКИЕ ПРОЦЕССЫ</w:t>
      </w:r>
    </w:p>
    <w:p>
      <w:pPr>
        <w:pStyle w:val="Normal"/>
        <w:shd w:fill="FFFFFF" w:val="clear"/>
        <w:autoSpaceDE w:val="false"/>
        <w:spacing w:lineRule="auto" w:line="240" w:before="0" w:after="0"/>
        <w:ind w:left="5760" w:firstLine="72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лан:</w:t>
      </w:r>
    </w:p>
    <w:p>
      <w:pPr>
        <w:pStyle w:val="Normal"/>
        <w:shd w:fill="FFFFFF" w:val="clear"/>
        <w:autoSpaceDE w:val="false"/>
        <w:spacing w:lineRule="auto" w:line="240" w:before="0" w:after="0"/>
        <w:ind w:left="6480" w:firstLine="72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 Ощущение</w:t>
      </w:r>
    </w:p>
    <w:p>
      <w:pPr>
        <w:pStyle w:val="Normal"/>
        <w:shd w:fill="FFFFFF" w:val="clear"/>
        <w:autoSpaceDE w:val="false"/>
        <w:spacing w:lineRule="auto" w:line="240" w:before="0" w:after="0"/>
        <w:ind w:left="6480" w:firstLine="72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 Восприятие</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hd w:fill="FFFFFF" w:val="clear"/>
        <w:autoSpaceDE w:val="false"/>
        <w:spacing w:lineRule="auto" w:line="240" w:before="0" w:after="0"/>
        <w:jc w:val="both"/>
        <w:rPr/>
      </w:pPr>
      <w:r>
        <w:rPr>
          <w:rFonts w:eastAsia="Times New Roman" w:cs="Times New Roman" w:ascii="Times New Roman" w:hAnsi="Times New Roman"/>
          <w:b/>
          <w:i/>
          <w:sz w:val="24"/>
          <w:szCs w:val="24"/>
          <w:lang w:val="ru-RU"/>
        </w:rPr>
        <w:t>Психические процессы</w:t>
      </w:r>
      <w:r>
        <w:rPr>
          <w:rFonts w:eastAsia="Times New Roman" w:cs="Times New Roman" w:ascii="Times New Roman" w:hAnsi="Times New Roman"/>
          <w:sz w:val="24"/>
          <w:szCs w:val="24"/>
          <w:lang w:val="ru-RU"/>
        </w:rPr>
        <w:t>: ощущения, восприятие, внимание, воображение, память, мышление, речь — выступают как важнейшие компоненты любой чело</w:t>
        <w:softHyphen/>
        <w:t>веческой деятельности. Для того, чтобы удовлетворять свои потребности, общаться, играть, учиться и тру</w:t>
        <w:softHyphen/>
        <w:t>диться, человек должен каким-то образом восприни</w:t>
        <w:softHyphen/>
        <w:t>мать мир, обращая при этом внимание на различные моменты или компоненты деятельности, представлять то, что ему нужно делать, запоминать, обдумывать, высказывать. Следовательно, без участия психических процессов человеческая деятельность невозможна. Более того, оказывается, что психические процессы не просто участвуют в деятельности, они в ней разви</w:t>
        <w:softHyphen/>
        <w:t>ваются и сами представляют собой особые виды де</w:t>
        <w:softHyphen/>
        <w:t>ятельности.</w:t>
      </w:r>
    </w:p>
    <w:p>
      <w:pPr>
        <w:pStyle w:val="Normal"/>
        <w:shd w:fill="FFFFFF" w:val="clear"/>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чем же заключается роль психических процессов?</w:t>
      </w:r>
    </w:p>
    <w:p>
      <w:pPr>
        <w:pStyle w:val="Normal"/>
        <w:shd w:fill="FFFFFF" w:val="clear"/>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то функция сигнала или регулятора, которая приводит действие в соответствие с изменяющимися условиями.</w:t>
      </w:r>
    </w:p>
    <w:p>
      <w:pPr>
        <w:pStyle w:val="Normal"/>
        <w:shd w:fill="FFFFFF" w:val="clear"/>
        <w:autoSpaceDE w:val="false"/>
        <w:spacing w:before="0" w:after="0"/>
        <w:rPr/>
      </w:pPr>
      <w:r>
        <w:rPr>
          <w:rFonts w:eastAsia="Times New Roman" w:cs="Times New Roman" w:ascii="Times New Roman" w:hAnsi="Times New Roman"/>
          <w:b/>
          <w:bCs/>
          <w:color w:val="000000"/>
          <w:sz w:val="24"/>
          <w:szCs w:val="24"/>
          <w:lang w:val="ru-RU"/>
        </w:rPr>
        <w:t xml:space="preserve">Психические явления </w:t>
      </w:r>
      <w:r>
        <w:rPr>
          <w:rFonts w:eastAsia="Times New Roman" w:cs="Times New Roman" w:ascii="Times New Roman" w:hAnsi="Times New Roman"/>
          <w:color w:val="000000"/>
          <w:sz w:val="24"/>
          <w:szCs w:val="24"/>
          <w:lang w:val="ru-RU"/>
        </w:rPr>
        <w:t>— это ответы мозга на вне</w:t>
        <w:softHyphen/>
        <w:t>шние (окружающая среда) и внутренние (состояние организма как физиологической системы) воздействия.</w:t>
      </w:r>
    </w:p>
    <w:p>
      <w:pPr>
        <w:pStyle w:val="Normal"/>
        <w:shd w:fill="FFFFFF" w:val="clear"/>
        <w:autoSpaceDE w:val="false"/>
        <w:spacing w:before="0" w:after="0"/>
        <w:rPr/>
      </w:pPr>
      <w:r>
        <w:rPr>
          <w:rFonts w:eastAsia="Times New Roman" w:cs="Times New Roman" w:ascii="Times New Roman" w:hAnsi="Times New Roman"/>
          <w:color w:val="000000"/>
          <w:sz w:val="24"/>
          <w:szCs w:val="24"/>
          <w:lang w:val="ru-RU"/>
        </w:rPr>
        <w:t xml:space="preserve">Иными словами, </w:t>
      </w:r>
      <w:r>
        <w:rPr>
          <w:rFonts w:eastAsia="Times New Roman" w:cs="Times New Roman" w:ascii="Times New Roman" w:hAnsi="Times New Roman"/>
          <w:i/>
          <w:iCs/>
          <w:color w:val="000000"/>
          <w:sz w:val="24"/>
          <w:szCs w:val="24"/>
          <w:lang w:val="ru-RU"/>
        </w:rPr>
        <w:t xml:space="preserve">психические явления </w:t>
      </w:r>
      <w:r>
        <w:rPr>
          <w:rFonts w:eastAsia="Times New Roman" w:cs="Times New Roman" w:ascii="Times New Roman" w:hAnsi="Times New Roman"/>
          <w:color w:val="000000"/>
          <w:sz w:val="24"/>
          <w:szCs w:val="24"/>
          <w:lang w:val="ru-RU"/>
        </w:rPr>
        <w:t>— это посто</w:t>
        <w:softHyphen/>
        <w:t>янные регуляторы деятельности, возникающей в ответ на раздражения, которые действуют сейчас (ощуще</w:t>
        <w:softHyphen/>
        <w:t>ние и восприятие) и были когда-то в прошлом опыте (память), обобщающие эти воздействия или предвидя</w:t>
        <w:softHyphen/>
        <w:t xml:space="preserve">щие результаты, к которым они приведут (мышление, воображение). </w:t>
      </w:r>
    </w:p>
    <w:p>
      <w:pPr>
        <w:pStyle w:val="Normal"/>
        <w:shd w:fill="FFFFFF" w:val="clear"/>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сихические процессы — процессы, происходя</w:t>
        <w:softHyphen/>
        <w:t>щие в голове человека и отражающиеся в динамичес</w:t>
        <w:softHyphen/>
        <w:t>ки изменяющихся психических явлени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ОЩУЩ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навательная психическая деятельность начи</w:t>
        <w:softHyphen/>
        <w:t>нается с ощущений. Согласно теории отражения, ощу</w:t>
        <w:softHyphen/>
        <w:t>щение — это первый и неприметный источник всех наших знаний о мире. Благодаря ощущениям мы по</w:t>
        <w:softHyphen/>
        <w:t>знаем цвет, форму, величину, запах, звук.</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Способность к ощущениям имеется у всех живых существ, обладающих нервной системой, но осознава</w:t>
        <w:softHyphen/>
        <w:t>емые ощущения — только у живых существ, имеющих головной мозг и кору головного мозг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Ощущения считаются самыми простыми из всех психических явлений; они представляют собой осоз</w:t>
        <w:softHyphen/>
        <w:t>наваемый, субъективно представленный в голове че</w:t>
        <w:softHyphen/>
        <w:t>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Физиологическим аппаратом, при помощи которого возникает ощущение, является анализатор. Для того, чтобы человек имел нормальные ощущения, нужно здоровое состояние всех трех отделов анализатора:</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eastAsia="Courier New"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ourier New" w:cs="Times New Roman" w:ascii="Times New Roman" w:hAnsi="Times New Roman"/>
          <w:sz w:val="24"/>
          <w:szCs w:val="24"/>
          <w:lang w:val="ru-RU"/>
        </w:rPr>
        <w:t>рецептор проводящий;</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eastAsia="Courier New"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ourier New" w:cs="Times New Roman" w:ascii="Times New Roman" w:hAnsi="Times New Roman"/>
          <w:sz w:val="24"/>
          <w:szCs w:val="24"/>
          <w:lang w:val="ru-RU"/>
        </w:rPr>
        <w:t>нервный путь;</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eastAsia="Courier New"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ourier New" w:cs="Times New Roman" w:ascii="Times New Roman" w:hAnsi="Times New Roman"/>
          <w:sz w:val="24"/>
          <w:szCs w:val="24"/>
          <w:lang w:val="ru-RU"/>
        </w:rPr>
        <w:t>корковая часть.</w:t>
      </w:r>
    </w:p>
    <w:p>
      <w:pPr>
        <w:pStyle w:val="Normal"/>
        <w:shd w:fill="FFFFFF" w:val="clear"/>
        <w:autoSpaceDE w:val="false"/>
        <w:spacing w:lineRule="auto" w:line="240" w:before="0" w:after="0"/>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Типы ощущ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НЕШНИЕ ОЩУЩ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рительные, слуховые, обонятельные, вкусовые, кожные, осязательные — с их помощью человек позна</w:t>
        <w:softHyphen/>
        <w:t>ет свойства предметов, которые находятся вне его. Рецепторы этих внешних ощущений расположены на поверхности тела человека, в органах чувст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ою очередь, останавливаясь более подробно на отдельных видах ощущений этого типа, мы можем оха</w:t>
        <w:softHyphen/>
        <w:t>рактеризовать их следующим образом:</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обоняние </w:t>
      </w:r>
      <w:r>
        <w:rPr>
          <w:rFonts w:eastAsia="Times New Roman" w:cs="Times New Roman" w:ascii="Times New Roman" w:hAnsi="Times New Roman"/>
          <w:sz w:val="24"/>
          <w:szCs w:val="24"/>
          <w:lang w:val="ru-RU"/>
        </w:rPr>
        <w:t>— вид чувствительности, порождаю</w:t>
        <w:softHyphen/>
        <w:t>щий специфические ощущения запах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вкусовые </w:t>
      </w:r>
      <w:r>
        <w:rPr>
          <w:rFonts w:eastAsia="Times New Roman" w:cs="Times New Roman" w:ascii="Times New Roman" w:hAnsi="Times New Roman"/>
          <w:sz w:val="24"/>
          <w:szCs w:val="24"/>
          <w:lang w:val="ru-RU"/>
        </w:rPr>
        <w:t>ощущения имеют четыре основные мо</w:t>
        <w:softHyphen/>
        <w:t>дальности (сладкое, соленое, кислое и горько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осязание </w:t>
      </w:r>
      <w:r>
        <w:rPr>
          <w:rFonts w:eastAsia="Times New Roman" w:cs="Times New Roman" w:ascii="Times New Roman" w:hAnsi="Times New Roman"/>
          <w:sz w:val="24"/>
          <w:szCs w:val="24"/>
          <w:lang w:val="ru-RU"/>
        </w:rPr>
        <w:t>(кожная чувствительность) — резуль</w:t>
        <w:softHyphen/>
        <w:t>тат сложного комбинирования четырех более простых видов ощущений (давления, боли, теп</w:t>
        <w:softHyphen/>
        <w:t>ла и холо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НУТРЕННИЕ ОЩУЩ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од, жажда, тошнота, изжога и т. д. Эти ощуще</w:t>
        <w:softHyphen/>
        <w:t>ния дают информацию от рецепторов тех органов чувств, которые находятся внутри организма челове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ВИГАТЕЛЬНЫЕ ОЩУЩЕН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Это ощущения движения и положения тела в про</w:t>
        <w:softHyphen/>
        <w:t>странстве. Рецепторы двигательного анализатора на</w:t>
        <w:softHyphen/>
        <w:t xml:space="preserve">ходятся в мышцах и связках — так называемые </w:t>
      </w:r>
      <w:r>
        <w:rPr>
          <w:rFonts w:eastAsia="Times New Roman" w:cs="Times New Roman" w:ascii="Times New Roman" w:hAnsi="Times New Roman"/>
          <w:i/>
          <w:iCs/>
          <w:sz w:val="24"/>
          <w:szCs w:val="24"/>
          <w:lang w:val="ru-RU"/>
        </w:rPr>
        <w:t xml:space="preserve">кинестезические </w:t>
      </w:r>
      <w:r>
        <w:rPr>
          <w:rFonts w:eastAsia="Times New Roman" w:cs="Times New Roman" w:ascii="Times New Roman" w:hAnsi="Times New Roman"/>
          <w:sz w:val="24"/>
          <w:szCs w:val="24"/>
          <w:lang w:val="ru-RU"/>
        </w:rPr>
        <w:t>ощущения — и обеспечивают управление движениями на подсознательном уровне (автомати</w:t>
        <w:softHyphen/>
        <w:t>чес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ОЩУЩЕНИЯ ИМЕЮТ ОБЩИЕ ЗАКОНЫ: </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val="ru-RU"/>
        </w:rPr>
        <w:t xml:space="preserve">1) ЧУВСТВИТЕЛЬНОСТЬ — </w:t>
      </w:r>
      <w:r>
        <w:rPr>
          <w:rFonts w:eastAsia="Times New Roman" w:cs="Times New Roman" w:ascii="Times New Roman" w:hAnsi="Times New Roman"/>
          <w:sz w:val="24"/>
          <w:szCs w:val="24"/>
          <w:lang w:val="ru-RU"/>
        </w:rPr>
        <w:t>это способность организ</w:t>
        <w:softHyphen/>
        <w:t>ма реагировать на сравнительно слабые воздействия. Ощущения каждого человека имеют опреде</w:t>
        <w:softHyphen/>
        <w:t>ленный диапазон. С двух сторон этот диапазон ог</w:t>
        <w:softHyphen/>
        <w:t>раничивается абсолютным порогом ощущения. За пределами нижнего абсолютного порога ощущение еще не возникает, так как раздражитель слишком слаб. За пределами верхнего порога ощущений уже нет, так как раздражитель слишком силен. В резуль</w:t>
        <w:softHyphen/>
        <w:t>тате систематических упражнений, человек может повысить свою чувствительность (сенсибилизацию).</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val="ru-RU"/>
        </w:rPr>
        <w:t xml:space="preserve">2) АДАПТАЦИЯ (ПРИСПОСОБЛЕНИЕ) — </w:t>
      </w:r>
      <w:r>
        <w:rPr>
          <w:rFonts w:eastAsia="Times New Roman" w:cs="Times New Roman" w:ascii="Times New Roman" w:hAnsi="Times New Roman"/>
          <w:sz w:val="24"/>
          <w:szCs w:val="24"/>
          <w:lang w:val="ru-RU"/>
        </w:rPr>
        <w:t>это изме</w:t>
        <w:softHyphen/>
        <w:t>нение порога чувствительности под влиянием действующего раздражителя, например, человек остро ощущает любой запах только в первые не</w:t>
        <w:softHyphen/>
        <w:t>сколько минут, затем ощущения притупляются так как человек к нему адаптировался.</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val="ru-RU"/>
        </w:rPr>
        <w:t xml:space="preserve">3) КОНТРАСТНОСТЬ </w:t>
      </w:r>
      <w:r>
        <w:rPr>
          <w:rFonts w:eastAsia="Times New Roman" w:cs="Times New Roman" w:ascii="Times New Roman" w:hAnsi="Times New Roman"/>
          <w:sz w:val="24"/>
          <w:szCs w:val="24"/>
          <w:lang w:val="ru-RU"/>
        </w:rPr>
        <w:t>— это изменение чувствитель</w:t>
        <w:softHyphen/>
        <w:t>ности под влиянием предшествующего раздражи</w:t>
        <w:softHyphen/>
        <w:t>теля, например, одна и та же фигура на белом фоне кажется темнее, а на черном светле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и ощущения тесно связаны и взаимодейству</w:t>
        <w:softHyphen/>
        <w:t>ют друг с другом. На основе этого взаимодействия совершается процесс восприятия — процесс более сложный, чем ощущение, и появившийся, при разви</w:t>
        <w:softHyphen/>
        <w:t>тии психики в животном мире, много позж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ятие — это отражение предметов и явле</w:t>
        <w:softHyphen/>
        <w:t>ний действительности в совокупности их различных свойств и частей при непосредственном их воздей</w:t>
        <w:softHyphen/>
        <w:t>ствии на органы чувст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 xml:space="preserve">Другими словами, </w:t>
      </w:r>
      <w:r>
        <w:rPr>
          <w:rFonts w:eastAsia="Times New Roman" w:cs="Times New Roman" w:ascii="Times New Roman" w:hAnsi="Times New Roman"/>
          <w:i/>
          <w:iCs/>
          <w:sz w:val="24"/>
          <w:szCs w:val="24"/>
          <w:lang w:val="ru-RU"/>
        </w:rPr>
        <w:t xml:space="preserve">восприятие </w:t>
      </w:r>
      <w:r>
        <w:rPr>
          <w:rFonts w:eastAsia="Times New Roman" w:cs="Times New Roman" w:ascii="Times New Roman" w:hAnsi="Times New Roman"/>
          <w:sz w:val="24"/>
          <w:szCs w:val="24"/>
          <w:lang w:val="ru-RU"/>
        </w:rPr>
        <w:t>есть не что иное, как процесс приема и переработки человеком различной информации, поступающей в мозг через органы чувст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ятие, таким образом, выступает как осмыс</w:t>
        <w:softHyphen/>
        <w:t>ленный (включающий принятие решения) и означенный (связанный с речью) синтез разнообразных ощущений, получаемых от целостных предметов или сложных, вос</w:t>
        <w:softHyphen/>
        <w:t>принимаемых как целое явлений. Этот синтез выступа</w:t>
        <w:softHyphen/>
        <w:t>ет в виде образа данного предмета или явления, кото</w:t>
        <w:softHyphen/>
        <w:t>рый складывается в ходе активного их отражен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В отличие от ощущений, которые отражают только отдельные свойства и качества предметов, восприятие всегда целостно. Результатом восприятия является образ предмета. Поэтому оно всегда предметно. Вос</w:t>
        <w:softHyphen/>
        <w:t>приятие объединяет ощущения, идущие от ряда анали</w:t>
        <w:softHyphen/>
        <w:t>заторов. Не все анализаторы принимают одинаковое участие в этом процессе. Как правило, один из них бывает ведущим и определяет вид восприят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но восприятие наиболее тесно связано с пре</w:t>
        <w:softHyphen/>
        <w:t>образованием информации, поступающей непосред</w:t>
        <w:softHyphen/>
        <w:t>ственно из внешней среды. При этом формируются образы, которыми в дальнейшем оперируют внимание, память, мышление, эмоции. В зависимости от анализа</w:t>
        <w:softHyphen/>
        <w:t>торов различают следующие виды восприят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р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сяза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лу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инестез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боня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вку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агодаря связям, образующимся между разными анализаторами, в образе отражаются такие свойства предметов или явлений, для которых нет специальных анализаторов, например, величина предмета, вес, фор</w:t>
        <w:softHyphen/>
        <w:t>ма, регулярность, что свидетельствует о сложной орга</w:t>
        <w:softHyphen/>
        <w:t>низации этого психического проце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роение образа воспринимаемого объекта тес</w:t>
        <w:softHyphen/>
        <w:t>но связано со способом его обследования. При много</w:t>
        <w:softHyphen/>
        <w:t>кратном восприятии объекта в процессе обучения с одной (внешней) стороны происходит интериоризация — видоизменение структуры действий с объектом. Можно наблюдать, что способы обследования объекта упрощаются и ускоряются за счет уменьшения числа и сплавления в комплексы двигательных компонен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внутренней) стороны происходит фор</w:t>
        <w:softHyphen/>
        <w:t>мирование образа объекта, с которым человек взаимо</w:t>
        <w:softHyphen/>
        <w:t>действует. Полученная посредством двигательного об</w:t>
        <w:softHyphen/>
        <w:t>следования в активном взаимодействии с объектом информация о его свойствах (форме, величине и т. д.) преобразуется в последовательные ряды характерис</w:t>
        <w:softHyphen/>
        <w:t>тик, из которых в дальнейшем вновь реконструируют</w:t>
        <w:softHyphen/>
        <w:t>ся целостные отображения объектов — образ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 деятельность человека направляет</w:t>
        <w:softHyphen/>
        <w:t>ся и корректируется воздействием лишь внешних объектов, но постепенно она начинает регулироваться и об</w:t>
        <w:softHyphen/>
        <w:t>разами. Можно сказать, что образ представляет субъек</w:t>
        <w:softHyphen/>
        <w:t>тивную форму объекта, он — порождение внутреннего мира данного человека. Уже в процессе формирования данного образа на него воздействуют установки, инте</w:t>
        <w:softHyphen/>
        <w:t>ресы, потребности и мотивы личности, определяя его уникальность и особенности эмоциональной окраски. Поскольку в образе одновременно представлены такие разные свойства объекта, как его размеры, цвет, форма, фактура, ритм, то можно сказать, что это — целостное и обобщенное представление объекта, результат синтеза многих отдельных ощущений, которое уже способно регулировать целесообразное поведени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 xml:space="preserve">К основным </w:t>
      </w:r>
      <w:r>
        <w:rPr>
          <w:rFonts w:eastAsia="Times New Roman" w:cs="Times New Roman" w:ascii="Times New Roman" w:hAnsi="Times New Roman"/>
          <w:b/>
          <w:i/>
          <w:sz w:val="24"/>
          <w:szCs w:val="24"/>
          <w:lang w:val="ru-RU"/>
        </w:rPr>
        <w:t>свойствам восприятия</w:t>
      </w:r>
      <w:r>
        <w:rPr>
          <w:rFonts w:eastAsia="Times New Roman" w:cs="Times New Roman" w:ascii="Times New Roman" w:hAnsi="Times New Roman"/>
          <w:sz w:val="24"/>
          <w:szCs w:val="24"/>
          <w:lang w:val="ru-RU"/>
        </w:rPr>
        <w:t xml:space="preserve"> относят константность, предметность, целостность и обобщен</w:t>
        <w:softHyphen/>
        <w:t>ность (или категориальность).</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val="ru-RU"/>
        </w:rPr>
        <w:t xml:space="preserve">Константность </w:t>
      </w:r>
      <w:r>
        <w:rPr>
          <w:rFonts w:eastAsia="Times New Roman" w:cs="Times New Roman" w:ascii="Times New Roman" w:hAnsi="Times New Roman"/>
          <w:sz w:val="24"/>
          <w:szCs w:val="24"/>
          <w:lang w:val="ru-RU"/>
        </w:rPr>
        <w:t>— это относительная независи</w:t>
        <w:softHyphen/>
        <w:t>мость образа от условий восприятия, проявляющаяся в его неизменности: форма, цвет и размер предметов вос</w:t>
        <w:softHyphen/>
        <w:t>принимаются нами как постоянные, несмотря на то, что сигналы, поступающие от этих предметов в органы чувств, непрерывно меняю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известно, размер проекции предмета на сет</w:t>
        <w:softHyphen/>
        <w:t>чатке глаза зависит от расстояния между предметом и глазом и от угла зрения, но предметы нам кажутся неизменной величины вне зависимости от этого рас</w:t>
        <w:softHyphen/>
        <w:t>стояния (разумеется, в известных пределах). Воспри</w:t>
        <w:softHyphen/>
        <w:t>ятие цвета зависит от многих факторов: освещенности, фона, интенсивности. В то же время цвет знакомых предметов всегда воспринимается одинаково, анало</w:t>
        <w:softHyphen/>
        <w:t>гично и форма знакомых объектов воспринимается как постоянная, независимо от условий наблю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константности очень велико. Не будь этого свойства, при всяком нашем движении, при каждом из</w:t>
        <w:softHyphen/>
        <w:t>менении расстояния до предмета, при малейшем поворо</w:t>
        <w:softHyphen/>
        <w:t>те или перемене освещения практически непрерывно изменялись бы все основные признаки, по которым чело</w:t>
        <w:softHyphen/>
        <w:t>век узнает предмет. Он перестал бы воспринимать мир устойчивых вещей, и восприятие не могло бы служить средством познания объективной действительност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 xml:space="preserve">Важной характеристикой восприятия является его предметность. </w:t>
      </w:r>
      <w:r>
        <w:rPr>
          <w:rFonts w:eastAsia="Times New Roman" w:cs="Times New Roman" w:ascii="Times New Roman" w:hAnsi="Times New Roman"/>
          <w:b/>
          <w:bCs/>
          <w:sz w:val="24"/>
          <w:szCs w:val="24"/>
          <w:lang w:val="ru-RU"/>
        </w:rPr>
        <w:t xml:space="preserve">Предметность </w:t>
      </w:r>
      <w:r>
        <w:rPr>
          <w:rFonts w:eastAsia="Times New Roman" w:cs="Times New Roman" w:ascii="Times New Roman" w:hAnsi="Times New Roman"/>
          <w:sz w:val="24"/>
          <w:szCs w:val="24"/>
          <w:lang w:val="ru-RU"/>
        </w:rPr>
        <w:t>восприятия проявляется в том, что объект воспринимается нами именно как обо</w:t>
        <w:softHyphen/>
        <w:t>собленное в пространстве и во времени отдельное фи</w:t>
        <w:softHyphen/>
        <w:t>зическое тел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ярко это свойство проявляется в фено</w:t>
        <w:softHyphen/>
        <w:t>мене выделения фигуры из фона. Конкретно это выра</w:t>
        <w:softHyphen/>
        <w:t>жается в том, что вся наблюдаемая человеком действи</w:t>
        <w:softHyphen/>
        <w:t>тельность разделяется на две неравные по значимости части: одна — предмет — воспринимается как конкрет</w:t>
        <w:softHyphen/>
        <w:t>ное, четко очерченное, расположенное на переднем плане замкнутое целое, а вторая — фон — как более аморфное, неопределенное, расположенное позади предмета и неограниченное поле. Таким образом, вос</w:t>
        <w:softHyphen/>
        <w:t>принимаемая реальность всегда разделяется как бы на два слоя: на фигуру — образ предмета, и фон — образ окружающего предмет простран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й образ целостен. Под этим понимается внут</w:t>
        <w:softHyphen/>
        <w:t>ренняя органическая взаимосвязь частей и целого в об</w:t>
        <w:softHyphen/>
        <w:t>разе. При анализе целостности восприятия можно вы</w:t>
        <w:softHyphen/>
        <w:t>делить два взаимосвязанных аспекта: объединение разных элементов в целое и независимость образован</w:t>
        <w:softHyphen/>
        <w:t>ной целостности (в определенных границах) от каче</w:t>
        <w:softHyphen/>
        <w:t>ства элементов. При этом восприятие целого влияет и на восприятие частей.</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val="ru-RU"/>
        </w:rPr>
        <w:t xml:space="preserve">Правило подобия: </w:t>
      </w:r>
      <w:r>
        <w:rPr>
          <w:rFonts w:eastAsia="Times New Roman" w:cs="Times New Roman" w:ascii="Times New Roman" w:hAnsi="Times New Roman"/>
          <w:sz w:val="24"/>
          <w:szCs w:val="24"/>
          <w:lang w:val="ru-RU"/>
        </w:rPr>
        <w:t>чем больше части картины похожи друг на друга по какому-либо зрительно восприни</w:t>
        <w:softHyphen/>
        <w:t>маемому качеству, с тем большей вероятностью они бу</w:t>
        <w:softHyphen/>
        <w:t>дут восприниматься как расположенные вместе. В каче</w:t>
        <w:softHyphen/>
        <w:t>стве группирующих свойств может выступать сходство по размеру, форме, по расположенности частей. В еди</w:t>
        <w:softHyphen/>
        <w:t>ную целостную структуру объединяются также элемен</w:t>
        <w:softHyphen/>
        <w:t>ты, составляющие в совокупности замкнутый контур, а также элементы с так называемой хорошей формой, то есть обладающие симметрией или периодичностью.</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val="ru-RU"/>
        </w:rPr>
        <w:t xml:space="preserve">Правило общей судьбы: </w:t>
      </w:r>
      <w:r>
        <w:rPr>
          <w:rFonts w:eastAsia="Times New Roman" w:cs="Times New Roman" w:ascii="Times New Roman" w:hAnsi="Times New Roman"/>
          <w:sz w:val="24"/>
          <w:szCs w:val="24"/>
          <w:lang w:val="ru-RU"/>
        </w:rPr>
        <w:t>множество элементов, дви</w:t>
        <w:softHyphen/>
        <w:t>жущихся с одинаковой скоростью и по одной траекто</w:t>
        <w:softHyphen/>
        <w:t>рии, воспринимается целостно — как единый движу</w:t>
        <w:softHyphen/>
        <w:t>щийся объект. Это правило применимо и тогда, когда объекты неподвижны, но движется наблюдатель.</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val="ru-RU"/>
        </w:rPr>
        <w:t xml:space="preserve">Правило близости: </w:t>
      </w:r>
      <w:r>
        <w:rPr>
          <w:rFonts w:eastAsia="Times New Roman" w:cs="Times New Roman" w:ascii="Times New Roman" w:hAnsi="Times New Roman"/>
          <w:sz w:val="24"/>
          <w:szCs w:val="24"/>
          <w:lang w:val="ru-RU"/>
        </w:rPr>
        <w:t>в любом поле, содержащем не</w:t>
        <w:softHyphen/>
        <w:t>сколько объектов, те из них, которые расположены наи</w:t>
        <w:softHyphen/>
        <w:t>более близко друг к другу, визуально могут восприни</w:t>
        <w:softHyphen/>
        <w:t>маться целостно, как один объек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зависимость целого от качества составляющих его элементов проявляется в доминировании целост</w:t>
        <w:softHyphen/>
        <w:t>ной структуры над ее составляющими. Выделяют три формы такого доминиров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ая выражается в том, что один и тот же эле</w:t>
        <w:softHyphen/>
        <w:t>мент, будучи включенным в разные целостные струк</w:t>
        <w:softHyphen/>
        <w:t>туры, воспринимается по-разном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ая проявляется в том, что при замене отдель</w:t>
        <w:softHyphen/>
        <w:t>ных элементов, но сохранении соотношения между ними, общая структура образа остается неизменной. Как известно, можно изобразить профиль и штрихами, и пунктиром, и с помощью других элементов, сохра</w:t>
        <w:softHyphen/>
        <w:t>няя портретное сходств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третья форма получает свое выражение в хорошо известных фактах сохранения восприятия структуры как целого при выпадении отдельных ее ча</w:t>
        <w:softHyphen/>
        <w:t>стей. Так, для целостного восприятия человеческого лица достаточно лишь нескольких элементов его конту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одной важной характеристикой образа являет</w:t>
        <w:softHyphen/>
        <w:t>ся его обобщенность. Она означает отнесенность каж</w:t>
        <w:softHyphen/>
        <w:t>дого образа к некоторому классу объектов, имеющему название. В этом отражается влияние не только языка, но и опыта данного человека. По мере расширения опыта образ восприятия, сохраняя свою индивидуаль</w:t>
        <w:softHyphen/>
        <w:t>ность и отнесенность к конкретному предмету, причис</w:t>
        <w:softHyphen/>
        <w:t>ляется ко все большей совокупности предметов опреде</w:t>
        <w:softHyphen/>
        <w:t>ленной категории, т. е. классифицируется. Именно классификация обеспечивает надежность правильного узнавания объекта независимо от его индивидуальных особенностей и искажений, не выводящих объект за пределы кла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обобщенности узнавания проявляется, например, в способности человека свободно читать текст независимо от шрифта или почерка, которым он написан. Следует отметить, что обобщенность восприя</w:t>
        <w:softHyphen/>
        <w:t>тия позволяет не только классифицировать и узнавать предметы и явления, но и предсказывать некоторые свойства, непосредственно не воспринимаемые. Коль скоро объект по отдельным своим качествам отнесен к данному классу, то с определенной вероятностью мож</w:t>
        <w:softHyphen/>
        <w:t>но ожидать, что он обладает и другими свойствами, характерными для этого кла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 всеми перечисленными характеристиками восприятия есть некоторое функциональное сходство. И константность, и предметность, и целостность, и обоб</w:t>
        <w:softHyphen/>
        <w:t>щенность (категориальность) придают образу важную черту — независимость, в некоторых пределах, от усло</w:t>
        <w:softHyphen/>
        <w:t>вий восприятия и искажений. В этом смысле констант</w:t>
        <w:softHyphen/>
        <w:t>ность — это независимость от физических условий вос</w:t>
        <w:softHyphen/>
        <w:t>приятия, предметность— от того фона, на котором объект воспринимается, целостность — независимость целого от искажения и замены компонентов, составля</w:t>
        <w:softHyphen/>
        <w:t>ющих это целое, и, наконец, обобщенность — это неза</w:t>
        <w:softHyphen/>
        <w:t>висимость восприятия от таких искажений и измене</w:t>
        <w:softHyphen/>
        <w:t>ний, которые не выводят объект за границы класс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ru-RU"/>
        </w:rPr>
        <w:t xml:space="preserve">Иными словами, обобщенность — это </w:t>
      </w:r>
      <w:r>
        <w:rPr>
          <w:rFonts w:eastAsia="Times New Roman" w:cs="Times New Roman" w:ascii="Times New Roman" w:hAnsi="Times New Roman"/>
          <w:i/>
          <w:iCs/>
          <w:sz w:val="24"/>
          <w:szCs w:val="24"/>
          <w:lang w:val="ru-RU"/>
        </w:rPr>
        <w:t>внутриклас</w:t>
        <w:softHyphen/>
        <w:t xml:space="preserve">совая константность, </w:t>
      </w:r>
      <w:r>
        <w:rPr>
          <w:rFonts w:eastAsia="Times New Roman" w:cs="Times New Roman" w:ascii="Times New Roman" w:hAnsi="Times New Roman"/>
          <w:sz w:val="24"/>
          <w:szCs w:val="24"/>
          <w:lang w:val="ru-RU"/>
        </w:rPr>
        <w:t xml:space="preserve">целостность— </w:t>
      </w:r>
      <w:r>
        <w:rPr>
          <w:rFonts w:eastAsia="Times New Roman" w:cs="Times New Roman" w:ascii="Times New Roman" w:hAnsi="Times New Roman"/>
          <w:i/>
          <w:iCs/>
          <w:sz w:val="24"/>
          <w:szCs w:val="24"/>
          <w:lang w:val="ru-RU"/>
        </w:rPr>
        <w:t xml:space="preserve">структурная, </w:t>
      </w:r>
      <w:r>
        <w:rPr>
          <w:rFonts w:eastAsia="Times New Roman" w:cs="Times New Roman" w:ascii="Times New Roman" w:hAnsi="Times New Roman"/>
          <w:sz w:val="24"/>
          <w:szCs w:val="24"/>
          <w:lang w:val="ru-RU"/>
        </w:rPr>
        <w:t xml:space="preserve">а предметность — </w:t>
      </w:r>
      <w:r>
        <w:rPr>
          <w:rFonts w:eastAsia="Times New Roman" w:cs="Times New Roman" w:ascii="Times New Roman" w:hAnsi="Times New Roman"/>
          <w:i/>
          <w:iCs/>
          <w:sz w:val="24"/>
          <w:szCs w:val="24"/>
          <w:lang w:val="ru-RU"/>
        </w:rPr>
        <w:t xml:space="preserve">семантическая константность. </w:t>
      </w:r>
      <w:r>
        <w:rPr>
          <w:rFonts w:eastAsia="Times New Roman" w:cs="Times New Roman" w:ascii="Times New Roman" w:hAnsi="Times New Roman"/>
          <w:sz w:val="24"/>
          <w:szCs w:val="24"/>
          <w:lang w:val="ru-RU"/>
        </w:rPr>
        <w:t>Понят</w:t>
        <w:softHyphen/>
        <w:t>но, что если бы восприятие не обладало этими качества</w:t>
        <w:softHyphen/>
        <w:t>ми, наша способность адаптироваться к непрерывно ме</w:t>
        <w:softHyphen/>
        <w:t>няющимся условиям существования была бы значительно слабее. Такая организация восприятия позволяет нам гиб</w:t>
        <w:softHyphen/>
        <w:t>ко и адекватно взаимодействовать со средой, а также в определенных пределах предсказывать непосредствен</w:t>
        <w:softHyphen/>
        <w:t>но не воспринимаемые свойства объектов и явл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рассмотренные свойства восприятия не явля</w:t>
        <w:softHyphen/>
        <w:t>ются врожденными и развиваются в течение жизни че</w:t>
        <w:softHyphen/>
        <w:t>лове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ловеку не нужно воспринимать все окружающие его раздражители, да он и не может все одновременно воспринять. Его восприятия организуются в процессе внима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autoSpaceDE w:val="false"/>
        <w:spacing w:before="0" w:after="0"/>
        <w:jc w:val="both"/>
        <w:rPr>
          <w:rFonts w:ascii="Times New Roman" w:hAnsi="Times New Roman" w:eastAsia="Times New Roman" w:cs="Times New Roman"/>
          <w:sz w:val="24"/>
          <w:szCs w:val="24"/>
          <w:lang w:val="ru-RU"/>
        </w:rPr>
      </w:pPr>
      <w:r>
        <w:rPr>
          <w:rFonts w:cs="Times New Roman" w:ascii="Times New Roman" w:hAnsi="Times New Roman"/>
          <w:b/>
          <w:bCs/>
          <w:sz w:val="24"/>
          <w:szCs w:val="24"/>
          <w:lang w:val="ru-MD"/>
        </w:rPr>
        <w:t>Репрезентативная система</w:t>
      </w:r>
      <w:r>
        <w:rPr>
          <w:rFonts w:cs="Times New Roman" w:ascii="Times New Roman" w:hAnsi="Times New Roman"/>
          <w:sz w:val="24"/>
          <w:szCs w:val="24"/>
          <w:lang w:val="ru-MD"/>
        </w:rPr>
        <w:t>.</w:t>
      </w:r>
    </w:p>
    <w:p>
      <w:pPr>
        <w:pStyle w:val="Normal"/>
        <w:shd w:fill="FFFFFF" w:val="clear"/>
        <w:autoSpaceDE w:val="false"/>
        <w:spacing w:before="0" w:after="0"/>
        <w:jc w:val="both"/>
        <w:rPr>
          <w:rFonts w:ascii="Times New Roman" w:hAnsi="Times New Roman" w:cs="Times New Roman"/>
          <w:sz w:val="24"/>
          <w:szCs w:val="24"/>
          <w:lang w:val="ru-MD"/>
        </w:rPr>
      </w:pPr>
      <w:r>
        <w:rPr>
          <w:rFonts w:eastAsia="Times New Roman" w:cs="Times New Roman" w:ascii="Times New Roman" w:hAnsi="Times New Roman"/>
          <w:sz w:val="24"/>
          <w:szCs w:val="24"/>
          <w:lang w:val="ru-RU"/>
        </w:rPr>
        <w:t>Все рассмотренные свойства восприятия не явля</w:t>
        <w:softHyphen/>
        <w:t>ются врожденными и развиваются в течение жизни че</w:t>
        <w:softHyphen/>
        <w:t xml:space="preserve">ловека. А это значит, что если </w:t>
      </w:r>
      <w:r>
        <w:rPr>
          <w:rFonts w:cs="Times New Roman" w:ascii="Times New Roman" w:hAnsi="Times New Roman"/>
          <w:sz w:val="24"/>
          <w:szCs w:val="24"/>
          <w:lang w:val="ru-MD"/>
        </w:rPr>
        <w:t xml:space="preserve">с самого рождения человек получает сведения об окружающей среде от всех каналов восприятия, то под воздействием воспитания и среды у каждого человека выделяется один-два ведущих канала. </w:t>
      </w:r>
    </w:p>
    <w:p>
      <w:pPr>
        <w:pStyle w:val="Normal"/>
        <w:shd w:fill="FFFFFF" w:val="clear"/>
        <w:autoSpaceDE w:val="false"/>
        <w:spacing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этому каждого человека, в зависимости от его главной (репрезентативной) системы восприятия, можно назвать: аудиал, визуал, кинестетик (или кинестет). </w:t>
      </w:r>
    </w:p>
    <w:p>
      <w:pPr>
        <w:pStyle w:val="Normal"/>
        <w:spacing w:before="0" w:after="0"/>
        <w:jc w:val="both"/>
        <w:rPr/>
      </w:pPr>
      <w:r>
        <w:rPr>
          <w:rFonts w:cs="Times New Roman" w:ascii="Times New Roman" w:hAnsi="Times New Roman"/>
          <w:color w:val="444444"/>
          <w:sz w:val="24"/>
          <w:szCs w:val="24"/>
          <w:shd w:fill="FFFFFF" w:val="clear"/>
          <w:lang w:val="ru-MD"/>
        </w:rPr>
        <w:t>Не следует думать, что доминирование одной означает слабость другой. Просто одна из систем чаще всего</w:t>
      </w:r>
      <w:r>
        <w:rPr>
          <w:rFonts w:cs="Times New Roman" w:ascii="Times New Roman" w:hAnsi="Times New Roman"/>
          <w:color w:val="444444"/>
          <w:sz w:val="24"/>
          <w:szCs w:val="24"/>
          <w:shd w:fill="FFFFFF" w:val="clear"/>
        </w:rPr>
        <w:t> </w:t>
      </w:r>
      <w:r>
        <w:rPr>
          <w:rFonts w:cs="Times New Roman" w:ascii="Times New Roman" w:hAnsi="Times New Roman"/>
          <w:b/>
          <w:bCs/>
          <w:color w:val="444444"/>
          <w:sz w:val="24"/>
          <w:szCs w:val="24"/>
          <w:shd w:fill="FFFFFF" w:val="clear"/>
          <w:lang w:val="ru-MD"/>
        </w:rPr>
        <w:t>является пусковой, ведущей.</w:t>
      </w:r>
      <w:r>
        <w:rPr>
          <w:rFonts w:cs="Times New Roman" w:ascii="Times New Roman" w:hAnsi="Times New Roman"/>
          <w:b/>
          <w:bCs/>
          <w:color w:val="444444"/>
          <w:sz w:val="24"/>
          <w:szCs w:val="24"/>
          <w:shd w:fill="FFFFFF" w:val="clear"/>
        </w:rPr>
        <w:t> </w:t>
      </w:r>
      <w:r>
        <w:rPr>
          <w:rFonts w:cs="Times New Roman" w:ascii="Times New Roman" w:hAnsi="Times New Roman"/>
          <w:color w:val="444444"/>
          <w:sz w:val="24"/>
          <w:szCs w:val="24"/>
          <w:shd w:fill="FFFFFF" w:val="clear"/>
          <w:lang w:val="ru-MD"/>
        </w:rPr>
        <w:t>Именно ведущая система запускает процесс мышления, становится толчком для других ментальных процессов важных для профессиональной деятельности. Особенности мыслительной деятельности, запоминания, концентрации и переключаемости внимания, и прочего.</w:t>
      </w:r>
    </w:p>
    <w:p>
      <w:pPr>
        <w:pStyle w:val="Normal"/>
        <w:spacing w:before="0" w:after="0"/>
        <w:jc w:val="both"/>
        <w:rPr>
          <w:rFonts w:ascii="Trebuchet MS" w:hAnsi="Trebuchet MS" w:cs="Trebuchet MS"/>
          <w:color w:val="444444"/>
          <w:sz w:val="21"/>
          <w:szCs w:val="21"/>
          <w:shd w:fill="FFFFFF" w:val="clear"/>
          <w:lang w:val="ru-MD"/>
        </w:rPr>
      </w:pPr>
      <w:r>
        <w:rPr>
          <w:rFonts w:cs="Times New Roman" w:ascii="Times New Roman" w:hAnsi="Times New Roman"/>
          <w:color w:val="444444"/>
          <w:sz w:val="24"/>
          <w:szCs w:val="24"/>
          <w:shd w:fill="FFFFFF" w:val="clear"/>
          <w:lang w:val="ru-MD"/>
        </w:rPr>
        <w:t>От визуалов можно требовать быстрого решения задач, от аудиалов способности корректным образом передавать, делегировать задачи, поскольку услышанное наиболее точно ими воспринимается, кинестетам предоставлять возможность пробовать доносить главные идеи, через призму чувственного опыта, используя живые описания, а также они комфортно себя чувствуют в движении, в гуще событий.</w:t>
      </w:r>
    </w:p>
    <w:p>
      <w:pPr>
        <w:pStyle w:val="Normal"/>
        <w:spacing w:before="0" w:after="0"/>
        <w:jc w:val="both"/>
        <w:rPr>
          <w:rFonts w:ascii="Times New Roman" w:hAnsi="Times New Roman" w:cs="Times New Roman"/>
          <w:b/>
          <w:b/>
          <w:color w:val="444444"/>
          <w:sz w:val="24"/>
          <w:szCs w:val="24"/>
          <w:shd w:fill="FFFFFF" w:val="clear"/>
          <w:lang w:val="ru-MD"/>
        </w:rPr>
      </w:pPr>
      <w:r>
        <w:rPr>
          <w:rFonts w:cs="Times New Roman" w:ascii="Times New Roman" w:hAnsi="Times New Roman"/>
          <w:b/>
          <w:color w:val="444444"/>
          <w:sz w:val="24"/>
          <w:szCs w:val="24"/>
          <w:shd w:fill="FFFFFF" w:val="clear"/>
          <w:lang w:val="ru-MD"/>
        </w:rPr>
      </w:r>
    </w:p>
    <w:p>
      <w:pPr>
        <w:pStyle w:val="Normal"/>
        <w:spacing w:before="0" w:after="0"/>
        <w:jc w:val="both"/>
        <w:rPr/>
      </w:pPr>
      <w:r>
        <w:rPr>
          <w:rFonts w:cs="Times New Roman" w:ascii="Times New Roman" w:hAnsi="Times New Roman"/>
          <w:b/>
          <w:sz w:val="24"/>
          <w:szCs w:val="24"/>
          <w:shd w:fill="FFFFFF" w:val="clear"/>
          <w:lang w:val="ru-MD"/>
        </w:rPr>
        <w:t xml:space="preserve">Отличительные признаки и способы взаимодействовать </w:t>
      </w:r>
    </w:p>
    <w:p>
      <w:pPr>
        <w:pStyle w:val="Normal"/>
        <w:spacing w:before="0" w:after="0"/>
        <w:jc w:val="both"/>
        <w:rPr>
          <w:rFonts w:ascii="Times New Roman" w:hAnsi="Times New Roman" w:cs="Times New Roman"/>
          <w:b/>
          <w:b/>
          <w:sz w:val="24"/>
          <w:szCs w:val="24"/>
          <w:shd w:fill="FFFFFF" w:val="clear"/>
          <w:lang w:val="ru-MD"/>
        </w:rPr>
      </w:pPr>
      <w:r>
        <w:rPr>
          <w:rFonts w:cs="Times New Roman" w:ascii="Times New Roman" w:hAnsi="Times New Roman"/>
          <w:b/>
          <w:sz w:val="24"/>
          <w:szCs w:val="24"/>
          <w:shd w:fill="FFFFFF" w:val="clear"/>
          <w:lang w:val="ru-MD"/>
        </w:rPr>
      </w:r>
    </w:p>
    <w:p>
      <w:pPr>
        <w:pStyle w:val="Normal"/>
        <w:spacing w:before="0" w:after="0"/>
        <w:jc w:val="both"/>
        <w:rPr/>
      </w:pPr>
      <w:r>
        <w:rPr>
          <w:rFonts w:cs="Times New Roman" w:ascii="Times New Roman" w:hAnsi="Times New Roman"/>
          <w:b/>
          <w:sz w:val="24"/>
          <w:szCs w:val="24"/>
          <w:lang w:val="ru-MD"/>
        </w:rPr>
        <w:t>Словарь общения.</w:t>
      </w:r>
      <w:r>
        <w:rPr>
          <w:rFonts w:cs="Times New Roman" w:ascii="Times New Roman" w:hAnsi="Times New Roman"/>
          <w:sz w:val="24"/>
          <w:szCs w:val="24"/>
          <w:lang w:val="ru-MD"/>
        </w:rPr>
        <w:t xml:space="preserve"> Визуал в своей речи употребляет существительные, глаголы, прилагательные, связанные в основном со зрением (смотреть, наблюдать, картина, на первый взгляд, прозрачный, яркий, красочный, как видите и т.д.). Для аудиала характерно употребление слов, связанных со слуховым восприятием (голос, послушайте, обсуждать, молчаливый, тишина, громкий, благозвучный и т. д.). Словарь кинестетика в основном включает слова, описывающие чувства или движения, поступки и поведение (схватывать, мягкий, теплый, прикосновение, гибкий, хороший нюх и пр.).</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Reviewh52">
    <w:name w:val="review-h52"/>
    <w:qFormat/>
    <w:rPr>
      <w:b/>
      <w:bCs/>
      <w:strike w:val="false"/>
      <w:dstrike w:val="false"/>
      <w:vanish w:val="false"/>
      <w:color w:val="006699"/>
      <w:sz w:val="13"/>
      <w:szCs w:val="13"/>
      <w:u w:val="non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8:00Z</dcterms:created>
  <dc:creator>bobo</dc:creator>
  <dc:description/>
  <cp:keywords/>
  <dc:language>en-US</dc:language>
  <cp:lastModifiedBy>Olga</cp:lastModifiedBy>
  <cp:lastPrinted>2014-11-02T18:48:00Z</cp:lastPrinted>
  <dcterms:modified xsi:type="dcterms:W3CDTF">2022-09-12T13:36:00Z</dcterms:modified>
  <cp:revision>18</cp:revision>
  <dc:subject/>
  <dc:title/>
</cp:coreProperties>
</file>