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right="3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3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  <w:t xml:space="preserve">Адаптация персонала: цели, методы, способы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3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cs="Times New Roman"/>
          <w:bCs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Calibri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сследования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оказывают, что около 90% служащих, добровольно уволившихся с работы в течение первого года, приняли это решение уже в первый день своего пребывания в новой организац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Поэтому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>специальная процедура по введению нового сотрудника в организацию может способствовать снятию большого количества проблем, возникающих в начале работы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. Более того, практика показывает, чт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>способы включения новых сотрудников в жизнь организации могут существенно активизировать и творческий потенциал уже работающих сотрудников, а также поддержать корпоративную культуру организ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Путем регулирования процесса адаптации этап эффективного функционирования нового работника может наступить уже через несколько месяцев, а при спонтанном его развитии только после 1 - 1,5 лет работы. 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Итогом отбора кандидата на вакантную должность является принятие решения о найме. Важную роль в становлении карьеры в организации играет процесс адаптации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Адаптация – приспособление сотрудника к трудовой деятельности и внутреннему климату организации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Под адаптацией персонала понимается процесс знакомства сотрудника с деятельностью организации и самой организацией, а также изменение собственного поведения в соответствии с требованиями среды. Практически все крупные фирмы уделяют пристальное внимание этому важному процессу, так как от этого в большой степени зависит будущее компании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Процедуры адаптации персонала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u-RU"/>
        </w:rPr>
        <w:t>имеют целью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облегчить вхождение новых сотрудников в жизнь организации.</w:t>
      </w:r>
    </w:p>
    <w:p>
      <w:pPr>
        <w:pStyle w:val="Normal"/>
        <w:shd w:fill="FFFFFF" w:val="clear"/>
        <w:spacing w:before="0" w:after="0"/>
        <w:ind w:right="3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истемы адаптации является в основн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нижение издержек орган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 счет следующих факторов:</w:t>
      </w:r>
    </w:p>
    <w:p>
      <w:pPr>
        <w:pStyle w:val="Normal"/>
        <w:shd w:fill="FFFFFF" w:val="clear"/>
        <w:spacing w:before="0" w:after="0"/>
        <w:ind w:right="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скорение процесса вхождения нового сотрудника в должность: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стижение необходимой эффективности работы в минимальные сроки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ьшение количества возможных ошибок, связанных с освоением функциональных обязанностей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 Сокращение уровня текучести кадров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нижение кол-ва сотрудников, не прошедших испытательный срок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ьшение количества сотрудников, покинувших компанию в течение первого года работы</w:t>
      </w:r>
    </w:p>
    <w:p>
      <w:pPr>
        <w:pStyle w:val="Normal"/>
        <w:shd w:fill="FFFFFF" w:val="clear"/>
        <w:spacing w:before="0" w:after="0"/>
        <w:ind w:right="3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ыгод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получаем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отрудн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сле прохождения адаптации, являются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учение полной информации, требуемой для эффективной работы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нижение уровня неопределенности и беспокойства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ышение удовлетворенности работой и развитие позитивного отношения к компании в целом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ение основных норм корпоративной культуры и правил поведения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траивание системы взаимодействия с коллегами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учение эффективной обратной связи от наставника и линейного руководителя по итогам испытательного срока;</w:t>
      </w:r>
    </w:p>
    <w:p>
      <w:pPr>
        <w:pStyle w:val="Normal"/>
        <w:shd w:fill="FFFFFF" w:val="clear"/>
        <w:spacing w:before="0" w:after="0"/>
        <w:ind w:right="3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ыгод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получаем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омпан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 выстроенной системой адаптации, являются: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ние механизма оценки профессиональных и управленческих компетенций сотрудника и его потенциала по итогам работы в первые месяцы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явление недостатков существующей в компании системы подбора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тие управленческих компетенций наставников и линейных руководителей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основание кадровых решений в отношении как новичка, так и наставников после окончания адаптационного периода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ышение лояльности сотрудника компании как работодателю.</w:t>
      </w:r>
    </w:p>
    <w:p>
      <w:pPr>
        <w:pStyle w:val="Normal"/>
        <w:shd w:fill="FFFFFF" w:val="clear"/>
        <w:spacing w:before="0" w:after="0"/>
        <w:ind w:left="360" w:right="3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360" w:right="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ыделяют 2 направления адаптации: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144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ичная адаптация – ориентация молодых сотрудников, не имеющих опыта в профессиональной деятельности.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144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торичная адаптация – т.е. приспособление к организации работников, меняющих опыт своей трудовой деятельности или свою профессиональную роль.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hd w:fill="FFFFFF" w:val="clear"/>
        <w:spacing w:before="0" w:after="0"/>
        <w:ind w:left="360"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 зависимости от наличия программы адаптации она может быть:</w:t>
      </w:r>
    </w:p>
    <w:p>
      <w:pPr>
        <w:pStyle w:val="Normal"/>
        <w:shd w:fill="FFFFFF" w:val="clear"/>
        <w:spacing w:before="0" w:after="0"/>
        <w:ind w:left="360"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) формализова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т.е. обучение в кадровой службе, обучение на рабочем месте, наставничество, ознакомление с корпоративными документами.</w:t>
      </w:r>
    </w:p>
    <w:p>
      <w:pPr>
        <w:pStyle w:val="Normal"/>
        <w:shd w:fill="FFFFFF" w:val="clear"/>
        <w:spacing w:before="0" w:after="0"/>
        <w:ind w:left="360" w:right="3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Б) неформализованная адапт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т.е. обучение на рабочем месте, консультирование, наблюдение</w:t>
      </w:r>
    </w:p>
    <w:p>
      <w:pPr>
        <w:pStyle w:val="Normal"/>
        <w:shd w:fill="FFFFFF" w:val="clear"/>
        <w:spacing w:before="0" w:after="0"/>
        <w:ind w:left="360"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спекты адаптации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Корпоративная адаптация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того чтобы начать работать эффективно, человеку необходимо получить ответы на вопросы, связанные с организацией деятельности компании, например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ое место занимает компания на рынке? Как идут дела? К чему стремится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овы стратегические цели и приоритеты компании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то является ключевыми клиентами? Кто основными конкурентами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 осуществляется управление компанией? Кто принимает решения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ова структура компании? Где какие подразделения расположены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ова периодичность и технология планирования и отчетности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действуют процедуры, регламенты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то и в каком порядке подписывает документы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т.д.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  Социальная адаптация</w:t>
      </w:r>
    </w:p>
    <w:p>
      <w:pPr>
        <w:pStyle w:val="Normal"/>
        <w:shd w:fill="FFFFFF" w:val="clear"/>
        <w:spacing w:before="0" w:after="0"/>
        <w:ind w:right="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ходя на работу, человек принимает те нормы поведения и общения, которые существуют в коллективе, включается в систему взаимоотношений с коллегами.</w:t>
        <w:br/>
        <w:t xml:space="preserve">На этом этапе он знакомится с "атмосферой компании" Ц корпоративной культурой.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ку необходимо получить ответы на следующие вопрос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ой стиль общения принят в коллективе (дружеский, официально-деловой, богемный, комеди-клаб и т.п.)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 принято обращаться к сотрудникам, равным по уровню / должности, подчиненным, руководителям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3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сть ли в компании какие-то группы, "лагеря", территории? </w:t>
      </w:r>
      <w:r>
        <w:rPr>
          <w:rFonts w:eastAsia="Times New Roman" w:cs="Times New Roman" w:ascii="Times New Roman" w:hAnsi="Times New Roman"/>
          <w:sz w:val="24"/>
          <w:szCs w:val="24"/>
        </w:rPr>
        <w:t>Какие между ними взаимоотношения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кем обедать? С кем курить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3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кого дети такого же возраста? У кого кошки/собаки/рыбки/птички? </w:t>
      </w:r>
      <w:r>
        <w:rPr>
          <w:rFonts w:eastAsia="Times New Roman" w:cs="Times New Roman" w:ascii="Times New Roman" w:hAnsi="Times New Roman"/>
          <w:sz w:val="24"/>
          <w:szCs w:val="24"/>
        </w:rPr>
        <w:t>У кого похожие хобби, увлечения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 можно / нельзя обсуждать в курилке, за обедом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 кому можно / нельзя обращаться за помощью, советом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т.д.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  Организационная адаптация.</w:t>
      </w:r>
    </w:p>
    <w:p>
      <w:pPr>
        <w:pStyle w:val="Normal"/>
        <w:shd w:fill="FFFFFF" w:val="clear"/>
        <w:spacing w:before="0" w:after="0"/>
        <w:ind w:right="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ычно мы проводим на работе большую часть светового дня. Разумеется, это время должно быть как-то организовано в бытовом плане. Существует масса организационных моментов, с которыми предстоит разобраться новичку в первые дни / месяцы работы. </w:t>
      </w:r>
      <w:r>
        <w:rPr>
          <w:rFonts w:eastAsia="Times New Roman"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3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де находится туалет? Где можно курить? </w:t>
      </w:r>
      <w:r>
        <w:rPr>
          <w:rFonts w:eastAsia="Times New Roman" w:cs="Times New Roman" w:ascii="Times New Roman" w:hAnsi="Times New Roman"/>
          <w:sz w:val="24"/>
          <w:szCs w:val="24"/>
        </w:rPr>
        <w:t>Где находится столовая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де можно разместить свои вещи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оформить постоянный пропуск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то настроит компьютер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да и где выдают зарплату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 здесь пьют чай / кофе? Можно ли принести свою кружку? Можно ли пить кофе на рабочем месте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но ли повесить над рабочим столом плакат любимой рок-группы? Семейное фото? Календарь с видами природы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ак заказать канцелярию, курьера, машину, переговорную комнату?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 кому обращаться по поводу неисправностей в компьютере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3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де взять положенный корпоративный мобильный? </w:t>
      </w:r>
      <w:r>
        <w:rPr>
          <w:rFonts w:eastAsia="Times New Roman" w:cs="Times New Roman" w:ascii="Times New Roman" w:hAnsi="Times New Roman"/>
          <w:sz w:val="24"/>
          <w:szCs w:val="24"/>
        </w:rPr>
        <w:t>Мед.страховку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 принято справлять дни рождения? Сколько сдавать на подарки и кому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3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о сколько принято уходить домой? </w:t>
      </w:r>
      <w:r>
        <w:rPr>
          <w:rFonts w:eastAsia="Times New Roman" w:cs="Times New Roman" w:ascii="Times New Roman" w:hAnsi="Times New Roman"/>
          <w:sz w:val="24"/>
          <w:szCs w:val="24"/>
        </w:rPr>
        <w:t>Можно ли утром опаздывать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гда будет отпуск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т.д.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  Техническая (технологическая) адаптация</w:t>
      </w:r>
    </w:p>
    <w:p>
      <w:pPr>
        <w:pStyle w:val="Normal"/>
        <w:shd w:fill="FFFFFF" w:val="clear"/>
        <w:spacing w:before="0" w:after="0"/>
        <w:ind w:right="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каждой компании используется свой набор техники и программного обеспечения. </w:t>
      </w:r>
      <w:r>
        <w:rPr>
          <w:rFonts w:eastAsia="Times New Roman" w:cs="Times New Roman" w:ascii="Times New Roman" w:hAnsi="Times New Roman"/>
          <w:sz w:val="24"/>
          <w:szCs w:val="24"/>
        </w:rPr>
        <w:t>Новому сотруднику в период адаптации придется: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омнить новый пароль, привыкнуть к новой клавиатуре, настроить почтовую программу, обзавестись привычными закладками в "Избранном", занести нужные контакты в "Адресную книгу".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ить новую модель телефона, факса, копира, брошюровщика и пр.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обраться в внутрифирменной системе хранения информации, где что лежит, как называются нужные папки.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720" w:right="3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воить специфическое производственное (складское,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т.п) оборудование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воить специфическое программное обеспечение (БД) </w:t>
      </w:r>
      <w:r>
        <w:rPr>
          <w:rFonts w:eastAsia="Times New Roman" w:cs="Times New Roman" w:ascii="Times New Roman" w:hAnsi="Times New Roman"/>
          <w:sz w:val="24"/>
          <w:szCs w:val="24"/>
          <w:lang w:val="ru-MD"/>
        </w:rPr>
        <w:t>и т.д.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MD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MD"/>
        </w:rPr>
        <w:t xml:space="preserve"> Профессиональная адаптация</w:t>
      </w:r>
    </w:p>
    <w:p>
      <w:pPr>
        <w:pStyle w:val="Normal"/>
        <w:shd w:fill="FFFFFF" w:val="clear"/>
        <w:spacing w:before="0" w:after="0"/>
        <w:ind w:right="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анный аспект адаптации связан непосредственно с профессиональной стороной деятельности сотрудника в организации. Хватает ли ему знаний, умений и навыков или требуется дообучение? Есть ли перспективы у данного работника? Эти вопросы интересуют менеджеров по персоналу и руководителя подразделения. </w:t>
      </w:r>
      <w:r>
        <w:rPr>
          <w:rFonts w:eastAsia="Times New Roman" w:cs="Times New Roman" w:ascii="Times New Roman" w:hAnsi="Times New Roman"/>
          <w:sz w:val="24"/>
          <w:szCs w:val="24"/>
        </w:rPr>
        <w:t>А самому сотруднику необходимо освоить следующие профессиональные аспекты работы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уемые в компании технологии и техник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дарты работы; Документация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ы, нормативы, технические требования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спективы профессионального и карьерного роста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и обучения, повышения квалификаци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right="3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MD"/>
        </w:rPr>
        <w:t>Параметры оценки качества работы, и т.д.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  Психофизиологическая адаптация</w:t>
      </w:r>
    </w:p>
    <w:p>
      <w:pPr>
        <w:pStyle w:val="Normal"/>
        <w:shd w:fill="FFFFFF" w:val="clear"/>
        <w:spacing w:before="0" w:after="0"/>
        <w:ind w:right="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ый аспект в первую очередь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ключает приспособление к определенному, часто отличному от привычного, режиму труда и отдыха. </w:t>
      </w:r>
      <w:r>
        <w:rPr>
          <w:rFonts w:eastAsia="Times New Roman" w:cs="Times New Roman" w:ascii="Times New Roman" w:hAnsi="Times New Roman"/>
          <w:sz w:val="24"/>
          <w:szCs w:val="24"/>
          <w:lang w:val="ru-MD"/>
        </w:rPr>
        <w:t>Особое внимание психофизиологической адаптации нужно уделить в следующих ситуациях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720" w:right="3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менный график работы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Если человек никогда не работал по ночам, ему будет объективно тяжело работать посменно или менять время пребывания на работе, к примеру, с 8 часов на 12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720" w:right="3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рафик работы сдвин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В некоторых компаниях предлагается график работы с 7:00 до 16:00, в других Ц с 11:00 до 20:00. Резко переключиться с одного режима работы на другой нередко бывает довольно сложно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720" w:right="3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енормированный рабочий д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К ненормированной работе сложно привыкнуть, если в предыдущей компании график работы сотрудника был нормированным.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ь сверхурочной работы нужно обговаривать на собеседовании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720" w:right="3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лительные командир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Для ряда сотрудников длительные разъезды могут стать дополнительным стрессом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720" w:right="3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оектная 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В случае проектной работы сотрудник должен быть готов к пиковым нагрузкам, которые обычно возникают перед сдачей проек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36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ограмма адаптации</w:t>
      </w:r>
    </w:p>
    <w:p>
      <w:pPr>
        <w:pStyle w:val="Normal"/>
        <w:shd w:fill="FFFFFF" w:val="clear"/>
        <w:spacing w:before="0" w:after="0"/>
        <w:ind w:right="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орош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ограмма адапт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ориентации работника на рабочем месте имеет следующие качества: она тщательно спланирована, ее содержание совершенно ясно, роли участников процесса четко определены.</w:t>
      </w:r>
    </w:p>
    <w:p>
      <w:pPr>
        <w:pStyle w:val="Normal"/>
        <w:shd w:fill="FFFFFF" w:val="clear"/>
        <w:spacing w:before="0" w:after="0"/>
        <w:ind w:right="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алее описа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оследовательность действ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которые необходимо выполнить в ходе создания и реализации программы адаптации. Вам остается только выполнить все эти действия, предварительно определив исполнителей и сроки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тавьте список сотрудников, которые войдут в рабочую группу по разработке и внедрению программы адаптации. Целесообразно включить в эту группу линейных руководителей и специалистов отдела кадров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пишите результаты, которых вы хотите достичь с помощью программы адаптации. </w:t>
      </w:r>
      <w:r>
        <w:rPr>
          <w:rFonts w:eastAsia="Times New Roman" w:cs="Times New Roman" w:ascii="Times New Roman" w:hAnsi="Times New Roman"/>
          <w:sz w:val="24"/>
          <w:szCs w:val="24"/>
        </w:rPr>
        <w:t>Четкие формулировки помогут линейным руководителям понять цели программы.</w:t>
      </w:r>
      <w:r>
        <w:rPr>
          <w:rFonts w:eastAsia="Times New Roman" w:cs="Times New Roman" w:ascii="Times New Roman" w:hAnsi="Times New Roman"/>
          <w:sz w:val="24"/>
          <w:szCs w:val="24"/>
          <w:lang w:val="ru-MD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ассифицируйте новых работников по группам. Определите требования к программам адаптации для каждой группы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тавьте список вопросов, обычно возникающих у новых работников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тавьте список действий нового работника во время программы адаптации (испытательного срока), а также список необходимых ему сведений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работайте программу первого дня сотрудника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ланируйте экскурсии по организации, их содержание, время. Назначьте ответственного за их проведение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right="3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ите, каким образом вы представите нового сотрудника остальным членам коллектива, что вы расскажите (напишете) о новичке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дготовьте комплект печатных материалов, включив в него по необходимости следующие разделы: 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144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ссия компании, история компании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144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поративная культура,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144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ожение о персонале, внутрифирменные отношения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144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анизационная структура, положение о подразделении, должностная инструкция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144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и работы, техника безопасности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1440" w:right="3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писок сотрудников с указанием должности, рабочей комнаты, номера телефона,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144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исок ответов на наиболее стандартные вопросы новичков, с указанием лиц, к которым можно обратиться для дополнительных разъяснений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ите необходимость специальных учебных мероприятий по освоению новым сотрудником своих должностных обязанностей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ите критерии успешности прохождения испытательного срока, варианты его досрочного прекращения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ите форму предоставления обратной связи от нового сотрудника и его наставника о ходе адаптационного периода (испытательного срока)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работайте программу подведения итогов испытательного срока и перевода сотрудника в основной штат.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 правда ли, довольно внушительный список действий. Но как бы ни было тяжело, эти действия необходимо выполнить для повышения эффективности работы компании.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то и как должен или может влиять на процесс адаптации сотрудника в компан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Руководит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Он хорошо понимает цель работы и задачи сотрудника, заинтересован в быстрой отдаче от новичка. Однако очень часто участие топ-менеджера ограничивается личной беседой и представлением сотрудника коллективу. Причины заключаются не только в недостатке времени: не каждый руководитель способен, как это ни странно, грамотно управлять людьми. Также встречаются ситуации, когда руководитель не хочет настолько активно взаимодействовать со своими подчиненны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Колле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Они в любом случае вовлечены в процесс адаптации, активно или пассивно участвуют в нем: подсказывают, объясняют, указывают основные моменты новому сотруднику. Обычно их участие носит массовый характер, каждый поддерживает работника, исходя из собственных интересов: из сочувствия к новичку или из чувства самосохранения, если итог деятельности нового сотрудника может повлиять на результаты работы его коллег. В случае когда специфика деятельности нового работника создает конкуренцию, рассчитывать на поддержку коллег бессмысленно: никому не выгодно иметь рядом сильного конкурен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R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-менедже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Им известны особенности компании, требования к должности, они заинтересованы в закреплении сотрудника в организации. Преимущество заключается в том, что </w:t>
      </w:r>
      <w:r>
        <w:rPr>
          <w:rFonts w:eastAsia="Times New Roman" w:cs="Times New Roman" w:ascii="Times New Roman" w:hAnsi="Times New Roman"/>
          <w:sz w:val="24"/>
          <w:szCs w:val="24"/>
        </w:rPr>
        <w:t>H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менеджеры разбираются в деятельности компании и проведении различных кадровых процедур, а недостатком является их высокая загруженность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Привлекаемые специалис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На практике услуги бизнес-тренеров и консультантов используются крайне редко, в том случае когда у организации нет своего ресурса для качественного введения специалиста в должность. При этом адаптация совмещается с обучением. Крупные компании обращаются к привлекаемым специалистам, однако это связано с финансовыми затратами и не отменяет собственной рабо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Настав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Организованный процесс адаптации нового сотрудника в компании обычно реализуется через наставничество. Для нас это традиционный институт, однако в современных компаниях наставничество может позиционироваться по-разному.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аставничество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ставничество — это дополнительная нагрузка к основному объему работы, требующая компенсации. При таком позиционировании необходимо разрабатывать систему мотивации, основанную как на материальном, так и нематериальном стимулировании. 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некоторых ситуациях сотрудники с удовольствием, даже когда их не просят об этом, занимаются наставничеством. Для них это способ самореализации или повышения авторитета. Методы мотивации такого персонала нематериальные — признание заслуг, моральная поддержка, выражение благодарности. Однако в большинстве случаев наставничество подразумевает дополнительное денежное вознаграждение.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сли в компании будет создана система мотивации, наставничество повлияет и на обучение, и на дисциплину нового сотрудника. 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о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MD"/>
        </w:rPr>
        <w:t>, наставничество позиционируется как: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Обязательная функция руководи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которая требует расширения его компетенций и фиксации их в должностной инструкции, для того чтобы топ-менеджер осознавал объем личной ответственности. Не каждый руководитель способен заниматься наставничеством, однако умение наставлять необходимо как подчиненному, так и руководителю. Во многом такая форма помощи новому сотруднику схожа с управлением целями.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Дополнительная возможность для настав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не требующая компенсации, т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. он получает ее в виде работы новичка. Однако в данной ситуации новый сотрудник вряд ли в скором времени достигнет хороших самостоятельных показателей.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Общее дело коман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что связано с наличием навыков командообразования у руководителя. В данном случае наставничество будет задачей, для решения которой потребуется согласованность в работе команды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аптировать сотрудника следует в любой компании. Необходимо, чтобы все процессы в организации были управляемыми, а не протекали бесконтрольно.</w:t>
      </w:r>
    </w:p>
    <w:p>
      <w:pPr>
        <w:pStyle w:val="Normal"/>
        <w:shd w:fill="FFFFFF" w:val="clear"/>
        <w:spacing w:before="0" w:after="0"/>
        <w:ind w:right="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MD"/>
        </w:rPr>
        <w:t>Наставничество эффективно развивать в тех организациях, гд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работу принимаются сотрудники, требующие обуч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сутствует сложность в выполнении работ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ет место интенсивный рост.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же стоит использовать метод наставничества в тех компаниях, где уделяется внимание формированию организационной культуры и командной работе, где декларирование руководителями красивых фраз перерастает в действующую компетенцию.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шибки при использовании программ адаптации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здавая систему адаптации, хорошо продумывать меры поддержки — мотивацию сотрудников, задействованных в этом процессе. Это может быть как коллективное, так и персональное стимулирование, включающее несколько составляющих, а также мотивация определенных работников. </w:t>
      </w:r>
      <w:r>
        <w:rPr>
          <w:rFonts w:eastAsia="Times New Roman" w:cs="Times New Roman" w:ascii="Times New Roman" w:hAnsi="Times New Roman"/>
          <w:sz w:val="24"/>
          <w:szCs w:val="24"/>
        </w:rPr>
        <w:t>Главное, чтобы был обеспечен процесс регулярности исполн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рабатывая методы контроля прохождения адаптации и оценки результатов, использовать принцип противоположности: чем понятнее и проще, тем эффективнее. Как говорила Екатерина Великая: «Издавая закон, ставь себя на место того, кто должен ему подчиняться». Следуя этому правилу, вы обеспечите достижение положительных результатов и сохраните в вашей организации перспективных сотрудников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3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Welcome! Тренинг 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 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elco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! Тренинга":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и повышение лояльности сотрудников организации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дача новых знаний об организации и существующих в ней правилах</w:t>
      </w:r>
    </w:p>
    <w:p>
      <w:pPr>
        <w:pStyle w:val="Normal"/>
        <w:shd w:fill="FFFFFF" w:val="clear"/>
        <w:spacing w:before="0" w:after="0"/>
        <w:ind w:right="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жно понимать, что "</w:t>
      </w:r>
      <w:r>
        <w:rPr>
          <w:rFonts w:eastAsia="Times New Roman" w:cs="Times New Roman" w:ascii="Times New Roman" w:hAnsi="Times New Roman"/>
          <w:sz w:val="24"/>
          <w:szCs w:val="24"/>
        </w:rPr>
        <w:t>Welcom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! Тренинг" не является тренингом в привычном понимании этого слова, так как не направлен на отработку каких-либо навыков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36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одержание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elcom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! Тренинга":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. Сведения о компании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ение, миссия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 создания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исание сегмента рынка на котором работает компания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иция компании на рынке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конкуренты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клиенты и партнеры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беды и достижения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тегические приоритеты и цели на текущий период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ещение деятельности в СМИ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Продукты и услуги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хнология работы компании (различные функции и их взаимодействие)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ание продукта/услуги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ссортимент, ассортиментная политика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ентные преимущества продукта/услуги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пешные проекты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построения отношений с клиентами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гистика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Организация: структура и культура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, ключевые фигуры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оложения корпоративного кодекса компании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поративные мероприятия, поздравления, негласные традиции и т.д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поративные стандарты в области дресс-кода, делового этикета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4. Корпоративная политика в области управления персоналом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фессиональное развитие: какие возможности в области обучения предоставляет компания, как работает учебный центр, библиотека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20" w:right="3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тие карьеры: базовая информация об оценочных процедурах, примеры карьерног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та работающих сотрудников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итика вознаграждений (в случае, если она унифицирована)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ловия работы: порядок выплаты заработной платы, возможность получения других существующих в компании льгот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ловия быта: где и когда можно пообедать, получить медицинскую помощь; помощь, связанную с обслуживанием транспортного средства и т.д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ношения с профсоюзной организацией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Экскурсия по компании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данный блок можно включить такие мероприятия, как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щение производства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щение музея компании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ещение "Аллеи славы" (экспозиция дипломов и наград компании)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т.д.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Просмотр фильма о компании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ильм может содержать следующую информацию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создании и процессе становления компании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ыпускаемом продукте / оказываемых услугах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корпоративной жизни (этот блок обычно включает видеоряд с корпоративных мероприятий: праздников и спортивных турниров)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вью с руководителями, ключевыми сотрудниками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портажи из удаленных филиалов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72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зорная экскурсия по компании с рассказом о деятельности различных подразделений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 может быть традиционный повествовательный или мультипликационный фильм или просто подборка историй. Подготовку фильма лучше всего проводить с привлечением профессионалов.</w:t>
      </w:r>
    </w:p>
    <w:p>
      <w:pPr>
        <w:pStyle w:val="Normal"/>
        <w:shd w:fill="FFFFFF" w:val="clear"/>
        <w:spacing w:before="0" w:after="0"/>
        <w:ind w:right="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онце "</w:t>
      </w:r>
      <w:r>
        <w:rPr>
          <w:rFonts w:eastAsia="Times New Roman" w:cs="Times New Roman" w:ascii="Times New Roman" w:hAnsi="Times New Roman"/>
          <w:sz w:val="24"/>
          <w:szCs w:val="24"/>
        </w:rPr>
        <w:t>Welcom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! Тренинга" представители компании должны ответить на вопросы новичков.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по материалам книги Н.Володиной "Адаптация персонала")</w:t>
      </w:r>
    </w:p>
    <w:p>
      <w:pPr>
        <w:pStyle w:val="Normal"/>
        <w:spacing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2240" w:h="15840"/>
      <w:pgMar w:left="1008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color w:val="03658F"/>
      <w:kern w:val="2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47"/>
      <w:outlineLvl w:val="2"/>
    </w:pPr>
    <w:rPr>
      <w:rFonts w:ascii="Times New Roman" w:hAnsi="Times New Roman" w:eastAsia="Times New Roman" w:cs="Times New Roman"/>
      <w:b/>
      <w:bCs/>
      <w:color w:val="73A408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3658F"/>
      <w:kern w:val="2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73A408"/>
      <w:sz w:val="36"/>
      <w:szCs w:val="36"/>
    </w:rPr>
  </w:style>
  <w:style w:type="character" w:styleId="InternetLink">
    <w:name w:val="Hyperlink"/>
    <w:rPr>
      <w:color w:val="007FB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0:23:00Z</dcterms:created>
  <dc:creator>bobo</dc:creator>
  <dc:description/>
  <cp:keywords/>
  <dc:language>en-US</dc:language>
  <cp:lastModifiedBy>Olga</cp:lastModifiedBy>
  <cp:lastPrinted>2022-11-14T19:06:00Z</cp:lastPrinted>
  <dcterms:modified xsi:type="dcterms:W3CDTF">2022-11-15T17:21:00Z</dcterms:modified>
  <cp:revision>4</cp:revision>
  <dc:subject/>
  <dc:title/>
</cp:coreProperties>
</file>