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учение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это целенаправленный, организованный, планомерно и систематически осуществляемый процесс овладения знаниями, умениями, навыками и способами общения под руководством опытных преподавателей, наставников, специалистов и руководите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чение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это процесс получения сотрудником новых знаний, умений и навыков по основным компетенциям, принятым в Компании и соответствующим требованиям к долж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обходимый уровень знаний, умений и навыков, как требование к каждой конкретной должности, определяется должностной инструкцией. Также в ней перечисляются направления обучения, прохождение которого желательно для данной должности или которое необходимо пройти сотруднику в случае несоответствия ряду требова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ь обучения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формирование и поддержание необходимого уровня квалификации персонала с учетом требований Компании и перспектив развития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благоприятных обстоятельствах обучение персонала выполняет важную двойную функцию наилучшего использования работника и его мотивацию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непреры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тверждают следующие основные фактор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дрение новой техники, технологии, производство современных товаров, рост коммуникационных возможнос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 превращается в рынок с высоким уровнем конкуренции между странами. Страны, имеющие современную систему инженерного труда и программы непрерывного образования, лидируют в условиях этой конкурен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ерывные и быстрые изменения в технологии и информатике требуют непрерывного обучения персона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фирмы более эффективно и экономично повышение отдачи от уже работающих сотрудников на основе их непрерывного обучения, чем привлечение новых работников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и 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точек зрения работодателя и самого специалиста существенно отличаются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Цель обучения с точки зрения работодател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я и формирование персонала управл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умением определять, понимать и решать проблем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одство персонал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ция персонал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ое формирование персонал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нововведений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Цели непрерывного образования с позиции работник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держание на соответствующем уровне и повышение профессиональной квалифик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е профессиональных знаний вне сферы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е профессиональных знаний о поставщиках и потребителях продукции, банках и других организациях, влияющих на работу фирм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3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способностей в области планирования и организации производ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иды обуч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о формам планирования и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бучение подразделяется на плановое и внепланов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ов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е осуществляется по программам повышения квалификации (ППК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ПК управленческого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ПК целевых групп и подразделени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ПК отдельных сотруд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ПК кадрового резер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обучения новых сотрудников, программы адапт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Внепланово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ся по производственной необходимости, по заявкам руководителей структурных подразделений Компании и согласно потребностям сотрудников (после утверждения с руководством) и может осуществляться по инициативе непосредственного руководителя и заявки самого сотруд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По формам проведения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Индивидуально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ется на открытых тренингах, семинарах и конференциях внешних компаний, в высших учебных заведениях, на стажировках и т. п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поративное (групповое)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ся на тренингах или семинарах, организованных с помощью внешних компаний или посредством привлечения внутренних ресурсов компан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Внешне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ся с привлечением преподавателей и тренеров внешних обучающих организац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Внутренне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овывается посредством привлечения внутренних ресурсов компании и включ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поративное обучение — индивидуальное (коучинг с наставником), групповое (обучение с внутренними тренерами) и проведение мини-тренинга (развернутой презентации) сотрудником после прохождения внешнего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станционное обу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окурс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е корпоративной библиоте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обучение и саморазвитие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висимости от того, как будет происходить обучение — на рабочем месте или с отрывом от работы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учение без отрыва от произво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яется в обычной рабочей обстановке: обучаемый использует настоящие рабочие инструменты, оборудование, документацию или материалы, которые он будет использовать и после завершения курса обучения. При этом обучаемый работник рассматривается как частично производительный работник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учение с отрывом от производства проводится вне рабочего мест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к правило, с использованием специально упрощенных учебных инструментов и оборудования. Обучаемый работник не считается производительной единицей с момента начала обучения, его работа начинается с выполнения упражнений. Обучение с отрывом от основной работы может осуществляться в производственных помещениях компании- работодателя, в центре обучения, который посещают работники нескольких различных компаний, или в колледже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также три типа обуч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готовка, повышение квалификации и переподготовка персонала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дготовка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планомерное и организованное обучение и выпуск квалифицированных кадров для всех областей человеческой деятельности, владеющих совокупностью специальных знаний, умений, навыков и способов общения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вышение квалификации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обучение кадров в целях усовершенствования знаний, умений, навыков и способов общения в связи с ростом требований к профессии или повышением в должности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еподготовка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обучение кадров в целях освоения новых знаний, умений, навыков и способов общения в связи с овладением новой профессией или изменившимися требованиями к содержанию и результатам труда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уществует три концепции обучения квалифицированного персо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нцепция специализ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риентированного на сегодняшний день или ближайшее будущее и имеющего отношение к соответствующему рабочему месту. Такое обучение эффективно относительно непродолжительный отрезок времени, но с точки зрения работника способствует сохранению рабочего места, а также укрепляет чувство собственного достоин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нцепция многопрофильного 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вляется эффективной с экономической точки зрения, так как повышает внутрипроизводственную и непроизводственную мобильность работника. Однако последнее обстоятельство представляет собой известный риск для организации, где работает сотрудник, поскольку он имеет возможность выбора и поэтому менее привязан к соответствующему рабочему мест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нцепция обучения, ориентированного на 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меет целью развитие человеческих качеств, заложенных природой или приобретенных в практической деятельности. Эта концепция относится, в первую очередь, к людям, имеющим склонность к научным исследованиям и обладающим талантом руководителя, педагога и т.п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едметом обучения являются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1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получение теоретических, методических и практических знаний, необходимых работнику для выполнения своих обязанностей на рабочем мес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1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способность выполнять обязанности, закрепленные за работником на конкретном рабочем мес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1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высокая степень умения применять полученные знания на практике, навыки предполагают такую меру освоения работы, когда вырабатывается сознательный самоконтро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1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пособы 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оведения), форма жизнедеятельности личности — совокупность действий и поступков индивида в процессе общения с окружающей действительностью, выработка характера поведения, соответствующего требованиям, предъявляемым рабочим местом, социальные отношения, коммуникабельность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тоды обучения персонала на рабочем месте</w:t>
      </w:r>
    </w:p>
    <w:tbl>
      <w:tblPr>
        <w:tblW w:w="1095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0"/>
        <w:gridCol w:w="3073"/>
        <w:gridCol w:w="7093"/>
      </w:tblGrid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 особенности метода</w:t>
            </w:r>
          </w:p>
        </w:tc>
      </w:tr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е приобретение опыта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тическое планирование обучения на рабочем месте, основу планирования составляет индивидуальный план профессионального обучения, в котором изложены цели обуче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инструктаж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ая информация, введение в специальность, адаптация, ознакомление обучающегося с новой рабочей обстановкой</w:t>
            </w:r>
          </w:p>
        </w:tc>
      </w:tr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рабочего места (ротация)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знаний и приобретение опыта в результате систематической смены рабочего места. В результате этого за определенный промежуток времени создается представление о многогранности деятельности и производственных задач (специальные программы молодого поколения специалистов)</w:t>
            </w:r>
          </w:p>
        </w:tc>
      </w:tr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ние работников в качестве ассистентов, стажеров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ение и ознакомление работника с проблемами высшего и качественно иного порядка задач при одновременном принятии на себя некоторой доли ответственности</w:t>
            </w:r>
          </w:p>
        </w:tc>
      </w:tr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трудничество наставника и обучающегося, когда наставник обеспечивает непрерывную, беспристрастную обратную связь и периодически проверяет уровень исполнения работы наставляемых. Применение метода эффективно в тех случаях, когда что-то идет не так или кто-то неправильно что-то делает и возникает необходимость в исправлении такого положения вещ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может практиковаться как систематический</w:t>
            </w:r>
          </w:p>
        </w:tc>
      </w:tr>
      <w:tr>
        <w:trPr/>
        <w:tc>
          <w:tcPr>
            <w:tcW w:w="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</w:t>
            </w:r>
          </w:p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х</w:t>
            </w:r>
          </w:p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х</w:t>
            </w:r>
          </w:p>
        </w:tc>
        <w:tc>
          <w:tcPr>
            <w:tcW w:w="70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трудничество, осуществляемое в учебных целях в проектных группах, создаваемых на предприятии для разработки крупных, ограниченных сроком задач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 формы обучения возможны только на рабочем месте, например, ротация операций, натаскивание (репетиторство) и обучение таким видам работ, которые редко требуются в ходе производственного процесса, и поэтому нет надобности специально обучать навыкам их выполнения с отрывом от производства. Напротив, теоретическая подготовка вряд ли может быть эффективно осуществлена в производственных условиях; обучающийся должен посещать колледж, а это уже обучение с отрывом от основного места работы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оды 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обучения вне рабочего 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назначены прежде всего для получения теоретических знаний и для обучения умению вести себя в соответствии с требованиями производственной обстановки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Методы обучения персонала вне рабочего места</w:t>
      </w:r>
    </w:p>
    <w:tbl>
      <w:tblPr>
        <w:tblW w:w="1095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2"/>
        <w:gridCol w:w="4038"/>
        <w:gridCol w:w="6136"/>
      </w:tblGrid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 особенности метода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лекций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сивный метод обучения, используется для изложения теоретических и методических знаний, практического опыта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ные курсы обучения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 активный метод обучения, эффективен для получения теоретических знаний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ференции, семинары, беседы «за круглым столом», экскурсии, дискуссии, встречи с руководством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ый метод обучения, участие в дискуссиях развивает логическое мышление и вырабатывает способы поведения в различных ситуациях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 обучения руководящих кадров, основанный на самостоятельном решении конкретных задач из производственной практики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лирование организационной проблемы, которую должны решить участники (слушатели) группы. Позволяет соединить теоретические знания и практические навыки, предусматривает обработку информации, конструктивно-критическое мышление, развитие творчества в процессах принятия решений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ение манере вести себя в различных производственных ситуациях, при ведении переговоров, причем обладатели ролей должны вырабатывать альтернативные точки зрения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дневное обучение, в ходе которого один инструктирует или тренирует другого относительно основ его деятельности путем интенсивного обучения, демонстрации и практической работы в целях повышения эффективности деятельности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обучение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более простой вид обучения, для которого не требуется ни инструктор, ни специальное помещение, ни определенное время: обучающийся учится там, тогда и так, как ему удобно, но для этого нужна сознательность и желание самого обучающегося усваивать новые знания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ы решения производственно- экономических проблем с помощью моделей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лирование процессов, происходящих на конкурирующих предприятиях. Слушатели распределяют между собой роли конкурирующих между собой фиктивных организаций. С помощью исходных данных слушатели должны принять соответствующие решения для нескольких стадий производства продукции или услуг (производство, сбыт, финансирование, кадровые вопросы и т.д.)</w:t>
            </w:r>
          </w:p>
        </w:tc>
      </w:tr>
      <w:tr>
        <w:trPr/>
        <w:tc>
          <w:tcPr>
            <w:tcW w:w="78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ужок качества «вместо учебы», рабочая группа</w:t>
            </w:r>
          </w:p>
        </w:tc>
        <w:tc>
          <w:tcPr>
            <w:tcW w:w="61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лодые специалисты разрабатывают конкретные решения по проблемам управления организацией, объединившись в рабочие группы. Разработанные в рабочих группах предложения передаются руководству организации, которое рассматривает предложения, принимает по ним решения и информирует рабочую группу о принятии или отклонении ее предложений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оме обучения на рабочем месте и вне его, возможн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сочетание того и другого метода. К таким формам обучения относ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ытное или эмпирическое 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обучение путем самостоятельной работы, но в некотором логическом поряд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монстрация и практика под руково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обучающий показывает стажеру, как делать, затем обучающий дает возможность сделать это самому работнику, но под его руководств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граммируемое 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книга или машина, которая «ведет» читателя и периодически проверяет его знания постановкой вопро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учение с помощью компью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собственно программируемое обучение путем взаимодействия с компьютером, использование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учение действ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обучение в ходе выполнения действий, например, участие вместе с другими в разработке проекта или группового задания, или работа «во втором составе» другого подразделения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е квалифицированных кадров является эффективным в том случае, если связанные с ним издержки будут в перспективе ниже издержек организации на повышение производительности труда за счет других факторов или издержек, связанных с ошибками в найме рабочей силы. Поскольку определение результатов, достигаемых с помощью обучения квалифицированных кадров, сопряжено с определенными трудностями, налицо экономическая эффективность обучения в форме снижения издержек, которые поддаются точному расчету. Обучение квалифицированных кадров затрагивает важные факторы социальной эффективности. Повышение профессионального мастерства положительно отражается на гарантии сохранения рабочего места, на возможностях повышения в должности, на расширении внешнего рынка труда, на величине доходов организации, на чувстве собственного достоинства и возможностях самореал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Оценка потребности в обуч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ование программ подготовки — составная часть общего планирования трудовых ресурсов наряду с расчетом потребности в персонале, составлением планов набора, планированием карье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В целях определения потребности в обучении и планировании образования целесообра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результаты оценки труда и персонала, выявляющие проблемы, с которыми сталкиваются работни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лан технического обновл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специфику общих программ подготовки, которую проходят студенты колледжей и университетов, приходящих на работу в организаци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гностировать средний уровень подготовленности новых сотруд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Затраты на обучение и определение эффективности обуч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реднем по программам подготовки фирмы США тратят 26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л. на одного работника. В целом затраты на внутрифирменное обучение вполне сопоставимы с затратами на государственные и частные школы (среднее и высшее образование) — примерно 35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рд. дол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 с 70-х годов большинство руководителей американских корпораций стали рассматривать затраты на обучение как прибыльные капиталовложения, а отделы развития персонала и внутрифирменные учебные центры — как подразделения, участвующие в создании прибы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и утверждают, что сейчас более высокий экономический эффект от вложений в развитие персонала, чем от вложений в средства производства. Подсчеты показывают, что 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л., вложенный в развитие персонала, приносит от 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л. дох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воря об эффективности обучения выделяю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ри основных субъекта данного проц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у каждого из участников данного процесса существует свое представление об эффективности 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еподава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– как правило оценивает результат по овладению знаниями, умениями, навыками, активности слушателей в процессе занятий. Для оценки используются экзамены, зачеты, упраж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Участник программы, кли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ак правило ориентируется на создавшуюся в процессе обучения атмосферу, возникший или пропавший у него интерес к данной теме. Наличию или отсутствую сформированного конкретного представления о технологии работы. Для оценки используется опрос, обратная связь по результатам обучения, анк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Заказчик, вышестоящи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ценивает качество обучения по набору и количеству тех навыков, которые были перенесены в практическую деятельность. Для оценки используется аттестация работников через определенный промежуток времени, интервью с руководителем по анализу пробле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ипы учебных программ внутрифирменной подготовки, ориентированных на повышение внешней адаптации или внутренней интеграции организации.</w:t>
      </w:r>
    </w:p>
    <w:p>
      <w:pPr>
        <w:pStyle w:val="Normal"/>
        <w:spacing w:before="0" w:after="0"/>
        <w:jc w:val="both"/>
        <w:rPr/>
      </w:pPr>
      <w:r>
        <w:rPr/>
        <w:t>С точки зрения направлений в обучении можно выделить пять основных ситуаций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4475"/>
        <w:gridCol w:w="4263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итуация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нкретизация </w:t>
              <w:br/>
              <w:t xml:space="preserve">потребности </w:t>
              <w:br/>
              <w:t>в обучении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од обучения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зированные программы обучения (тренинги продаж, переговоров, креативности)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веденческого тренинга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командообразования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ая групповая и межгрупповая деятельность с последующей рефлексией группового процесс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ые и ролевые игры, анализ проблем организации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межличностной и внутрифирменной коммуникации, формирование навыков преодоления конфликтов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инг сензитивности, ролевые игры, имитационные деловые игры, стажировки, проектирование корпоративной культуры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подготовка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кции, семинары, практические занятия, учебные деловые игры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рганизационным инновациям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о-мыслительные игры, разработка проектов, анализ ситуаций орган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истема внутрифирменной подготовки может быть эффективной только в том случае, если будет проанализировано существующее положение, оценена перспектива и сформирован образ желаемого будущего, спрогнозированы изменения, подготовлены проекты изменения, определены сроки и затр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анирование и организация обучения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еджер по персоналу отвечает за планирование, организацию и контроль процесса обучени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планировании годового бюджета на обучение 80% бюджетных средств на обучение персонала выделяется на плановое обучение, 20% — на внеплановое обучение по производственной необходимост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и бюджет на обучение сроком на год создается менеджером по персоналу. Совместно с планом бюджет утверждается директором Компании. План и бюджет на обучение на следующий год формируются в конце текущего года (в декабре) и утверждаются в январе следующего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рганизац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ового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еджер по персоналу совместно с руководителями структурных подразделений по итогам ежегодной оценки персонала и задач, стоящих перед подразделениями на планируемый год, разрабатывает программы обучения и программы повышения квалификации в рамках плана обучения на отчетный период. Программа содержит информацию п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у обучающихся сотруд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ю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ям и задача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ичности и продолжительности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и обучения (точной или приблизитель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работка и реализ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етодов обуче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персонала состоит из следующих шагов: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ind w:left="374" w:hanging="374"/>
        <w:rPr/>
      </w:pPr>
      <w:r>
        <w:rPr>
          <w:sz w:val="24"/>
          <w:szCs w:val="24"/>
        </w:rPr>
        <w:t>Определить: потребности персонала в обучении, уровень профессионального и личностного развития сотрудников, целесообразность обучения тех или иных сотрудни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ind w:left="374" w:hanging="374"/>
        <w:rPr/>
      </w:pPr>
      <w:r>
        <w:rPr>
          <w:sz w:val="24"/>
          <w:szCs w:val="24"/>
        </w:rPr>
        <w:t>Разработать: систему обучающих мероприятий, включающих контроль за усвоением знаний и формированием навыков, систему поддержки результатов обуч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ind w:left="374" w:hanging="374"/>
        <w:rPr>
          <w:sz w:val="24"/>
          <w:szCs w:val="24"/>
        </w:rPr>
      </w:pPr>
      <w:r>
        <w:rPr>
          <w:sz w:val="24"/>
          <w:szCs w:val="24"/>
        </w:rPr>
        <w:t>Включить систему обучения в систему стимулирования/мотивирования персона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ind w:left="374" w:hanging="374"/>
        <w:rPr/>
      </w:pPr>
      <w:r>
        <w:rPr>
          <w:sz w:val="24"/>
          <w:szCs w:val="24"/>
        </w:rPr>
        <w:t>Организовать обучающие мероприятия (лекции, семинары, тренинги, рабочие группы и т.д.), адаптированные к потребностям и особенностям вашей компа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ind w:left="374" w:hanging="374"/>
        <w:rPr>
          <w:sz w:val="24"/>
          <w:szCs w:val="24"/>
        </w:rPr>
      </w:pPr>
      <w:r>
        <w:rPr>
          <w:sz w:val="24"/>
          <w:szCs w:val="24"/>
        </w:rPr>
        <w:t>Получить "обратную связь" по результатам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. Менеджер по персоналу несет ответственность з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бор оптимальной формы и метода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ю обучения, включая подбор обучающей организации (совместно с руководителем подраздел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spacing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гласование договора, своевременное информирование сотрудника о дате и месте обуч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Оценка обучения персонал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целью определения уровня усвоения сотрудником изученного материала, применения полученных навыков в профессиональной деятельности, а также рациональности расходования средств, вложенных в обучение, проводится оценка эффективности пройденного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ценка эффективности обучения специалистов и руководителей провод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время плановой (ежегодной) оценки сотруд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 2 дня после окончания учебы — в целях оценки качества оказанных подрядчиками образовательных услуг (менеджер по персоналу проводит анкетирование сотрудников, проходивших внешнее обуче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запросу руководителя подразделения менеджер по персоналу проводит оценку полученных при обучении знаний с помощью методов, определенных совместно с руководителем подразд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устя месяц после прохождения сотрудником обучения вышестоящий руководитель оценивает практическую эффективность применения полученных сотрудником знаний в рабо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 основании программы пройденного обучения может быть составлен план дальнейшего развития и закрепления полученных знаний и навыков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ем расчета затрат на обучение и сопоставления их с финансовыми выгодами для компании от работы обученного сотрудника проверка действенности обучения может быть расширена до его оценки. При этом простота и точность оценки сильно варьируют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5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аты на обучение с отрывом от основной работы гораздо проще оценить, чем затраты на обучение без отрыва от производ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5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нансовые выгоды обучения гораздо проще вычислить, если речь идет о физическом, а не об умственном труд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5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аточно легко оценить издержки неадекватного обучения, например, стоимость брака, испорченных исходных материалов, жалоб клиентов, сверхурочной работы для исправления ошибок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5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а от обучения выходит за пределы простого повышения эффективности работы;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ельные трудности могут возникнуть при попытке оценить эти выгоды в финансовых показателях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5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3:00Z</dcterms:created>
  <dc:creator>bobo</dc:creator>
  <dc:description/>
  <cp:keywords/>
  <dc:language>en-US</dc:language>
  <cp:lastModifiedBy>Olga</cp:lastModifiedBy>
  <cp:lastPrinted>2022-11-20T20:19:00Z</cp:lastPrinted>
  <dcterms:modified xsi:type="dcterms:W3CDTF">2022-11-21T07:43:00Z</dcterms:modified>
  <cp:revision>5</cp:revision>
  <dc:subject/>
  <dc:title/>
</cp:coreProperties>
</file>