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80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щая характерис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80" w:hanging="357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>Факторы формирования клима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80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клима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80" w:hanging="357"/>
        <w:jc w:val="both"/>
        <w:rPr/>
      </w:pPr>
      <w:r>
        <w:rPr>
          <w:spacing w:val="-1"/>
          <w:sz w:val="24"/>
          <w:szCs w:val="24"/>
        </w:rPr>
        <w:t>Организа</w:t>
        <w:softHyphen/>
      </w:r>
      <w:r>
        <w:rPr>
          <w:sz w:val="24"/>
          <w:szCs w:val="24"/>
        </w:rPr>
        <w:t>ционные и социально-психологические приемы оздоровления климата</w:t>
      </w:r>
    </w:p>
    <w:p>
      <w:pPr>
        <w:pStyle w:val="Normal"/>
        <w:shd w:fill="FFFFFF" w:val="clear"/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spacing w:lineRule="auto" w:line="276"/>
        <w:ind w:left="180" w:hanging="0"/>
        <w:jc w:val="both"/>
        <w:rPr/>
      </w:pPr>
      <w:r>
        <w:rPr>
          <w:b/>
          <w:spacing w:val="8"/>
          <w:sz w:val="24"/>
          <w:szCs w:val="24"/>
        </w:rPr>
        <w:t xml:space="preserve">Благоприятный социально-психологический климат </w:t>
      </w:r>
      <w:r>
        <w:rPr>
          <w:spacing w:val="8"/>
          <w:sz w:val="24"/>
          <w:szCs w:val="24"/>
        </w:rPr>
        <w:t>является ус</w:t>
        <w:softHyphen/>
        <w:t>ловием повышения производительности труда, удовлетворенности работников трудом и коллективом. Социально-психологический кли</w:t>
        <w:softHyphen/>
        <w:t>мат пред</w:t>
        <w:softHyphen/>
        <w:t>ставляет собой итог систематической психологической работы с чле</w:t>
        <w:softHyphen/>
        <w:t>нами группы, осуществления специальных мероприятий, направлен</w:t>
        <w:softHyphen/>
        <w:t>ных на организацию отношений между менеджерами и сотрудника</w:t>
        <w:softHyphen/>
        <w:t xml:space="preserve">ми. Формирование и совершенствование социально-психологического климата - это постоянная практическая задача менеджеров. </w:t>
      </w:r>
    </w:p>
    <w:p>
      <w:pPr>
        <w:pStyle w:val="Normal"/>
        <w:shd w:fill="FFFFFF" w:val="clear"/>
        <w:spacing w:lineRule="auto" w:line="276"/>
        <w:ind w:left="180" w:firstLine="317"/>
        <w:jc w:val="both"/>
        <w:rPr/>
      </w:pPr>
      <w:r>
        <w:rPr>
          <w:spacing w:val="8"/>
          <w:sz w:val="24"/>
          <w:szCs w:val="24"/>
        </w:rPr>
        <w:t>В психологию понятие «климат» пришло из метеорологии и гео</w:t>
        <w:softHyphen/>
        <w:t>графии. Сейчас это установившееся понятие, которое характеризу</w:t>
        <w:softHyphen/>
        <w:t>ет невидимую, тонкую, деликатную, психологическую сторону вза</w:t>
        <w:softHyphen/>
        <w:t>имоотношений между людьми. В российской социальной психо</w:t>
        <w:softHyphen/>
        <w:t>логии впервые термин «психологический климат» использовал Н. С. Мансуров, который изучал производственные коллективы.</w:t>
      </w:r>
    </w:p>
    <w:p>
      <w:pPr>
        <w:pStyle w:val="Normal"/>
        <w:shd w:fill="FFFFFF" w:val="clear"/>
        <w:spacing w:lineRule="auto" w:line="276"/>
        <w:ind w:left="180" w:firstLine="343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Одним из первых раскрыл содержание социально-психологичесго климата В. М. Шепель. </w:t>
      </w:r>
      <w:r>
        <w:rPr>
          <w:b/>
          <w:spacing w:val="8"/>
          <w:sz w:val="24"/>
          <w:szCs w:val="24"/>
        </w:rPr>
        <w:t xml:space="preserve">Психологический климат, </w:t>
      </w:r>
      <w:r>
        <w:rPr>
          <w:spacing w:val="8"/>
          <w:sz w:val="24"/>
          <w:szCs w:val="24"/>
        </w:rPr>
        <w:t xml:space="preserve">по его мнению» -это эмоциональная окраска психологических связей членов коллектива, возникающая на основе их близости, симпатии, совпадения характеров, интересов, склонносте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н считал, что климат отношений между людьми состоит из трех климатических зон: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/>
        </w:rPr>
        <w:t>Первая климатическая зона</w:t>
      </w:r>
      <w:r>
        <w:rPr/>
        <w:t xml:space="preserve"> – социальный климат, который определяется тем, насколько в данном коллективе осознанны цели и задачи общества, насколько здесь гарантированно соблюдение всех конституционных прав и обязанностей работников как граждан. 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/>
        </w:rPr>
        <w:t>Вторая климатическая зона</w:t>
      </w:r>
      <w:r>
        <w:rPr/>
        <w:t xml:space="preserve"> – моральный климат, который определяется тем, какие моральные ценности в данном коллективе являются принятыми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/>
        </w:rPr>
        <w:t>Третья климатическая зона</w:t>
      </w:r>
      <w:r>
        <w:rPr/>
        <w:t xml:space="preserve"> – психологический климат, те неофициальные отношения, которые складываются между работниками, находящимися в непосредственном контакте друг с другом. Психологический климат - это микроклимат, зона действия которого значительно локальнее социального и морального климата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При изучении климата необходимо иметь в виду два его уровня.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  <w:spacing w:val="8"/>
          <w:sz w:val="24"/>
          <w:szCs w:val="24"/>
        </w:rPr>
        <w:t>Первый уровень</w:t>
      </w:r>
      <w:r>
        <w:rPr>
          <w:spacing w:val="8"/>
          <w:sz w:val="24"/>
          <w:szCs w:val="24"/>
        </w:rPr>
        <w:t>- статический, относительно постоянный. Это ус</w:t>
        <w:softHyphen/>
        <w:t>тойчивые взаимоотношения членов коллектива, их интерес к работе и коллегам по труду. На этом уровне социально-психологический кли</w:t>
        <w:softHyphen/>
        <w:t>мат понимается как устойчивое, достаточно стабильное состояние, которое, однажды сформировавшись, способно долгое время не раз</w:t>
        <w:softHyphen/>
        <w:t>рушаться и сохранять свою сущность, несмотря на те трудности, с которыми сталкивается организация. С этой точки зрения, сформи</w:t>
        <w:softHyphen/>
        <w:t>ровать благоприятный климат в группе довольно трудно, но в то же время легче поддерживать его на определенном уровне, уже сформи</w:t>
        <w:softHyphen/>
        <w:t>рованном ранее. Контроль и коррекция свойств социально-психологического климата осуществляются членами группы эпизодически. Они чувствуют определенную стабильность, устойчивость своего положения, статуса в системе взаимоотношений. Поскольку состоя</w:t>
        <w:softHyphen/>
        <w:t>ние климата менее чувствительно к различным воздействиям и из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76370</wp:posOffset>
                </wp:positionH>
                <wp:positionV relativeFrom="paragraph">
                  <wp:posOffset>441960</wp:posOffset>
                </wp:positionV>
                <wp:extent cx="0" cy="1219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34.8pt" to="313.1pt,4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4"/>
          <w:szCs w:val="24"/>
        </w:rPr>
        <w:t>нениям со стороны окружающей среды, постольку оно оказывает определенное влияние на результаты коллективной и индивидуальной деятельности, на работоспособность членов группы, на качество количество продуктов их труда.</w:t>
      </w:r>
    </w:p>
    <w:p>
      <w:pPr>
        <w:pStyle w:val="Style17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  <w:spacing w:val="8"/>
        </w:rPr>
        <w:t>Второй уровень</w:t>
      </w:r>
      <w:r>
        <w:rPr>
          <w:spacing w:val="8"/>
        </w:rPr>
        <w:t xml:space="preserve"> - динамический, меняющийся. Это каждодневный настрой сотрудников в процессе работы, их психологическое настроение. Этот уровень описывается понятием «психологическая атмосфера». В отличие от социально-психологичес</w:t>
      </w:r>
      <w:r>
        <w:rPr>
          <w:spacing w:val="8"/>
          <w:lang w:val="ru-MD"/>
        </w:rPr>
        <w:t>ко</w:t>
      </w:r>
      <w:r>
        <w:rPr>
          <w:spacing w:val="8"/>
        </w:rPr>
        <w:t>го климата психологическая атмосфера характеризуется более быстрыми, временными изменениями и меньше осознается людьми, изменение психологической атмосферы влияет на настроение работоспособность личности в течение рабочего дн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Факторы формирования климата</w:t>
      </w:r>
    </w:p>
    <w:p>
      <w:pPr>
        <w:pStyle w:val="Normal"/>
        <w:shd w:fill="FFFFFF" w:val="clear"/>
        <w:spacing w:lineRule="auto" w:line="276"/>
        <w:ind w:left="180" w:right="295"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социально-психологического климата оказы</w:t>
      </w:r>
      <w:r>
        <w:rPr>
          <w:spacing w:val="2"/>
          <w:sz w:val="24"/>
          <w:szCs w:val="24"/>
        </w:rPr>
        <w:t>вает влияние ряд факторов макро- и микросреды.</w:t>
      </w:r>
    </w:p>
    <w:p>
      <w:pPr>
        <w:pStyle w:val="Normal"/>
        <w:shd w:fill="FFFFFF" w:val="clear"/>
        <w:spacing w:lineRule="auto" w:line="276"/>
        <w:ind w:left="180" w:right="295" w:firstLine="355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Факторы макросреды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- это тот общественный фон, на котором стро</w:t>
      </w:r>
      <w:r>
        <w:rPr>
          <w:spacing w:val="-3"/>
          <w:sz w:val="24"/>
          <w:szCs w:val="24"/>
        </w:rPr>
        <w:t>ятся и развиваются отношения людей. К этим факторам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5" w:leader="none"/>
        </w:tabs>
        <w:spacing w:lineRule="auto" w:line="276"/>
        <w:ind w:left="540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бщественно-политическая ситуация в стране - ясность </w:t>
      </w:r>
      <w:r>
        <w:rPr>
          <w:spacing w:val="-1"/>
          <w:sz w:val="24"/>
          <w:szCs w:val="24"/>
        </w:rPr>
        <w:t>политических и экономических программ, доверие к правительству и п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5" w:leader="none"/>
        </w:tabs>
        <w:spacing w:lineRule="auto" w:line="276"/>
        <w:ind w:left="540" w:hanging="36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Экономическая ситуация в обществе - баланс между уровнем </w:t>
      </w:r>
      <w:r>
        <w:rPr>
          <w:spacing w:val="1"/>
          <w:sz w:val="24"/>
          <w:szCs w:val="24"/>
        </w:rPr>
        <w:t>технического и социальн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5" w:leader="none"/>
        </w:tabs>
        <w:spacing w:lineRule="auto" w:line="276"/>
        <w:ind w:left="540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ровень жизни населения - баланс между заработной платы и </w:t>
      </w:r>
      <w:r>
        <w:rPr>
          <w:spacing w:val="2"/>
          <w:sz w:val="24"/>
          <w:szCs w:val="24"/>
        </w:rPr>
        <w:t>уровнем цен, потребительская способность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54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ация жизни населения - система бытового и медицин</w:t>
        <w:softHyphen/>
      </w:r>
      <w:r>
        <w:rPr>
          <w:spacing w:val="-2"/>
          <w:sz w:val="24"/>
          <w:szCs w:val="24"/>
        </w:rPr>
        <w:t>ского обслу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540" w:hanging="360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Социально-демографические факторы - удовлетворение по</w:t>
        <w:softHyphen/>
      </w:r>
      <w:r>
        <w:rPr>
          <w:spacing w:val="1"/>
          <w:sz w:val="24"/>
          <w:szCs w:val="24"/>
        </w:rPr>
        <w:t>требностей общества и производства в трудовых ресурс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540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гиональные факторы - уровень экономического и техничес</w:t>
        <w:softHyphen/>
      </w:r>
      <w:r>
        <w:rPr>
          <w:spacing w:val="-1"/>
          <w:sz w:val="24"/>
          <w:szCs w:val="24"/>
        </w:rPr>
        <w:t>кого развития реги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540" w:hanging="360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>Этнические факторы - наличие или отсутствие межэтничес</w:t>
        <w:softHyphen/>
      </w:r>
      <w:r>
        <w:rPr>
          <w:spacing w:val="-3"/>
          <w:sz w:val="24"/>
          <w:szCs w:val="24"/>
        </w:rPr>
        <w:t>ких конфликтов.</w:t>
      </w:r>
    </w:p>
    <w:p>
      <w:pPr>
        <w:pStyle w:val="Normal"/>
        <w:shd w:fill="FFFFFF" w:val="clear"/>
        <w:spacing w:lineRule="auto" w:line="276"/>
        <w:ind w:left="180" w:right="38" w:firstLine="341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0" w:right="38" w:firstLine="341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Факторы микросреды </w:t>
      </w:r>
      <w:r>
        <w:rPr>
          <w:spacing w:val="-1"/>
          <w:sz w:val="24"/>
          <w:szCs w:val="24"/>
        </w:rPr>
        <w:t xml:space="preserve">- это материальное и духовное окружение </w:t>
      </w:r>
      <w:r>
        <w:rPr>
          <w:spacing w:val="1"/>
          <w:sz w:val="24"/>
          <w:szCs w:val="24"/>
        </w:rPr>
        <w:t>личности в организации. К микрофактора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630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  <w:u w:val="single"/>
        </w:rPr>
        <w:t>Объективные</w:t>
      </w:r>
      <w:r>
        <w:rPr>
          <w:sz w:val="24"/>
          <w:szCs w:val="24"/>
        </w:rPr>
        <w:t xml:space="preserve"> - комплекс технических, санитарно-гигиенических, управленческих элементов в каждой конкрет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63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  <w:u w:val="single"/>
        </w:rPr>
        <w:t>Субъективные</w:t>
      </w:r>
      <w:r>
        <w:rPr>
          <w:sz w:val="24"/>
          <w:szCs w:val="24"/>
        </w:rPr>
        <w:t xml:space="preserve"> (социально-психологические факторы):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i/>
          <w:sz w:val="24"/>
          <w:szCs w:val="24"/>
          <w:u w:val="single"/>
        </w:rPr>
        <w:t xml:space="preserve"> формальная структура</w:t>
      </w:r>
      <w:r>
        <w:rPr>
          <w:sz w:val="24"/>
          <w:szCs w:val="24"/>
        </w:rPr>
        <w:t xml:space="preserve"> - характер официальных и организаци</w:t>
        <w:softHyphen/>
      </w:r>
      <w:r>
        <w:rPr>
          <w:spacing w:val="1"/>
          <w:sz w:val="24"/>
          <w:szCs w:val="24"/>
        </w:rPr>
        <w:t xml:space="preserve">онных связей между членами группы, официальные роли и статусы </w:t>
      </w:r>
      <w:r>
        <w:rPr>
          <w:spacing w:val="-1"/>
          <w:sz w:val="24"/>
          <w:szCs w:val="24"/>
        </w:rPr>
        <w:t>членов группы;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pacing w:val="-4"/>
          <w:sz w:val="24"/>
          <w:szCs w:val="24"/>
        </w:rPr>
        <w:t xml:space="preserve">б) </w:t>
      </w:r>
      <w:r>
        <w:rPr>
          <w:i/>
          <w:spacing w:val="2"/>
          <w:sz w:val="24"/>
          <w:szCs w:val="24"/>
          <w:u w:val="single"/>
        </w:rPr>
        <w:t>неформальная структура</w:t>
      </w:r>
      <w:r>
        <w:rPr>
          <w:spacing w:val="2"/>
          <w:sz w:val="24"/>
          <w:szCs w:val="24"/>
        </w:rPr>
        <w:t xml:space="preserve"> - наличие товарищеских контактов, </w:t>
      </w:r>
      <w:r>
        <w:rPr>
          <w:spacing w:val="1"/>
          <w:sz w:val="24"/>
          <w:szCs w:val="24"/>
        </w:rPr>
        <w:t>сотрудничества, взаимопомощи, дискуссий, споров, стиль руководства, индивидуальные психологические особенности каждого члена</w:t>
        <w:br/>
      </w:r>
      <w:r>
        <w:rPr>
          <w:sz w:val="24"/>
          <w:szCs w:val="24"/>
        </w:rPr>
        <w:t>группы, их психологическая совместимость,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/>
      </w:pPr>
      <w:r>
        <w:rPr>
          <w:sz w:val="24"/>
          <w:szCs w:val="24"/>
        </w:rPr>
        <w:t>У каждого человека есть собственное внутреннее отношение к своему труду и товарищам по работе, собственная установка на труд и организацию. Она определяется воспитанием, жизненным опытом, социальным окружением. Совокупность установок всех членов коллектива (установки на дружелюбие и сотрудничество или, напротив, враждебность, неприязнь, самоизоляцию) создает общую психологическую обстановку. Ничто так не мешает делу, как постоянное отсутствие настроения для работы и враждебность со стороны товарищей. Тогда начинает работать эффект «социальной ингибиции» и мотивация к труду резко падает. Это препятствует повышению трудовых показателей гораздо больше, чем даже отсутствие автоматизации, передовой технологии или надлежащих экономических условий. От мотивации и настроения людей зависят инициатива, творческий поиск, изобретательност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й климат каждым человеком переживается как состояние удовлетворенности отношениями с коллегами по работе, менеджерами, своей работой, ее процессом и результатами. Это повышает настроение человека, его творческий потенциал, положительно влияет на желание работать в данной фирме, применять свои творческие и физические силы на пользу окружающим людя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й климат индивидуально переживается как неудовлетворенность взаимоотношениями в фирме, с менеджерами условиями и содержанием труда. Это, естественно, сказывается на настроении человека, его работоспособности и активности, на его здоровь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дить о состоянии социально-психологического климата в организации можно по такому важному показателю, как удовлетворенность - неудовлетворенность. Нужно знать: довольны или недовольны отдельные работники своим статусом, заработной платой, содержанием своего труда, отношениями в организации. Необходимо иметь в виду, что субъективная удовлетворенность каждого работника - это одна из целей менеджера и психолога в организации. Но в то же время неудовлетворенность работника служит важным побудительным стимулом его творческих поисков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благоприятного социально-психологического климата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 организации преобладает бодрый, жизнерадостный тон взаимоотношений между работниками, оптимизм в настроении; отношения строятся на принципах сотрудничества, взаимной помощи, доброжелательности; членам группы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 (развивающая критика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В организации существуют нормы справедливого и уважительного отношения ко всем его членам, здесь всегда поддерживают слабых, выступают в их защиту, помогают новичка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 организации высоко ценят такие черты личности, как принципиальность, честность, трудолюбие и бескорыст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отрудники организации активны, полны энергии, они быстро откликаются, если нужно сделать полезное для всех дело, и добиваются высоких показателей в труде и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Успехи или неудачи отдельных сотрудников вызывают сопереживание и искреннее участие всех членов организации; они испытывают чувство гордости за свою фирму, ее достижения и неудачи переживаются как собственны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В отношениях между группировками внутри организации (структурными подразделениями: участками, отделами, бригадами и пр.) существует взаимное расположение, понимание, сотрудничество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В трудные для организации минуты происходит эмоциональное единение («один - за всех, и все - за одного»), велико желание трудиться совместно; группа открыта, стремится сотрудничать с другими группам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неблагоприятного социально-психологического климата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/>
      </w:pPr>
      <w:r>
        <w:rPr>
          <w:sz w:val="24"/>
          <w:szCs w:val="24"/>
        </w:rPr>
        <w:t>1. В организации преобладают подавленное настроение, пессимизм, наблюдаются конфликтность, агрессивность, антипатии людей друг к другу, присутствует соперничество; сотрудники проявляют отрицательное отношение к более близкому общению друг с другом; критические замечания носят характер явных или скрытых выпадов, люди позволяют себе принижать личность другого, каждый считает свою точку зрения главной и нетерпим к мнению остальны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В организации отсутствуют нормы справедливости и равенства во взаимоотношениях, она заметно разделяется на «привилегированных» и «пренебрегаемых», здесь презрительно относятся к слабым, нередко высмеивают их, новички чувствуют себя лишними, чужими, к ним часто проявляют враждебност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акие черты личности, как принципиальность, честность, трудолюбие, бескорыстие, не в почет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Члены организации инертны, пассивны, некоторые стремятся обособиться от остальных, группу невозможно поднять на общее дело - каждый думает только о своих интересах и не стремится добиться высоких показателей в труд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Успехи и неудачи одного оставляют равнодушными остальных членов группы, а иногда вызывают нездоровую зависть или злорадство; достижения или неудачи организации не находят эмоционального отклика у ее член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В организации возникают конфликтующие между собой группировки, которые отказываются от участия в совместных дела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В трудных случаях организация не способна объединиться, возникают растерянность, ссоры, взаимные обвинения, конфликты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группа закрыта и не стремится сотрудничать с другими группам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зучения климат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так, изучение социально-психологического климата, по сути, представляет собой исследование общественного мнения членов орга</w:t>
        <w:softHyphen/>
        <w:t>низации по вопросам отношения к труду, содержанию работы, ме</w:t>
        <w:softHyphen/>
        <w:t>неджерам и коллега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климата могут быть самыми разнообразными. Наиболее часто использую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- самый главный метод работы психолог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вью с руководителями и работникам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ос работников по специально разработанной анкет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ации фирмы, отражающей трудовую активность, производительность, качество труд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«Социально-психологический климат» О. С. Михалюк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«Удовлетворенность трудом» В. П. Захаров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«Самочувствие - активность - настроение»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«Цветопись» А. Н. Лутошкин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конкретных ситуаций А. А. Ершов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«Стиль руководства» А. А. Журавлев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«Пульсар» Л. Г. Почебут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</w:t>
        <w:softHyphen/>
        <w:t>ционные и социально-психологические приемы оздоровления климат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здоровления климата необходимо применить ряд организа</w:t>
        <w:softHyphen/>
        <w:t>ционных и социально-психологических приемов. Организационные приемы предполаг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6465</wp:posOffset>
                </wp:positionH>
                <wp:positionV relativeFrom="paragraph">
                  <wp:posOffset>-130810</wp:posOffset>
                </wp:positionV>
                <wp:extent cx="0" cy="523049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5pt,-10.3pt" to="672.95pt,40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глашение профессионального психолога. Этот шаг дикту</w:t>
        <w:softHyphen/>
        <w:t>ется простыми соображениями: если человек почувствовал себя больным, он обращается к врачу; если менеджеры пришли к выводу, что в их организации сложился нездоровый социально-психологический климат, необходимо обратиться к специалис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ретного эмпирического исследования с целью определения причин неблагоприятных взаимоотношений сотрудни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рганизации о результатах исследования (на собрании, совещании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ллективного решения об устранении объективных факторов, негативно влияющих на клим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коллективного решения и состоянием соци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/>
      </w:pPr>
      <w:r>
        <w:rPr>
          <w:b/>
          <w:sz w:val="24"/>
          <w:szCs w:val="24"/>
        </w:rPr>
        <w:t>Социально-психологические приемы</w:t>
      </w:r>
      <w:r>
        <w:rPr>
          <w:sz w:val="24"/>
          <w:szCs w:val="24"/>
        </w:rPr>
        <w:t xml:space="preserve"> опираются на результаты проведенного исследования и предполагают в основном следующее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формальной структуры группы, выявление лидера и его роли в группе. Необходимо дать ответ на вопрос о том, направлена ли деятельность лидера на благородные цели - защита интересов членов своей группы, создание благоприятного климата, повышение уровня развития группы, или, напротив, лидер преследует эгоистические цели - повышение своего статуса, престижа в ущерб интересам группы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развития группы, социально-психологическая коррекция групповых процессов и состоян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чин конфликтов в группе и применение соци</w:t>
        <w:softHyphen/>
        <w:t>ально-психологических способов их конструктивного разреш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 формальной и неформальной структуры группы (на</w:t>
        <w:softHyphen/>
        <w:t>пример, посредством перевыборов формального лидера - бригади</w:t>
        <w:softHyphen/>
        <w:t>ра, профсоюзного деятеля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коррекция взаимоотношений в трудовом коллективе (проведение сопиально-психологических тренин</w:t>
        <w:softHyphen/>
        <w:t>гов и психологических консультаций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/>
      </w:pPr>
      <w:r>
        <w:rPr>
          <w:sz w:val="24"/>
          <w:szCs w:val="24"/>
        </w:rPr>
        <w:t>Социально-психологический климат- это совокупность более част</w:t>
        <w:softHyphen/>
        <w:t>ных групповых состояний. Он не возникает спонтанно, а является результатом усилий многих людей - менеджеров и членов группы. Благоприятный социально-психологический климат переживается как состояние удовлетворенности каждого человека своим трудом и вза</w:t>
        <w:softHyphen/>
        <w:t>имоотношениями с сотрудниками. Большую помощь в оздоровлении социально-психологического климата могут оказать специалисты -психологи и конфликтолог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оциально-психологического климат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социально-психологического климата с помощью анкетного опроса за основные показатели обычно беру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енность членов группы характером и содержанием труда. Этот показатель можно определить по ответам на такие вопросы анкеты, как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вольны ли Вы своей работой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цените условия труда, в которых Вам приходится работат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сколько Вы удовлетворены характером работы, состоянием техники и оборудования, распределением производственных заданий, нормированием труда и пр.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Удовлетворенность взаимоотношениями с товарищами по работе и менеджерами. Это выясняют, например, с помощью следующих вопросов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довлетворены ли Вы своей фирмой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довлетворены ли Вы взаимоотношениями с непосредственным менеджером, его стилем, приемами и методами работы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развито чувство ответственности у Ваших товарищей по работе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развиты взаимопомощь, поддержка, сотрудничество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цените взаимоотношения в Вашей группе, отделе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цените сплоченность Вашей групп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Удовлетворенность системой морального и материального стимулирова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из вышеприведенных вопросов анкеты предполагается 3-, 5- или 7-балльная шкала ответ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Стиль руководства фирмой. Он в основном бывает авторитарным или демократичным. Для выяснения стиля руководства возможен такой вопрос с вариантами ответов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«В разговоре о менеджерах Вашей фирмы два человека высказали разные мнения. Подчеркните, какие из них Вам кажутся правильными»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ши менеджер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 используют приказ, распоряжен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о повышают голос на подчиненных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терпят критики в свой адрес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читаются с мнением сотрудник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 вопросы решают в своем тесном круг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ши менеджер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то советуются с сотрудникам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говаривают с ними очень спокойно и тактично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лают практические выводы из критик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ывают мнение группы при принятии решен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 вопросы решают открыто и коллегиально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 Отношение сотрудников фирмы к работе, товарищам, менеджерам. Здесь возможны, например, такие вопрос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суждаете ли Вы с коллегами по работе свои личные дел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цените Ваше самочувствие в момент личного разговора с Вашим менеджеро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личное, бодро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хорошее, спокойно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внодушно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хое, напряженно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верное, угнетенно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Установки и ценностные ориентации сотрудников фирмы. Например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т кого, по Вашему мнению, зависит успешный ход экономической реформы в Вашей организации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рядовых сотрудников;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менеджер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коммерческих структур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правительства страны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Что нужно сделать в первую очередь для успешной работы Вашей организации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енить устаревшее оборудован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ить новейшую технологию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енить менеджер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енить хозяина предприят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Трудовая и общественная активность сотрудников. Здесь выясняется выполнение норм выработки, повышение качества продукции, участие в общественно-политических движения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8. Уровень конфликтности сотрудников - причины конфликтов, их напряженность, направленность, типы, скорость и качество разреш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9. Реальная и потенциальная текучесть кадров. Реальная текучесть кадров определяется по объективным данным отдела кадров. Потенциальная текучесть кадров может быть выявлена по ответам на вопрос анкеты: «Собираетесь ли Вы в ближайшем будущем сменить место работы и профессию?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фессиональная подготовка персонала. Например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ся ли в Вашей организации работа по аттестации персонал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уществуют ли курсы повышения профессионального мастерства? Посещали ли Вы эти курсы и когд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вая подобные вопросы анкетируемым, исследователь в результате выясняет круг проблем организации. Математический анализ данных позволяет выявить характеристики и факторы благоприятного и неблагоприятного психологического климата.</w:t>
      </w:r>
    </w:p>
    <w:sectPr>
      <w:footerReference w:type="default" r:id="rId2"/>
      <w:type w:val="nextPage"/>
      <w:pgSz w:w="11906" w:h="16838"/>
      <w:pgMar w:left="1008" w:right="576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0:00Z</dcterms:created>
  <dc:creator>bobo</dc:creator>
  <dc:description/>
  <cp:keywords/>
  <dc:language>en-US</dc:language>
  <cp:lastModifiedBy>Olga</cp:lastModifiedBy>
  <cp:lastPrinted>2022-11-28T19:26:00Z</cp:lastPrinted>
  <dcterms:modified xsi:type="dcterms:W3CDTF">2022-11-28T17:39:00Z</dcterms:modified>
  <cp:revision>7</cp:revision>
  <dc:subject/>
  <dc:title/>
</cp:coreProperties>
</file>