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ГРАМ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.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фессиограмме.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фессиограмм.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грамма и психограмма.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ВК.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фесси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грамма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аучно обоснованные нормы и треб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фессии, к видам профессиональной деятельности и качеством личности специалиста, это обобщенная эталонная модель специалиста в данн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иды профессиограм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нформационная 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– предназначена для профконсултьационной работы и предполагает описание необходимых характеристик, присущих для профессионалов в более кратком и обобщенном вид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иагностическая 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– производится в случае выяснения причин, низкой производительности труда, неудовлетворительного качества продукции, аварийности, травматизма, текучести кадров. Она обеспечивает организацию профессиональной психодиагностики, ориентирована на изучение технических правовых, психологических, гигиенических и социальных характеристик труда важных для конечного результата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огностическая п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применяется в целях выдачи обоснованных рекомендаций по совершенствованию профессиональной деятельности, либо проектирования профессионального роста и карьеры работник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налит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. – синтез информационного и диагностического, она очень подробно в себя включает психограмму и трудограмму, которые, в результате показывают идеальный портрет успешного специа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ециальные професси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атываются для использования в различны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ой ори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консульт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ая профессиограмма включает предназначение, социальную значимость, роль и место военной профессии в обществе, содержит описание всех основных ее аспектов, способы ее освоения, перспективы развития и т.д. Особенность такой профессиограммы состоит в том, что она должна содержать знания о значимости и месте профессии; описание специальности, привлекательное и доступное для прочтения и понимания широким кругом населения, прежде всего молодежи. Яркое описание профессии предполагает показ ее социальной значимости, демонстрацию наиболее удачных примеров овладения ею, описание конкретной военной специальности. В профессиограмме подчеркивается также, какими знаниями и психологическими качествами должен обладать кандидат на обучение специальностям; перечисляются данные об условиях труда и о трудовых действиях; говорится о том, где и какими способами осуществляется подготовка специалиста по данной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ессионального психолог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тб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цель обусловливает структуру и содержание професси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ориентирует на выявление преимущественно стабильных, устойчивых профессионально важных качеств, дифференцирующих людей по эффективности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 максимально возможный свод требований к необходимым и некомпенсируемым свойствам личности специалиста и противопоказа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труктуру качеств, обеспечивающих достижение высокого уровня воин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ессиональной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еотъемлемой части модели подготовки специалиста. Подобная профессиограмма включает описание психологических норм и требований к деятельности и личности специалиста. Профессиограмма для обучения специалиста очень близка по своему содержанию к профессиограмме для профессионального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всего прочего, она содержи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о-должностные треб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ДТ), которые должны быть сформированы в ходе обучения специалиста и включают в себя совокупность профессиональных знаний, умений и навыков для обеспечения необходимого уровня эффективности профессиональной деятельности. Другим элементом модели явля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валификационный профи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четание необходимых видов профессиональной деятельности, степени их квалификации и квалификационных разрядов. Модель также включает: результаты анализа профессиональной деятельности передовых работников и динамику формирования молодых специалистов; возможность совмещения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4. Для оптимизации условий и режима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грам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мая в этих цел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всесторонний учет временных параметров и утомительности отдельных действий и операций, регистрацию распределения микропауз и динамики работоспособности в течение рабочего дня, во время дежурства, указание психологической изменчивости психических функций под воздействием утомления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ля проектирования и рационализации рабочего места такая професси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ся на основе анализа физических и социальных компонентов профессиональной среды: микроклимата, организации труда, шума, физических и психических нагрузок и т.д. Данная профессиограмма может быть основанием для совершенствования конструкции рабочей зоны и рабочего места специалиста, профессиональной среды в целом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офессиограмма состоит из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руд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писание труда в професс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сих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писание профессионально-важных личностных каче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удограмма включает следующие компон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рофе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и предназначение профессии ее роль в обществ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остранённость профе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тру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е зн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и действия, приемы, умения, способы работы применяемые в данной профессии для достижения результ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тру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ия труда, т.е. режим труда и отдыха, характеристика социального окруж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итарно-гигиенические факторы тру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ее мес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труда (иерархи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ые уровни профессионализма –карьерный рос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ое влияние данной профессии на челове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гативные стороны профе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приобретения профессии (университет, курсы и т.д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ственные профе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й уровень образования и стаж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сих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важные качества. ПВК - это те качества, которые важны для успешного выполнения работникам профессиональных задач в данном вид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 профессиограмм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новой для подбора психодиагностических метод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рогнозирования с их помощью успешности в будущей профессиональной деятельности, претендентов на конкретную вакансию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и исследовании профессиональной работоспособности и утомлен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целях диагностики степени снижения психических функций под влиянием проделанной работы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фессионального обучения и тренир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их профессионально важных качеств, которые обеспечивают успешную работу и могут быть предметом развития и упражнения (например, коммуникативные способности)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сихограмма должна отража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7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фессиональное мышление, в том числе и творческое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7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противопоказание, а также качества отсутствие которых может быть компенсирован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7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 профессионального рос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7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нии распада профессиональной деятельности и личности (эмоциональное выгорание, потеря интереса, сложный случай) и пути их реабилит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профессионально важных качеств, используемых при составлении аналитической професси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шление, интелл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дуктивное (творческое) - репродуктивное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лядно-образное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лядно-действенное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весно-логическое (вербальное и невербальное)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ческое и теоретическое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уитивное - логическое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бщая эрудиция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пециальные (конкретные) знания и мыслительные ум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риятие, пороги чувств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рительное, цветоразличение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ховое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тильное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инетическое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кусовое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18" w:hanging="142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межличностное, социальн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амять, объем памяти, скорость запоминания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льная и непроизвольна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говременная, кратковременна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нсорная (до 1 секунды): иконическая (зрительная) и эхотическая (слух)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ическа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на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оциональна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сомоторная (двигательна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нимание, переключаемость, объем внимания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льное (концентрация внимания) и непроизвольное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ойчивое и неустойчив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войства нервной системы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ижность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равновешенность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ильность и динамич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вигательные характеристик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ординация движений (по конкретным двигательным органам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мор рук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реа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ммуникативные характеристики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травертированность - интровертированность (связано со свойствами НС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торские способности, готовность к лидерству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муникативные способности, обаяни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чь: внешняя - внутренняя, вербальная - невербальная, устная - письменная; высота, сила, тембр голоса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муникативная воспитанность и такт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юмора, остроум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тив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фессиональные интересы и склонност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ойчивость мотивов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ность, непротиворечивость мот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нностно-нравственные характеристики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шение профессиональных и внепрофессиональных ценностей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ерархия ценностей (общая и профессиональная)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ы профессиональной деятельности и их соответствие общим жизненным смысла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ровень осознания этих смысл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брота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корыстие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стность, порядочность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бязательность, ответственность, исполнительность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firstLine="13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амокритич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левые характеристики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лость, решительность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целеустремленность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ность ответственных действ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эмоциональная устойчивость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firstLine="131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клонность к рис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стетическое чувство, художественный вкус: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ретные эстетические способности (музыкальные, художественные, моторные и др.);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тивная и репродуктивная художественная ориент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567" w:firstLine="1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фессиональный и жизненный опыт: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разумно осмысливать трудные жизненные и профессиональные ситуации;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разумно действовать в трудных ситуациях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567" w:firstLine="13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сихофизиологические характеристик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сила; 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носливость; 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мляем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фессиограмма</w:t>
      </w:r>
    </w:p>
    <w:p>
      <w:pPr>
        <w:pStyle w:val="Style13"/>
        <w:spacing w:before="0" w:after="0"/>
        <w:jc w:val="both"/>
        <w:rPr/>
      </w:pPr>
      <w:r>
        <w:rPr/>
        <w:t xml:space="preserve">Если в качестве основания для классификации профессиограмм берется целевое предназначение, то такие профессиограммы называют </w:t>
      </w:r>
      <w:r>
        <w:rPr>
          <w:i/>
          <w:iCs/>
        </w:rPr>
        <w:t>целевыми (специальными).</w:t>
      </w:r>
      <w:r>
        <w:rPr/>
        <w:t xml:space="preserve"> Целевые профессиограммы имеют специализацию, содержат, как правило, описание одной специальности или класса сходных специальностей (должностей). </w:t>
      </w:r>
    </w:p>
    <w:p>
      <w:pPr>
        <w:pStyle w:val="Style13"/>
        <w:spacing w:before="0" w:after="0"/>
        <w:jc w:val="both"/>
        <w:rPr/>
      </w:pPr>
      <w:r>
        <w:rPr/>
        <w:t xml:space="preserve">В связи со сказанным необходимо отметить существующий в психологии </w:t>
      </w:r>
      <w:r>
        <w:rPr>
          <w:i/>
          <w:iCs/>
        </w:rPr>
        <w:t>задачно-личностный подход к профессиограмме</w:t>
      </w:r>
      <w:r>
        <w:rPr/>
        <w:t xml:space="preserve">. Он предполагает, что сначала выделяются единицы анализа профессии по типу модулей. Основой модуля (представляется как совокупность единиц объекта и субъекта трудовой деятельности) является профессиональная задача, которая увязывается с профессионально личностными качествами. Так, в характеристике типового элемента деятельности (левая часть модуля) включаются необходимые профессиональные задачи, предмет труда, результат деятельности. В правую часть - психологические характеристики человека. Перечень всех профессиональных задач, выстроенных по вертикали (модулю), образует матрицу модулей и ложится в основу профессиограммы. В рамках данного подхода как раз и осуществляется специальное профессиографирование, то есть – разрабатываются различные по содержанию профессиограммы в зависимости от цели. </w:t>
      </w:r>
    </w:p>
    <w:p>
      <w:pPr>
        <w:pStyle w:val="Style13"/>
        <w:spacing w:before="0" w:after="0"/>
        <w:jc w:val="both"/>
        <w:rPr/>
      </w:pPr>
      <w:r>
        <w:rPr/>
        <w:t xml:space="preserve">В профессиографии в качестве конечных целей профессиографического описания деятельности определяют: </w:t>
      </w:r>
    </w:p>
    <w:p>
      <w:pPr>
        <w:pStyle w:val="Style13"/>
        <w:spacing w:before="0" w:after="0"/>
        <w:rPr/>
      </w:pPr>
      <w:r>
        <w:rPr/>
        <w:t xml:space="preserve">профессиональную ориентацию, </w:t>
      </w:r>
    </w:p>
    <w:p>
      <w:pPr>
        <w:pStyle w:val="Style13"/>
        <w:spacing w:before="0" w:after="0"/>
        <w:rPr/>
      </w:pPr>
      <w:r>
        <w:rPr/>
        <w:t xml:space="preserve">профессиональный отбор, </w:t>
      </w:r>
    </w:p>
    <w:p>
      <w:pPr>
        <w:pStyle w:val="Style13"/>
        <w:spacing w:before="0" w:after="0"/>
        <w:rPr/>
      </w:pPr>
      <w:r>
        <w:rPr/>
        <w:t xml:space="preserve">профессиональную подготовку, </w:t>
      </w:r>
    </w:p>
    <w:p>
      <w:pPr>
        <w:pStyle w:val="Style13"/>
        <w:spacing w:before="0" w:after="0"/>
        <w:rPr/>
      </w:pPr>
      <w:r>
        <w:rPr/>
        <w:t xml:space="preserve">профессиональную адаптацию, </w:t>
      </w:r>
    </w:p>
    <w:p>
      <w:pPr>
        <w:pStyle w:val="Style13"/>
        <w:spacing w:before="0" w:after="0"/>
        <w:rPr/>
      </w:pPr>
      <w:r>
        <w:rPr/>
        <w:t xml:space="preserve">профессиональное развитие (совершенствование и самосовершенствование), </w:t>
      </w:r>
    </w:p>
    <w:p>
      <w:pPr>
        <w:pStyle w:val="Style13"/>
        <w:spacing w:before="0" w:after="0"/>
        <w:rPr/>
      </w:pPr>
      <w:r>
        <w:rPr/>
        <w:t xml:space="preserve">проектирование или рационализацию рабочего места для специалиста, </w:t>
      </w:r>
    </w:p>
    <w:p>
      <w:pPr>
        <w:pStyle w:val="Style13"/>
        <w:spacing w:before="0" w:after="0"/>
        <w:rPr/>
      </w:pPr>
      <w:r>
        <w:rPr/>
        <w:t xml:space="preserve">оптимизацию условий и режима деятельности и др.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Типовая структура целевой профессиограммы </w:t>
      </w:r>
      <w:r>
        <w:rPr/>
        <w:t>содержит 7 разделов</w:t>
      </w:r>
      <w:r>
        <w:rPr>
          <w:b/>
          <w:bCs/>
        </w:rPr>
        <w:t>: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1. Общие сведения о специальности:</w:t>
      </w:r>
    </w:p>
    <w:p>
      <w:pPr>
        <w:pStyle w:val="Style13"/>
        <w:spacing w:before="0" w:after="0"/>
        <w:rPr/>
      </w:pPr>
      <w:r>
        <w:rPr/>
        <w:t>1.1.Наименование и назначение профессии.</w:t>
      </w:r>
    </w:p>
    <w:p>
      <w:pPr>
        <w:pStyle w:val="Style13"/>
        <w:spacing w:before="0" w:after="0"/>
        <w:rPr/>
      </w:pPr>
      <w:r>
        <w:rPr/>
        <w:t>1.2.Характеристика рабочей зоны и рабочего места.</w:t>
      </w:r>
    </w:p>
    <w:p>
      <w:pPr>
        <w:pStyle w:val="Style13"/>
        <w:spacing w:before="0" w:after="0"/>
        <w:rPr/>
      </w:pPr>
      <w:r>
        <w:rPr/>
        <w:t>1.3.Характеристика средств и орудий труда.</w:t>
      </w:r>
    </w:p>
    <w:p>
      <w:pPr>
        <w:pStyle w:val="Style13"/>
        <w:spacing w:before="0" w:after="0"/>
        <w:rPr/>
      </w:pPr>
      <w:r>
        <w:rPr/>
        <w:t>1.4.Общая и специальная профессиональная подготовка специалиста.</w:t>
      </w:r>
    </w:p>
    <w:p>
      <w:pPr>
        <w:pStyle w:val="Style13"/>
        <w:spacing w:before="0" w:after="0"/>
        <w:rPr/>
      </w:pPr>
      <w:r>
        <w:rPr/>
        <w:t>1.5.Функциональные обязанности специалиста в мирное и военное время.</w:t>
      </w:r>
    </w:p>
    <w:p>
      <w:pPr>
        <w:pStyle w:val="Style13"/>
        <w:spacing w:before="0" w:after="0"/>
        <w:rPr/>
      </w:pPr>
      <w:r>
        <w:rPr/>
        <w:t>1.6.Критерии эффективности деятельности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2. Содержание деятельности:</w:t>
      </w:r>
    </w:p>
    <w:p>
      <w:pPr>
        <w:pStyle w:val="Style13"/>
        <w:spacing w:before="0" w:after="0"/>
        <w:rPr/>
      </w:pPr>
      <w:r>
        <w:rPr/>
        <w:t>2.1.Описание и анализ основных действий и операций.</w:t>
      </w:r>
    </w:p>
    <w:p>
      <w:pPr>
        <w:pStyle w:val="Style13"/>
        <w:spacing w:before="0" w:after="0"/>
        <w:rPr/>
      </w:pPr>
      <w:r>
        <w:rPr/>
        <w:t>2.2.Профессиональные задачи, решаемые специалистом.</w:t>
      </w:r>
    </w:p>
    <w:p>
      <w:pPr>
        <w:pStyle w:val="Style13"/>
        <w:spacing w:before="0" w:after="0"/>
        <w:rPr/>
      </w:pPr>
      <w:r>
        <w:rPr/>
        <w:t>2.3.Особенности приема информации.</w:t>
      </w:r>
    </w:p>
    <w:p>
      <w:pPr>
        <w:pStyle w:val="Style13"/>
        <w:spacing w:before="0" w:after="0"/>
        <w:rPr/>
      </w:pPr>
      <w:r>
        <w:rPr/>
        <w:t>2.4.Особенности переработки информации и принятия решений.</w:t>
      </w:r>
    </w:p>
    <w:p>
      <w:pPr>
        <w:pStyle w:val="Style13"/>
        <w:spacing w:before="0" w:after="0"/>
        <w:rPr/>
      </w:pPr>
      <w:r>
        <w:rPr/>
        <w:t>2.5.Структура исполнительских действий.</w:t>
      </w:r>
    </w:p>
    <w:p>
      <w:pPr>
        <w:pStyle w:val="Style13"/>
        <w:spacing w:before="0" w:after="0"/>
        <w:rPr/>
      </w:pPr>
      <w:r>
        <w:rPr/>
        <w:t>2.6.Анализ ошибок в деятельности специалиста.</w:t>
      </w:r>
    </w:p>
    <w:p>
      <w:pPr>
        <w:pStyle w:val="Style13"/>
        <w:spacing w:before="0" w:after="0"/>
        <w:rPr/>
      </w:pPr>
      <w:r>
        <w:rPr/>
        <w:t>2.7.Соотношение загруженности в ходе работы психологических функций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3. Условия деятельности:</w:t>
      </w:r>
    </w:p>
    <w:p>
      <w:pPr>
        <w:pStyle w:val="Style13"/>
        <w:spacing w:before="0" w:after="0"/>
        <w:rPr/>
      </w:pPr>
      <w:r>
        <w:rPr/>
        <w:t>3.1.Санитарно-гигиенические условия.</w:t>
      </w:r>
    </w:p>
    <w:p>
      <w:pPr>
        <w:pStyle w:val="Style13"/>
        <w:spacing w:before="0" w:after="0"/>
        <w:rPr/>
      </w:pPr>
      <w:r>
        <w:rPr/>
        <w:t>3.2.Режим труда и отдыха специалистов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4.Социально-психологические факторы деятельности:</w:t>
      </w:r>
    </w:p>
    <w:p>
      <w:pPr>
        <w:pStyle w:val="Style13"/>
        <w:spacing w:before="0" w:after="0"/>
        <w:rPr/>
      </w:pPr>
      <w:r>
        <w:rPr/>
        <w:t>4.1.Характеристика расчета (экипажа), в составе которого специалист выполняет обязанности.</w:t>
      </w:r>
    </w:p>
    <w:p>
      <w:pPr>
        <w:pStyle w:val="Style13"/>
        <w:spacing w:before="0" w:after="0"/>
        <w:rPr/>
      </w:pPr>
      <w:r>
        <w:rPr/>
        <w:t>4.2.Роль и место специалиста в системе внутригрупповых связей.</w:t>
      </w:r>
    </w:p>
    <w:p>
      <w:pPr>
        <w:pStyle w:val="Style13"/>
        <w:spacing w:before="0" w:after="0"/>
        <w:rPr/>
      </w:pPr>
      <w:r>
        <w:rPr/>
        <w:t>4.3.Мотивационные аспекты совместной деятельности.</w:t>
      </w:r>
    </w:p>
    <w:p>
      <w:pPr>
        <w:pStyle w:val="Style13"/>
        <w:spacing w:before="0" w:after="0"/>
        <w:rPr/>
      </w:pPr>
      <w:r>
        <w:rPr/>
        <w:t>4.4.Особенности социально-психологической и профессиональной адаптации специалистов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5. Динамика психического состояния специалиста в процессе деятельности:</w:t>
      </w:r>
    </w:p>
    <w:p>
      <w:pPr>
        <w:pStyle w:val="Style13"/>
        <w:spacing w:before="0" w:after="0"/>
        <w:rPr/>
      </w:pPr>
      <w:r>
        <w:rPr/>
        <w:t>5.1. Характер и степень изменения активности психофизиологических функций и работоспособности.</w:t>
      </w:r>
    </w:p>
    <w:p>
      <w:pPr>
        <w:pStyle w:val="Style13"/>
        <w:spacing w:before="0" w:after="0"/>
        <w:rPr/>
      </w:pPr>
      <w:r>
        <w:rPr/>
        <w:t>5.2. Преобладающие эмоциональные состояния.</w:t>
      </w:r>
    </w:p>
    <w:p>
      <w:pPr>
        <w:pStyle w:val="Style13"/>
        <w:spacing w:before="0" w:after="0"/>
        <w:rPr/>
      </w:pPr>
      <w:r>
        <w:rPr/>
        <w:t>5.3. Влияние динамики состояний на эффективность деятельности.</w:t>
      </w:r>
    </w:p>
    <w:p>
      <w:pPr>
        <w:pStyle w:val="Style13"/>
        <w:spacing w:before="0" w:after="0"/>
        <w:rPr/>
      </w:pPr>
      <w:r>
        <w:rPr/>
        <w:t>5.4. Основные формы профессиональной заболеваемости и травматизма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6. Психограмма:</w:t>
      </w:r>
    </w:p>
    <w:p>
      <w:pPr>
        <w:pStyle w:val="Style13"/>
        <w:spacing w:before="0" w:after="0"/>
        <w:rPr/>
      </w:pPr>
      <w:r>
        <w:rPr/>
        <w:t>6.1. Основные личностные качества, необходимые специалисту.</w:t>
      </w:r>
    </w:p>
    <w:p>
      <w:pPr>
        <w:pStyle w:val="Style13"/>
        <w:spacing w:before="0" w:after="0"/>
        <w:rPr/>
      </w:pPr>
      <w:r>
        <w:rPr/>
        <w:t>6.2. Ведущие сенсорно-перцептивные характеристики.</w:t>
      </w:r>
    </w:p>
    <w:p>
      <w:pPr>
        <w:pStyle w:val="Style13"/>
        <w:spacing w:before="0" w:after="0"/>
        <w:rPr/>
      </w:pPr>
      <w:r>
        <w:rPr/>
        <w:t>6.3. Профессионально важные качества мышления.</w:t>
      </w:r>
    </w:p>
    <w:p>
      <w:pPr>
        <w:pStyle w:val="Style13"/>
        <w:spacing w:before="0" w:after="0"/>
        <w:rPr/>
      </w:pPr>
      <w:r>
        <w:rPr/>
        <w:t>6.4. Профессионально важные характеристики памяти.</w:t>
      </w:r>
    </w:p>
    <w:p>
      <w:pPr>
        <w:pStyle w:val="Style13"/>
        <w:spacing w:before="0" w:after="0"/>
        <w:rPr/>
      </w:pPr>
      <w:r>
        <w:rPr/>
        <w:t>6.5. Свойства, определяющие успешность моторных действий.</w:t>
      </w:r>
    </w:p>
    <w:p>
      <w:pPr>
        <w:pStyle w:val="Style13"/>
        <w:spacing w:before="0" w:after="0"/>
        <w:rPr/>
      </w:pPr>
      <w:r>
        <w:rPr/>
        <w:t>6.6. Соотношение в процессе деятельности личностных, перцептивных, гностических и моторных качеств.</w:t>
      </w:r>
    </w:p>
    <w:p>
      <w:pPr>
        <w:pStyle w:val="Style13"/>
        <w:spacing w:before="0" w:after="0"/>
        <w:rPr/>
      </w:pPr>
      <w:r>
        <w:rPr/>
        <w:t>6.7. Противопоказания к деятельност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грамма как часть профессиограммы и ее структур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сихограмма</w:t>
      </w:r>
      <w:r>
        <w:rPr/>
        <w:t xml:space="preserve"> является частью профессиограммы, поскольку она характеризует основные наиболее важные требования, которые предъявляются к психологическим качествам сотрудника специальностью или профессией. Ее объем и содержание определяются значимыми целями профобучения, профотбора, профориентации, а также перемещения сотрудников и прочих элементов кадровой политики на предприятии. </w:t>
      </w:r>
      <w:r>
        <w:rPr>
          <w:b/>
          <w:bCs/>
        </w:rPr>
        <w:t>Психограмма</w:t>
      </w:r>
      <w:r>
        <w:rPr/>
        <w:t xml:space="preserve"> составляется с помощью применения следующих источников, предоставляющих правдивую информацию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реди которых особое место занимают положения, описания,инструкции, хронометражные таблиц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устные опросы работников, включающие личные наблюдения, анкеты, естественные и лабораторные эксперимен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«пилотажных» (целевых или пробных) исследов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еские исследования, проводимые на рабочих местах сотрудников — электроокулография, электроэнцефалография, киноциклография, телеметрия физиологических параметров, телехронорефлексометрия и многие другие.</w:t>
      </w:r>
    </w:p>
    <w:p>
      <w:pPr>
        <w:pStyle w:val="Style13"/>
        <w:spacing w:before="0" w:after="0"/>
        <w:jc w:val="both"/>
        <w:rPr/>
      </w:pPr>
      <w:r>
        <w:rPr/>
        <w:t>Структура психологической характеристики специальности, профессии или рабочего места характеризуется следующими показателями и требования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к организации, оборудованию и условиям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к организации и регулированию психолого-педагогических аспектов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к руководителю рабочей группы: педагогу, организатору, специалисту, лич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ми показателями и параметрами трудового коллекти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требований, предъявляемых к психике человека — психофизиологическим, интеллектуальным, нейропсихическим и личностным свойств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требований, предъявляемых к психическим состояниям человека — работоспособности, эмоционально-волевым установкам, измененным состояни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требований, предъявляемых к процессам адаптации, восприятия, обучения,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Что такое психограм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психограмма» был введен в начале XX в. немецким психологом В. Штерном, разработавшим методику составления обобщенного психологического портрета конкретной личности. Штерн предложил также сост</w:t>
      </w:r>
      <w:r>
        <w:rPr>
          <w:rFonts w:cs="Times New Roman" w:ascii="Times New Roman" w:hAnsi="Times New Roman"/>
          <w:sz w:val="24"/>
          <w:szCs w:val="24"/>
          <w:lang w:val="ru-MD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лять частичную психограмму, которая отражала не все стороны личности, а только важные для определенной практической задачи. Так сложи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грамма личности успешного профессионала</w:t>
      </w:r>
      <w:r>
        <w:rPr>
          <w:rFonts w:cs="Times New Roman" w:ascii="Times New Roman" w:hAnsi="Times New Roman"/>
          <w:sz w:val="24"/>
          <w:szCs w:val="24"/>
        </w:rPr>
        <w:t>, отображающая профессионально важные качества. При этом речь идет не о личности конкретного человека, работающем в профессии, а о типовом портрете успешного професси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сихограммы – ито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щательного изучения профе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разных сторон. Этот процесс называется профессиограф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составления псих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еречня обязательных задач, выполняемых профессионал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действий, необходимых для достижения заданных целей (действий внешних и выполняемых во внутреннем план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важных часто встречающихся, ведущих профессиональных действий и психических функций, процессов, способностей, умений, обеспечивающих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ставляется функциональная модель работы психики профессионала, устанавливаются предполагаемые профессиональные качества (ПВК) и требуемый уровень их развития (высокий, средний или низ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 важные качества</w:t>
      </w:r>
      <w:r>
        <w:rPr>
          <w:rFonts w:cs="Times New Roman" w:ascii="Times New Roman" w:hAnsi="Times New Roman"/>
          <w:sz w:val="24"/>
          <w:szCs w:val="24"/>
        </w:rPr>
        <w:t xml:space="preserve"> (ПВК) – относительно устойчивые, мало подверженные развитию и тренировке индивидуально-личностные свойства, которые существенно сказываются на успешной профессиональной деятельности, а также влияют на освоение профессиональны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иды психических функц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восприят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органами чувств. Чувственные образы зрительные, слуховые, обонятельные, осязательные. Свойственно: дегустаторам, контролерам ОТК, товароведам-экспертам, красильщикам ткан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ем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, или действия памяти, направленные на запоминание чувственных образов и слов, или воспроизведение в конкретных ситуациях, а также на забывание ненужных сведений и ощущений. Свойственно: актерам, музыкантам, дикторам радио и телеведущим, юристам, врач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ажинитив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от лат. imago – "образ", "подобие"), или процессы воображения, направленные на построение сложного образа из элементов образных представлений, их различных комбинаций. Звуковые образы – мир композиторов, зрительные образы – конструктор-модельер, инженер-механик, архитектор, художни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гические образы</w:t>
      </w:r>
      <w:r>
        <w:rPr>
          <w:rFonts w:cs="Times New Roman" w:ascii="Times New Roman" w:hAnsi="Times New Roman"/>
          <w:sz w:val="24"/>
          <w:szCs w:val="24"/>
        </w:rPr>
        <w:t xml:space="preserve"> простые (группировка явлений, понятий, образов по какому-то одному принципу) или сложные (действия умозаключения, сопоставления, анализа и синтеза, решение сложных творческих задач) образуют основу мыслительной деятельности и мышления. Выделяют три разновидности интеллекта: технический, словесно-логический и социаль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ерсона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снову профессионального общения. Разновидности интерперсональных действий: коммуникативные, цель которых установление, поддержание или прекращение контактов; организационные действия, выполняемые с целью объединить людей в группу для решения общей задачи, распределить обязанности, сформировать единые ценности, настроения и др. Взаимодействие происходит с помощью речи (устной и письменной), а также языка жестов (невербальных средств). Свойственно: педагогам, врачам, юристам, милиционерам, менеджерам, социальным работник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контроля и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осознанное управление профессиональным поведением, своим состоянием в процессе работы "произвольное внимание". Контроль своей речи, мимики, проявлений эмоций саморегуляц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сихомотор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движений</w:t>
      </w:r>
      <w:r>
        <w:rPr>
          <w:rFonts w:cs="Times New Roman" w:ascii="Times New Roman" w:hAnsi="Times New Roman"/>
          <w:sz w:val="24"/>
          <w:szCs w:val="24"/>
        </w:rPr>
        <w:t>, – целенаправленное управление своим телом, определенные движения пальцев рук, ног, принятие и поддержание определенной позы, выражения лица и др. Сложные произвольные действия – основа мастерства артистов, хирургов, стоматологов, водителей, стан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профессионально важных качеств</w:t>
      </w:r>
    </w:p>
    <w:tbl>
      <w:tblPr>
        <w:tblW w:w="106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3626"/>
        <w:gridCol w:w="1598"/>
        <w:gridCol w:w="1678"/>
        <w:gridCol w:w="1400"/>
        <w:gridCol w:w="1878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ВК</w:t>
            </w:r>
          </w:p>
        </w:tc>
        <w:tc>
          <w:tcPr>
            <w:tcW w:w="6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псих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ыражение ПВК в баллах от 1 до 3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осуг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-визажис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интерьер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 конструктор одежды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 (действия восприят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 (действия восприят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(мнемически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(действия внешнего контрол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(имажинитивны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теллект (логически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ий интеллект (логически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теллект, организаторские способности (логически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(интерперсональны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 (интерперсональны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регуляция (самоконтроль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ика (двигательные действия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строение псих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уя электронные таблицы, например, Microsoft Excel, внести данные психограммы выбранной профессии (3 балла – высоко развиты способности; 2 балла – средне развиты способности; 1 балл – ниже среднего развитие способнос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данные уровня развития сво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781425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действия по созданию диаграммы, используя Мастер диа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100" cy="3365500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  <w:jc w:val="both"/>
    </w:pPr>
    <w:rPr>
      <w:rFonts w:ascii="Times New Roman CYR" w:hAnsi="Times New Roman CYR" w:cs="Times New Roman CYR"/>
      <w:color w:val="000000"/>
      <w:sz w:val="24"/>
      <w:szCs w:val="24"/>
      <w:lang w:val="en-US"/>
    </w:rPr>
  </w:style>
  <w:style w:type="paragraph" w:styleId="C">
    <w:name w:val="c"/>
    <w:basedOn w:val="Normal"/>
    <w:qFormat/>
    <w:pPr>
      <w:spacing w:lineRule="auto" w:line="240" w:before="280" w:after="280"/>
      <w:ind w:firstLine="430"/>
      <w:jc w:val="both"/>
    </w:pPr>
    <w:rPr>
      <w:rFonts w:ascii="Times New Roman CYR" w:hAnsi="Times New Roman CYR" w:cs="Times New Roman CYR"/>
      <w:color w:val="000000"/>
      <w:sz w:val="24"/>
      <w:szCs w:val="24"/>
      <w:lang w:val="en-US"/>
    </w:rPr>
  </w:style>
  <w:style w:type="paragraph" w:styleId="Gloss">
    <w:name w:val="gloss"/>
    <w:basedOn w:val="Normal"/>
    <w:qFormat/>
    <w:pPr>
      <w:spacing w:lineRule="auto" w:line="240" w:before="280" w:after="280"/>
      <w:ind w:firstLine="430"/>
      <w:jc w:val="both"/>
    </w:pPr>
    <w:rPr>
      <w:rFonts w:ascii="Times New Roman CYR" w:hAnsi="Times New Roman CYR" w:cs="Times New Roman CYR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-college.narod.ru/azbuka/isuchaem_profes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39:00Z</dcterms:created>
  <dc:creator>Edssen</dc:creator>
  <dc:description/>
  <cp:keywords/>
  <dc:language>en-US</dc:language>
  <cp:lastModifiedBy>Olga</cp:lastModifiedBy>
  <cp:lastPrinted>2022-10-17T20:17:00Z</cp:lastPrinted>
  <dcterms:modified xsi:type="dcterms:W3CDTF">2022-12-04T08:20:00Z</dcterms:modified>
  <cp:revision>8</cp:revision>
  <dc:subject/>
  <dc:title>ПРОФЕССИОГРАММА</dc:title>
</cp:coreProperties>
</file>