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Proiect didacti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la limba și literatura român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îngerei,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ta:</w:t>
      </w:r>
      <w:r>
        <w:rPr>
          <w:rFonts w:cs="Times New Roman" w:ascii="Times New Roman" w:hAnsi="Times New Roman"/>
          <w:bCs/>
          <w:lang w:val="en-US"/>
        </w:rPr>
        <w:t>13 aprilie 2022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fr-FR"/>
        </w:rPr>
        <w:t>Clasa:</w:t>
      </w:r>
      <w:r>
        <w:rPr>
          <w:rFonts w:cs="Times New Roman" w:ascii="Times New Roman" w:hAnsi="Times New Roman"/>
          <w:bCs/>
          <w:lang w:val="fr-FR"/>
        </w:rPr>
        <w:t>a V-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fr-FR"/>
        </w:rPr>
        <w:t>Disciplina:</w:t>
      </w:r>
      <w:r>
        <w:rPr>
          <w:rFonts w:cs="Times New Roman" w:ascii="Times New Roman" w:hAnsi="Times New Roman"/>
          <w:lang w:val="fr-FR"/>
        </w:rPr>
        <w:t xml:space="preserve"> Limba şi literatura român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Unitatea de conţinut:</w:t>
      </w:r>
      <w:r>
        <w:rPr>
          <w:rFonts w:cs="Times New Roman" w:ascii="Times New Roman" w:hAnsi="Times New Roman"/>
          <w:bCs/>
          <w:lang w:val="fr-FR"/>
        </w:rPr>
        <w:t>Familia și societate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fr-FR"/>
        </w:rPr>
        <w:t>Subiectul:</w:t>
      </w:r>
      <w:r>
        <w:rPr>
          <w:rFonts w:cs="Times New Roman" w:ascii="Times New Roman" w:hAnsi="Times New Roman"/>
          <w:i/>
          <w:lang w:val="fr-FR"/>
        </w:rPr>
        <w:t>Filemon și Baucis. Interpretarea textulu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fr-FR"/>
        </w:rPr>
        <w:t>Tipul lecţiei:</w:t>
      </w:r>
      <w:r>
        <w:rPr>
          <w:rFonts w:cs="Times New Roman" w:ascii="Times New Roman" w:hAnsi="Times New Roman"/>
          <w:lang w:val="fr-FR"/>
        </w:rPr>
        <w:t xml:space="preserve"> de formare și consolidare a priceperilor și deprinde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orma:</w:t>
      </w:r>
      <w:r>
        <w:rPr>
          <w:rFonts w:cs="Times New Roman" w:ascii="Times New Roman" w:hAnsi="Times New Roman"/>
          <w:lang w:val="fr-FR"/>
        </w:rPr>
        <w:t xml:space="preserve">Atelier de cercetare: </w:t>
      </w:r>
      <w:r>
        <w:rPr>
          <w:rFonts w:cs="Times New Roman" w:ascii="Times New Roman" w:hAnsi="Times New Roman"/>
          <w:i/>
          <w:lang w:val="fr-FR"/>
        </w:rPr>
        <w:t>Atmosfera și iubirea familial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Unitatea de învăţământ: </w:t>
      </w:r>
      <w:r>
        <w:rPr>
          <w:rFonts w:cs="Times New Roman" w:ascii="Times New Roman" w:hAnsi="Times New Roman"/>
          <w:bCs/>
          <w:lang w:val="fr-FR"/>
        </w:rPr>
        <w:t>Gimnaziul ,,Adrian Păunescu”, s. Copăc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fr-FR"/>
        </w:rPr>
        <w:t>Timp de lucru:</w:t>
      </w:r>
      <w:r>
        <w:rPr>
          <w:rFonts w:cs="Times New Roman" w:ascii="Times New Roman" w:hAnsi="Times New Roman"/>
          <w:lang w:val="fr-FR"/>
        </w:rPr>
        <w:t xml:space="preserve"> 45 minu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Unități de competenț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3.1. Confirmarea înțelegerii unui text prin răspuns la întrebări în baza lu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3.3. Formularea ghidată a mesajului textului literar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3.4. Exprimarea propriilor stări postlectoral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3.6. Identificarea valorilor literar-artistice ale textului pe parcursul lecturi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biective operaţiona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omeniul cognitiv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1 – să numească momentele memorabile din text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2 – să identifice în text exemple care arată atitudinea și nivelul de trai al gazdelor;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omeniul psiho-motor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3 – să raporteze citatul din text la sfatul înțelept sugerat de autor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4 – să analizeze valorile pe care se bazează o familie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5 – să comenteze mesajul textului;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biective afective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6 – conștientizarea valorilor spirituale și etice, transmise prin limbă și literatur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rategia didactic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Metode şi procedee:</w:t>
      </w:r>
      <w:r>
        <w:rPr>
          <w:rFonts w:cs="Times New Roman" w:ascii="Times New Roman" w:hAnsi="Times New Roman"/>
          <w:lang w:val="en-US"/>
        </w:rPr>
        <w:t xml:space="preserve">  conversaţia; discuția didactică; brainstormingul; soarele puterilor; exercițiul de identificare, de completare, de asociere, creator;tehnica Sherlock Holmes; căsuța valorilor, pagina reflexivă- scrisoar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Mijloace de învățământ:</w:t>
      </w:r>
      <w:r>
        <w:rPr>
          <w:rFonts w:cs="Times New Roman" w:ascii="Times New Roman" w:hAnsi="Times New Roman"/>
          <w:lang w:val="en-US"/>
        </w:rPr>
        <w:t>Dicţionar Explicativ Ilustrat al Limbii Române, fișe de lucru, proiector, laptop, manualul, caie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fr-FR"/>
        </w:rPr>
        <w:t>Forme de organizare:</w:t>
      </w:r>
      <w:r>
        <w:rPr>
          <w:rFonts w:cs="Times New Roman" w:ascii="Times New Roman" w:hAnsi="Times New Roman"/>
          <w:lang w:val="fr-FR"/>
        </w:rPr>
        <w:t xml:space="preserve"> activitate frontală,  individual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:</w:t>
      </w:r>
    </w:p>
    <w:p>
      <w:pPr>
        <w:pStyle w:val="HTMLPreformatte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Curriculum naţional pentru învăţămîntul gimnazial. Limba şi literatura română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, Ed. </w:t>
      </w:r>
      <w:r>
        <w:rPr>
          <w:rFonts w:cs="Times New Roman" w:ascii="Times New Roman" w:hAnsi="Times New Roman"/>
          <w:bCs/>
          <w:sz w:val="22"/>
          <w:szCs w:val="22"/>
        </w:rPr>
        <w:t>Ştiinţa, Chişinău, 2019.</w:t>
      </w:r>
    </w:p>
    <w:p>
      <w:pPr>
        <w:pStyle w:val="HTMLPreformatte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>Limba şi literatura română. Ghid de implementare a curriculumului modernizat pentru treapta gimnazială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, Chişinău, 2019.</w:t>
      </w:r>
    </w:p>
    <w:p>
      <w:pPr>
        <w:pStyle w:val="HTMLPreformatte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Crișan, Alexandru, Dobra Sofia ș.a., </w:t>
      </w: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 xml:space="preserve">Limba și literatura română. </w:t>
      </w:r>
      <w:r>
        <w:rPr>
          <w:rFonts w:cs="Times New Roman" w:ascii="Times New Roman" w:hAnsi="Times New Roman"/>
          <w:bCs/>
          <w:i/>
          <w:sz w:val="22"/>
          <w:szCs w:val="22"/>
        </w:rPr>
        <w:t>Manual pentru clasa a V-a</w:t>
      </w:r>
      <w:r>
        <w:rPr>
          <w:rFonts w:cs="Times New Roman" w:ascii="Times New Roman" w:hAnsi="Times New Roman"/>
          <w:bCs/>
          <w:sz w:val="22"/>
          <w:szCs w:val="22"/>
        </w:rPr>
        <w:t>, Chișinău, București, Ed. Știința, Humanitas, 2015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Crăciun, Corneliu, </w:t>
      </w:r>
      <w:r>
        <w:rPr>
          <w:i/>
          <w:sz w:val="22"/>
          <w:szCs w:val="22"/>
        </w:rPr>
        <w:t>Metodica predării limbii şi literaturii române în gimnaziu şi liceu</w:t>
      </w:r>
      <w:r>
        <w:rPr>
          <w:sz w:val="22"/>
          <w:szCs w:val="22"/>
        </w:rPr>
        <w:t>, Ed. Emia, Deva, 2004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Goia, Vistian, Drăgotoiu, Ion, </w:t>
      </w:r>
      <w:r>
        <w:rPr>
          <w:i/>
          <w:sz w:val="22"/>
          <w:szCs w:val="22"/>
        </w:rPr>
        <w:t>Metodica predării limbii şi literaturii române</w:t>
      </w:r>
      <w:r>
        <w:rPr>
          <w:sz w:val="22"/>
          <w:szCs w:val="22"/>
        </w:rPr>
        <w:t>, Bucureşti, Editura Didactică şi Pedagogică, 1995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Şchiopu, Constantin, </w:t>
      </w:r>
      <w:r>
        <w:rPr>
          <w:i/>
          <w:sz w:val="22"/>
          <w:szCs w:val="22"/>
        </w:rPr>
        <w:t>Metodica predării literaturii române</w:t>
      </w:r>
      <w:r>
        <w:rPr>
          <w:sz w:val="22"/>
          <w:szCs w:val="22"/>
        </w:rPr>
        <w:t>, Chişinău, 2009.</w:t>
      </w:r>
    </w:p>
    <w:p>
      <w:pPr>
        <w:pStyle w:val="HTMLPreformatte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nghelescu, Silviu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>Mitul și literatura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, București, Ed. </w:t>
      </w:r>
      <w:r>
        <w:rPr>
          <w:rFonts w:cs="Times New Roman" w:ascii="Times New Roman" w:hAnsi="Times New Roman"/>
          <w:color w:val="000000"/>
          <w:sz w:val="22"/>
          <w:szCs w:val="22"/>
        </w:rPr>
        <w:t>Univers, 1999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  <w:lang w:val="fr-FR"/>
        </w:rPr>
        <w:t xml:space="preserve">Anghelescu, Mircea ş. a., </w:t>
      </w:r>
      <w:r>
        <w:rPr>
          <w:i/>
          <w:sz w:val="22"/>
          <w:szCs w:val="22"/>
          <w:lang w:val="fr-FR"/>
        </w:rPr>
        <w:t>Dicţionar de termeni literari</w:t>
      </w:r>
      <w:r>
        <w:rPr>
          <w:sz w:val="22"/>
          <w:szCs w:val="22"/>
          <w:lang w:val="fr-FR"/>
        </w:rPr>
        <w:t xml:space="preserve">, Bucureşti, ed. </w:t>
      </w:r>
      <w:r>
        <w:rPr>
          <w:sz w:val="22"/>
          <w:szCs w:val="22"/>
        </w:rPr>
        <w:t>Garamond, 2007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Cartaleanu, Tatiana, Cosovan, Olga, Cartaleanu, Elena, </w:t>
      </w:r>
      <w:r>
        <w:rPr>
          <w:i/>
          <w:sz w:val="22"/>
          <w:szCs w:val="22"/>
        </w:rPr>
        <w:t>Dicționar de proverbe comentate</w:t>
      </w:r>
      <w:r>
        <w:rPr>
          <w:sz w:val="22"/>
          <w:szCs w:val="22"/>
        </w:rPr>
        <w:t>, Chișinău, Ed. Știința, 2007.</w:t>
      </w:r>
    </w:p>
    <w:p>
      <w:pPr>
        <w:pStyle w:val="HTMLPreformatte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ima, Eugenia ş. a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>Dicţionar Explicativ Ilustrat al Limbii române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, Chişinău, Ed. </w:t>
      </w:r>
      <w:r>
        <w:rPr>
          <w:rFonts w:cs="Times New Roman" w:ascii="Times New Roman" w:hAnsi="Times New Roman"/>
          <w:color w:val="000000"/>
          <w:sz w:val="22"/>
          <w:szCs w:val="22"/>
        </w:rPr>
        <w:t>ARC, GUNIVAS, 2007.</w:t>
      </w:r>
    </w:p>
    <w:p>
      <w:pPr>
        <w:pStyle w:val="ListParagraph"/>
        <w:numPr>
          <w:ilvl w:val="0"/>
          <w:numId w:val="3"/>
        </w:numPr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Kernbah, Victor, </w:t>
      </w:r>
      <w:r>
        <w:rPr>
          <w:rFonts w:eastAsia="Times New Roman"/>
          <w:i/>
          <w:color w:val="000000"/>
          <w:sz w:val="22"/>
          <w:szCs w:val="22"/>
          <w:lang w:eastAsia="en-US"/>
        </w:rPr>
        <w:t>Dicționar de mitologie generală</w:t>
      </w:r>
      <w:r>
        <w:rPr>
          <w:rFonts w:eastAsia="Times New Roman"/>
          <w:color w:val="000000"/>
          <w:sz w:val="22"/>
          <w:szCs w:val="22"/>
          <w:lang w:eastAsia="en-US"/>
        </w:rPr>
        <w:t>, București,</w:t>
      </w:r>
      <w:r>
        <w:rPr>
          <w:color w:val="000000"/>
          <w:sz w:val="22"/>
          <w:szCs w:val="22"/>
        </w:rPr>
        <w:t>Ed. Ştiinţifică şi Enciclopedică, 1989.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bgrafie:</w:t>
      </w:r>
      <w:bookmarkStart w:id="0" w:name="_GoBack"/>
      <w:bookmarkEnd w:id="0"/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watch?v=ynh-awirDyE</w:t>
        </w:r>
      </w:hyperlink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watch?v=0VueCK4LzbY</w:t>
        </w:r>
      </w:hyperlink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-288290</wp:posOffset>
                </wp:positionV>
                <wp:extent cx="32385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Desfășurarea lecție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39.65pt;mso-wrap-distance-left:9.05pt;mso-wrap-distance-right:9.05pt;mso-wrap-distance-top:0pt;mso-wrap-distance-bottom:0pt;margin-top:-22.7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o-RO"/>
                        </w:rPr>
                        <w:t>Desfășurarea lecție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"/>
        <w:gridCol w:w="3881"/>
        <w:gridCol w:w="3880"/>
        <w:gridCol w:w="1397"/>
        <w:gridCol w:w="1397"/>
        <w:gridCol w:w="1243"/>
        <w:gridCol w:w="2018"/>
      </w:tblGrid>
      <w:tr>
        <w:trPr>
          <w:trHeight w:val="4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tape cadru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.O.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tivitatea profesorului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tivitatea elevilor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rategii didactice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gestii de evaluare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Forma de organiz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tode și proced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Resurse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voca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Organizarea clasei pentru lecție. Salutul. Apelul.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levii își pregătesc cele necesare pentru or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opun elevilor joc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oarele puteril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informându-i că zeul soarelui la greci se num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Helios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cel care aude și vede totul), motivându-i să fie la fel de puternici precum acest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opun elevilor să completez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ișa nr. 1 Asalt de ide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răspunzând la întrebar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Prin ce este memorabil mitu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Filemon și Bauc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erific tema pentru acas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a)Prezintă o informație succintă despre alimentele identificate în text (Enciclopedia alimentelor antic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)Scrie pagina unui jurnal de lectură în care să-ți exprimi atitudinea față de cele două personaje Filemon și Bauc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c)Imaginează-ți că ești un jurnalist și ai realizat un interviu cu cei doi bătrâni. Scrie 6 replici dintre tine și acestea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ompletează fraza indicată pe imaginea soarelu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Astăzi la lecție eu cred că voi putea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-fi acti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-comunica intelige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-răspunde la întrebă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-rezolva exerciț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-învăța jucându-m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Elevii completeaz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ișa nr. 1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Își exprimă impresiile în urma lecturii  mitululu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ilemon și Baucis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Vezi Anexa 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ezintă interviul (imaginar) realizat cu personajele principale; pagina de jurna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ividu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ront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Jocul didacti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rainstor-m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ramatizare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crierea reflexiv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P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e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șa nr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 urmăreşte capacitatea elevilor de a comunica coer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 apreciază capacitatea elevilor de a oferi răspunsuri logice şi origin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Realizarea sensulu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unț tema și enunț obiectivele lecție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,,Filemon și Bauc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. Interpretarea textulu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iectivele lecți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vom identifica în text exemple care arată nivelul de trai și atitudinea gazdelor vizita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vom raporta citate din mit la sfaturile înțelepte sugerate de auto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vom analiza valorile pe care se bazează o famil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vom comenta mesajul textului.</w:t>
            </w:r>
          </w:p>
          <w:p>
            <w:pPr>
              <w:pStyle w:val="Normal"/>
              <w:spacing w:before="0" w:after="0"/>
              <w:ind w:left="29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istribui elevil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a nr. 2 Indicator de interpretare a text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Propun elevilor să completeze spațiile libere din tabel cu informația solicitat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pun elevilor să rezolve o problemă matematic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Curtea lui Filemon și Baucis are formă triunghiulară cu perimetrul de 60 m. În vârful fiecărui triunghi este plantat câte un pom de nuc. Aflați distanța dintre doi pomi vec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ugerez elevilor să aleagă de p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ișa nr. 3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un proverb care să ilustreze concluzia/ morala textului și să-și argumenteze opțiune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opun elevil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ișa nr. 4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pe care trebuie să traseze săgeți/ linii între citatele din text care îi caracterizează pe Filemon și Baucis și învățătura sugerată de aceste personaj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og elevii să transforme oral sfaturile înțelepte în valori uma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lasez pe tablă aceste valor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istribui elevil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ișa nr. 5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le propun să scrie pe căsuță valorile formulate în dependență de componentele acesteia și să-și argumenteze opi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pun elevilor să continuie fraza cu propoziții dezvoltate și original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Mesajul textului este că bunătatea va salva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Elevii notează în caiete data și subiectul lecție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Elevii deduc în baza citatelor din tex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Nivelul de trai/ Atitudinea gazdel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vizitate de Zeus sau propun exemple pentru aceste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vezi Anexa 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zolvă problema: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=20 m, distanța dintre doi pomi vecin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itesc proverbele, aleg unul care după părerea lor reflectă concluzia/ morala sugerată de fragmentele analizate. Argumentează răspunsu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vezi Anexa 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levii asociază exemplul din mit cu sfatul înțelept redat prin comportamentul lui Filemon și Bauc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vezi Anexa 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levii transformă astfe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ă fim cinstiți – cinste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ă fim iubitori – iubire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ă fim harnici – hărnic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ă fim răbdători – răbdare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ă fim buni – bunătate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levii scriu pe fiecare parte a casei câte o valoare, după dorință. Argumentează opțiune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Vezi Anexa 5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criu continuarea enunțulu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Mesajul textului relevă ... că bunătatea va salva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amil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lumea și animalele de pe întreaga planet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iubirea, omenia și cinstea unui nea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rumosul, arta și cultura fiecărei civilizații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ividu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ividu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 perech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ividu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ronta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ividu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ercițiul de completa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hn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herlock Holm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ercițiul de asocie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versaț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uristic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a didactic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hn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ăsuța valoril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ercițiul creat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P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șa nr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xtu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șa nr.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xtu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șa nr.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nualu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șa nr.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nualu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nualu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P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preciază spiritul de observație, modalitatea de a face conexiuni între cunoștințele anterioare și cele no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 evaluează capacitatea elevilor de a asocia exemplul dat la sfatul propu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preciază capacitatea elevilor de a identifica valorile umane prezente în tex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urmărește apreciere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lor um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 evaluează capacitatea elevilor de a comenta mesajul textului și de a sintetiza informația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Reflecț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pune elevilor să completeze pagina reflexivă cu o scrisoare către părinți, în care își vor exprima gândurile, ideile despre atmosfera și  iubirea familială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mpletează pagina reflexivă. Prezintă impresiile nota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dividua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agina reflexiv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xtu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șa de lucr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xtinde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pun elevilor să urmărească o informație culturală despre zeița Miner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unț tema pentru acasă și ofer explicați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Realizează în formă scrisă exercițiile 27 și 28 de la pagina 210 din man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vezi copia din manu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crie un mesaj pentru colegi prin care îi îndemni să-și iubească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Se apreciază răspunsurile elevilor cu note și se argumentează nota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levii urmăresc informația prezentată. Adresează întrebări, dacă este cazu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otează tema pentru acasă în agend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ont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ercițiul de identific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P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nualu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 apreciază elevii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nh-awirDyE" TargetMode="External"/><Relationship Id="rId3" Type="http://schemas.openxmlformats.org/officeDocument/2006/relationships/hyperlink" Target="https://www.youtube.com/watch?v=0VueCK4Lz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2:00Z</dcterms:created>
  <dc:creator>User</dc:creator>
  <dc:description/>
  <cp:keywords/>
  <dc:language>en-US</dc:language>
  <cp:lastModifiedBy>Пользователь Windows</cp:lastModifiedBy>
  <dcterms:modified xsi:type="dcterms:W3CDTF">2023-04-10T15:42:00Z</dcterms:modified>
  <cp:revision>33</cp:revision>
  <dc:subject/>
  <dc:title/>
</cp:coreProperties>
</file>