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aport cu privire la combaterea corupţiei</w:t>
      </w:r>
    </w:p>
    <w:p>
      <w:pPr>
        <w:pStyle w:val="Normal"/>
        <w:jc w:val="center"/>
        <w:rPr>
          <w:b/>
          <w:b/>
          <w:i/>
          <w:i/>
        </w:rPr>
      </w:pPr>
      <w:r>
        <w:rPr>
          <w:b/>
          <w:i/>
        </w:rPr>
      </w:r>
    </w:p>
    <w:p>
      <w:pPr>
        <w:pStyle w:val="Normal"/>
        <w:jc w:val="center"/>
        <w:rPr/>
      </w:pPr>
      <w:r>
        <w:rPr/>
        <w:t>Onorată asistenţă,</w:t>
      </w:r>
    </w:p>
    <w:p>
      <w:pPr>
        <w:pStyle w:val="Normal"/>
        <w:jc w:val="both"/>
        <w:rPr/>
      </w:pPr>
      <w:r>
        <w:rPr/>
        <w:t xml:space="preserve">       </w:t>
      </w:r>
      <w:r>
        <w:rPr/>
        <w:t>Corupţia este un fenomen social grav, cu o amploare deosebită, cu forme variate şi complexe, manifestate pînă la cele mai înalte niveluri ale societăţii. Ea reprezintă o ameninţare majoră pentru democraţie, constituind o negare a drepturilor omului şi o încălcare a principiilor democratice, erodînd principiile unei administraţii eficiente, punînd în pericol stabilitatea şi credibilitatea instituţiilor statului şi a reprezentanţilor acestora, cît şi pentru dezvoltarea economică şi socială.</w:t>
      </w:r>
    </w:p>
    <w:p>
      <w:pPr>
        <w:pStyle w:val="Normal"/>
        <w:jc w:val="both"/>
        <w:rPr/>
      </w:pPr>
      <w:r>
        <w:rPr/>
        <w:t xml:space="preserve">      </w:t>
      </w:r>
      <w:r>
        <w:rPr/>
        <w:t>Deşi nu este întotdeauna percepută astfel, corupţia este mult mai gravă şi costisitoare din punct de vedere al consecinţelor economice şi sociale, estimările arătînd un cost mai mare al acestui fenomen decît întreaga clasă de infracţiuni contra proprietăţii.</w:t>
      </w:r>
    </w:p>
    <w:p>
      <w:pPr>
        <w:pStyle w:val="Normal"/>
        <w:jc w:val="both"/>
        <w:rPr/>
      </w:pPr>
      <w:r>
        <w:rPr/>
        <w:t xml:space="preserve">      </w:t>
      </w:r>
      <w:r>
        <w:rPr/>
        <w:t>Anul 2009 reprezintă o perioadă deosebită pentru Republica Moldova în realizarea obiectivelor stabilite în domeniul prevenirii şi combaterii corupţiei prin diminuarea influenţei acestui fenomen asupra domeniilor vieţii sociale. Astfel, potrivit indicelui percepţiei corupţiei, Republica Moldova a înregistrat un scor de 3,3 puncte plasîndu-se pe locul 92 din 180 de ţări</w:t>
      </w:r>
      <w:r>
        <w:rPr>
          <w:rStyle w:val="FootnoteCharacters"/>
          <w:rStyle w:val="FootnoteAnchor"/>
        </w:rPr>
        <w:footnoteReference w:id="2"/>
      </w:r>
      <w:r>
        <w:rPr/>
        <w:t>. Acest indice este un record pentru ţara noastra pentru ultimii zece ani.</w:t>
      </w:r>
      <w:r>
        <w:rPr>
          <w:rStyle w:val="FootnoteCharacters"/>
          <w:rStyle w:val="FootnoteAnchor"/>
        </w:rPr>
        <w:footnoteReference w:id="3"/>
      </w:r>
      <w:r>
        <w:rPr/>
        <w:t>. Totuşi, aceste schimbări, deşi pozitive, nu sunt considerabile, iar în rîndurile populaţiei persistă aceeaşi atitudine faţă de fenomenul corupţiei şi eforturile autorităţilor în prevenirea şi combaterea lui.</w:t>
      </w:r>
    </w:p>
    <w:p>
      <w:pPr>
        <w:pStyle w:val="Normal"/>
        <w:jc w:val="both"/>
        <w:rPr/>
      </w:pPr>
      <w:r>
        <w:rPr/>
      </w:r>
    </w:p>
    <w:p>
      <w:pPr>
        <w:pStyle w:val="Normal"/>
        <w:jc w:val="both"/>
        <w:rPr/>
      </w:pPr>
      <w:r>
        <w:rPr>
          <w:b/>
        </w:rPr>
        <w:t>Prevenirea corupţiei.</w:t>
      </w:r>
      <w:r>
        <w:rPr/>
        <w:t xml:space="preserve"> Realitatea ne demonstrează că combaterea corupţiei poate fi eficientă doar în comun cu un complex de măsuri de prevenire şi educaţie anticorupţie, la desfăşurarea cărora e necesar de a nu admite formalism pentru a evita o repulsie a acestora de către societate. Aceste măsuri trebuie să cuprindă toate domeniile vieţii sociale, inclusiv cel economic, politic, legislativ, social etc.</w:t>
      </w:r>
    </w:p>
    <w:p>
      <w:pPr>
        <w:pStyle w:val="Normal"/>
        <w:jc w:val="both"/>
        <w:rPr/>
      </w:pPr>
      <w:r>
        <w:rPr/>
        <w:t xml:space="preserve">     </w:t>
      </w:r>
      <w:r>
        <w:rPr/>
        <w:t>În perioada anilor 2007-2009 au fost adoptate un şir de acte legislative menite să pună în aplicare şi să fortifice mecanismele deja existente de luptă contra corupţiei. Totuşi, lipsa unei practici şi adoptarea în grabă a acestor acte normative a condiţionat admiterea unor lacune esenţiale din punct de vedere democratic şi importante din punct de vedere legislativ pentru a aduce actele naţionale la o armonie stabilă.</w:t>
      </w:r>
    </w:p>
    <w:p>
      <w:pPr>
        <w:pStyle w:val="Normal"/>
        <w:jc w:val="both"/>
        <w:rPr/>
      </w:pPr>
      <w:r>
        <w:rPr/>
        <w:t xml:space="preserve">     </w:t>
      </w:r>
      <w:r>
        <w:rPr/>
        <w:t xml:space="preserve">Aşadar, în unele legi nu sunt luate în consideraţie un şir de prevederi ale standardelor internaţionale şi nu se acordă atenţie mecanismului de implementare a acestora. În special, </w:t>
      </w:r>
      <w:r>
        <w:rPr>
          <w:i/>
        </w:rPr>
        <w:t xml:space="preserve">Legea cu privire la conflictul de interese </w:t>
      </w:r>
      <w:r>
        <w:rPr/>
        <w:t xml:space="preserve">dă o interpretare eronată a noţiunii de „conflict de interese” şi „interes personal”, expune într-un mod îngust categoriile de persoane apropiate, nu include un şir de obligaţii şi responsabilităţi ale instituţiilor publice ce ţin de tratarea conflictului de interese. </w:t>
      </w:r>
      <w:r>
        <w:rPr>
          <w:i/>
        </w:rPr>
        <w:t>Legea cu privire la codul de conduită a funcţionarului public</w:t>
      </w:r>
      <w:r>
        <w:rPr/>
        <w:t xml:space="preserve"> nu conţine norme referitoare la obligativitatea raportării abaterilor de la cod şi sancţionarea pentru neraportare, responsabilitatea superiorilor pentru nerespectarea codului, iar clauza referitoare la cadouri şi favoruri</w:t>
      </w:r>
      <w:r>
        <w:rPr>
          <w:rStyle w:val="FootnoteCharacters"/>
          <w:rStyle w:val="FootnoteAnchor"/>
        </w:rPr>
        <w:footnoteReference w:id="4"/>
      </w:r>
      <w:r>
        <w:rPr/>
        <w:t xml:space="preserve"> creează condiţii pentru legalizarea corupţiei mici. Legea cu privire la prevenirea şi combaterea corupţiei nu ia atitudine vizavi de noţiunea de „agent public” stipulată de convenţiile internaţionale, nu reglementează adecvat răspunderea persoanelor juridice pentru actele de corupţie, expune incorect aşa-numitele „fapte de comportament corupţional”, prezintă o clasificare eronată a actelor de corupţie şi conexe acestora, expune eronat normele ce ţin de prevenirea legalizării veniturilor obţinute ilicit etc.</w:t>
      </w:r>
    </w:p>
    <w:p>
      <w:pPr>
        <w:pStyle w:val="Normal"/>
        <w:jc w:val="both"/>
        <w:rPr/>
      </w:pPr>
      <w:r>
        <w:rPr/>
        <w:t xml:space="preserve">     </w:t>
      </w:r>
      <w:r>
        <w:rPr/>
        <w:t>Generalizarea activităţii desfăşurate de către procurori în domeniul prevenirii corupţiei, indică asupra insuficienţei eforturilor în domeniul colaborării cu organizaţiile neguvernamentale. Potenţialul care îl prezintă ONG-urile (atît resursele financiare, cît şi cele umane) nu întotdeauna sunt administrate eficient şi nu dau rezultate scontate.</w:t>
      </w:r>
    </w:p>
    <w:p>
      <w:pPr>
        <w:pStyle w:val="Normal"/>
        <w:jc w:val="both"/>
        <w:rPr/>
      </w:pPr>
      <w:r>
        <w:rPr/>
        <w:t xml:space="preserve">       </w:t>
      </w:r>
      <w:r>
        <w:rPr/>
        <w:t>Concomitent, în 11 luni ale anului 2009, în vederea realizării activităţilor stabilite în sarcina Procuraturii, conform Planului de acţiuni pentru anii 2007-2009, aprobat prin Hotărîrea Parlamentului nr.421-XV din 16 decembrie 2004 pentru aprobarea Strategiei naţionale de prevenire şi combatere a corupţiei, Procuratura Anticorupţie a iniţiat şi realizat, de comun cu procuraturile teritoriale şi specializate un şir de măsuri de investigare instituţională. Astfel, Procuratura a efectuat un şir de controale pentru a identifica în anumite sectoare disfuncţii ce constituie factori de risc faţă de corupţie, cu reacţionarea în conformitate cu atribuţiile procurorilor prin sesizări, recursuri împotriva actelor ilegale, începerea urmăririi penale. Urmare a cărora s-au înregistrat următorii indici calitativi şi numerici: 304 controale; de către procurori au fost pornite 20 de cauze penale; au fost înaintate: 109 sesizări privind lichidarea derogărilor de lege, 13 recursuri, 15 cereri de chemare în judecată în valoare de 3.100.400 lei, au fost pornite 17 proceduri contravenţionale. Prin urmare, activitatea extrajudiciară a procuraturii contribuie indirect la prevenirea şi combaterea fenomenului corupţiei, iar rezultatele obţinute indică la necesitatea desfăşurării în continuare a acesteia.</w:t>
      </w:r>
    </w:p>
    <w:p>
      <w:pPr>
        <w:pStyle w:val="Normal"/>
        <w:jc w:val="both"/>
        <w:rPr/>
      </w:pPr>
      <w:r>
        <w:rPr/>
        <w:t xml:space="preserve">      </w:t>
      </w:r>
      <w:r>
        <w:rPr/>
        <w:t>Măsurile realizate pe parcursul a 11 luni ale anului 2009 au fost orientate spre identificarea factorilor de risc faţă de corupţie în cadrul organelor administraţiei publice centrale, întru contracararea birocratismului şi formalismului, privind respectarea legislaţiei cu privire la petiţionare şi legislaţiei în domeniul protecţiei drepturilor consumatorului.</w:t>
      </w:r>
    </w:p>
    <w:p>
      <w:pPr>
        <w:pStyle w:val="Normal"/>
        <w:jc w:val="both"/>
        <w:rPr/>
      </w:pPr>
      <w:r>
        <w:rPr/>
        <w:t xml:space="preserve">      </w:t>
      </w:r>
      <w:r>
        <w:rPr/>
        <w:t>Activitatea extrajudiciară a procuraturii în acest sens a avut o deosebită importanţă dat fiind faptul că prin realizarea ei se anihilează factorii determinanţi ai actului de corupţie, aceasta constituind, totodată, o activitate de prevenire a fenomenului corupţiei. Astfel, un şir de controale au fost realizate în domeniile: atribuirii de către organele administraţiei publice a valorilor imobiliare; achiziţiilor publice de mărfuri, lucrări şi servicii; respectării legislaţiei cu privire la petiţionare şi contracararea birocratismului în instituţiile publice; achitării drepturilor de import la trecerea mărfurilor peste frontiera vamală şi achitării TVA la bugetul public; licenţierii diferitor genuri de activitate; autorizării şi amplasării staţiilor de alimentare, a depozitelor de produse petroliere şi gaze pe teritoriul Republicii Moldova; activităţii oficiilor de executare etc.</w:t>
      </w:r>
    </w:p>
    <w:p>
      <w:pPr>
        <w:pStyle w:val="Normal"/>
        <w:jc w:val="both"/>
        <w:rPr/>
      </w:pPr>
      <w:r>
        <w:rPr/>
      </w:r>
    </w:p>
    <w:p>
      <w:pPr>
        <w:pStyle w:val="Normal"/>
        <w:jc w:val="both"/>
        <w:rPr>
          <w:b/>
          <w:b/>
        </w:rPr>
      </w:pPr>
      <w:r>
        <w:rPr>
          <w:b/>
        </w:rPr>
        <w:t>Combaterea corupţiei</w:t>
      </w:r>
    </w:p>
    <w:p>
      <w:pPr>
        <w:pStyle w:val="Normal"/>
        <w:jc w:val="both"/>
        <w:rPr/>
      </w:pPr>
      <w:r>
        <w:rPr/>
        <w:t>Urmărirea penală. În perioada de 11 luni ale anului 2009, de către procuratură şi organele de urmărire penală ale MAI şi CCCEC au fost pornite 22.392 de cauze penale, inclusiv 964 de cauze penale privind infracţiunile de corupţie şi conexe acestora.</w:t>
      </w:r>
    </w:p>
    <w:p>
      <w:pPr>
        <w:pStyle w:val="Normal"/>
        <w:jc w:val="both"/>
        <w:rPr/>
      </w:pPr>
      <w:r>
        <w:rPr/>
        <w:t>Din numărul total al cauzelor penale înregistrate privind infracţiunile de corupţie şi conexe acestora, 502 cauze în privinţa a 556 persoane au fost expediate în instanţa de judecată pentru examinare (inclusiv 26 de cauze privind comiterea infracţiunii  de corupere pasivă, 23 de cauze privind comiterea  infracţiunii  de corupere activă, 70 de cauze privind comiterea infracţiunii de trafic de influenţă, 56 de cauze privind comiterea infracţiunii de abuz de serviciu şi 66 de cauze privind comiterea infracţiunii de exces de putere şi altele).</w:t>
      </w:r>
    </w:p>
    <w:p>
      <w:pPr>
        <w:pStyle w:val="Normal"/>
        <w:jc w:val="both"/>
        <w:rPr/>
      </w:pPr>
      <w:r>
        <w:rPr/>
        <w:t xml:space="preserve">       </w:t>
      </w:r>
      <w:r>
        <w:rPr/>
        <w:t>Delimitînd sesizările privind infracţiunile de corupţie şi conexe acestora, recepţionate de către organele de drept şi cauzele penale pornite în baza lor, pentru 11 luni ale anului curent au fost înregistrate în total 3.400 de sesizări.</w:t>
      </w:r>
    </w:p>
    <w:p>
      <w:pPr>
        <w:pStyle w:val="Normal"/>
        <w:jc w:val="both"/>
        <w:rPr/>
      </w:pPr>
      <w:r>
        <w:rPr/>
        <w:t xml:space="preserve">      </w:t>
      </w:r>
      <w:r>
        <w:rPr/>
        <w:t>Comparativ, indicele numeric al activităţii organelor procuraturii la examinarea sesizărilor despre infracţiunile de corupţie şi conexe acestora, constituie 66,5% din numărul total al acestora, faţă de 33,5% pentru organele de urmărire penală, adică cu 33% mai mult. Aceasta reflectă faptul că încrederea societăţii civile în organele procuraturii la examinarea cazurilor de corupţie este comparativ mai mare cu cea faţă de organele MAI şi CCCEC.</w:t>
      </w:r>
    </w:p>
    <w:p>
      <w:pPr>
        <w:pStyle w:val="Normal"/>
        <w:jc w:val="both"/>
        <w:rPr/>
      </w:pPr>
      <w:r>
        <w:rPr/>
        <w:t xml:space="preserve">      </w:t>
      </w:r>
      <w:r>
        <w:rPr/>
        <w:t>În funcţie de domeniul de activitate al subiectului ale cărei acţiuni au fost reclamate ca fiind coruptibile, sesizările privind cazurile de corupţie se divizează conform indicelui de realizare în diverse domenii de activitate a subiecţilor infracţiunii. Astfel, în rîndurile administraţiei publice locale indicele variază la limita de 16,12%; pentru organele de drept 14.26%, în cadrul Serviciului vamal 8,7%; în sistemul Justiţiei 18,7%; în rîndurile colaboratorilor instituţiilor medico-sanitare publice 7,98%; pentru angajaţii din sfera învăţământului indicele este de 10,18% şi respectiv în cadrul instituţiilor particulare 24,06%.</w:t>
      </w:r>
    </w:p>
    <w:p>
      <w:pPr>
        <w:pStyle w:val="Normal"/>
        <w:jc w:val="both"/>
        <w:rPr/>
      </w:pPr>
      <w:r>
        <w:rPr/>
        <w:t xml:space="preserve">      </w:t>
      </w:r>
      <w:r>
        <w:rPr/>
        <w:t>De cele mai dese ori, persoana fizică indică că mita este extorcată de către funcţionar pentru: urgentarea adoptării unei decizii – 37,9%; drept mulţumire pentru executarea atribuţiilor de serviciu – 37,5%; pentru a nu executa corespunzător obligaţiunile de serviciu - 13,2%; pentru îndeplinirea corespunzătoare a obligaţiunilor de serviciu – 11,4%.</w:t>
      </w:r>
    </w:p>
    <w:p>
      <w:pPr>
        <w:pStyle w:val="Normal"/>
        <w:jc w:val="both"/>
        <w:rPr/>
      </w:pPr>
      <w:r>
        <w:rPr/>
        <w:t xml:space="preserve">      </w:t>
      </w:r>
      <w:r>
        <w:rPr/>
        <w:t>Este îmbucurător faptul că prioritara motivaţie pentru sesizarea organelor de drept în cazurile de corupţie este intoleranţa faţă de actul de corupţie şi consecinţele sale.</w:t>
      </w:r>
    </w:p>
    <w:p>
      <w:pPr>
        <w:pStyle w:val="Normal"/>
        <w:jc w:val="both"/>
        <w:rPr/>
      </w:pPr>
      <w:r>
        <w:rPr/>
        <w:t xml:space="preserve">     </w:t>
      </w:r>
      <w:r>
        <w:rPr/>
        <w:t>Întru eficientizarea activităţii de prevenire şi combatere a corupţiei, la etapa urmăririi penale, pe parcursul anului au fost întreprinse un şir de acţiuni menite de a depista şi eradica factorii de risc şi comportamentul coruptibil. Astfel, Procuratura a intervenit în acest proces prin înaintarea actelor de reacţionare, realizarea controalelor asupra legalităţii înregistrării şi examinării sesizărilor despre infracţiuni, a efectuării în termeni rezonabili a urmăririi penale, asupra legalităţii aplicării măsurilor preventive de constîngere, cît şi atragerea la răspundere disciplinară a persoanelor care au admis încălcări ale disciplinei executorii şi de muncă.</w:t>
      </w:r>
    </w:p>
    <w:p>
      <w:pPr>
        <w:pStyle w:val="Normal"/>
        <w:jc w:val="both"/>
        <w:rPr/>
      </w:pPr>
      <w:r>
        <w:rPr/>
      </w:r>
    </w:p>
    <w:p>
      <w:pPr>
        <w:pStyle w:val="Normal"/>
        <w:jc w:val="both"/>
        <w:rPr>
          <w:b/>
          <w:b/>
        </w:rPr>
      </w:pPr>
      <w:r>
        <w:rPr>
          <w:b/>
        </w:rPr>
        <w:t>Reprezentarea acuzării de stat</w:t>
      </w:r>
    </w:p>
    <w:p>
      <w:pPr>
        <w:pStyle w:val="Normal"/>
        <w:jc w:val="both"/>
        <w:rPr/>
      </w:pPr>
      <w:r>
        <w:rPr/>
        <w:t>Cu toate că sunt depistate şi documentate numeroase infracţiuni de corupţie, în rezultat oricum nu se atestă o reacţie negativă în societate faţă de crimele respective, corupţia fiind în continuare considerată ca o problemă primordială.</w:t>
      </w:r>
    </w:p>
    <w:p>
      <w:pPr>
        <w:pStyle w:val="Normal"/>
        <w:jc w:val="both"/>
        <w:rPr/>
      </w:pPr>
      <w:r>
        <w:rPr/>
        <w:t xml:space="preserve">     </w:t>
      </w:r>
      <w:r>
        <w:rPr/>
        <w:t>O cauză a situaţiei menţionate mai sus este sancţionarea neadecvată a persoanelor învinuite de comiterea actelor de corupţie, fapt vehiculat des în societate.</w:t>
      </w:r>
    </w:p>
    <w:p>
      <w:pPr>
        <w:pStyle w:val="Normal"/>
        <w:jc w:val="both"/>
        <w:rPr/>
      </w:pPr>
      <w:r>
        <w:rPr/>
        <w:t xml:space="preserve">      </w:t>
      </w:r>
      <w:r>
        <w:rPr/>
        <w:t>Este de menţionat că, deşi statistica oficială nu poate da un răspuns complet la întrebarea nivelului corupţiei în ţară, dat fiind faptul că infracţiunile de corupţie sunt aproape insesizabile pentru organele de drept, reieşind din specificul acestor crime, datele statistice privind sentinţele adoptate în cauzele de corupţie şi categoriile de pedepse aplicate constituie cel mai important criteriu de stabilire a eficienţei măsurilor întreprinse de către organele de drept în vederea combaterii corupţiei.</w:t>
      </w:r>
    </w:p>
    <w:p>
      <w:pPr>
        <w:pStyle w:val="Normal"/>
        <w:jc w:val="both"/>
        <w:rPr/>
      </w:pPr>
      <w:r>
        <w:rPr/>
        <w:t xml:space="preserve">      </w:t>
      </w:r>
      <w:r>
        <w:rPr/>
        <w:t>Totodată, este de menţionat că, analizînd gradul de coincidenţă a articolului învinuirii stabilit de procuror cu articolul condamnării stabilit în instanţa de judecată, se atestă un fenomen pozitiv, astfel în aproximativ 10% din cazurile în care se pronunţă o sentinţă de condamnare are loc recalificarea articolului învinuirii de către instanţa judecătorească, spre deosebire de perioada anilor precedenţi, cînd nivelul respectiv depăşea 60%.</w:t>
      </w:r>
    </w:p>
    <w:p>
      <w:pPr>
        <w:pStyle w:val="Normal"/>
        <w:jc w:val="both"/>
        <w:rPr/>
      </w:pPr>
      <w:r>
        <w:rPr/>
        <w:t xml:space="preserve">      </w:t>
      </w:r>
      <w:r>
        <w:rPr/>
        <w:t>Acest fapt a diminuat considerabil, cu circa 30% cazurile de liberare a persoanei de răspundere penală cu tragere la răspundere contravenţională, în corespundere cu prevederile art.55 din Codul Penal.</w:t>
      </w:r>
    </w:p>
    <w:p>
      <w:pPr>
        <w:pStyle w:val="Normal"/>
        <w:jc w:val="both"/>
        <w:rPr/>
      </w:pPr>
      <w:r>
        <w:rPr/>
        <w:t xml:space="preserve">      </w:t>
      </w:r>
      <w:r>
        <w:rPr/>
        <w:t>Urmare a reprezentării acuzării de stat de către instanţele de judecată pe perioada a 11 luni ale anului 2009, pe cauzele penale despre corupţie şi conexe acestora, au fost pronunţate 157 de sentinţe, dintre care 24 de achitare şi 28 de încetare.</w:t>
      </w:r>
    </w:p>
    <w:p>
      <w:pPr>
        <w:pStyle w:val="Normal"/>
        <w:jc w:val="both"/>
        <w:rPr/>
      </w:pPr>
      <w:r>
        <w:rPr/>
        <w:t xml:space="preserve">      </w:t>
      </w:r>
      <w:r>
        <w:rPr/>
        <w:t>Delimitînd categoriile de subiecţi după funcţiile exercitate, în perioada anului 2009 au fost condamnaţi pentru comiterea infracţiunilor de corupţie şi conexe acestora 38 de colaboratori ai organelor de urmărire penală, 31 de oficiali publici, 6 colaboratori ai serviciului vamal şi 94 de persoane din alte categorii.</w:t>
      </w:r>
    </w:p>
    <w:p>
      <w:pPr>
        <w:pStyle w:val="Normal"/>
        <w:jc w:val="both"/>
        <w:rPr/>
      </w:pPr>
      <w:r>
        <w:rPr/>
        <w:t xml:space="preserve">      </w:t>
      </w:r>
      <w:r>
        <w:rPr/>
        <w:t>Studiul categoriilor de pedepse aplicate în perioada raportată de către instanţele de judecată denotă că, în privinţa persoanelor inculpate de săvîrşirea infracţiunilor de corupţie şi conexe acestora, cea mai mare pondere o reprezintă pedepsele sub formă de amendă – 55 persoane, urmînd pedeapsa cu închisoare cu aplicarea art. 90 din Codul penal – 14 persoane.</w:t>
      </w:r>
    </w:p>
    <w:p>
      <w:pPr>
        <w:pStyle w:val="Normal"/>
        <w:jc w:val="both"/>
        <w:rPr/>
      </w:pPr>
      <w:r>
        <w:rPr/>
        <w:t xml:space="preserve">      </w:t>
      </w:r>
      <w:r>
        <w:rPr/>
        <w:t>Analizînd sentinţele adoptate de cauzele penale de corupţie şi conexe acestora se atestă mărirea indicelui numeric de aplicare a pedepsei sub formă de închisoare (inclusiv în cumul cu pedeapsa amenzii) – au fost condamnate 17 persoane.</w:t>
      </w:r>
    </w:p>
    <w:p>
      <w:pPr>
        <w:pStyle w:val="Normal"/>
        <w:jc w:val="both"/>
        <w:rPr/>
      </w:pPr>
      <w:r>
        <w:rPr/>
        <w:t xml:space="preserve">      </w:t>
      </w:r>
      <w:r>
        <w:rPr/>
        <w:t>Pedeapsa complementară a privării de dreptul de a exercita anumite funcţii sau de a exercita anumite activităţi a fost aplicată în privinţa a 42 de persoane.</w:t>
      </w:r>
    </w:p>
    <w:p>
      <w:pPr>
        <w:pStyle w:val="Normal"/>
        <w:jc w:val="both"/>
        <w:rPr/>
      </w:pPr>
      <w:r>
        <w:rPr/>
        <w:t xml:space="preserve">      </w:t>
      </w:r>
      <w:r>
        <w:rPr/>
        <w:t>O deficienţă considerabilă la acest capitol este lipsa unei mediatizări a actului de justiţie, şi anume, a sentinţelor pronunţate de către instanţele de judecată în cauzele de corupţie, cu toate că etapa judiciară a procesului penal, spre deosebire de urmărirea penală, este una publică.</w:t>
      </w:r>
    </w:p>
    <w:p>
      <w:pPr>
        <w:pStyle w:val="Normal"/>
        <w:jc w:val="both"/>
        <w:rPr/>
      </w:pPr>
      <w:r>
        <w:rPr/>
        <w:t xml:space="preserve">     </w:t>
      </w:r>
      <w:r>
        <w:rPr/>
        <w:t>Neimplicarea mass-mediei şi a societăţii civile la acest compartiment reduce din rezonanţa şi importanţa actului de justiţie în examinarea cazurilor de corupţie, ceea ce dă posibilitate corpului judecătoresc să adopte sentinţe de încetare a procesului penal cu aplicarea sancţiunilor contravenţionale, ceea ce în ultimă instanţă, diminuează eforturile întreprinse de către organele de drept în domeniul combaterii corupţiei şi favorizează tolerarea de către cetăţeni a comportamentului coruptibil, determinîndu-i de a renunţa la colaborarea cu organele de drept în vederea contracarării cazurilor de corupţie.</w:t>
      </w:r>
    </w:p>
    <w:p>
      <w:pPr>
        <w:pStyle w:val="Normal"/>
        <w:jc w:val="both"/>
        <w:rPr/>
      </w:pPr>
      <w:r>
        <w:rPr/>
      </w:r>
    </w:p>
    <w:p>
      <w:pPr>
        <w:pStyle w:val="Normal"/>
        <w:jc w:val="both"/>
        <w:rPr/>
      </w:pPr>
      <w:r>
        <w:rPr/>
      </w:r>
    </w:p>
    <w:p>
      <w:pPr>
        <w:pStyle w:val="Normal"/>
        <w:jc w:val="both"/>
        <w:rPr/>
      </w:pPr>
      <w:r>
        <w:rPr/>
        <w:tab/>
      </w:r>
      <w:r>
        <w:rPr>
          <w:b/>
        </w:rPr>
        <w:t>Concluzii şi recomandări</w:t>
      </w:r>
      <w:r>
        <w:rPr/>
        <w:t>. Întru realizarea eficace şi oportună a activităţii de prevenire şi combatere a corupţiei, diminuarea impactului acesteia asupra societăţii, se impune realizarea următoarelor masuri şi iniţiative:</w:t>
      </w:r>
    </w:p>
    <w:p>
      <w:pPr>
        <w:pStyle w:val="Normal"/>
        <w:numPr>
          <w:ilvl w:val="0"/>
          <w:numId w:val="1"/>
        </w:numPr>
        <w:jc w:val="both"/>
        <w:rPr/>
      </w:pPr>
      <w:r>
        <w:rPr/>
        <w:t>întărirea constrîngerilor instituţionale prin: îmbunătăţirea cadrului legislativ, asigurarea unui sistem juridic independent şi eficient care să asigure restabilirea reputaţiei sale în percepţia publică, clarificarea statutului judecătorilor şi al procurorilor;</w:t>
      </w:r>
    </w:p>
    <w:p>
      <w:pPr>
        <w:pStyle w:val="Normal"/>
        <w:numPr>
          <w:ilvl w:val="0"/>
          <w:numId w:val="1"/>
        </w:numPr>
        <w:jc w:val="both"/>
        <w:rPr/>
      </w:pPr>
      <w:r>
        <w:rPr/>
        <w:t>întărirea managementului sectorului public prin realizarea unor măsuri eficiente în domeniul reformării administraţiei publice, în toate componentele sale cu eliminarea intereselor departamentale şi asigurarea unei reacţionări adecvate instituţionale la faptele coruptibile, cauzele şi condiţiile care le favorizează;</w:t>
      </w:r>
    </w:p>
    <w:p>
      <w:pPr>
        <w:pStyle w:val="Normal"/>
        <w:numPr>
          <w:ilvl w:val="0"/>
          <w:numId w:val="1"/>
        </w:numPr>
        <w:jc w:val="both"/>
        <w:rPr/>
      </w:pPr>
      <w:r>
        <w:rPr/>
        <w:t>creşterea responsabilităţii politice prin asigurarea unui sistem mai transparent de luare a deciziilor de către funcţionarii publici;</w:t>
      </w:r>
    </w:p>
    <w:p>
      <w:pPr>
        <w:pStyle w:val="Normal"/>
        <w:numPr>
          <w:ilvl w:val="0"/>
          <w:numId w:val="1"/>
        </w:numPr>
        <w:jc w:val="both"/>
        <w:rPr/>
      </w:pPr>
      <w:r>
        <w:rPr/>
        <w:t>intensificarea activităţii pro-active a organelor de drept la depistarea cazurilor de corupţie, inclusiv la nivel înalt, cu demascarea concomitentă a persoanelor corupte şi a celor care urmăresc coruperea funcţionarilor publici;</w:t>
      </w:r>
    </w:p>
    <w:p>
      <w:pPr>
        <w:pStyle w:val="Normal"/>
        <w:numPr>
          <w:ilvl w:val="0"/>
          <w:numId w:val="1"/>
        </w:numPr>
        <w:jc w:val="both"/>
        <w:rPr/>
      </w:pPr>
      <w:r>
        <w:rPr/>
        <w:t xml:space="preserve"> </w:t>
      </w:r>
      <w:r>
        <w:rPr/>
        <w:t>înlocuirea indicatorilor cantitativi cu cei calitativi prin accentuarea statisticilor referitor la sentinţele pronunţate şi categoriile de pedepse aplicate;</w:t>
      </w:r>
    </w:p>
    <w:p>
      <w:pPr>
        <w:pStyle w:val="Normal"/>
        <w:numPr>
          <w:ilvl w:val="0"/>
          <w:numId w:val="1"/>
        </w:numPr>
        <w:jc w:val="both"/>
        <w:rPr/>
      </w:pPr>
      <w:r>
        <w:rPr/>
        <w:t>mediatizarea cauzelor de corupţie pe parcursul întregului proces penal;</w:t>
      </w:r>
    </w:p>
    <w:p>
      <w:pPr>
        <w:pStyle w:val="Normal"/>
        <w:numPr>
          <w:ilvl w:val="0"/>
          <w:numId w:val="1"/>
        </w:numPr>
        <w:jc w:val="both"/>
        <w:rPr/>
      </w:pPr>
      <w:r>
        <w:rPr/>
        <w:t>elaborarea unor programe de măsuri concrete întru instruirea societăţii civile în spiritul intoleranţei faţă de manifestările fenomenului corupţiei şi declarării actelor de corupţie;</w:t>
      </w:r>
    </w:p>
    <w:p>
      <w:pPr>
        <w:pStyle w:val="Normal"/>
        <w:numPr>
          <w:ilvl w:val="0"/>
          <w:numId w:val="1"/>
        </w:numPr>
        <w:jc w:val="both"/>
        <w:rPr/>
      </w:pPr>
      <w:r>
        <w:rPr/>
        <w:t>asigurarea unei independenţe reale a organelor de drept implicate în investigarea nemijlocită a cazurilor de corupţie;</w:t>
      </w:r>
    </w:p>
    <w:p>
      <w:pPr>
        <w:pStyle w:val="Normal"/>
        <w:numPr>
          <w:ilvl w:val="0"/>
          <w:numId w:val="1"/>
        </w:numPr>
        <w:jc w:val="both"/>
        <w:rPr/>
      </w:pPr>
      <w:r>
        <w:rPr/>
        <w:t>încurajarea de către stat a participării societăţii civile în lupta împotriva corupţiei, inclusiv prin delegarea unor funcţii precise în aplicarea Programului naţional de luptă împotriva corupţiei.</w:t>
      </w:r>
    </w:p>
    <w:p>
      <w:pPr>
        <w:pStyle w:val="Normal"/>
        <w:jc w:val="both"/>
        <w:rPr/>
      </w:pPr>
      <w:r>
        <w:rPr/>
      </w:r>
    </w:p>
    <w:p>
      <w:pPr>
        <w:pStyle w:val="Normal"/>
        <w:jc w:val="both"/>
        <w:rPr/>
      </w:pPr>
      <w:r>
        <w:rPr/>
      </w:r>
    </w:p>
    <w:p>
      <w:pPr>
        <w:pStyle w:val="Normal"/>
        <w:jc w:val="both"/>
        <w:rPr/>
      </w:pPr>
      <w:r>
        <w:rPr/>
      </w:r>
    </w:p>
    <w:p>
      <w:pPr>
        <w:pStyle w:val="Normal"/>
        <w:ind w:firstLine="705"/>
        <w:jc w:val="both"/>
        <w:rPr>
          <w:b/>
          <w:b/>
        </w:rPr>
      </w:pPr>
      <w:r>
        <w:rPr>
          <w:b/>
        </w:rPr>
        <w:t>Procurorul General                                                               Valeriu Zubco</w:t>
      </w:r>
    </w:p>
    <w:p>
      <w:pPr>
        <w:pStyle w:val="Normal"/>
        <w:jc w:val="both"/>
        <w:rPr>
          <w:b/>
          <w:b/>
        </w:rPr>
      </w:pPr>
      <w:r>
        <w:rPr>
          <w:b/>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ransparency.org/policy</w:t>
      </w:r>
      <w:r>
        <w:rPr>
          <w:lang w:val="en-US"/>
        </w:rPr>
        <w:t>_research/surveya_indices/cpi/2009</w:t>
      </w:r>
    </w:p>
  </w:footnote>
  <w:footnote w:id="3">
    <w:p>
      <w:pPr>
        <w:pStyle w:val="Footnote"/>
        <w:rPr/>
      </w:pPr>
      <w:r>
        <w:rPr>
          <w:rStyle w:val="FootnoteCharacters"/>
        </w:rPr>
        <w:footnoteRef/>
      </w:r>
      <w:r>
        <w:rPr/>
        <w:t xml:space="preserve"> </w:t>
      </w:r>
      <w:r>
        <w:rPr>
          <w:lang w:val="en-US"/>
        </w:rPr>
        <w:t>Potrivit IPC 2008, Republica Moldova a înregistrat un scor de 2,9 puncte, plasîndu-se pe locul 112 din 180 ţări incluse în clasament )în anul 2007, cu un punctaj de 2,8, Republica Moldova s-a situate pe locul 113 din 180 ţări).</w:t>
      </w:r>
    </w:p>
  </w:footnote>
  <w:footnote w:id="4">
    <w:p>
      <w:pPr>
        <w:pStyle w:val="Footnote"/>
        <w:rPr/>
      </w:pPr>
      <w:r>
        <w:rPr>
          <w:rStyle w:val="FootnoteCharacters"/>
        </w:rPr>
        <w:footnoteRef/>
      </w:r>
      <w:r>
        <w:rPr/>
        <w:t xml:space="preserve"> </w:t>
      </w:r>
      <w:r>
        <w:rPr/>
        <w:t>Acceptabilitatea cadourilor în limita unui salariu minim pe ţa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1:00Z</dcterms:created>
  <dc:creator>USER</dc:creator>
  <dc:description/>
  <dc:language>en-US</dc:language>
  <cp:lastModifiedBy>RePack by Diakov</cp:lastModifiedBy>
  <dcterms:modified xsi:type="dcterms:W3CDTF">2018-02-06T13:31:00Z</dcterms:modified>
  <cp:revision>2</cp:revision>
  <dc:subject/>
  <dc:title>Raport cu privire la combaterea corupţiei</dc:title>
</cp:coreProperties>
</file>