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"/>
        <w:rPr/>
      </w:pPr>
      <w:r>
        <w:rPr/>
        <w:t>Bibliografie</w:t>
      </w:r>
    </w:p>
    <w:p>
      <w:pPr>
        <w:pStyle w:val="3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gadaev-Nikonov K., Polev P.V. (1970). Reghionalinaia stratigrafia Moldavkoi SSR [Stratigrafia regională a RSS Moldoveneşti]. Ed. Academiei de Ştiinţe a RSSM, Chişinău.</w:t>
      </w:r>
    </w:p>
    <w:p>
      <w:pPr>
        <w:pStyle w:val="3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Polev P.V. (coordonator). (1965). Spravocinic mestorojdenii nerudnâh poleznâh iscopaemâh Moldavskoi SSR [Ghid al zăcămintelor nemetalice utile din RSS Moldovenească]. Ed. Cartea Moldovenească, Chişinău. 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Semanovici V.V., Namestnikov Iu.G. (coordonator). (1982). Neftegazonosnâie basseinâ soţialisticeskih stran Evropâ i Respubliki Cuba [Bazinele gazopetroliere ale ţărilor socialiste din Europa şi a Republicii Cuba]. Ed. Secretariatului SĂV, Mosc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Бондарчук, В.Г. Геологiя Україны. </w:t>
      </w:r>
      <w:r>
        <w:rPr>
          <w:lang w:val="ru-RU"/>
        </w:rPr>
        <w:t>Вид-во АН УРСС, 1959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Семененко, Н.П. Сравнительная карактеристика возраста горных пород Украинского кристаллического массива. Тр. </w:t>
      </w:r>
      <w:r>
        <w:rPr>
          <w:lang w:val="en-US"/>
        </w:rPr>
        <w:t>V</w:t>
      </w:r>
      <w:r>
        <w:rPr>
          <w:lang w:val="ru-RU"/>
        </w:rPr>
        <w:t>сессии комис. По определению абсолютного возраста геол. формаций. Изд. АН СССР, 195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lang w:val="ru-RU"/>
        </w:rPr>
        <w:t>Арапов, А.А. Геологическая карта СССР масштаба 1:200000, серия Причерноморская. Киев, 197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Сафаров Э.И., </w:t>
      </w:r>
      <w:r>
        <w:rPr/>
        <w:t>K</w:t>
      </w:r>
      <w:r>
        <w:rPr>
          <w:lang w:val="ru-RU"/>
        </w:rPr>
        <w:t>апцан В.Х. Тектоника южной части Молдавской ССР по данным геолого.геофизических исследований и перспективы нефтегазоносности. // Палеонтология, геология и полезные ископаемые Молдавии, вып. 1. Изд. АН МССР, 196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araschiv D., Muţiu R. Asupra silurianului din nordul Moldovei. –  “Petrol şi gaze”, Nr.3. Bucureşti, 1974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>Ткаченко Г.Г., Пазюк Л.И., Самсонов А.И. Геология острова Змеинного (Черное море). – В сб. «Геол. побережья Черного и Азовского морей в пределах УССР», вып. 3. Киев, 1969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it-IT"/>
        </w:rPr>
        <w:t xml:space="preserve">Mutihac V., Ionesi L. Geologia României. </w:t>
      </w:r>
      <w:r>
        <w:rPr>
          <w:lang w:val="ru-RU"/>
        </w:rPr>
        <w:t>Bucureşti, 1974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Barby et al. Le paleozoic de l’avat-pays des Carpates Orientales entre le vallee de Buzău et la frontier septentrionale de R.S.R. – “Acta geol. Acad. Scient. Hung.”, 1970, t.14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Grigoraş N. geologia zăcămintelor de petrol şi gaze din RPR. Bucureşti, 1961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araschiv D. Geologia zăcămintelor de hidrocarburi din România. – “Şt. Tehn. şi econ. Ser. A”, 1975, Nr.1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u-RU"/>
        </w:rPr>
        <w:t>Ро</w:t>
      </w:r>
      <w:r>
        <w:rPr>
          <w:b/>
        </w:rPr>
        <w:t>m</w:t>
      </w:r>
      <w:r>
        <w:rPr>
          <w:b/>
          <w:lang w:val="ru-RU"/>
        </w:rPr>
        <w:t>анов Л.Ф., Данич М.М. Молюски и фораминиферы мезозоя Днестровско-Прутского междуречия. Кишинев, 1971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>Полухтович Б.М. Оценка перспектив нефтегазоносности Днестровско-Прутского междуречия на основе нефтегеологического анализа. – в сб.: Геология и полезные ископаепые Молдавии. Москва, 197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u-RU"/>
        </w:rPr>
        <w:t>Слюсарь Б.С. Юрские отложения северо-западного Причерномория. Кишинев, 1971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Liteanu E., Gheorghiu G. date noi care rezultă din studiul carotelor obţinute din unele foraje hidrogeologice executate din Dobrogea de nord şi delta Dunării. – «Comunicări de geologie», 1965, v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Романов Л.Ф., Славин В.И. Тектоническое положение и происхождение юрского Преддобруджинского прогиба. – «Вестн. МГУ. Сер. Геол.», 1974, </w:t>
      </w:r>
      <w:r>
        <w:rPr>
          <w:b/>
          <w:lang w:val="ro-RO"/>
        </w:rPr>
        <w:t>No5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 xml:space="preserve">Самсонов А.И., Коморный А.Ф. Основные черты геологического строения Преддобруджинского палеозойского прогиба в связи с нефтегазоносностью. – В сб.: регионаальная тектоника Украины и закономерности размещения полезных ископаемых. Тезисы докладов </w:t>
      </w:r>
      <w:r>
        <w:rPr>
          <w:lang w:val="ro-RO"/>
        </w:rPr>
        <w:t>I-го</w:t>
      </w:r>
      <w:r>
        <w:rPr>
          <w:lang w:val="ru-RU"/>
        </w:rPr>
        <w:t xml:space="preserve"> республиканского тектонического совещания. Киев, 1971.</w:t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Геология CCCР. Toм 45, Молдавская ССР. Москва, 1969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 xml:space="preserve">Попович В.С. Глубиннок строение северного Причерномория по данным гравиметрических исследований. – – В сб.: регионаальная тектоника Украины и закономерности размещения полезных ископаемых. Тезисы докладов </w:t>
      </w:r>
      <w:r>
        <w:rPr>
          <w:lang w:val="ro-RO"/>
        </w:rPr>
        <w:t>I-го</w:t>
      </w:r>
      <w:r>
        <w:rPr>
          <w:lang w:val="ru-RU"/>
        </w:rPr>
        <w:t xml:space="preserve"> республиканского тектонического совещания. Киев, 197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амсонов А.И., Краснощек А.Я. Новые представления о тектоническом строении Предобруджья и северо.западной части акватори Черного моря. – В. сб. Геология побережья и дна Черного и Азовского морей в пределах УССР, вып. 3. Киев, 1969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аркаленко И.Аю О глубинных разломах юга и юго-востока Украины. – «Геологический журнал», 1970, т. 30, вып.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огаец А.Т. (и др.). Этапы развития и элементы структуры Преддобруджинской Краевой системы. – «Сов. геол.», 1977, </w:t>
      </w:r>
      <w:r>
        <w:rPr>
          <w:b/>
          <w:lang w:val="ro-RO"/>
        </w:rPr>
        <w:t>No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ерняк Н.И., Богаец А.Т., Волошина А.М. (и др.). Геологическое строение и нефтегазоносность Кpыма и Причерноморья. – В сб.: Геология, геофизика и бурение скважин нефтянных и газовых месторождений Украины. Москва, 1968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льстер Л.А., Наместников Ю.Г., Шереметьев Ю.Ф. Возможность практического использования историко-генетического метода для оценки перспектив нефтегазоносности локальных ловушек (на примере Польши). – «нефтегаз. геолог. и геофиз.», ЭИ, 1979, </w:t>
      </w:r>
      <w:r>
        <w:rPr>
          <w:lang w:val="ro-RO"/>
        </w:rPr>
        <w:t>No.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07:00Z</dcterms:created>
  <dc:creator>Simon, Julia &amp; Lucas Bradshaw</dc:creator>
  <dc:description/>
  <cp:keywords/>
  <dc:language>en-US</dc:language>
  <cp:lastModifiedBy>Admin</cp:lastModifiedBy>
  <dcterms:modified xsi:type="dcterms:W3CDTF">2012-08-27T10:24:00Z</dcterms:modified>
  <cp:revision>8</cp:revision>
  <dc:subject/>
  <dc:title/>
</cp:coreProperties>
</file>