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abelul 10</w:t>
      </w:r>
    </w:p>
    <w:p>
      <w:pPr>
        <w:pStyle w:val="Normal"/>
        <w:jc w:val="center"/>
        <w:rPr/>
      </w:pPr>
      <w:r>
        <w:rPr>
          <w:lang w:val="it-IT"/>
        </w:rPr>
        <w:t>Schema stratigraphic</w:t>
      </w:r>
      <w:r>
        <w:rPr>
          <w:lang w:val="ro-RO"/>
        </w:rPr>
        <w:t>ă a teritoriului Republicii Moldova. Depresiunea Predobrogean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Cainozoi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6600"/>
        <w:gridCol w:w="105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3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C    a    i    n    o    z    o    i    c  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  e  o  g  e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l  i  o  c  e  n 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Akciagâ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nivelul inferior al  terasei X a Protoprutului – Terasa de Manta (sau Roşu); Terasa de Cotlovina a Protodunării: nisipuri cu prundiş şi pietriş; argile aluviale </w:t>
            </w:r>
            <w:r>
              <w:rPr>
                <w:i/>
                <w:sz w:val="22"/>
                <w:szCs w:val="22"/>
                <w:lang w:val="ro-RO"/>
              </w:rPr>
              <w:t>Archidiscodon gromori Alex. et Gazut, Psilunio tamanensis ş.a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Mamiferele de Hrapova</w:t>
            </w:r>
          </w:p>
        </w:tc>
      </w:tr>
      <w:tr>
        <w:trPr>
          <w:trHeight w:val="5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terasa XI a Protoprutului din curgerea inferioară (Terasa de Scorţălia): nisipuri grosiere cu pietriş din Carpaţi </w:t>
            </w:r>
            <w:r>
              <w:rPr>
                <w:i/>
                <w:sz w:val="22"/>
                <w:szCs w:val="22"/>
                <w:lang w:val="ro-RO"/>
              </w:rPr>
              <w:t>Ritia Bielzi Czeck., Pristinunio procumbens Fuchs. ş.a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5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a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uviuni din terasa XII a Protonistrului (terasa de Câşliţa Prut): alternanţă ritmică de nisipuri cu pietriş din Carpaţi, aleurite şi argile</w:t>
            </w:r>
            <w:r>
              <w:rPr>
                <w:i/>
                <w:sz w:val="22"/>
                <w:szCs w:val="22"/>
                <w:lang w:val="ro-RO"/>
              </w:rPr>
              <w:t xml:space="preserve"> Rugunio crispisulcatus Bog., R. Lenticularis (Gr.-Ber.), Potamida moldoviensis Horn., Psitunio sandbergeri Neum., P. Stoliczkai Czeck. ş.a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e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imer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-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uviuni din terasa XIII a Paleoprutului (terasa de Cmusait): alternanţă ritmică de nisipuri cu pietriş din Carpaţi, aleurite şi argile; în nivelele inferioare – microconglomerate şi conglomerate; </w:t>
            </w:r>
            <w:r>
              <w:rPr>
                <w:i/>
                <w:sz w:val="22"/>
                <w:szCs w:val="22"/>
                <w:lang w:val="ro-RO"/>
              </w:rPr>
              <w:t>Psilunio sibinensis Pen., P. Sandbergerii Neum., P. Stoliczkai Czeck., P.bogatschevi Gr.-Ber. ş.a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în extrema de sud-vest – nisipuri, aleurite, argile, rareori calacre </w:t>
            </w:r>
            <w:r>
              <w:rPr>
                <w:i/>
                <w:sz w:val="22"/>
                <w:szCs w:val="22"/>
                <w:lang w:val="ro-RO"/>
              </w:rPr>
              <w:t xml:space="preserve">Hyryopsis krausi Wenz. ş.a. </w:t>
            </w:r>
            <w:r>
              <w:rPr>
                <w:sz w:val="22"/>
                <w:szCs w:val="22"/>
                <w:lang w:val="ro-RO"/>
              </w:rPr>
              <w:t>cu faună specifică etajului daci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Fauna Complexului Moldav</w:t>
            </w:r>
          </w:p>
        </w:tc>
      </w:tr>
      <w:tr>
        <w:trPr>
          <w:trHeight w:val="6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erioar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onţ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sfor (?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var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ţ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pestriţe, cu boţuri, nisipoase şi cristale de gips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voro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isk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ino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-do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l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urite, nisipuri, argile cu faună marină şi continentală; în nivelul inferior este prezentă scoarţa de eroziun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l-gr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cochilifere, argile nisipoase, nisipuri </w:t>
            </w:r>
            <w:r>
              <w:rPr>
                <w:i/>
                <w:sz w:val="22"/>
                <w:szCs w:val="22"/>
                <w:lang w:val="ro-RO"/>
              </w:rPr>
              <w:t>Prosodacna littoralis (Eichw.) ş.a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lp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upe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verzui-închise, nisipuri cu faună </w:t>
            </w:r>
            <w:r>
              <w:rPr>
                <w:i/>
                <w:sz w:val="22"/>
                <w:szCs w:val="22"/>
                <w:lang w:val="ro-RO"/>
              </w:rPr>
              <w:t>Unio maximus Fuchs. ş.a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, gresii, aleurite, argile </w:t>
            </w:r>
            <w:r>
              <w:rPr>
                <w:i/>
                <w:sz w:val="22"/>
                <w:szCs w:val="22"/>
                <w:lang w:val="ro-RO"/>
              </w:rPr>
              <w:t>Congeria novorossica Sinz. ş.a.</w:t>
            </w:r>
          </w:p>
        </w:tc>
      </w:tr>
      <w:tr>
        <w:trPr>
          <w:trHeight w:val="10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  i  o  c  e  n 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oţi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ldav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i continentale: argile-aleuritice sub formă de boţuri cu intercalaţii de aleurolite</w:t>
            </w:r>
          </w:p>
        </w:tc>
      </w:tr>
      <w:tr>
        <w:trPr>
          <w:trHeight w:val="35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ău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aleuritice verzui-cenuşii </w:t>
            </w:r>
            <w:r>
              <w:rPr>
                <w:i/>
                <w:sz w:val="22"/>
                <w:szCs w:val="22"/>
                <w:lang w:val="ro-RO"/>
              </w:rPr>
              <w:t>osinia maeotica Andrus., pachia abichi Andrus. ş.a.</w:t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maţ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ersonian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puneri continentale: argile şi aleurite aleurite </w:t>
            </w:r>
            <w:r>
              <w:rPr>
                <w:i/>
                <w:sz w:val="22"/>
                <w:szCs w:val="22"/>
                <w:lang w:val="ro-RO"/>
              </w:rPr>
              <w:t>Planorbis  planorbis (L.) ş.a.</w:t>
            </w:r>
          </w:p>
        </w:tc>
      </w:tr>
      <w:tr>
        <w:trPr>
          <w:trHeight w:val="7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die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z w:val="22"/>
                <w:szCs w:val="22"/>
                <w:vertAlign w:val="super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isipuri, aleurite, argile cu intercalaţii de calcare detritice cu </w:t>
            </w:r>
            <w:r>
              <w:rPr>
                <w:i/>
                <w:sz w:val="22"/>
                <w:szCs w:val="22"/>
                <w:lang w:val="ro-RO"/>
              </w:rPr>
              <w:t>Mactra caspia Eichw., Mactra bulgarica Toula ş.a.</w:t>
            </w:r>
          </w:p>
        </w:tc>
      </w:tr>
      <w:tr>
        <w:trPr>
          <w:trHeight w:val="70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sarabean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va supe-rioar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În zona de vest şi în cadrul lanţului recifal – nisipuri, aleurite, argile cu intercalaţii de calcare oolitice şi cochilifere, în zona de vest – calcare cu intercalaţii de strate subţiri constituite din nisipuri şi argile; în nivelul bazal – conglomerate </w:t>
            </w:r>
            <w:r>
              <w:rPr>
                <w:i/>
                <w:sz w:val="22"/>
                <w:szCs w:val="22"/>
                <w:lang w:val="ro-RO"/>
              </w:rPr>
              <w:t>C. Mactra podolica Eichw., M. Fabriana Orb. ş.a.</w:t>
            </w:r>
          </w:p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iva infe-rioar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de ves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Stiva superioară – nisipuri cenuşii-deschise în granulaţie măruntă, gresii fine aparent aleuritice, aleurite aleurite </w:t>
            </w:r>
            <w:r>
              <w:rPr>
                <w:i/>
                <w:sz w:val="22"/>
                <w:szCs w:val="22"/>
                <w:lang w:val="ro-RO"/>
              </w:rPr>
              <w:t>Cogeria soseni Yek.,neumayri And. Hydrobia ş.a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Stiva medie: argile cu intercalaţii de aleurite şi nisipu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3. Stiva inferioară: argile calcaroase de culoare verde-cenuşie cu intercalaţii de marne, calcare</w:t>
            </w:r>
          </w:p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de es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are foraminifere şi detritice; în nivelele inferioare – calacre cu intercalaţii de diatomite şi marne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lâ-nian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are detrit-oolitice, calcare recifale cu intercalaţii de argile şi nisipuri, marne, gresii</w:t>
            </w:r>
          </w:p>
        </w:tc>
      </w:tr>
      <w:tr>
        <w:trPr>
          <w:trHeight w:val="1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den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so-vian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e calcaroase, calcare detritic-oolitice</w:t>
            </w:r>
          </w:p>
        </w:tc>
      </w:tr>
      <w:tr>
        <w:trPr>
          <w:trHeight w:val="3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ra-vi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do-lian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nivelele inferioare – nisipuri cuarţoase; în nivelele superioare – marne nisipoase, care mai sus în secţiune sunt substituite cu aleurolite şi calcare pelitomorfe</w:t>
            </w:r>
          </w:p>
        </w:tc>
      </w:tr>
      <w:tr>
        <w:trPr>
          <w:trHeight w:val="1052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a l e o g e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 o c e n 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eri-oar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e calcaroase, marne</w:t>
            </w:r>
          </w:p>
        </w:tc>
      </w:tr>
      <w:tr>
        <w:trPr>
          <w:trHeight w:val="662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e-die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ipuri cuarţoase glauconitice, calcare nisipoase cu numulite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Tabelul 11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Schema stratigraphic</w:t>
      </w:r>
      <w:r>
        <w:rPr>
          <w:lang w:val="ro-RO"/>
        </w:rPr>
        <w:t>ă a teritoriului Republicii Moldova. Depresiunea Predobrogean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Mezozoic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240"/>
        <w:gridCol w:w="280"/>
        <w:gridCol w:w="560"/>
        <w:gridCol w:w="801"/>
        <w:gridCol w:w="759"/>
        <w:gridCol w:w="720"/>
        <w:gridCol w:w="1080"/>
        <w:gridCol w:w="840"/>
        <w:gridCol w:w="720"/>
        <w:gridCol w:w="765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88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M   e   z   o   z   o   i   c 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C  r  e  t  a  c  i  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I n f e r i o a r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b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, argile, calcare care conţin foraminifere şi ostracode</w:t>
            </w:r>
          </w:p>
        </w:tc>
      </w:tr>
      <w:tr>
        <w:trPr>
          <w:trHeight w:val="78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t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are organogen-detritice şi calcare recristalizate care conţin foraminifere</w:t>
            </w:r>
          </w:p>
        </w:tc>
      </w:tr>
      <w:tr>
        <w:trPr>
          <w:trHeight w:val="124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rrem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conglomerate, gresii cuarţ-glauconitice, argile, calcare oolit-detritice cu numeroase resturi de foraminifere, echinodermate, briozoare, etc.</w:t>
            </w:r>
          </w:p>
        </w:tc>
      </w:tr>
      <w:tr>
        <w:trPr>
          <w:trHeight w:val="89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angin-goterivia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utu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rietăţi litologice cu spori şi polen şi un conţinut abundent de material organogen carbonitizat, pirită şi dolomită</w:t>
            </w:r>
          </w:p>
        </w:tc>
      </w:tr>
      <w:tr>
        <w:trPr>
          <w:trHeight w:val="21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ea-Perjei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ndac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 pestriţe relativ calcaroase sau nisipoase cu intercalaţii de strate subţiri constituite din gresii şi aleurolite, mai rar – intercalaţii de marne şi calcare </w:t>
            </w:r>
            <w:r>
              <w:rPr>
                <w:i/>
                <w:sz w:val="22"/>
                <w:szCs w:val="22"/>
                <w:lang w:val="ro-RO"/>
              </w:rPr>
              <w:t>Nodosclavator aff. Nodosus (Peck.), Flabellochara aff. Harrisii (Peck.), Clypeator cotrugata (Peck.),Tectochara grabastorum (Peck.) ş.a.</w:t>
            </w:r>
          </w:p>
        </w:tc>
      </w:tr>
      <w:tr>
        <w:trPr>
          <w:trHeight w:val="15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ra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isipuri cuarţoase pestriţe, gresii, argile; în nivelul bazal – conglomerate </w:t>
            </w:r>
            <w:r>
              <w:rPr>
                <w:i/>
                <w:sz w:val="22"/>
                <w:szCs w:val="22"/>
                <w:lang w:val="ro-RO"/>
              </w:rPr>
              <w:t>Lycopodium sp., Selaqinnella sp., Liqodim sp., Anemia cooksonia (Batms.), Phlebortheria sp., Cibotium jumcutum K.-M., Staplinisporites mesozoicus Couqez ş.a.</w:t>
            </w:r>
          </w:p>
        </w:tc>
      </w:tr>
      <w:tr>
        <w:trPr>
          <w:trHeight w:val="1062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J   u   r   a   s   i   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 u p e r i o a r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on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adâr-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e, aleurolite, gresii, stratificaţii subţiri de gips şi anhidrit </w:t>
            </w:r>
            <w:r>
              <w:rPr>
                <w:i/>
                <w:sz w:val="22"/>
                <w:szCs w:val="22"/>
                <w:lang w:val="ro-RO"/>
              </w:rPr>
              <w:t>Gervillia (Gerv.) subobliqua (Alth.), G. Cf. gernesi (Korm.) ş.a.</w:t>
            </w:r>
          </w:p>
        </w:tc>
      </w:tr>
      <w:tr>
        <w:trPr>
          <w:trHeight w:val="1226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imerig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g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cucesiuni ritmice formate din startificaţii de gips, anhidrit, dolomite cu argile, aleurolit şi gresii </w:t>
            </w:r>
            <w:r>
              <w:rPr>
                <w:i/>
                <w:sz w:val="22"/>
                <w:szCs w:val="22"/>
                <w:lang w:val="ro-RO"/>
              </w:rPr>
              <w:t>Ochetoceras canaliferus (Oppel.), Placunopsis radiata (Phillips.), Chlamys fibrosa (Sow.), Spirillina Kubberi Mjatl. ş.a.</w:t>
            </w:r>
          </w:p>
        </w:tc>
      </w:tr>
      <w:tr>
        <w:trPr>
          <w:trHeight w:val="1989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xfordian superior-Kimerigian inferio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uatulu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Holmiană – recif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2-</w:t>
            </w:r>
            <w:r>
              <w:rPr>
                <w:sz w:val="22"/>
                <w:szCs w:val="22"/>
                <w:lang w:val="ro-RO"/>
              </w:rPr>
              <w:t>km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e brune, albastre-cenuşii cu intercalaţii de aleurolite, gresii, calcare; conţin amonite, moluşte bivalve şi foraminifere. Calcare recifale: în nivelele inferioare – varietăţi nisipoase cu resturi de floră, în nivelele superioare – intercalaţii din starte subţiri constituite din fărâme de calcar coralifer şi carcar detritic cu argile; în ambudenţă resturi de echinodermate şi foraminifere</w:t>
            </w:r>
          </w:p>
        </w:tc>
      </w:tr>
      <w:tr>
        <w:trPr>
          <w:trHeight w:val="1094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ellovian mediu- Oxfordian inferior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b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-o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care pelitomorfe, brecii, gresii </w:t>
            </w:r>
            <w:r>
              <w:rPr>
                <w:i/>
                <w:sz w:val="22"/>
                <w:szCs w:val="22"/>
                <w:lang w:val="ro-RO"/>
              </w:rPr>
              <w:t>Euaspidoceras pararmatus Sow, Entolium demissum phillips., Textularia conica Orb. ş.a.</w:t>
            </w:r>
          </w:p>
        </w:tc>
      </w:tr>
      <w:tr>
        <w:trPr>
          <w:trHeight w:val="86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, aleurolite, conglomerate; în nivelele inferioare – calcare cu brahiopode şi amonite</w:t>
            </w:r>
          </w:p>
        </w:tc>
      </w:tr>
      <w:tr>
        <w:trPr>
          <w:trHeight w:val="1061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ellovi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tar-bun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k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cu intercalaţii de strate subţiri de calcare, argile, conglomerate. </w:t>
            </w:r>
            <w:r>
              <w:rPr>
                <w:i/>
                <w:sz w:val="22"/>
                <w:szCs w:val="22"/>
                <w:lang w:val="ro-RO"/>
              </w:rPr>
              <w:t>Pleuroniya unifomis Sow., Sowerbyceras tortisutcatum orb. ş.a.</w:t>
            </w:r>
          </w:p>
        </w:tc>
      </w:tr>
      <w:tr>
        <w:trPr>
          <w:trHeight w:val="128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 e d  i 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aiosian </w:t>
            </w:r>
            <w:r>
              <w:rPr>
                <w:sz w:val="16"/>
                <w:szCs w:val="16"/>
                <w:lang w:val="ro-RO"/>
              </w:rPr>
              <w:t>superior</w:t>
            </w: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18"/>
                <w:szCs w:val="18"/>
                <w:lang w:val="ro-RO"/>
              </w:rPr>
              <w:t xml:space="preserve">Batian </w:t>
            </w:r>
            <w:r>
              <w:rPr>
                <w:sz w:val="20"/>
                <w:szCs w:val="20"/>
                <w:lang w:val="ro-RO"/>
              </w:rPr>
              <w:t>i</w:t>
            </w:r>
            <w:r>
              <w:rPr>
                <w:sz w:val="16"/>
                <w:szCs w:val="16"/>
                <w:lang w:val="ro-RO"/>
              </w:rPr>
              <w:t>nferio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uşică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-bt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eurolite, argile, cu intercalaţii subţiri de calcare </w:t>
            </w:r>
            <w:r>
              <w:rPr>
                <w:i/>
                <w:sz w:val="22"/>
                <w:szCs w:val="22"/>
                <w:lang w:val="ro-RO"/>
              </w:rPr>
              <w:t>Rhyachonella proxima (Roche), Ptyctothyris ohilipsi (Dav.) ş.a.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aios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Argilite, aleurolite, gresii, calcare pelitomorfe </w:t>
            </w:r>
            <w:r>
              <w:rPr>
                <w:i/>
                <w:sz w:val="22"/>
                <w:szCs w:val="22"/>
                <w:lang w:val="en-US"/>
              </w:rPr>
              <w:t xml:space="preserve">Garantina garantina orb,Parkinsonia  parkinsonia (Sow), Spiroceras biturcatum (Quenst). Eurystomiceras polychelictum (Boch.) </w:t>
            </w:r>
            <w:r>
              <w:rPr>
                <w:i/>
                <w:sz w:val="22"/>
                <w:szCs w:val="22"/>
                <w:lang w:val="ro-RO"/>
              </w:rPr>
              <w:t>ş.a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ţâ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  t  i  a  s  i  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 n f e r i o a r 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a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glomerate, gresii, intercalaţii subţiri de argilite roşii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/>
        <w:t>Tabelul 12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Schema stratigraphic</w:t>
      </w:r>
      <w:r>
        <w:rPr>
          <w:lang w:val="ro-RO"/>
        </w:rPr>
        <w:t>ă a teritoriului Republicii Moldova. Depresiunea Predobrogeană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Eratema Paleozoică.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765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124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a  l  e   o  z  o  i  c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e  r  m  i  a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ro-RO"/>
              </w:rPr>
              <w:t>S u p e r i o a r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aimacl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oteş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gt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Nivelul inferior (Siva 1) – argilite cu intercalaţii separate de anhidrite şi gresii</w:t>
            </w:r>
          </w:p>
          <w:p>
            <w:pPr>
              <w:pStyle w:val="Normal"/>
              <w:ind w:firstLine="492"/>
              <w:rPr/>
            </w:pPr>
            <w:r>
              <w:rPr>
                <w:lang w:val="ro-RO"/>
              </w:rPr>
              <w:t>Nivelul inferior (Stiva 2) – argilite cu stratificaţii de gresii argiloase; anhidritele sunt prezente sub formă de strate subţiri izolate sau cuiburi</w:t>
            </w:r>
          </w:p>
        </w:tc>
      </w:tr>
      <w:tr>
        <w:trPr>
          <w:trHeight w:val="77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gt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Alternanţă de strate din argilite şi anhidrite; în nivelele superioare stratificaţiile de anhidrite sunt relativ mai numeroase</w:t>
            </w:r>
          </w:p>
        </w:tc>
      </w:tr>
      <w:tr>
        <w:trPr>
          <w:trHeight w:val="10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gt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Alternanţă din strate de anhidrite şi argilite; spre sud şi vest al teritoriului de răspândire alternanţă din strate de argilite şi gresii</w:t>
            </w:r>
          </w:p>
        </w:tc>
      </w:tr>
      <w:tr>
        <w:trPr>
          <w:trHeight w:val="126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s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 xml:space="preserve">În nivelele inferioare – anhidrite cu stratificaţii subţiri de argilite; mai sus în secţiune numărul de strate constituite din argilite creşte; în nivelele superioare – argilite cu intercalaţii de gresii şi calcare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s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-2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În nivelele inferioare – anhidrite cu  rare stratificaţii subţiri de argilite; mai sus în secţiune numărul de strate formate din material argilors creşte; în nivelele superioare – argilite cu intercalaţii de gresii şi calcar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s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-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Nivelul inferior (Siva 1) – anhidrite cu inercalaţii subţiri de argilite; grosimea stivei – 80-100 m</w:t>
            </w:r>
          </w:p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Nivelul inferior (Stiva 2) – alternanţă din stratificaţii de anhidrite şi argilite; mai sus în secţiune – argilite cu intercala ţii de gresii; grosimea stivei – 160-200 m</w:t>
            </w:r>
          </w:p>
        </w:tc>
      </w:tr>
      <w:tr>
        <w:trPr>
          <w:trHeight w:val="5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bonifer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ferioar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rein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loles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Calcare cenuşii deschise şi cenuşii închise, detritice, în boţuri; calcare dolomitizate bituminoase; în nivelele superioare – lenticule de argilă; conţin foraminifere</w:t>
            </w:r>
          </w:p>
        </w:tc>
      </w:tr>
      <w:tr>
        <w:trPr>
          <w:trHeight w:val="16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vertAlign w:val="subscript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Calcare cenuşii închise şi brun-deschise, pelitomorfe, organogen-detritice, dolomitizate şi redolomitizate, pe alocuri silicioase, cu un aspect de brecie cu suturi stilolitice; sunt prezente intercalaţii de anhidrite; conţin foraminifere şi resturi de alge</w:t>
            </w:r>
          </w:p>
        </w:tc>
      </w:tr>
      <w:tr>
        <w:trPr>
          <w:trHeight w:val="8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eri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me-n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lpu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j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În nivelul inferior – dolomite; în nivelul superior – intercalaţii din dolomite şi calcare cu foraminifere şi alge</w:t>
            </w:r>
          </w:p>
        </w:tc>
      </w:tr>
      <w:tr>
        <w:trPr>
          <w:trHeight w:val="8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anch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În nivelele inferioare – argilite necalcaroase; în nivelele superioare – stivă calcare cu o culoare variată de la cenuşiu deschis la negru, cristalizate, cu un aspect de brecie, cu un conţinut de bitumine (grosimea depăşeş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0 m) 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   e   v   o   n   i   a 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  e  d  i  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 a r u c i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 i f e l i a n   (?)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zac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Alternanţă constituită din calcare şi argilite cu ostracod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Calcare cu intercalaţii subţiri de argilit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Dolomite, calcare dolomitizate cu intercalaţii subţiri de argilite şi impregnaţii de anhidrit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>
                <w:lang w:val="ro-RO"/>
              </w:rPr>
              <w:t>Anhidrite cu incluziuni de strate din argilit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Dolomite, calcare dolomitizate cu intercalaţii subţiri anhidrit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 n f e r i o a r 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 a r g a r 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m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nichio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Gresii şi aleurolit de culoare roşietică cu intercalaţii de strate subţiri din argilit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gen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rtau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În nivelele inferioare – aleurolite verzui-cenuşii, masive sau tabulare cu intercalaţii subţiri de argilite; în nivelele inferioare – alternanţă de stratificaţii din aleurolite micacee, argilite şi gresii aparent cuarţoas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amal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În nivelele inferioare – argilite lipsite de carbonaţi sau slab calcaroase, în stratificaţii subţiri sau masive, negre cu intercalaţii de calcare; în nivelele superioare – alternanţă din argilite negre şi calcare argiloase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edin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iuli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Argilite negre, în startificaţie fină sau masive, calcaroase sau lipsite complet de carbonaţi, cu rare incluziuni lenticulare de calcar argilos sau in granulaţie măruntă</w:t>
            </w:r>
          </w:p>
        </w:tc>
      </w:tr>
      <w:tr>
        <w:trPr>
          <w:trHeight w:val="20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lur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Argilite cu rare stratificaţii de calcare (zona Aluat); într-un mod detaliat nu au fost diferenţiate</w:t>
            </w:r>
          </w:p>
        </w:tc>
      </w:tr>
      <w:tr>
        <w:trPr>
          <w:trHeight w:val="14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dovici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sii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doc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bcevs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lang w:val="ro-RO"/>
              </w:rPr>
            </w:pPr>
            <w:r>
              <w:rPr>
                <w:lang w:val="ro-RO"/>
              </w:rPr>
              <w:t>Gresii calcaroase în granulaţie măruntă; gresii cuarţoase, masive; microconglomer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960" w:hanging="0"/>
        <w:rPr>
          <w:lang w:val="ro-RO"/>
        </w:rPr>
      </w:pPr>
      <w:r>
        <w:rPr/>
        <w:t xml:space="preserve">   </w:t>
      </w:r>
      <w:r>
        <w:rPr>
          <w:lang w:val="it-IT"/>
        </w:rPr>
        <w:t>Schema stratigraphic</w:t>
      </w:r>
      <w:r>
        <w:rPr>
          <w:lang w:val="ro-RO"/>
        </w:rPr>
        <w:t>ă a teritoriului Republicii Moldova. Depresiunea Predobrogeană.                                      Tabelul 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cambrianu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P. D. Bucatciuc, 1985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0"/>
        <w:gridCol w:w="560"/>
        <w:gridCol w:w="600"/>
        <w:gridCol w:w="520"/>
        <w:gridCol w:w="560"/>
        <w:gridCol w:w="801"/>
        <w:gridCol w:w="759"/>
        <w:gridCol w:w="720"/>
        <w:gridCol w:w="1080"/>
        <w:gridCol w:w="840"/>
        <w:gridCol w:w="720"/>
        <w:gridCol w:w="3720"/>
        <w:gridCol w:w="3934"/>
      </w:tblGrid>
      <w:tr>
        <w:trPr>
          <w:trHeight w:val="1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ratem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istem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er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maţiune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taj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onozo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rosimea, 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rietăţile litologice,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fauna fosilă</w:t>
            </w:r>
          </w:p>
        </w:tc>
      </w:tr>
      <w:tr>
        <w:trPr>
          <w:trHeight w:val="17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   r   o   t   e   r   o   z   o   i   c   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  e  n  d  i  a  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perioar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altic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ntovask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lip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 compacte în granulaţie măruntă, cuarţoase, feldspat-cuarţoase cu intercalaţii de strate din aleurolite şi argilite cenuşii-deschise şi roz-cenuşii</w:t>
            </w:r>
          </w:p>
        </w:tc>
      </w:tr>
      <w:tr>
        <w:trPr>
          <w:trHeight w:val="8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607"/>
              <w:jc w:val="center"/>
              <w:rPr>
                <w:lang w:val="ro-RO"/>
              </w:rPr>
            </w:pPr>
            <w:r>
              <w:rPr>
                <w:lang w:val="ro-RO"/>
              </w:rPr>
              <w:t>Rovnia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gec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Vişnev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74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rcalaţii ritmice ale aleurolitelor ş şi aleurolitelor argiloase de culoare variabilă de la cenuşiu la verzui-cenuşiu cu intercalaţii subţiri de gresii fin disperasate cu </w:t>
            </w:r>
            <w:r>
              <w:rPr>
                <w:i/>
                <w:sz w:val="22"/>
                <w:szCs w:val="22"/>
                <w:lang w:val="ro-RO"/>
              </w:rPr>
              <w:t>Sabellidides cambriensis Yan</w:t>
            </w:r>
            <w:r>
              <w:rPr>
                <w:sz w:val="22"/>
                <w:szCs w:val="22"/>
                <w:lang w:val="ro-RO"/>
              </w:rPr>
              <w:t xml:space="preserve">. şi </w:t>
            </w:r>
            <w:r>
              <w:rPr>
                <w:i/>
                <w:sz w:val="22"/>
                <w:szCs w:val="22"/>
                <w:lang w:val="ro-RO"/>
              </w:rPr>
              <w:t xml:space="preserve">Leiospherdia operta (Schep.) </w:t>
            </w:r>
            <w:r>
              <w:rPr>
                <w:sz w:val="22"/>
                <w:szCs w:val="22"/>
                <w:lang w:val="ro-RO"/>
              </w:rPr>
              <w:t xml:space="preserve">ş.a. </w:t>
            </w:r>
          </w:p>
        </w:tc>
      </w:tr>
      <w:tr>
        <w:trPr>
          <w:trHeight w:val="88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d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3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die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vdarmin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eraponti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atificaţie ritmică sub formă de fliş ale aleurolitelor cenuşii-închise şi argilitelor verzui-cenuşii, argilitelor micacee; în nivelele inferioare  sunt prezente intercalaţii de strate subţiri constituite din gresii cu resturi de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Tyrasotaenia podolica Gnil</w:t>
            </w:r>
            <w:r>
              <w:rPr>
                <w:sz w:val="22"/>
                <w:szCs w:val="22"/>
                <w:lang w:val="ro-RO"/>
              </w:rPr>
              <w:t xml:space="preserve">., </w:t>
            </w:r>
            <w:r>
              <w:rPr>
                <w:i/>
                <w:sz w:val="22"/>
                <w:szCs w:val="22"/>
                <w:lang w:val="ro-RO"/>
              </w:rPr>
              <w:t>acritarhii</w:t>
            </w:r>
          </w:p>
        </w:tc>
      </w:tr>
      <w:tr>
        <w:trPr>
          <w:trHeight w:val="6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ocole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oligomicte şi polimicte: în nivelele inferioare de culoare cenuşie, în nivelele superioare – pestriţe cu intercalaţii de strate subţiri formate din aleurolite şi argilite cu resturi de vendotenii şi urme de viermi de mâl  de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>., şi urme de viemi fosili</w:t>
            </w:r>
          </w:p>
        </w:tc>
      </w:tr>
      <w:tr>
        <w:trPr>
          <w:trHeight w:val="10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nivelele inferioare – gresii polimicte de culoare deschisă; în nivelele superioare – gresii pestriţe şi roşietice cu intercalaţii subţiri de aleurolite şi argilite; conţin resturi de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 xml:space="preserve">., urme de vermi de mâl şi </w:t>
            </w:r>
            <w:r>
              <w:rPr>
                <w:i/>
                <w:sz w:val="22"/>
                <w:szCs w:val="22"/>
                <w:lang w:val="ro-RO"/>
              </w:rPr>
              <w:t>acritarhii</w:t>
            </w:r>
          </w:p>
        </w:tc>
      </w:tr>
      <w:tr>
        <w:trPr>
          <w:trHeight w:val="7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ăuşen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u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ificaţie constituită din gresii polimicte, aleurolite şi argilite cu intercalaţii subţiri (maximum 5 cm) de varietăţi litologice tufogene</w:t>
            </w:r>
          </w:p>
        </w:tc>
      </w:tr>
      <w:tr>
        <w:trPr>
          <w:trHeight w:val="96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lcu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3 – 14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atificaţie ritmică formată din strate de argilite, aleurolite, gresii ingranulaţie măruntă, de culoare cenuşie-închisă cu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 xml:space="preserve">. şi urme de vermi de mâl şi </w:t>
            </w:r>
            <w:r>
              <w:rPr>
                <w:i/>
                <w:sz w:val="22"/>
                <w:szCs w:val="22"/>
                <w:lang w:val="ro-RO"/>
              </w:rPr>
              <w:t>acritarhii</w:t>
            </w:r>
          </w:p>
        </w:tc>
      </w:tr>
      <w:tr>
        <w:trPr>
          <w:trHeight w:val="13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li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rgilite cenuşii închise, negre, bentonitice cu rare intercalaţii subţiri de aleurolite, siderite, dolomite, metabentonite şi tufite. Conţin resturi de </w:t>
            </w:r>
            <w:r>
              <w:rPr>
                <w:i/>
                <w:sz w:val="22"/>
                <w:szCs w:val="22"/>
                <w:lang w:val="ro-RO"/>
              </w:rPr>
              <w:t>Vendotenia antiqua Gnill</w:t>
            </w:r>
            <w:r>
              <w:rPr>
                <w:sz w:val="22"/>
                <w:szCs w:val="22"/>
                <w:lang w:val="ro-RO"/>
              </w:rPr>
              <w:t xml:space="preserve">. şi urme de vermi de mâl şi </w:t>
            </w:r>
            <w:r>
              <w:rPr>
                <w:i/>
                <w:sz w:val="22"/>
                <w:szCs w:val="22"/>
                <w:lang w:val="ro-RO"/>
              </w:rPr>
              <w:t>acritarhii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urg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d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esii oligomicte şi polimicte cu intercalaţii de aleurolite şi argilite; sunt prezente fărâme de varietăţi efuzive, şisturi şi filite; sunt găsite impregnaţii de </w:t>
            </w:r>
            <w:r>
              <w:rPr>
                <w:i/>
                <w:sz w:val="22"/>
                <w:szCs w:val="22"/>
                <w:lang w:val="ro-RO"/>
              </w:rPr>
              <w:t>Baltanelloides simplex Polij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şi resturi de</w:t>
            </w:r>
            <w:r>
              <w:rPr>
                <w:i/>
                <w:sz w:val="22"/>
                <w:szCs w:val="22"/>
                <w:lang w:val="ro-RO"/>
              </w:rPr>
              <w:t xml:space="preserve"> Vendotenia antiqua Gnill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9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ferioară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ogilău-Podolsk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reb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ncovă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tercalaţii finea argilitelor şi aleurolite de culoare albăstrie-cenuşie şi albăstrie-verzuie; în nivelele superioare între argilite şi aleuriloite sunt prezente intercalaţii de gresii polimicte cu şi gresii cu </w:t>
            </w:r>
            <w:r>
              <w:rPr>
                <w:i/>
                <w:sz w:val="22"/>
                <w:szCs w:val="22"/>
                <w:lang w:val="ro-RO"/>
              </w:rPr>
              <w:t>acritarhii</w:t>
            </w:r>
          </w:p>
        </w:tc>
      </w:tr>
      <w:tr>
        <w:trPr>
          <w:trHeight w:val="12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oniţ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ite pestriţe constituite din fărâme de cremene, tufuri pelitice, tufite</w:t>
            </w:r>
          </w:p>
        </w:tc>
      </w:tr>
      <w:tr>
        <w:trPr>
          <w:trHeight w:val="70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luba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 polimicte şi de arcoză cu stratificaţii din aleurolite</w:t>
            </w:r>
          </w:p>
        </w:tc>
      </w:tr>
      <w:tr>
        <w:trPr>
          <w:trHeight w:val="57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rlovs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fe-rio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gilite cu un aspect pestriţ cu intercalaţii de aleurolite</w:t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săuţi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k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sii feldspatice şi cuarţoase cu intercalaţii de aleurolite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rhacă - Proterozoic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 – PR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–  PR</w:t>
            </w:r>
            <w:r>
              <w:rPr>
                <w:sz w:val="22"/>
                <w:szCs w:val="22"/>
                <w:vertAlign w:val="subscript"/>
                <w:lang w:val="ro-RO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ndamentul Prebaicalian (AR – PR</w:t>
            </w:r>
            <w:r>
              <w:rPr>
                <w:sz w:val="22"/>
                <w:szCs w:val="22"/>
                <w:vertAlign w:val="subscript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firstLine="49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agnaise silimanin-cordieritice, gnaise cu grafit, piroxen plagioclazice, biotit-plagioclazice; migmatite, granodiorite, charnockite şi gabvbro-norit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undamentul Baicalian (PR</w:t>
            </w:r>
            <w:r>
              <w:rPr>
                <w:sz w:val="22"/>
                <w:szCs w:val="22"/>
                <w:vertAlign w:val="subscript"/>
                <w:lang w:val="ro-RO"/>
              </w:rPr>
              <w:t>1-2</w:t>
            </w:r>
            <w:r>
              <w:rPr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 Seria şisturilor filit-cuarţoa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 Seria şisturilor cristaline mezozona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0:00Z</dcterms:created>
  <dc:creator>Simon, Julia &amp; Lucas Bradshaw</dc:creator>
  <dc:description/>
  <dc:language>en-US</dc:language>
  <cp:lastModifiedBy>Administrator</cp:lastModifiedBy>
  <cp:lastPrinted>2012-01-31T13:49:00Z</cp:lastPrinted>
  <dcterms:modified xsi:type="dcterms:W3CDTF">2012-02-15T10:15:00Z</dcterms:modified>
  <cp:revision>12</cp:revision>
  <dc:subject/>
  <dc:title>Tabelul 10</dc:title>
</cp:coreProperties>
</file>