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Tabelul 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Schema stratigraphic</w:t>
      </w:r>
      <w:r>
        <w:rPr>
          <w:lang w:val="ro-RO"/>
        </w:rPr>
        <w:t>ă a teritoriului Republicii Moldova. Placa Moldoveneas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atema Cainozoi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5040"/>
        <w:gridCol w:w="1800"/>
        <w:gridCol w:w="81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3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C    a    i    n    o    z    o    i    c    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  e  o  g  e 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l  i  o  c  e  n 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ioar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Akciagâ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ak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nivelul inferior al  terasei X a Protonistrului (Terasa de Fârlădeni): nisipuri cu prundiş şi pietriş; argile aluviale </w:t>
            </w:r>
            <w:r>
              <w:rPr>
                <w:i/>
                <w:sz w:val="22"/>
                <w:szCs w:val="22"/>
                <w:lang w:val="ro-RO"/>
              </w:rPr>
              <w:t>Archidiscodon gromovi Alex. Et Garut, Psilunio tamanensis Ebers,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miferele de Hrapova</w:t>
            </w:r>
          </w:p>
        </w:tc>
      </w:tr>
      <w:tr>
        <w:trPr>
          <w:trHeight w:val="5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a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i/>
                <w:i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terasa XI a Protoprutului (Terasa de Buciumeni) şi a Protonistrului (Terasa de Bălţata): nisipuri cu lenticule de prundiş şi pietriş; argile şi aleurite aluviale </w:t>
            </w:r>
            <w:r>
              <w:rPr>
                <w:i/>
                <w:sz w:val="22"/>
                <w:szCs w:val="22"/>
                <w:lang w:val="ro-RO"/>
              </w:rPr>
              <w:t xml:space="preserve">Pristinunio procmbens Fuchs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56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a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viuni din terasa XII a Protonistrului (terasa de Budeşti): nisipuri cu lenticule din prundiş; argile şi aleurite aluviale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e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imer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terasa XIII a Paleonistrului (terasa de Cuciurgan): s        atratificaţii ritmice ale nisipurilor grosiere cu aleurite </w:t>
            </w:r>
            <w:r>
              <w:rPr>
                <w:i/>
                <w:sz w:val="22"/>
                <w:szCs w:val="22"/>
                <w:lang w:val="ro-RO"/>
              </w:rPr>
              <w:t>Psilunio sibinensis Pen., P.sandbergeri Neum., P. Stoliczkai Czeck., P. Bogatschvi Gr.-Ber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viuni din terasa XIV a Paleoprultului ( terasa de Minjir) şi Paleonistrului (terasa de Pohrebeni): nisipuri şi prundiş cu jasp din Carpaţi; argile aluviale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viuni din terasa XV a Paleoprultului ( terasa de Floriţa Nouă) şi Paleonistrului (terasa de Călăraşi): nisipuri cu jasp; argile aluviale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terasa XVI a Paleoprultului ( terasa de Milrşti) şi Paleonistrului (terasa de Stolniceni): nisipuri cu jasp din Carpaţi; argile şi aleurite aluviale </w:t>
            </w:r>
            <w:r>
              <w:rPr>
                <w:i/>
                <w:sz w:val="22"/>
                <w:szCs w:val="22"/>
                <w:lang w:val="ro-RO"/>
              </w:rPr>
              <w:t>Hipparion crassum Gerw., Dicerorhinus cf- megarinus (De Christol),Gasella borbonica Der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sz w:val="22"/>
                <w:szCs w:val="22"/>
                <w:lang w:val="ro-RO"/>
              </w:rPr>
              <w:t>Aluviunile stive de Găuren: nisipuri fin dispersate cu granule de jasp din Carpaţi; sunt prezente intercalaţii constituite din strate subţiri de aleurite şi argile</w:t>
            </w:r>
          </w:p>
        </w:tc>
      </w:tr>
      <w:tr>
        <w:trPr>
          <w:trHeight w:val="6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erioar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onţ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sfo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var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ţ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b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sz w:val="22"/>
                <w:szCs w:val="22"/>
                <w:lang w:val="ro-RO"/>
              </w:rPr>
              <w:t>Argile pestriţe, cu boţuri nisipoase, cu cristale de gips şi concreţiuni din carbonaţ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voro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isk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o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-do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l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urite, nisipuri, argile cu faună marină şi continentală; în nivelul inferior este prezentă scoarţa de eroziune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Bol-gra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cochilifere, argile nisipoase, nisipuri </w:t>
            </w:r>
            <w:r>
              <w:rPr>
                <w:i/>
                <w:sz w:val="22"/>
                <w:szCs w:val="22"/>
                <w:lang w:val="ro-RO"/>
              </w:rPr>
              <w:t>Didacna novorossica – incerta Desh., Prosodacna plicatolittoralis (Eichw.), Congeria subcarinata Desh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lp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verzui-închise, nisipuri cu faună </w:t>
            </w:r>
            <w:r>
              <w:rPr>
                <w:i/>
                <w:sz w:val="22"/>
                <w:szCs w:val="22"/>
                <w:lang w:val="ro-RO"/>
              </w:rPr>
              <w:t xml:space="preserve">Unio maximus Fuchs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, gresii, aleurite, argile </w:t>
            </w:r>
            <w:r>
              <w:rPr>
                <w:i/>
                <w:sz w:val="22"/>
                <w:szCs w:val="22"/>
                <w:lang w:val="ro-RO"/>
              </w:rPr>
              <w:t>Prosodacna littoralis (Eichw.), Monodacna pseudocatis (Burb.), Conggeria noworossica sinz.</w:t>
            </w:r>
          </w:p>
        </w:tc>
      </w:tr>
      <w:tr>
        <w:trPr>
          <w:trHeight w:val="6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  i  o  c  e  n 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ioar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oţ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 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iesele   continentale:  alternanţă de strate din nisipuri, aleurolite şi argile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isipuri, argile, argilite cu inercalaţii de calcare detritice </w:t>
            </w:r>
            <w:r>
              <w:rPr>
                <w:i/>
                <w:sz w:val="22"/>
                <w:szCs w:val="22"/>
                <w:lang w:val="ro-RO"/>
              </w:rPr>
              <w:t xml:space="preserve">Mactra caspia Eichw., Mactra bulgarica Toula 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maţ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so-nian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sarabea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iva sup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zona de vest şi lanţul recifal: nisipuri, aleurite, argile cu intercalaţii de calcare oolitice şi calcare cocilifere; în zona de est – calcare cu intercalaţii de nisipuri şi argile, în nivelul bazal – conglomerate </w:t>
            </w:r>
            <w:r>
              <w:rPr>
                <w:i/>
                <w:sz w:val="22"/>
                <w:szCs w:val="22"/>
                <w:lang w:val="ro-RO"/>
              </w:rPr>
              <w:t xml:space="preserve">Mactra podolica Eichw., M. Fabreana Orb,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e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iva inf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s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de vest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Stiva superioară – nisipuri în granulaţie măruntă, aleurite </w:t>
            </w:r>
            <w:r>
              <w:rPr>
                <w:i/>
                <w:sz w:val="22"/>
                <w:szCs w:val="22"/>
                <w:lang w:val="ro-RO"/>
              </w:rPr>
              <w:t>Congeria neumayri Andr., Hydrobia elongata Eichw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Stiva medie: argile cu intercalaţii de aleurite şi nisipuri </w:t>
            </w:r>
            <w:r>
              <w:rPr>
                <w:i/>
                <w:sz w:val="22"/>
                <w:szCs w:val="22"/>
                <w:lang w:val="ro-RO"/>
              </w:rPr>
              <w:t>Cerastoderma michailovi (Toul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Stva inferioară: argile calcaroase de culoare verde-cenuşie cu intercalaţii de marne şi diatomite </w:t>
            </w:r>
            <w:r>
              <w:rPr>
                <w:i/>
                <w:sz w:val="22"/>
                <w:szCs w:val="22"/>
                <w:lang w:val="ro-RO"/>
              </w:rPr>
              <w:t>Criptomactra pseudotellina Andr., Cr. Pensanseris (Mayer- Eymar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de ves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are recifale, calcare foraminifere, calcare detritice, în nivelele inferioare – inercalaţii din diatomite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â-ni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detrit-oolitice, calcare recifale, intercalaţii de aleurite şi nisipuri, marne, gresii </w:t>
            </w:r>
            <w:r>
              <w:rPr>
                <w:i/>
                <w:sz w:val="22"/>
                <w:szCs w:val="22"/>
                <w:lang w:val="ro-RO"/>
              </w:rPr>
              <w:t>Ervilia dissita Eichw., Mactra eichwaldi Lask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Baden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o-vian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calcaroase (în nivelele superioare – calcare nisipoase), calcare recifale şi detritic-oolitice </w:t>
            </w:r>
            <w:r>
              <w:rPr>
                <w:i/>
                <w:sz w:val="22"/>
                <w:szCs w:val="22"/>
                <w:lang w:val="ro-RO"/>
              </w:rPr>
              <w:t>Clamus elegans (Andrs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Velici-covian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ras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Gipsuri masive, în granulaţie fină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a-vi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go-dcain/Podo-li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uita Bogorodăciană – calcare; Suita Podoliană – argile, nisipuri „lipicioase”</w:t>
            </w:r>
          </w:p>
        </w:tc>
      </w:tr>
      <w:tr>
        <w:trPr>
          <w:trHeight w:val="733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aleoge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ocen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ioar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-m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calcaroase, marne </w:t>
            </w:r>
            <w:r>
              <w:rPr>
                <w:i/>
                <w:sz w:val="22"/>
                <w:szCs w:val="22"/>
                <w:lang w:val="ro-RO"/>
              </w:rPr>
              <w:t>Spiroplectammina praecarinta Nikit., Lenticulina inornata Orb., Marginulina behmi (Reuss),Anomalina granosa Hant., Cibicides perlucidus Nutt.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drac-k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arietăţi litologice argiloase-silicioase, marne </w:t>
            </w:r>
            <w:r>
              <w:rPr>
                <w:i/>
                <w:sz w:val="22"/>
                <w:szCs w:val="22"/>
                <w:lang w:val="ro-RO"/>
              </w:rPr>
              <w:t xml:space="preserve">Globigerinoides turkmenica Chalil., Textubaria Chalil., G. Locaena Gumb. 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, marne, aleurite </w:t>
            </w:r>
            <w:r>
              <w:rPr>
                <w:i/>
                <w:sz w:val="22"/>
                <w:szCs w:val="22"/>
                <w:lang w:val="ro-RO"/>
              </w:rPr>
              <w:t>Globigerinoides subconglobatus Chalil., Textubaria pishvanovae (A.Furs)</w:t>
            </w:r>
          </w:p>
        </w:tc>
      </w:tr>
      <w:tr>
        <w:trPr>
          <w:trHeight w:val="37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pelitomorfe, aleurolite, nisipuri, pe alocuri în nivelele bazale – conglomerate </w:t>
            </w:r>
            <w:r>
              <w:rPr>
                <w:i/>
                <w:sz w:val="22"/>
                <w:szCs w:val="22"/>
                <w:lang w:val="ro-RO"/>
              </w:rPr>
              <w:t xml:space="preserve">Acarina rotundimarginata Subb., spiroplectammina carinatabformis Moroz. </w:t>
            </w:r>
          </w:p>
        </w:tc>
      </w:tr>
      <w:tr>
        <w:trPr>
          <w:trHeight w:val="89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fe-ropol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nisipoase numulitice </w:t>
            </w:r>
            <w:r>
              <w:rPr>
                <w:i/>
                <w:sz w:val="22"/>
                <w:szCs w:val="22"/>
                <w:lang w:val="ro-RO"/>
              </w:rPr>
              <w:t xml:space="preserve">Nummulites galensis Harpe, N. partaschi Harpe 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ma stratigraphic</w:t>
      </w:r>
      <w:r>
        <w:rPr>
          <w:lang w:val="ro-RO"/>
        </w:rPr>
        <w:t>ă a teritoriului Republicii Moldova. Placa Moldoveneas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atema Mezozoi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6120"/>
        <w:gridCol w:w="153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8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zozoic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Cretaci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perioar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anto-n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etă </w:t>
            </w:r>
            <w:r>
              <w:rPr>
                <w:i/>
                <w:sz w:val="22"/>
                <w:szCs w:val="22"/>
                <w:lang w:val="ro-RO"/>
              </w:rPr>
              <w:t>Anomalina stelligera Maria.,A taxnophnagmium Variabile (Orb.),Globorotalites michelinus (Orb), Globotruncana linneiana (Orb.)</w:t>
            </w:r>
          </w:p>
        </w:tc>
      </w:tr>
      <w:tr>
        <w:trPr>
          <w:trHeight w:val="9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gnia-ch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ne nisipoase, calcare pelitomorfe asemănătoare cu creta</w:t>
            </w:r>
            <w:r>
              <w:rPr>
                <w:i/>
                <w:sz w:val="22"/>
                <w:szCs w:val="22"/>
                <w:lang w:val="ro-RO"/>
              </w:rPr>
              <w:t xml:space="preserve"> Orbicides ammonoides Volosch., Stensioina preexsculpta (Kell), Globorotalites multiseptus Orb., Cibicides eriksdalensis Brotz., Anomalina praeinfrasantonica Mjat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d-vest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cii Moldoveneşti</w:t>
            </w:r>
          </w:p>
        </w:tc>
      </w:tr>
      <w:tr>
        <w:trPr>
          <w:trHeight w:val="67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Turo-n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pelitomorfe asemănătoare cu creta cu foraminifere </w:t>
            </w:r>
            <w:r>
              <w:rPr>
                <w:i/>
                <w:sz w:val="22"/>
                <w:szCs w:val="22"/>
                <w:lang w:val="ro-RO"/>
              </w:rPr>
              <w:t>Anomalina ammonoides Rss A.kelleri Rss, Lenticulina rotulata Lam Eponides turonicus Lipn.</w:t>
            </w:r>
          </w:p>
        </w:tc>
      </w:tr>
      <w:tr>
        <w:trPr>
          <w:trHeight w:val="7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oman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are cu inoceramus, pelitomorfe asemănătoare cu creta, silicioase, clauconit silicioase, aleurolite</w:t>
            </w:r>
            <w:r>
              <w:rPr>
                <w:i/>
                <w:sz w:val="22"/>
                <w:szCs w:val="22"/>
                <w:lang w:val="ro-RO"/>
              </w:rPr>
              <w:t xml:space="preserve"> Curoidina ritida (Rss),cibicides gorbennoi Akimez, anomaline belorussicaAkimez.</w:t>
            </w:r>
          </w:p>
        </w:tc>
      </w:tr>
      <w:tr>
        <w:trPr>
          <w:trHeight w:val="7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argiloase, gresii glauconit-cuarţoase, în nivelul bazal – conglomerate </w:t>
            </w:r>
            <w:r>
              <w:rPr>
                <w:i/>
                <w:sz w:val="22"/>
                <w:szCs w:val="22"/>
                <w:lang w:val="ro-RO"/>
              </w:rPr>
              <w:t xml:space="preserve"> Cibicides iarzevae Vass, Anomalina  senomanica Brotz Thalmanninella appenica(Renz). 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ma stratigraphic</w:t>
      </w:r>
      <w:r>
        <w:rPr>
          <w:lang w:val="ro-RO"/>
        </w:rPr>
        <w:t>ă a teritoriului Republicii Moldova. Placa Moldoveneas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atema Paleozoi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765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124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a  l  e   o  z  o  i  c  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von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ferioar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ucşins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dein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udâ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>Calcare tabulare, argiloase, cenuşii-inchise, pe alocuri în boţuri; argilite calcaroase; marne masive</w:t>
            </w:r>
            <w:r>
              <w:rPr>
                <w:i/>
                <w:lang w:val="ro-RO"/>
              </w:rPr>
              <w:t xml:space="preserve"> Arypha tajanensis Hozl , Sropheodonta subinterstrialis Kozl .Cyrtina praecedens Kozl Rhipydomelloides frequens KozlSpaerirhyncha gibbose (Nikif).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luria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perioar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jidol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veni-go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z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alcare cenuşii şi cenuşii-închise, pelitomorfe, în boţuri; în nivelele inferioare – intercalaţii de marne </w:t>
            </w:r>
            <w:r>
              <w:rPr>
                <w:i/>
                <w:lang w:val="ro-RO"/>
              </w:rPr>
              <w:t xml:space="preserve">Delthyris magnus Kozl Dayia novicula Sow,  D.bogenica Bouc Isorthys ovalis Pask .Atripa dzwinogodenzes Kozl.. 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ub-cin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alcare cenuşii-inchise, în boţuri, tabulare, granuloase </w:t>
            </w:r>
            <w:r>
              <w:rPr>
                <w:i/>
                <w:lang w:val="ro-RO"/>
              </w:rPr>
              <w:t xml:space="preserve">Prothoconetesdnisrensis (Kozl)Delthyris magnus Kozl Dayianavicula Sow Isorthis ovalis Pask. </w:t>
            </w:r>
          </w:p>
        </w:tc>
      </w:tr>
      <w:tr>
        <w:trPr>
          <w:trHeight w:val="7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linoveţ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dlov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şi-n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Dolomite cenuşii şi cenuşii-închise cu intercalaţii de argilite, calcare şi gips </w:t>
            </w:r>
            <w:r>
              <w:rPr>
                <w:i/>
                <w:lang w:val="ro-RO"/>
              </w:rPr>
              <w:t>Collarothuris canaliculata (Wen)Isthis sp.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ch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1-2</w:t>
            </w:r>
            <w:r>
              <w:rPr>
                <w:sz w:val="22"/>
                <w:szCs w:val="22"/>
                <w:lang w:val="ro-RO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alcare tabulare cenuşii-inchise </w:t>
            </w:r>
            <w:r>
              <w:rPr>
                <w:i/>
                <w:lang w:val="ro-RO"/>
              </w:rPr>
              <w:t>Ancillotoechi nucula (Sow)Spaerirhunchia wilsoni (Sow)Didimothyris didyma(Dalm).</w:t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rug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go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 xml:space="preserve">Dolomite cenuşii cu inercalaţii de gips şi argilite; calcare pelitomorfe cu intercalaţii de marne dolomitizate; rareori sunt găsite metabentonite </w:t>
            </w:r>
            <w:r>
              <w:rPr>
                <w:i/>
                <w:lang w:val="ro-RO"/>
              </w:rPr>
              <w:t>Protochunetes streallus (Dalm)</w:t>
            </w:r>
          </w:p>
        </w:tc>
      </w:tr>
      <w:tr>
        <w:trPr>
          <w:trHeight w:val="69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ferioar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alcare tabulare cenuşii-închise dolomitizate </w:t>
            </w:r>
            <w:r>
              <w:rPr>
                <w:i/>
                <w:lang w:val="ro-RO"/>
              </w:rPr>
              <w:t xml:space="preserve">Resserella canalis Sow., Anastrophia deflexa (Sow),Sphairirhynkhia dawidsoni (Mc’coy ) 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loti-ne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pi-So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Argilite cu intercalaţii de calcare şi marne dolomitizate </w:t>
            </w:r>
            <w:r>
              <w:rPr>
                <w:i/>
                <w:lang w:val="ro-RO"/>
              </w:rPr>
              <w:t>pentamerus oblungus Sow.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o-şeş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alcare tabulare, detritice cu inercalaţii de marne </w:t>
            </w:r>
            <w:r>
              <w:rPr>
                <w:i/>
                <w:lang w:val="ro-RO"/>
              </w:rPr>
              <w:t>clorinda undata Sow.</w:t>
            </w:r>
          </w:p>
        </w:tc>
      </w:tr>
      <w:tr>
        <w:trPr>
          <w:trHeight w:val="8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dovic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-oar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lando-ver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-bo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Calcare organogen-detritice, masiv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-dock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-ra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Gresii cenuşii cuarţoase. Calcaroase-argiloase; rareori – gresii compacte, asemănătoare cu cuarţitel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9</w:t>
      </w:r>
    </w:p>
    <w:p>
      <w:pPr>
        <w:pStyle w:val="Normal"/>
        <w:jc w:val="center"/>
        <w:rPr/>
      </w:pPr>
      <w:r>
        <w:rPr/>
        <w:t>Schema stratigraphic</w:t>
      </w:r>
      <w:r>
        <w:rPr>
          <w:lang w:val="ro-RO"/>
        </w:rPr>
        <w:t>ă a teritoriului Republicii Moldova. Placa Moldoveneas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cambrianu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765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6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 r   o   t   e   r   o   z   o   i   c   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  e  n  d  i  a 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perioar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altic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bru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calaţii de gresii, aleurolite şi argilite</w:t>
            </w:r>
          </w:p>
        </w:tc>
      </w:tr>
      <w:tr>
        <w:trPr>
          <w:trHeight w:val="4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melniţk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Tigec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, aleurolite şi argilite cu </w:t>
            </w:r>
            <w:r>
              <w:rPr>
                <w:i/>
                <w:sz w:val="22"/>
                <w:szCs w:val="22"/>
                <w:lang w:val="ro-RO"/>
              </w:rPr>
              <w:t>Tyrasotaenia podolica Gnil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Leiospherdia dehisca Păsc</w:t>
            </w:r>
            <w:r>
              <w:rPr>
                <w:sz w:val="22"/>
                <w:szCs w:val="22"/>
                <w:lang w:val="ro-RO"/>
              </w:rPr>
              <w:t xml:space="preserve">.  </w:t>
            </w:r>
          </w:p>
        </w:tc>
      </w:tr>
      <w:tr>
        <w:trPr>
          <w:trHeight w:val="5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nivelele inferioare – gresii şi aleurolite; în nivelele superioare – argilite şi aleurolite cu </w:t>
            </w:r>
            <w:r>
              <w:rPr>
                <w:i/>
                <w:sz w:val="22"/>
                <w:szCs w:val="22"/>
                <w:lang w:val="ro-RO"/>
              </w:rPr>
              <w:t>Sabellidides cambriensis Yan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Leiospherdia dehisca Păsc</w:t>
            </w:r>
            <w:r>
              <w:rPr>
                <w:sz w:val="22"/>
                <w:szCs w:val="22"/>
                <w:lang w:val="ro-RO"/>
              </w:rPr>
              <w:t>.  ş.a.</w:t>
            </w:r>
          </w:p>
        </w:tc>
      </w:tr>
      <w:tr>
        <w:trPr>
          <w:trHeight w:val="14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di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vdarmină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eraponti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calaţi ritmice de strate subţiri din aleurolite cenuşii-închise şi argilite cu stratificaţii subţiri de gresii cu resturi de</w:t>
            </w:r>
            <w:r>
              <w:rPr>
                <w:i/>
                <w:sz w:val="22"/>
                <w:szCs w:val="22"/>
                <w:lang w:val="ro-RO"/>
              </w:rPr>
              <w:t xml:space="preserve"> Vendotenia antiqua Gnill</w:t>
            </w:r>
            <w:r>
              <w:rPr>
                <w:sz w:val="22"/>
                <w:szCs w:val="22"/>
                <w:lang w:val="ro-RO"/>
              </w:rPr>
              <w:t xml:space="preserve">., urme de viermi de mâl iar în nivelele superioare – urme de sabelidide (?) şi reminiscenţe ale </w:t>
            </w:r>
            <w:r>
              <w:rPr>
                <w:i/>
                <w:sz w:val="22"/>
                <w:szCs w:val="22"/>
                <w:lang w:val="ro-RO"/>
              </w:rPr>
              <w:t>Tyrasotaenia podolica Gni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6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ocole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ercalaţii de strate constituite din gresii de culoare cenuşie (în nivelele inferioare) cu gresii pestriţe, aleurolite şi argilite cu resturi de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>., şi urme de viemi fosili</w:t>
            </w:r>
          </w:p>
        </w:tc>
      </w:tr>
      <w:tr>
        <w:trPr>
          <w:trHeight w:val="10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ercalaţii de strate constituite din gresii şi aleurolite cu aleurolite şi argilite pestriţe în care sunt găsite impregnaţii de </w:t>
            </w:r>
            <w:r>
              <w:rPr>
                <w:i/>
                <w:sz w:val="22"/>
                <w:szCs w:val="22"/>
                <w:lang w:val="ro-RO"/>
              </w:rPr>
              <w:t>Mdusinites sp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Haraniella podolica Sok</w:t>
            </w:r>
            <w:r>
              <w:rPr>
                <w:sz w:val="22"/>
                <w:szCs w:val="22"/>
                <w:lang w:val="ro-RO"/>
              </w:rPr>
              <w:t>., resturi de vendotenii.</w:t>
            </w:r>
          </w:p>
        </w:tc>
      </w:tr>
      <w:tr>
        <w:trPr>
          <w:trHeight w:val="4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ăuşen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u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calaţii de strate constituite din gresii cenuşii-închise, aleurolite şi argilite cu vendotenite</w:t>
            </w:r>
          </w:p>
        </w:tc>
      </w:tr>
      <w:tr>
        <w:trPr>
          <w:trHeight w:val="8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lcu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ercalaţii de strate constituite din aleurolite şi argilite cenuşii-închise cu intercalaţii de gresii cu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72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li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ite negre cu concreţiuni de fosforite şi lenticule de calacre cu textură cone-in cone şi imprgnaţii de </w:t>
            </w:r>
            <w:r>
              <w:rPr>
                <w:i/>
                <w:sz w:val="22"/>
                <w:szCs w:val="22"/>
                <w:lang w:val="ro-RO"/>
              </w:rPr>
              <w:t>Nimbia paula Gireed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urg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d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sii, aleurolite, argilite cu impregnaţii de metazoe</w:t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ferioar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ogilău-Podolsk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eb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ncovă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calaţii de aleurolite, argilite şi gresii cu ruptură concoidală</w:t>
            </w:r>
          </w:p>
        </w:tc>
      </w:tr>
      <w:tr>
        <w:trPr>
          <w:trHeight w:val="60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oni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ufite pelitice, tufo-argilite cu impregnaţii de </w:t>
            </w:r>
            <w:r>
              <w:rPr>
                <w:i/>
                <w:sz w:val="22"/>
                <w:szCs w:val="22"/>
                <w:lang w:val="ro-RO"/>
              </w:rPr>
              <w:t>Bronicella podolica Zaika-Nowatasky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i/>
                <w:sz w:val="22"/>
                <w:szCs w:val="22"/>
                <w:lang w:val="ro-RO"/>
              </w:rPr>
              <w:t>Medusinites patellaris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luba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 ce conţin glauconit cu </w:t>
            </w:r>
            <w:r>
              <w:rPr>
                <w:i/>
                <w:sz w:val="22"/>
                <w:szCs w:val="22"/>
                <w:lang w:val="ro-RO"/>
              </w:rPr>
              <w:t>Atakia vermiforis Palij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Ciclomedusa plana Glacssner</w:t>
            </w:r>
            <w:r>
              <w:rPr>
                <w:sz w:val="22"/>
                <w:szCs w:val="22"/>
                <w:lang w:val="ro-RO"/>
              </w:rPr>
              <w:t>, ş.a.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rlovs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rşciovi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ite şi aleurolite verzui-inchise şi verzui-cenuşii cu resturi de </w:t>
            </w:r>
            <w:r>
              <w:rPr>
                <w:i/>
                <w:sz w:val="22"/>
                <w:szCs w:val="22"/>
                <w:lang w:val="ro-RO"/>
              </w:rPr>
              <w:t>Eoholynides Gnil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m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atificaţie din gresii, aleurolite şi argilite cu </w:t>
            </w:r>
            <w:r>
              <w:rPr>
                <w:i/>
                <w:sz w:val="22"/>
                <w:szCs w:val="22"/>
                <w:lang w:val="ro-RO"/>
              </w:rPr>
              <w:t>Baltanelloides simplex Polij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gilite cu intercalaţii de aleurolite; în nivelele inferioare şi superioare – de culoare cenuşie, stratele interioare – cu un aspect pestriţ</w:t>
            </w:r>
          </w:p>
        </w:tc>
      </w:tr>
      <w:tr>
        <w:trPr>
          <w:trHeight w:val="7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ău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 feldspat-cuarţoase cu inercalaţii de aleurolite cu impregnaţii de </w:t>
            </w:r>
            <w:r>
              <w:rPr>
                <w:i/>
                <w:sz w:val="22"/>
                <w:szCs w:val="22"/>
                <w:lang w:val="ro-RO"/>
              </w:rPr>
              <w:t>Baltanelloides simplex Polij</w:t>
            </w:r>
            <w:r>
              <w:rPr>
                <w:sz w:val="22"/>
                <w:szCs w:val="22"/>
                <w:lang w:val="ro-RO"/>
              </w:rPr>
              <w:t>. ş. a. (in Podolia şi bazinul r. Nistru)</w:t>
            </w:r>
          </w:p>
        </w:tc>
      </w:tr>
      <w:tr>
        <w:trPr>
          <w:trHeight w:val="3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tă-răuca Vech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mozov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s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calaţii de strate subţiri constituite din aleurolite şi argilite de culoare cenuşie-închise cu impregnaţii de metazoe (in Podolia şi bazinul r. Nistru)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cedae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 feldspat-cuarţoase cu </w:t>
            </w:r>
            <w:r>
              <w:rPr>
                <w:i/>
                <w:sz w:val="22"/>
                <w:szCs w:val="22"/>
                <w:lang w:val="ro-RO"/>
              </w:rPr>
              <w:t>Baltanelloides simplex Polij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10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rus-tovs-kae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atificaţie constituită din conglomerate, microconglomerate şi gresii de arcoză cu aleurolite şi argilite nesortate cu </w:t>
            </w:r>
            <w:r>
              <w:rPr>
                <w:i/>
                <w:sz w:val="22"/>
                <w:szCs w:val="22"/>
                <w:lang w:val="ro-RO"/>
              </w:rPr>
              <w:t>Orygmatosphaerandium sp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Podoliella regulara Tim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Protosfaeridium densium Tim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Protosphaeridium flexuosum Tim</w:t>
            </w:r>
            <w:r>
              <w:rPr>
                <w:sz w:val="22"/>
                <w:szCs w:val="22"/>
                <w:lang w:val="ro-RO"/>
              </w:rPr>
              <w:t xml:space="preserve">. ş.a. </w:t>
            </w:r>
          </w:p>
        </w:tc>
      </w:tr>
      <w:tr>
        <w:trPr>
          <w:trHeight w:val="11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feanul superior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zalte, diabaze albitizate, brecii vulcanice şi scoarţa lor de alterare</w:t>
            </w:r>
          </w:p>
        </w:tc>
      </w:tr>
      <w:tr>
        <w:trPr>
          <w:trHeight w:val="8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glomerate, microconglomerate, gresii de arcoză, aleurolite, argilite; pe alocuri – resturi de </w:t>
            </w:r>
            <w:r>
              <w:rPr>
                <w:i/>
                <w:sz w:val="22"/>
                <w:szCs w:val="22"/>
                <w:lang w:val="ro-RO"/>
              </w:rPr>
              <w:t>Protosphaeridium tuberculis rum Tim., Trematospghaeradium holtedhlum Tim.</w:t>
            </w:r>
          </w:p>
        </w:tc>
      </w:tr>
      <w:tr>
        <w:trPr>
          <w:trHeight w:val="24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rhacă - Proterozoic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 – PR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ietăţi de roci cristaline ale fundamentului de platform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8:00Z</dcterms:created>
  <dc:creator>Simon, Julia &amp; Lucas Bradshaw</dc:creator>
  <dc:description/>
  <cp:keywords/>
  <dc:language>en-US</dc:language>
  <cp:lastModifiedBy>Admin</cp:lastModifiedBy>
  <dcterms:modified xsi:type="dcterms:W3CDTF">2013-03-13T18:08:00Z</dcterms:modified>
  <cp:revision>80</cp:revision>
  <dc:subject/>
  <dc:title/>
</cp:coreProperties>
</file>