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sz w:val="32"/>
        </w:rPr>
        <w:t>IV. Tectonica Interfluviului Nistru-Prut</w:t>
      </w:r>
    </w:p>
    <w:p>
      <w:pPr>
        <w:pStyle w:val="Normal"/>
        <w:rPr>
          <w:sz w:val="16"/>
          <w:szCs w:val="16"/>
        </w:rPr>
      </w:pPr>
      <w:r>
        <w:rPr>
          <w:sz w:val="16"/>
          <w:szCs w:val="16"/>
        </w:rPr>
      </w:r>
    </w:p>
    <w:p>
      <w:pPr>
        <w:pStyle w:val="Normal"/>
        <w:rPr>
          <w:sz w:val="24"/>
          <w:szCs w:val="16"/>
        </w:rPr>
      </w:pPr>
      <w:r>
        <w:rPr>
          <w:sz w:val="24"/>
          <w:szCs w:val="16"/>
        </w:rPr>
      </w:r>
    </w:p>
    <w:p>
      <w:pPr>
        <w:pStyle w:val="Heading2"/>
        <w:spacing w:lineRule="atLeast" w:line="20"/>
        <w:rPr/>
      </w:pPr>
      <w:r>
        <w:rPr/>
        <w:t>10 a. Generalităţi</w:t>
      </w:r>
    </w:p>
    <w:p>
      <w:pPr>
        <w:pStyle w:val="Normal"/>
        <w:spacing w:lineRule="atLeast" w:line="20"/>
        <w:jc w:val="center"/>
        <w:rPr>
          <w:b/>
          <w:b/>
          <w:sz w:val="28"/>
        </w:rPr>
      </w:pPr>
      <w:r>
        <w:rPr>
          <w:b/>
          <w:sz w:val="28"/>
        </w:rPr>
      </w:r>
    </w:p>
    <w:p>
      <w:pPr>
        <w:pStyle w:val="Normal"/>
        <w:spacing w:lineRule="atLeast" w:line="20"/>
        <w:ind w:firstLine="709"/>
        <w:jc w:val="both"/>
        <w:rPr>
          <w:sz w:val="24"/>
        </w:rPr>
      </w:pPr>
      <w:r>
        <w:rPr>
          <w:sz w:val="24"/>
        </w:rPr>
        <w:t>În baza datelor geologice şi geofizice, acumulate pe parcursul a mai multor decenii de diferiţi cercetări efectuate de specialiştii din Moldova, Rusia, Ucraina şi România, a sistematizării rezultatelor prospecţiunilor şi cartărilor geologice şi a unei analize de sinteză a acestui bogat material, a fost posibilă regionarea tectonică a teritoriului Interfluviului Nistru-Prut.</w:t>
      </w:r>
    </w:p>
    <w:p>
      <w:pPr>
        <w:pStyle w:val="Normal"/>
        <w:spacing w:lineRule="atLeast" w:line="20"/>
        <w:ind w:firstLine="709"/>
        <w:jc w:val="both"/>
        <w:rPr>
          <w:sz w:val="24"/>
        </w:rPr>
      </w:pPr>
      <w:r>
        <w:rPr>
          <w:sz w:val="24"/>
        </w:rPr>
        <w:t>Din punct de vedere tectonic, în cadrul teritoriului Republicii Moldova se evidenţiază două elemente majore de anvergură regională ce fac parte din Platforma Est-Europeană şi Placa Scitică (figura 1).</w:t>
      </w:r>
    </w:p>
    <w:p>
      <w:pPr>
        <w:pStyle w:val="Normal"/>
        <w:spacing w:lineRule="atLeast" w:line="20"/>
        <w:ind w:firstLine="709"/>
        <w:jc w:val="both"/>
        <w:rPr>
          <w:sz w:val="24"/>
        </w:rPr>
      </w:pPr>
      <w:r>
        <w:rPr>
          <w:sz w:val="24"/>
        </w:rPr>
        <w:t>În funcţie de mobilitatea şi istoria evoluţiei geologice a teritoriului, în această porţiune de sud-vest a Platformei Est-Europene se disting două unităţi tectonice subordonate. Una din acestea, în care se includ raioanele de nord şi centrale ale Republicii Moldova, prezintă o structură limitrofă a Plăcii Volâno-Podoliene, partea de sud a acesteia, şi este numită de geologii autohtoni Placa Moldavă (denumire propusă în 1959 de geologul ucrainean V. Bondarciuc). A doua unitate structurală – Depresiunea Predobrogeană, se află în contact nemijlocit cu Placa Scitică şi a fost modificată de multiplele mişcări epirogenice, care s-au manifestat aici destul de intensiv în paleozoic şi mezozoic.</w:t>
      </w:r>
    </w:p>
    <w:p>
      <w:pPr>
        <w:pStyle w:val="Normal"/>
        <w:spacing w:lineRule="atLeast" w:line="20"/>
        <w:ind w:firstLine="709"/>
        <w:jc w:val="both"/>
        <w:rPr>
          <w:sz w:val="24"/>
        </w:rPr>
      </w:pPr>
      <w:r>
        <w:rPr>
          <w:sz w:val="24"/>
        </w:rPr>
        <w:t>Schimbări cardinale în aceste unităţi structurale s-au produs în a doua jumătate a paleozoicului (începând cu tiverianul până în perioada permiană) în procesul formării depresiunii paleozoice şi în jurasic, când zona pericratonică a suferit o afundare intensivă. Mobilitatea înaltă a fundamentului depresiunii care a avut loc în paleozoic şi mezozoic, probabil a fost determinată de o diferenţiere intensivă a fundamentului deja existent (prepaleozoic).</w:t>
      </w:r>
    </w:p>
    <w:p>
      <w:pPr>
        <w:pStyle w:val="Normal"/>
        <w:spacing w:lineRule="atLeast" w:line="20"/>
        <w:ind w:firstLine="709"/>
        <w:jc w:val="both"/>
        <w:rPr>
          <w:sz w:val="24"/>
        </w:rPr>
      </w:pPr>
      <w:r>
        <w:rPr>
          <w:sz w:val="24"/>
        </w:rPr>
        <w:t>În mezozoicul târziu şi cainozoic pe aceste elemente geotectonice majore s-au suprapus structuri mai tinere: Depresiunea Pontică de Nord sau a Nistrului inferior) constituită în cretacic-paleogen şi Depresiunea Precarpatică de vârstă neogenă.</w:t>
      </w:r>
    </w:p>
    <w:p>
      <w:pPr>
        <w:pStyle w:val="Normal"/>
        <w:spacing w:lineRule="atLeast" w:line="20"/>
        <w:ind w:firstLine="709"/>
        <w:jc w:val="both"/>
        <w:rPr>
          <w:sz w:val="24"/>
        </w:rPr>
      </w:pPr>
      <w:r>
        <w:rPr>
          <w:sz w:val="24"/>
        </w:rPr>
        <w:t>Particularităţile evoluţiei elementelor tectonice destul de clar se reflectă în compoziţia complexelor structural-stratigrafice din cuvertură (Tabelul 1). Astfel, în cadrul Plăcii Moldave sunt absente formaţiunile sedimentare de vârstă permiană-juasică medie, în Depresiunea Predobrogeană lipsesc stratele silurianului inferior, iar în cadrul Plăcii Scitice – formaţiunile cretacicului inferior-paleogen.</w:t>
      </w:r>
    </w:p>
    <w:p>
      <w:pPr>
        <w:pStyle w:val="Normal"/>
        <w:ind w:firstLine="709"/>
        <w:jc w:val="both"/>
        <w:rPr>
          <w:sz w:val="24"/>
        </w:rPr>
      </w:pPr>
      <w:r>
        <w:rPr>
          <w:sz w:val="24"/>
        </w:rPr>
      </w:r>
      <w:r>
        <w:br w:type="page"/>
      </w:r>
    </w:p>
    <w:p>
      <w:pPr>
        <w:pStyle w:val="Normal"/>
        <w:jc w:val="center"/>
        <w:rPr>
          <w:sz w:val="24"/>
        </w:rPr>
      </w:pPr>
      <w:r>
        <w:rPr>
          <w:sz w:val="24"/>
        </w:rPr>
      </w:r>
    </w:p>
    <w:p>
      <w:pPr>
        <w:pStyle w:val="Normal"/>
        <w:jc w:val="center"/>
        <w:rPr>
          <w:sz w:val="24"/>
        </w:rPr>
      </w:pPr>
      <w:r>
        <w:rPr>
          <w:sz w:val="24"/>
        </w:rPr>
        <w:drawing>
          <wp:inline distT="0" distB="0" distL="0" distR="0">
            <wp:extent cx="6199505" cy="8545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199505" cy="8545830"/>
                    </a:xfrm>
                    <a:prstGeom prst="rect">
                      <a:avLst/>
                    </a:prstGeom>
                  </pic:spPr>
                </pic:pic>
              </a:graphicData>
            </a:graphic>
          </wp:inline>
        </w:drawing>
      </w:r>
    </w:p>
    <w:p>
      <w:pPr>
        <w:pStyle w:val="Normal"/>
        <w:rPr>
          <w:sz w:val="28"/>
        </w:rPr>
      </w:pPr>
      <w:r>
        <w:rPr>
          <w:sz w:val="28"/>
        </w:rPr>
      </w:r>
    </w:p>
    <w:p>
      <w:pPr>
        <w:pStyle w:val="Normal"/>
        <w:jc w:val="center"/>
        <w:rPr/>
      </w:pPr>
      <w:r>
        <w:rPr>
          <w:b/>
          <w:sz w:val="24"/>
        </w:rPr>
        <w:t>Fig. 1</w:t>
      </w:r>
      <w:r>
        <w:rPr>
          <w:sz w:val="24"/>
        </w:rPr>
        <w:t xml:space="preserve">  Schema tectonică a Interfluviului Nistru-Prut (Safarov E.I., Capţan V.H; 1964)</w:t>
      </w:r>
    </w:p>
    <w:p>
      <w:pPr>
        <w:pStyle w:val="Heading3"/>
        <w:rPr>
          <w:sz w:val="24"/>
        </w:rPr>
      </w:pPr>
      <w:r>
        <w:rPr>
          <w:sz w:val="24"/>
        </w:rPr>
      </w:r>
    </w:p>
    <w:p>
      <w:pPr>
        <w:pStyle w:val="Heading3"/>
        <w:rPr/>
      </w:pPr>
      <w:r>
        <w:rPr/>
        <w:t>Legenda la Schema tectonică a Interfluviului Nistru-Prut (figura 1):</w:t>
      </w:r>
    </w:p>
    <w:p>
      <w:pPr>
        <w:pStyle w:val="Normal"/>
        <w:rPr>
          <w:sz w:val="16"/>
        </w:rPr>
      </w:pPr>
      <w:r>
        <w:rPr>
          <w:sz w:val="16"/>
        </w:rPr>
      </w:r>
    </w:p>
    <w:p>
      <w:pPr>
        <w:pStyle w:val="TextBody"/>
        <w:ind w:firstLine="709"/>
        <w:rPr>
          <w:sz w:val="20"/>
        </w:rPr>
      </w:pPr>
      <w:r>
        <w:rPr>
          <w:sz w:val="20"/>
        </w:rPr>
        <w:t>Platforma Est-europeană (epibaicalică): 1 – Placa Moldavă, 2 – zona mobilă limitrofă a platformei; 3 – Platforma Scitică (epihercinică); 4 – limita platformelor Est-europene şi Scitice; 5 – fragment din Depresiunea Predobrogeană, constituit în paleozoic, 6 – fragment din Depresiunea Predobrogeană, constituit în jurasic; 7 – Depresiunea Pontică de Nord; 8 – flancul extern al Depresiunii Precarpatice; 9 – zone tectonice liniare; 10 – falii secundare; 11 – limita ariei de răspândire a formaţiunilor jurasice; 12 – structuri pozitive locale: a) veridice şi b) presupuse.</w:t>
      </w:r>
    </w:p>
    <w:p>
      <w:pPr>
        <w:pStyle w:val="TextBody"/>
        <w:ind w:firstLine="709"/>
        <w:rPr/>
      </w:pPr>
      <w:r>
        <w:rPr>
          <w:sz w:val="20"/>
        </w:rPr>
        <w:t>Disjuncţii tectonice (falii): I-I – Soroca-Camenca, II-II – Briceni-Bădraji, III-III – Răcovăţ, IV-IV – Jvano-Ciuhur, V-V – Lopatina-Târnova, VI-VI – Caracuşeni-Corneşti, VII-VII – Cubani-Sturzeneşti, VIII-VIII – Camenca, IX-IX – Albina-Bălţ, X-X – Răutul de Mijloc, XI-XI – Floreşti-Brânzeni, XII-XII – Podoima-Orhei, XIII-XIII – Corneşti-Raşcov, XIV-XIV – Vişnevca-Tarutin, XV-XV – Ţiganca-Ciadâr Lunga, XVI-XVI – Cahul-Ismail, XVII-XVII – Prutul Inferior, XVIII-XVIII – Galaţ-Tulcea, XIX-XIX – Manta, XX-XX – Ocuisc-Albota, XXI-XXI – Bolgrad-Ostrov, XXII-XXII – Moscovei-Budei, XXIIII-XXIIII – Frunzovca-Sărata , XXIV-XXIV – Cogâlnicul de Mijloc, XXV-XXV – Nistrul Inferior.</w:t>
      </w:r>
    </w:p>
    <w:p>
      <w:pPr>
        <w:pStyle w:val="TextBody"/>
        <w:ind w:firstLine="709"/>
        <w:rPr>
          <w:sz w:val="20"/>
        </w:rPr>
      </w:pPr>
      <w:r>
        <w:rPr>
          <w:sz w:val="20"/>
        </w:rPr>
        <w:t>Structuri pozitive locale (cifre prezentate în schemă): 1 – Măgura, 2 – Dănuţăni, 3 – Valea-Cornovei, 4 – Costuleni, 5 – Dubăsari, 6 – Hînceşti, 7 – Cărpineni, 8 – Rezina, 9 – Cioara, 10 – Iargara (Cociulia), 11 – Avdarmin, 12 – Tarutin, 13 – Sărata, 14 – Antonov, 15 – Arţâz, 16 – Goteşti, 17 – Baimaclia, 18 – Bauruci, 19 – Valea-Perjei, 20 – Tatarbunar, 21 – Golubovca, 22 – Cialâc (Deneviţ), 23 – Aluat, 24 – Orehov, 25 – Vinogradov, 26 – Roşu (Luceşti), 27 – Cotiugani, 28 – Carbolia, 29 – Chirilov, 30 – Cervonoarmeisc, 31 – Banov, 32 – Cahul, 33 – Manta, 34 – Vulcăneşti, 35 – Suvorov, 36 – Văleni, 37 – Slobozia-Mars, 38 – Hagi-Abdul.</w:t>
      </w:r>
    </w:p>
    <w:p>
      <w:pPr>
        <w:pStyle w:val="TextBody"/>
        <w:rPr>
          <w:sz w:val="20"/>
        </w:rPr>
      </w:pPr>
      <w:r>
        <w:rPr>
          <w:sz w:val="20"/>
        </w:rPr>
      </w:r>
    </w:p>
    <w:p>
      <w:pPr>
        <w:pStyle w:val="Normal"/>
        <w:jc w:val="right"/>
        <w:rPr>
          <w:sz w:val="16"/>
          <w:szCs w:val="16"/>
        </w:rPr>
      </w:pPr>
      <w:r>
        <w:rPr>
          <w:sz w:val="16"/>
          <w:szCs w:val="16"/>
        </w:rPr>
      </w:r>
    </w:p>
    <w:p>
      <w:pPr>
        <w:pStyle w:val="Heading4"/>
        <w:rPr/>
      </w:pPr>
      <w:r>
        <w:rPr/>
        <w:t>Tabelul 1</w:t>
      </w:r>
    </w:p>
    <w:p>
      <w:pPr>
        <w:pStyle w:val="Normal"/>
        <w:jc w:val="center"/>
        <w:rPr>
          <w:sz w:val="24"/>
        </w:rPr>
      </w:pPr>
      <w:r>
        <w:rPr>
          <w:sz w:val="24"/>
        </w:rPr>
        <w:t>Complexele structural-sedimentare din cuverturile platformelor</w:t>
      </w:r>
    </w:p>
    <w:p>
      <w:pPr>
        <w:pStyle w:val="Normal"/>
        <w:jc w:val="center"/>
        <w:rPr>
          <w:sz w:val="16"/>
        </w:rPr>
      </w:pPr>
      <w:r>
        <w:rPr>
          <w:sz w:val="16"/>
        </w:rPr>
      </w:r>
    </w:p>
    <w:tbl>
      <w:tblPr>
        <w:tblW w:w="9464" w:type="dxa"/>
        <w:jc w:val="left"/>
        <w:tblInd w:w="-113" w:type="dxa"/>
        <w:tblLayout w:type="fixed"/>
        <w:tblCellMar>
          <w:top w:w="0" w:type="dxa"/>
          <w:left w:w="108" w:type="dxa"/>
          <w:bottom w:w="0" w:type="dxa"/>
          <w:right w:w="108" w:type="dxa"/>
        </w:tblCellMar>
      </w:tblPr>
      <w:tblGrid>
        <w:gridCol w:w="2130"/>
        <w:gridCol w:w="2130"/>
        <w:gridCol w:w="2511"/>
        <w:gridCol w:w="2693"/>
      </w:tblGrid>
      <w:tr>
        <w:trPr>
          <w:trHeight w:val="340"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latforma Est-europeană</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Placa Scitică</w:t>
            </w:r>
          </w:p>
        </w:tc>
      </w:tr>
      <w:tr>
        <w:trPr>
          <w:trHeight w:val="924"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laca Moldavă</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ona mobilă a platformei (Depresiunea Predobrogeană)</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20"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Complexe structural-</w:t>
            </w:r>
          </w:p>
          <w:p>
            <w:pPr>
              <w:pStyle w:val="Normal"/>
              <w:jc w:val="center"/>
              <w:rPr>
                <w:sz w:val="22"/>
                <w:szCs w:val="22"/>
              </w:rPr>
            </w:pPr>
            <w:r>
              <w:rPr>
                <w:sz w:val="22"/>
                <w:szCs w:val="22"/>
              </w:rPr>
              <w:t>sedimentare</w:t>
            </w:r>
          </w:p>
          <w:p>
            <w:pPr>
              <w:pStyle w:val="Normal"/>
              <w:jc w:val="center"/>
              <w:rPr>
                <w:sz w:val="22"/>
                <w:szCs w:val="22"/>
              </w:rPr>
            </w:pPr>
            <w:r>
              <w:rPr>
                <w:sz w:val="22"/>
                <w:szCs w:val="22"/>
              </w:rPr>
              <w:t>din cuvertur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ogen-cuaternar</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ogen-cuaterna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Neogen-Cuaternar</w:t>
            </w:r>
          </w:p>
        </w:tc>
      </w:tr>
      <w:tr>
        <w:trPr>
          <w:trHeight w:val="69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Cretacicul superior – Paleogen</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Cretacicul superior – Paleoge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57"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Jurasicul superior – Cretacicul inferior</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Jurasicul superior – Cretacicul inferi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Jurasicul superior – Cretacicul inferior (?)</w:t>
            </w:r>
          </w:p>
        </w:tc>
      </w:tr>
      <w:tr>
        <w:trPr>
          <w:trHeight w:val="696"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Jurasicul inferior (?) – Jurasicul medi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Jurasicul inferior (?) – Jurasicul mediu</w:t>
            </w:r>
          </w:p>
        </w:tc>
      </w:tr>
      <w:tr>
        <w:trPr>
          <w:trHeight w:val="99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Carboniferul superior (?) – Ppermian – Triasicul inferi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iasic (?)</w:t>
            </w:r>
          </w:p>
        </w:tc>
      </w:tr>
      <w:tr>
        <w:trPr>
          <w:trHeight w:val="834"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Silurianul superior – Carboniferul mediu</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Silurianul superior – Carboniferul medi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11"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lurianul inferior</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01"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Rifeian – Cambrianul inferior</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9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undamentul (soclul) platformei</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arelian</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aicalian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ercinian</w:t>
            </w:r>
          </w:p>
        </w:tc>
      </w:tr>
    </w:tbl>
    <w:p>
      <w:pPr>
        <w:pStyle w:val="Normal"/>
        <w:rPr>
          <w:sz w:val="24"/>
        </w:rPr>
      </w:pPr>
      <w:r>
        <w:rPr>
          <w:sz w:val="24"/>
        </w:rPr>
      </w:r>
    </w:p>
    <w:p>
      <w:pPr>
        <w:pStyle w:val="Normal"/>
        <w:jc w:val="center"/>
        <w:rPr>
          <w:sz w:val="24"/>
        </w:rPr>
      </w:pPr>
      <w:r>
        <w:rPr>
          <w:sz w:val="24"/>
        </w:rPr>
      </w:r>
    </w:p>
    <w:p>
      <w:pPr>
        <w:pStyle w:val="Normal"/>
        <w:rPr>
          <w:sz w:val="24"/>
        </w:rPr>
      </w:pPr>
      <w:r>
        <w:rPr>
          <w:sz w:val="24"/>
        </w:rPr>
      </w:r>
    </w:p>
    <w:p>
      <w:pPr>
        <w:pStyle w:val="Heading1"/>
        <w:jc w:val="center"/>
        <w:rPr/>
      </w:pPr>
      <w:r>
        <w:rPr>
          <w:sz w:val="24"/>
          <w:szCs w:val="24"/>
        </w:rPr>
        <w:t>10b. Platforma Est-Europeană</w:t>
      </w:r>
    </w:p>
    <w:p>
      <w:pPr>
        <w:pStyle w:val="Normal"/>
        <w:ind w:firstLine="709"/>
        <w:rPr>
          <w:sz w:val="24"/>
          <w:szCs w:val="24"/>
        </w:rPr>
      </w:pPr>
      <w:r>
        <w:rPr>
          <w:sz w:val="24"/>
          <w:szCs w:val="24"/>
        </w:rPr>
      </w:r>
    </w:p>
    <w:p>
      <w:pPr>
        <w:pStyle w:val="TextBodyIndent"/>
        <w:rPr/>
      </w:pPr>
      <w:r>
        <w:rPr/>
        <w:t>Structura dominantă a teritoriului Interfluviului Nistru-Prut este prezentată de zona pericratonică de sud-vest a Platformei Est-Europeane, care se extinde de la nordul republicii, până la limita trasată prin localităţile Cahul-Vulcăneşti-Bolgrad-Izmail (falia XVI-XVI în Schema tectonică prezentată în figura 1).</w:t>
      </w:r>
    </w:p>
    <w:p>
      <w:pPr>
        <w:pStyle w:val="Normal"/>
        <w:ind w:firstLine="709"/>
        <w:jc w:val="both"/>
        <w:rPr/>
      </w:pPr>
      <w:r>
        <w:rPr>
          <w:sz w:val="24"/>
        </w:rPr>
        <w:t>Zona tectonică Ţâganca-Ciadăr-Lunga (falia XV-XV) delimitează regiunea de margine a platformei în Placa Moldovenească şi Depresiunea Predobrogeană. Fundamentul cristalin al platformei are o structură diferenţiată şi este constituit din varietăţi de roci intruzive, metamorfice şi ultrametamorfice de vârstă precambriană, similare analogilor formaţiunile cristaline ale Scutului Cristalin Ucrainean.</w:t>
      </w:r>
    </w:p>
    <w:p>
      <w:pPr>
        <w:pStyle w:val="Normal"/>
        <w:ind w:firstLine="709"/>
        <w:jc w:val="both"/>
        <w:rPr/>
      </w:pPr>
      <w:r>
        <w:rPr>
          <w:sz w:val="24"/>
        </w:rPr>
        <w:t>A trasa o limită clară dintre Placa Moldavenească şi Depresiunea Predobrogeană este destul de problematic. În acelaşi timp, în regiunea unde fundamentulş de platformă începe o afundare bruscă, câmpul gravitaţional este caracterizat de o zonă liniară cu valori ridicate ale gradienţilor orizontali (V</w:t>
      </w:r>
      <w:r>
        <w:rPr>
          <w:sz w:val="24"/>
          <w:vertAlign w:val="subscript"/>
        </w:rPr>
        <w:t>xy</w:t>
      </w:r>
      <w:r>
        <w:rPr>
          <w:sz w:val="24"/>
        </w:rPr>
        <w:t>). Spre sud de această zonă intensitatea câmpului gravitaţional scade deoarece în depresiune suprafaţa fundamentului se află la adâncimi care depăşesc 4,5-5 km şi este acoperită de o cuvertură constituită de strate sedimentare de diferite vârste. În prezent, există ipoteze că grosimea formaţiunii sedimentare din cadrul Depresiunii predobrogene ar putea fi mult mai mare.</w:t>
      </w:r>
    </w:p>
    <w:p>
      <w:pPr>
        <w:pStyle w:val="TextBodyIndent"/>
        <w:rPr/>
      </w:pPr>
      <w:r>
        <w:rPr/>
        <w:t xml:space="preserve">Suprafaţa fundamentului precambrian se afundă în direcţie sud-vestică cu un gradient de circa 1m : 1km. În apropierea s. Căsăuţi (Soroca) formaţiunile cristaline din fundament se află în deschidere naturală în albia r. Nistru, sau pot fi cercetate nemijlocit în Cariera “Căsăuţi”. În regiunea or. Bălţi fundamentul se află la o adâncime de circa 600 m (Tabelul 2), în regiunea Chişinăului – 1200 m şi depăşeşte 3000 m în apropierea dislocaţiilor, presupuse a fi limita de sud a Plăcii Moldave – falia XV-XV din figura 2. Spre sud-vest de liniamentul Ţâganca–Frunzovca–Ciadâr-Lunga fundamentul cristalin sub formă de trepte cu amplitudini destul de mar, se afundă până la adâncimi ce depăşesc 4,5-5,0 km. Nu este exclus, că şi regiunea depresiunii să se distingă prin structuri tectonice sub formă de blocuri. </w:t>
      </w:r>
    </w:p>
    <w:p>
      <w:pPr>
        <w:pStyle w:val="TextBodyIndent"/>
        <w:rPr/>
      </w:pPr>
      <w:r>
        <w:rPr/>
      </w:r>
    </w:p>
    <w:p>
      <w:pPr>
        <w:pStyle w:val="TextBodyIndent"/>
        <w:ind w:right="651" w:hanging="0"/>
        <w:jc w:val="center"/>
        <w:rPr/>
      </w:pPr>
      <w:r>
        <w:rPr/>
        <w:t>Tabelul 2</w:t>
      </w:r>
    </w:p>
    <w:p>
      <w:pPr>
        <w:pStyle w:val="TextBodyIndent"/>
        <w:ind w:hanging="0"/>
        <w:jc w:val="center"/>
        <w:rPr/>
      </w:pPr>
      <w:r>
        <w:rPr/>
        <w:t>Datele forajelor, care au traversat suprafaţa fundamentului precambrian</w:t>
      </w:r>
    </w:p>
    <w:p>
      <w:pPr>
        <w:pStyle w:val="TextBodyIndent"/>
        <w:ind w:hanging="0"/>
        <w:jc w:val="center"/>
        <w:rPr>
          <w:sz w:val="16"/>
        </w:rPr>
      </w:pPr>
      <w:r>
        <w:rPr>
          <w:sz w:val="16"/>
        </w:rPr>
      </w:r>
    </w:p>
    <w:tbl>
      <w:tblPr>
        <w:tblW w:w="6804" w:type="dxa"/>
        <w:jc w:val="left"/>
        <w:tblInd w:w="1555" w:type="dxa"/>
        <w:tblLayout w:type="fixed"/>
        <w:tblCellMar>
          <w:top w:w="0" w:type="dxa"/>
          <w:left w:w="108" w:type="dxa"/>
          <w:bottom w:w="0" w:type="dxa"/>
          <w:right w:w="108" w:type="dxa"/>
        </w:tblCellMar>
      </w:tblPr>
      <w:tblGrid>
        <w:gridCol w:w="2551"/>
        <w:gridCol w:w="2126"/>
        <w:gridCol w:w="1134"/>
        <w:gridCol w:w="993"/>
      </w:tblGrid>
      <w:tr>
        <w:trPr/>
        <w:tc>
          <w:tcPr>
            <w:tcW w:w="2551" w:type="dxa"/>
            <w:tcBorders>
              <w:top w:val="single" w:sz="4" w:space="0" w:color="000000"/>
              <w:left w:val="single" w:sz="4" w:space="0" w:color="000000"/>
              <w:right w:val="single" w:sz="4" w:space="0" w:color="000000"/>
            </w:tcBorders>
          </w:tcPr>
          <w:p>
            <w:pPr>
              <w:pStyle w:val="TextBodyIndent"/>
              <w:ind w:hanging="0"/>
              <w:jc w:val="center"/>
              <w:rPr/>
            </w:pPr>
            <w:r>
              <w:rPr/>
              <w:t>Punctul de</w:t>
            </w:r>
          </w:p>
        </w:tc>
        <w:tc>
          <w:tcPr>
            <w:tcW w:w="3260" w:type="dxa"/>
            <w:gridSpan w:val="2"/>
            <w:tcBorders>
              <w:top w:val="single" w:sz="4" w:space="0" w:color="000000"/>
              <w:left w:val="single" w:sz="4" w:space="0" w:color="000000"/>
              <w:bottom w:val="single" w:sz="4" w:space="0" w:color="000000"/>
            </w:tcBorders>
          </w:tcPr>
          <w:p>
            <w:pPr>
              <w:pStyle w:val="TextBodyIndent"/>
              <w:ind w:hanging="0"/>
              <w:jc w:val="center"/>
              <w:rPr/>
            </w:pPr>
            <w:r>
              <w:rPr/>
              <w:t xml:space="preserve">     </w:t>
            </w:r>
            <w:r>
              <w:rPr/>
              <w:t>Suprafaţa fundamentului</w:t>
            </w:r>
          </w:p>
        </w:tc>
        <w:tc>
          <w:tcPr>
            <w:tcW w:w="993" w:type="dxa"/>
            <w:tcBorders>
              <w:top w:val="single" w:sz="4" w:space="0" w:color="000000"/>
              <w:bottom w:val="single" w:sz="4" w:space="0" w:color="000000"/>
              <w:right w:val="single" w:sz="4" w:space="0" w:color="000000"/>
            </w:tcBorders>
          </w:tcPr>
          <w:p>
            <w:pPr>
              <w:pStyle w:val="TextBodyIndent"/>
              <w:snapToGrid w:val="false"/>
              <w:ind w:hanging="0"/>
              <w:jc w:val="left"/>
              <w:rPr/>
            </w:pPr>
            <w:r>
              <w:rPr/>
            </w:r>
          </w:p>
        </w:tc>
      </w:tr>
      <w:tr>
        <w:trPr/>
        <w:tc>
          <w:tcPr>
            <w:tcW w:w="2551" w:type="dxa"/>
            <w:tcBorders>
              <w:left w:val="single" w:sz="4" w:space="0" w:color="000000"/>
              <w:bottom w:val="single" w:sz="4" w:space="0" w:color="000000"/>
              <w:right w:val="single" w:sz="4" w:space="0" w:color="000000"/>
            </w:tcBorders>
          </w:tcPr>
          <w:p>
            <w:pPr>
              <w:pStyle w:val="TextBodyIndent"/>
              <w:ind w:hanging="0"/>
              <w:jc w:val="center"/>
              <w:rPr/>
            </w:pPr>
            <w:r>
              <w:rPr/>
              <w:t>forare</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Adâncimea, m</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Cota absolută, m</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Indent"/>
              <w:ind w:left="601" w:hanging="0"/>
              <w:jc w:val="left"/>
              <w:rPr/>
            </w:pPr>
            <w:r>
              <w:rPr/>
              <w:t>or. Soroca</w:t>
            </w:r>
          </w:p>
          <w:p>
            <w:pPr>
              <w:pStyle w:val="TextBodyIndent"/>
              <w:ind w:left="601" w:hanging="0"/>
              <w:jc w:val="left"/>
              <w:rPr/>
            </w:pPr>
            <w:r>
              <w:rPr/>
              <w:t>or. Bălţi (s.Strâmba)</w:t>
            </w:r>
          </w:p>
          <w:p>
            <w:pPr>
              <w:pStyle w:val="TextBodyIndent"/>
              <w:ind w:left="601" w:hanging="0"/>
              <w:jc w:val="left"/>
              <w:rPr/>
            </w:pPr>
            <w:r>
              <w:rPr/>
              <w:t>s. Corneşti</w:t>
            </w:r>
          </w:p>
          <w:p>
            <w:pPr>
              <w:pStyle w:val="TextBodyIndent"/>
              <w:ind w:left="601" w:hanging="0"/>
              <w:jc w:val="left"/>
              <w:rPr/>
            </w:pPr>
            <w:r>
              <w:rPr/>
              <w:t>or. Ungheni</w:t>
            </w:r>
          </w:p>
          <w:p>
            <w:pPr>
              <w:pStyle w:val="TextBodyIndent"/>
              <w:ind w:left="601" w:hanging="0"/>
              <w:jc w:val="left"/>
              <w:rPr/>
            </w:pPr>
            <w:r>
              <w:rPr/>
              <w:t>s. Căuşeni</w:t>
            </w:r>
          </w:p>
          <w:p>
            <w:pPr>
              <w:pStyle w:val="TextBodyIndent"/>
              <w:ind w:left="601" w:hanging="0"/>
              <w:jc w:val="left"/>
              <w:rPr/>
            </w:pPr>
            <w:r>
              <w:rPr/>
              <w:t>s. Avdarma</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p>
            <w:pPr>
              <w:pStyle w:val="TextBodyIndent"/>
              <w:ind w:hanging="0"/>
              <w:jc w:val="center"/>
              <w:rPr/>
            </w:pPr>
            <w:r>
              <w:rPr/>
              <w:t>620,3</w:t>
            </w:r>
          </w:p>
          <w:p>
            <w:pPr>
              <w:pStyle w:val="TextBodyIndent"/>
              <w:ind w:hanging="0"/>
              <w:jc w:val="center"/>
              <w:rPr/>
            </w:pPr>
            <w:r>
              <w:rPr/>
            </w:r>
          </w:p>
          <w:p>
            <w:pPr>
              <w:pStyle w:val="TextBodyIndent"/>
              <w:ind w:hanging="0"/>
              <w:jc w:val="center"/>
              <w:rPr/>
            </w:pPr>
            <w:r>
              <w:rPr/>
              <w:t>1083,0</w:t>
            </w:r>
          </w:p>
          <w:p>
            <w:pPr>
              <w:pStyle w:val="TextBodyIndent"/>
              <w:ind w:hanging="0"/>
              <w:jc w:val="center"/>
              <w:rPr/>
            </w:pPr>
            <w:r>
              <w:rPr/>
              <w:t>1140,3</w:t>
            </w:r>
          </w:p>
          <w:p>
            <w:pPr>
              <w:pStyle w:val="TextBodyIndent"/>
              <w:ind w:hanging="0"/>
              <w:jc w:val="center"/>
              <w:rPr/>
            </w:pPr>
            <w:r>
              <w:rPr/>
              <w:t>1390,5</w:t>
            </w:r>
          </w:p>
          <w:p>
            <w:pPr>
              <w:pStyle w:val="TextBodyIndent"/>
              <w:ind w:hanging="0"/>
              <w:jc w:val="center"/>
              <w:rPr/>
            </w:pPr>
            <w:r>
              <w:rPr/>
              <w:t>2170,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 186</w:t>
            </w:r>
          </w:p>
          <w:p>
            <w:pPr>
              <w:pStyle w:val="TextBodyIndent"/>
              <w:ind w:hanging="0"/>
              <w:jc w:val="center"/>
              <w:rPr/>
            </w:pPr>
            <w:r>
              <w:rPr/>
              <w:t>- 524</w:t>
            </w:r>
          </w:p>
          <w:p>
            <w:pPr>
              <w:pStyle w:val="TextBodyIndent"/>
              <w:ind w:hanging="0"/>
              <w:jc w:val="center"/>
              <w:rPr/>
            </w:pPr>
            <w:r>
              <w:rPr/>
            </w:r>
          </w:p>
          <w:p>
            <w:pPr>
              <w:pStyle w:val="TextBodyIndent"/>
              <w:ind w:hanging="0"/>
              <w:jc w:val="center"/>
              <w:rPr/>
            </w:pPr>
            <w:r>
              <w:rPr/>
              <w:t>- 915</w:t>
            </w:r>
          </w:p>
          <w:p>
            <w:pPr>
              <w:pStyle w:val="TextBodyIndent"/>
              <w:ind w:hanging="0"/>
              <w:jc w:val="center"/>
              <w:rPr/>
            </w:pPr>
            <w:r>
              <w:rPr/>
              <w:t>- 1077</w:t>
            </w:r>
          </w:p>
          <w:p>
            <w:pPr>
              <w:pStyle w:val="TextBodyIndent"/>
              <w:ind w:hanging="0"/>
              <w:jc w:val="center"/>
              <w:rPr/>
            </w:pPr>
            <w:r>
              <w:rPr/>
              <w:t>- 1350</w:t>
            </w:r>
          </w:p>
          <w:p>
            <w:pPr>
              <w:pStyle w:val="TextBodyIndent"/>
              <w:ind w:hanging="0"/>
              <w:jc w:val="center"/>
              <w:rPr/>
            </w:pPr>
            <w:r>
              <w:rPr/>
              <w:t>- 1954</w:t>
            </w:r>
          </w:p>
        </w:tc>
      </w:tr>
    </w:tbl>
    <w:p>
      <w:pPr>
        <w:pStyle w:val="TextBodyIndent"/>
        <w:ind w:hanging="0"/>
        <w:jc w:val="left"/>
        <w:rPr>
          <w:szCs w:val="24"/>
        </w:rPr>
      </w:pPr>
      <w:r>
        <w:rPr>
          <w:szCs w:val="24"/>
        </w:rPr>
      </w:r>
    </w:p>
    <w:p>
      <w:pPr>
        <w:pStyle w:val="Normal"/>
        <w:spacing w:lineRule="atLeast" w:line="20"/>
        <w:ind w:firstLine="709"/>
        <w:jc w:val="both"/>
        <w:rPr/>
      </w:pPr>
      <w:r>
        <w:rPr>
          <w:sz w:val="24"/>
          <w:szCs w:val="24"/>
        </w:rPr>
        <w:t>Suprafaţa fundamentului precambrian a Plăcii Moldave pe alocuri este specificată şi de structuri locale sub formă de valuri, terase, flexure care se reflectă şi în stratele cuverturii. În procesul cercetărilor geologice efectuate în regiunea bazinului r. Nistru şi a afluenţilor lui (Camenca, Ocniţa, Hruşca), pe teritoriul raioanelor administrative Soroca şi Camenca, în fundamentul cristalin au fost depistate falii verticale cu amplitudini sub 25 m de orientare nord-vestică şi nord-estică.</w:t>
      </w:r>
    </w:p>
    <w:p>
      <w:pPr>
        <w:pStyle w:val="TextBodyIndent"/>
        <w:spacing w:lineRule="atLeast" w:line="20"/>
        <w:rPr/>
      </w:pPr>
      <w:r>
        <w:rPr/>
        <w:t xml:space="preserve">Spre sud de or. Bălţi a fost depistată o ridicare în pantă oblică a limitei superioare denudate a formaţiunilor siluriene. Această suprafaţă are o orientare meridională, însă în stratele superioare orientarea ea îşi schimbă direcţia spre vest. O structură pozitivă locală (ridicătură izometrică) care se reflectă în stratele de vârstă cretacică şi neogenă este observată şi în apropierea Dealului Măgura. </w:t>
      </w:r>
    </w:p>
    <w:p>
      <w:pPr>
        <w:pStyle w:val="TextBodyIndent"/>
        <w:spacing w:lineRule="atLeast" w:line="20"/>
        <w:rPr/>
      </w:pPr>
      <w:r>
        <w:rPr/>
        <w:t>În cursul de mijloc al r. Prut în stratele cuverturii sedimentare sunt observate structuri sub formă de cupole şi multe cu flancuri slab înclinate, flexure şi terase. Astfel de structuri pozitive în rezultatul cartărilor geologice, prin foraje au fost localizate în apropierea localităţilor Valea-Cornovei, Dănuţăni, Sipoteni, Cristeşti şi anomalia geofizică din regiunea s. Cioara care este generată de o structură pozitivă locală.</w:t>
      </w:r>
    </w:p>
    <w:p>
      <w:pPr>
        <w:pStyle w:val="TextBodyIndent"/>
        <w:spacing w:lineRule="atLeast" w:line="20"/>
        <w:rPr/>
      </w:pPr>
      <w:r>
        <w:rPr>
          <w:i/>
        </w:rPr>
        <w:t>Ridicătura Valea-Cornovei</w:t>
      </w:r>
      <w:r>
        <w:rPr/>
        <w:t xml:space="preserve"> este determinată în baza forajelor de cartare în anul 1949.</w:t>
      </w:r>
    </w:p>
    <w:p>
      <w:pPr>
        <w:pStyle w:val="TextBodyIndent"/>
        <w:spacing w:lineRule="atLeast" w:line="20"/>
        <w:rPr/>
      </w:pPr>
      <w:r>
        <w:rPr/>
        <w:t>În compoziţia acestei structuri locale intră roci de vârstă rifeeană, vendiană şi siluriană care prin discordanţă sunt acoperite de strate cenomaniene şi terciare. În baza reperelor stratigrafice aflate în stratele vendiane şi siluriene ridicătura prezintă o cută sub formă de cupolă cu o extindere subparalelă care are dimensiuni orizontale 12x6 km şi amplitudine verticală de 60 m. Fiind  asimetrică, flancul din partea nordică are o înclinare de circa 2˚, iar cel sudic se afundă sub un unghi sub 30΄.</w:t>
      </w:r>
    </w:p>
    <w:p>
      <w:pPr>
        <w:pStyle w:val="TextBodyIndent"/>
        <w:spacing w:lineRule="atLeast" w:line="20"/>
        <w:rPr/>
      </w:pPr>
      <w:r>
        <w:rPr>
          <w:i/>
        </w:rPr>
        <w:t>Ridicătura Dănuţăni</w:t>
      </w:r>
      <w:r>
        <w:rPr/>
        <w:t xml:space="preserve"> sub formă de cută este situată spre vest de structura Valea-Cornovei şi este separată de ea printr-o afundare sub formă de şa. Periclinalul vestic al structurii se află pe teritoriul României. Axa mică este egală cu 5 km, iar înălţimea – 20-25 m. Cuta fiind constituită numai din roci paleozoice, este acoperită de strate monoclinale cenomaniene şi mai tinere.</w:t>
      </w:r>
    </w:p>
    <w:p>
      <w:pPr>
        <w:pStyle w:val="TextBodyIndent"/>
        <w:spacing w:lineRule="atLeast" w:line="20"/>
        <w:rPr/>
      </w:pPr>
      <w:r>
        <w:rPr>
          <w:i/>
        </w:rPr>
        <w:t>Ridicătura Costuleni</w:t>
      </w:r>
      <w:r>
        <w:rPr/>
        <w:t xml:space="preserve"> are o orientare nord-estică şi este situată la sud de structura Dănuţăni şi, la fel are o extindere în afara Republicii Moldova pe teritoriul României. Dimensiunea axei mici este de aproximativ 5 km, iar amplitudinea ridicăturii constituie 30 m. Spre deosebire de ridicătura Dănuţeni această structură local se reflectă în suprafeţele erodate ale silurianului şi cretacicului superior.</w:t>
      </w:r>
    </w:p>
    <w:p>
      <w:pPr>
        <w:pStyle w:val="TextBodyIndent"/>
        <w:spacing w:lineRule="atLeast" w:line="20"/>
        <w:rPr/>
      </w:pPr>
      <w:r>
        <w:rPr>
          <w:i/>
        </w:rPr>
        <w:t>Ridicătura Sipoteni</w:t>
      </w:r>
      <w:r>
        <w:rPr/>
        <w:t xml:space="preserve"> a fost depistată în apropierea or. Călăraşi prin metodele prospecţiunilor electrice. Pentru determinarea amplitudinii acestei structuri (circa 100 m) în calitate de suprafaţă de reper a fost utilizată limita superioară a formaţiunilor paleozoice. În baza forajelor s-a constata că Ridicătura Sipoteni are o formă asimetrică şi divizată în două părţi de o efilare (sau de o falie). E de menţionat, că componenta structurală nord-vestică are o configuraţie destul de evidenţiată. Dimensiunile orizontale a ridicăturii sunt 15 x 5 km.</w:t>
      </w:r>
      <w:r>
        <w:br w:type="page"/>
      </w:r>
    </w:p>
    <w:p>
      <w:pPr>
        <w:pStyle w:val="Heading1"/>
        <w:jc w:val="center"/>
        <w:rPr>
          <w:sz w:val="32"/>
        </w:rPr>
      </w:pPr>
      <w:r>
        <w:rPr>
          <w:sz w:val="32"/>
        </w:rPr>
        <w:t>IV. Tectonica Interfluviului Nistru-Prut</w:t>
      </w:r>
    </w:p>
    <w:p>
      <w:pPr>
        <w:pStyle w:val="TextBodyIndent"/>
        <w:spacing w:lineRule="atLeast" w:line="20"/>
        <w:rPr>
          <w:sz w:val="32"/>
        </w:rPr>
      </w:pPr>
      <w:r>
        <w:rPr>
          <w:sz w:val="32"/>
        </w:rPr>
      </w:r>
    </w:p>
    <w:p>
      <w:pPr>
        <w:pStyle w:val="Heading1"/>
        <w:spacing w:lineRule="atLeast" w:line="20"/>
        <w:jc w:val="center"/>
        <w:rPr/>
      </w:pPr>
      <w:r>
        <w:rPr>
          <w:sz w:val="24"/>
          <w:szCs w:val="24"/>
        </w:rPr>
        <w:t>11a. Placa Scitică</w:t>
      </w:r>
    </w:p>
    <w:p>
      <w:pPr>
        <w:pStyle w:val="Normal"/>
        <w:spacing w:lineRule="atLeast" w:line="20"/>
        <w:rPr>
          <w:sz w:val="24"/>
          <w:szCs w:val="24"/>
        </w:rPr>
      </w:pPr>
      <w:r>
        <w:rPr>
          <w:sz w:val="24"/>
          <w:szCs w:val="24"/>
        </w:rPr>
      </w:r>
    </w:p>
    <w:p>
      <w:pPr>
        <w:pStyle w:val="TextBodyIndent"/>
        <w:spacing w:lineRule="atLeast" w:line="20"/>
        <w:rPr/>
      </w:pPr>
      <w:r>
        <w:rPr/>
        <w:t>Fundamentul Plăcii Scitice (epihercinice) este constituit din formaţiuni de roci de vârstă siluriană, devoniană, carboniferă şi, probabil, parţial de roci permiane metamorfozate în faciese inferioare şi modificate de procese tectonice care au condus la formarea unor structuri plicative şi disjunctive. Cuvertura sedimentară este formată din strate slab dislocate triasice (?), jurasice, paleogene, neogene şi pleistocene.</w:t>
      </w:r>
    </w:p>
    <w:p>
      <w:pPr>
        <w:pStyle w:val="Normal"/>
        <w:spacing w:lineRule="atLeast" w:line="20"/>
        <w:ind w:firstLine="709"/>
        <w:jc w:val="both"/>
        <w:rPr>
          <w:sz w:val="24"/>
        </w:rPr>
      </w:pPr>
      <w:r>
        <w:rPr>
          <w:sz w:val="24"/>
        </w:rPr>
        <w:t xml:space="preserve"> </w:t>
      </w:r>
      <w:r>
        <w:rPr>
          <w:sz w:val="24"/>
        </w:rPr>
        <w:t>Din punct de vedere regional, fundamentul plăcii prezintă flancul nordic al Orogenului Dobrogean intens denudat acoperit de roci sedimentare mai tinere. Formaţiunile fundamentului aflorează în malurile Dunării şi se afundă în direcţie nord-estică până la limita Platformei Est-Europene – o zonă tectonică trasată pe linia Cahul – Vulcăneşti – malul stâng al lacului Ialpug. Această zonă de racordare, constituită dintr-o serie de falii adânci, prezintă o tusură tectonică care separă soclul Plăcii Scitice hercinic de fundamentul precambrian (probabil constituit din baicalide) al Platformei Est-Europene. Adâncimea suprafeţei fundamentului hercinic în regiunea Prutului inferior variază între 400 m şi 600 m. Adâncimile maximale sunt marcate în regiunea tusurii tectonice, unde în secţiunea cuverturii apar formaţiuni sedimentare mai timpurii – de la stratele sarmaţianului inferior la stratele triasicului (?).</w:t>
      </w:r>
    </w:p>
    <w:p>
      <w:pPr>
        <w:pStyle w:val="Normal"/>
        <w:spacing w:lineRule="atLeast" w:line="20"/>
        <w:ind w:firstLine="709"/>
        <w:jc w:val="both"/>
        <w:rPr>
          <w:sz w:val="24"/>
        </w:rPr>
      </w:pPr>
      <w:r>
        <w:rPr>
          <w:sz w:val="24"/>
        </w:rPr>
        <w:t>Fundamentul hercinic al Plăcii Scitice nu se prezintă ca o structură integră. În rezultatul manifestării activităţilor tectonice (kimerigiene şi alpine) în cadrul acestei structuri regionale s-a format un sistem de falii, acre au diferenţiat de multiple ori blocuri separate din fundament, şi care se reflectă în stratele cuverturii. Astfel au apărut câteva cute modificate de disjuncţii tectonice – Cuta Văleni, Manta şi altele. Baza de date geologice obţinute prin foraje de cartare şi geofizice permit a caracteriza într-un mod relativ complet structurile locale depistate în regiunea sudică a republicii. Din punct de vedere tectonic, un interes deosebit prezintă Structurile pozitive locale Văleni, Manta şi Slobozia-Mare. E de menţionat că în câmpurile gravitaţional şi geomagnetic Cu structurile menţionate cu mici abateri se corelează anomalii pozitive locale atât gravitaţionale, cât şi magnetice.</w:t>
      </w:r>
    </w:p>
    <w:p>
      <w:pPr>
        <w:pStyle w:val="Normal"/>
        <w:spacing w:lineRule="atLeast" w:line="20"/>
        <w:ind w:firstLine="709"/>
        <w:jc w:val="both"/>
        <w:rPr/>
      </w:pPr>
      <w:r>
        <w:rPr>
          <w:i/>
          <w:sz w:val="24"/>
        </w:rPr>
        <w:t>Structura Văleni</w:t>
      </w:r>
      <w:r>
        <w:rPr>
          <w:sz w:val="24"/>
        </w:rPr>
        <w:t xml:space="preserve"> prezintă o ridicătură locală a fundamentului hercinic cu o amplitudine de circa 40 m. Structura este acoperită de roci sedimentare neogene, care formează un dom, înălţime căruia în stratele superioare se micşorează. În felul următor în diferite nivele din sarmaţian înălţimea se reduce treptate de la 30 m la 20 m, iar în stratele pontice reduce esenţial până la 3 m. În funcţie de adâncime cupola structurii se deplasează spre flancul sud-vestic care are o înclinare mai mică (unghiul de afundare este sub 1°). Flancul nord-estic fiind modificat de o falie are o înclinare mai mare şi constituie 12°. Amplitudinea faliei determinată în baza forajelor şi prospecţiunilor seismice este de 30 m, iar dimensiunile orizontale se încadrează într-o arie de 4 x 2,5 km.</w:t>
      </w:r>
    </w:p>
    <w:p>
      <w:pPr>
        <w:pStyle w:val="TextBodyIndent"/>
        <w:spacing w:lineRule="atLeast" w:line="20"/>
        <w:rPr/>
      </w:pPr>
      <w:r>
        <w:rPr>
          <w:i/>
        </w:rPr>
        <w:t>Ridicătura Slobozia-Mare</w:t>
      </w:r>
      <w:r>
        <w:rPr/>
        <w:t xml:space="preserve"> este separată de structura precedentă de o afundare sub formă de sinclinal cu parametru transversal de 2-3 km. Structura prezintă un dom aproape izometric cu o înălţime de 20-25 m şi dimensiuni orizontale de 3x2,5 cm. Rocile neogene din acoperământ formează o proeminenţă structurală cu o afundare orientată spre nord.</w:t>
      </w:r>
    </w:p>
    <w:p>
      <w:pPr>
        <w:pStyle w:val="TextBodyIndent"/>
        <w:spacing w:lineRule="atLeast" w:line="20"/>
        <w:rPr/>
      </w:pPr>
      <w:r>
        <w:rPr>
          <w:i/>
        </w:rPr>
        <w:t>Ridicătura Manta</w:t>
      </w:r>
      <w:r>
        <w:rPr/>
        <w:t xml:space="preserve"> rezultă din specificul structural al suprafeţei fundamentului hercinic. În această zonă fundamentul formează o proeminenţă care are o înălţime considerabilă de circa 200 m şi se evidenţiază în relieful fundamentului. Structura este asimetrică în care flancul sudic se afundă sub un unghi de circa 14° iar flancul nordic este oblic slab înclinat. În baza reperelor stratigrafice din stratele sarmaţiene structura se prezintă sub formă de hemianticlinal, deschis în direcţie nord-estică. Hemianticlinalul este o structură locală pozitivă (proeminenţă liniară) care se evidenţiază pe fonul unui monoclinal, este orientată în direcţia de afundare a acestuia şi prin reprezentat prin izohipse, are forma unui cot. Flancurile sudic şi nordic sunt afectate de o serie de falii de orientare nord-vestică. Amplitudinea faliei din partea de sud variază între 50 m şi 80 m. Spre sud de Structura Manta, în regiunea s. Brânza în limita inferioară a formaţiunii neogene a fost depistată o depresiune locală cu dimensiuni transversale de 6-7 km.</w:t>
      </w:r>
    </w:p>
    <w:p>
      <w:pPr>
        <w:pStyle w:val="TextBodyIndent"/>
        <w:spacing w:lineRule="atLeast" w:line="20"/>
        <w:rPr/>
      </w:pPr>
      <w:r>
        <w:rPr/>
        <w:t>Principalele disjuncţii tectonice trasate pe linia s. Vadul-lui-Isac – s. Vulcăneşti – s. Văleni – s. Slobozia Mare, precum şi axele structurilor descrise mai sus au orientări de 290°-310° care coincid cu zonele tectonice dominante din Orogenul Dobrogean. Alte falii de orientări submeridională şi subparalelă sunt de un caracter subordonat. E de menţionat că suprafeţele fisurilor tectonice din masivele de roci au practic aceiaşi orientare (285°-300°).</w:t>
      </w:r>
    </w:p>
    <w:p>
      <w:pPr>
        <w:pStyle w:val="TextBodyIndent"/>
        <w:spacing w:lineRule="atLeast" w:line="20"/>
        <w:rPr/>
      </w:pPr>
      <w:r>
        <w:rPr/>
      </w:r>
    </w:p>
    <w:p>
      <w:pPr>
        <w:pStyle w:val="Heading1"/>
        <w:spacing w:lineRule="atLeast" w:line="20"/>
        <w:jc w:val="center"/>
        <w:rPr/>
      </w:pPr>
      <w:r>
        <w:rPr>
          <w:sz w:val="24"/>
          <w:szCs w:val="24"/>
        </w:rPr>
        <w:t>11b. Depresiunea Predobrogeană</w:t>
      </w:r>
    </w:p>
    <w:p>
      <w:pPr>
        <w:pStyle w:val="Normal"/>
        <w:spacing w:lineRule="atLeast" w:line="20"/>
        <w:ind w:firstLine="709"/>
        <w:rPr>
          <w:sz w:val="24"/>
          <w:szCs w:val="24"/>
        </w:rPr>
      </w:pPr>
      <w:r>
        <w:rPr>
          <w:sz w:val="24"/>
          <w:szCs w:val="24"/>
        </w:rPr>
      </w:r>
    </w:p>
    <w:p>
      <w:pPr>
        <w:pStyle w:val="TextBodyIndent"/>
        <w:spacing w:lineRule="atLeast" w:line="20"/>
        <w:rPr/>
      </w:pPr>
      <w:r>
        <w:rPr/>
        <w:t>În componenţa cuverturii Depresiunii Predobrogene intră formaţiuni sedimentare de vârstă siluriană târzie, devoniane, carbonifere, permiano-triasice, care formează un etaj structural independent şi formaţiuni sedimentare mezozoice şi cainozoice. Grosimea sumară a stratelor premezozoice, determinată în baza forajelor adânci din regiunile localităţilor Baimaclia, Bauruci şi Iargara variază între 2500 m şi 3000 m. O astfel de majorare bruscă a grosimii cuverturii rezultă din mişcările tectonice epirogenice descendente care s-au manifestat în perioadele postsiluriene.</w:t>
      </w:r>
    </w:p>
    <w:p>
      <w:pPr>
        <w:pStyle w:val="Normal"/>
        <w:spacing w:lineRule="atLeast" w:line="20"/>
        <w:ind w:firstLine="709"/>
        <w:jc w:val="both"/>
        <w:rPr/>
      </w:pPr>
      <w:r>
        <w:rPr>
          <w:sz w:val="24"/>
        </w:rPr>
        <w:t>Analizând particularităţile stratigrafice ale formaţiunilor din cuvertură se observă o afundare a regiunii pericratonice care se află în contact nemijlocit cu geosinclinalul Dobrogean. Limita de nord a zonei cu maximum afundare este considerată disjuncţia tectonică Ţiganca – Ciadâr-Lunga, iar limita structurală de sud – sutura tectonică care separă Platforma Est-Europeană de placa Scitică. În segmentul Cahul – Bolgrad sutura tectonică cu o veridicitate înaltă se confirmă prin metodele geofizice şi forajele adânci, mai departe spre sud în regiunea Odessa (Ucraina) ea traversează lacul Ialpug şi continue mai departe de-a lungul Gârlei Sfântul Gheorghe din delta Dunării.</w:t>
      </w:r>
    </w:p>
    <w:p>
      <w:pPr>
        <w:pStyle w:val="Normal"/>
        <w:spacing w:lineRule="atLeast" w:line="20"/>
        <w:ind w:firstLine="709"/>
        <w:jc w:val="both"/>
        <w:rPr>
          <w:sz w:val="24"/>
        </w:rPr>
      </w:pPr>
      <w:r>
        <w:rPr>
          <w:sz w:val="24"/>
        </w:rPr>
        <w:t>Particularităţile  tectonice ale etajului structural constituit din formaţiunile litologice ale silurianului superior – triasic sunt determinate numai în baza a câtorva foraje adînci. Într-un mod mai complet este cercetat flancul nordic al Depresiunii Predobrogene, care se află în contact nemijlocit cu zona faliilor Ţiganca – Ciadâr-Lunga (teritorii în regiunea Baimacliei şi Bauruci). În zona respectivă formaţiunea paleozoică se află în zăcământ sub stratele de vârstă mezozoică la adâncimi relativ mici. La diferite nivele au fost găsite numeroase reminiscenţe de faună fosilă şi în felul următor, în baza datelor paleontologice, a fost posibilă diferenţierea stratigrafică a stratelor paleozoice destul de sigur. Mai spre sud sub stratele jurasice are o răspândire un strat formată în faciesul maritim-lagunar, constituit gresii, aleorolite şi argilite de culoare cu nuanţă roşie în care pe alocuri sunt prezente intercalaţii subţiri de conglomerate. E de menţionat că aceste roci sedimentare sunt absolut lipsite de resturi de faună fosilă. Cu unele admiteri, aceste varietăţi litologice sunt atribuite permiano-triasicului.</w:t>
      </w:r>
    </w:p>
    <w:p>
      <w:pPr>
        <w:pStyle w:val="Normal"/>
        <w:spacing w:lineRule="atLeast" w:line="20"/>
        <w:ind w:firstLine="709"/>
        <w:jc w:val="both"/>
        <w:rPr/>
      </w:pPr>
      <w:r>
        <w:rPr>
          <w:sz w:val="24"/>
        </w:rPr>
        <w:t>Formaţiunile permiane şi carbonifere au fost deschise de mai multe foraje adânci, însă din cauza structurii tectonice complicate a zonei de falii care delimitează aria de răspândire a stratificaţiilor de această vârstă, condiţiile lor de zăcământ nu au fost definite. În regiunile Goteştilor şi Baimacliei, de regulă stratele permiane de o grosime considerabilă au afundări sub unghiuri diferite. Astfel în apropierea faliilor unghiul de înclinaţie a stratelor permiane fiind de circa 70° se micşorează în partea de sud până al 50°-30° ceia ce face imposibil corelarea stratificaţiile deschise de foraje cu o veridicitate înaltă. În cadrul teritoriului din regiunea Baimacliei stratele carbonifere superioare şi stratele devoniane inferioare au o înclinare oblică sub un unghi relativ mic şi se deosebesc de cele permiane printr-un grad de fisurare destul de înalt. Este important a menţiona un aspect specific al formaţiunilor paleozoice. Fiind supuse unor acţiuni tectonice relativ intensive, în varietăţile de roci nu sunt observate urme ale metamorfismului şi, în felul următor stratificaţiile de această vârstă prezintă părţi componente tipice a cuverturii de platformă. Dislocarea şi fisurarea rocilor sedimentare, probabil au fost cauzate de procese tectonice repetate, care s-au manifestat în zona respectivă pe parcursul evoluţiei geologice a regiunii sudice din cadrul Interfluviului Nistru-Prut.</w:t>
      </w:r>
    </w:p>
    <w:p>
      <w:pPr>
        <w:pStyle w:val="Normal"/>
        <w:spacing w:lineRule="atLeast" w:line="20"/>
        <w:ind w:firstLine="709"/>
        <w:jc w:val="both"/>
        <w:rPr>
          <w:sz w:val="24"/>
        </w:rPr>
      </w:pPr>
      <w:r>
        <w:rPr>
          <w:sz w:val="24"/>
        </w:rPr>
        <w:t>În rezultatul prospecţiunilor seismice în cadrul depresiunii au fost depistate mai multe structuri locale orientate în direcţie sud-estică. Acestea prezintă ridicături a limitei superioare a formaţiunii paleozoice şi din cele reprezentate în figura 1 mai importante sunt structurile Goteşti, Baimaclia, Bauruci (figura 7). În secţiune plană ele au o formă ovală cu axele mari orientate în direcţie sud–sud-estică, flancurile nordice ondulate (se aseamănă cu flexuri) sunt mai abrupte, iar cele sudice – oblice.</w:t>
      </w:r>
    </w:p>
    <w:p>
      <w:pPr>
        <w:pStyle w:val="Normal"/>
        <w:spacing w:lineRule="atLeast" w:line="20"/>
        <w:ind w:firstLine="709"/>
        <w:jc w:val="both"/>
        <w:rPr>
          <w:sz w:val="24"/>
        </w:rPr>
      </w:pPr>
      <w:r>
        <w:rPr>
          <w:sz w:val="24"/>
        </w:rPr>
        <w:t>Toate structurile sus nominalizate din flancul nordic al depresiunii se reflectă şi în depunerile de vârstă mezozoică, formând în stratele jurasice anticlinale care cu abateri nesemnificative se suprapun pe ridicăturile suprafeţei paleozoice. Aceste ridicături, probabil s-au format în rezultatul mişcărilor epirogenice, care au deplasat în direcţie verticală blocurile fundamentului din zona faliilor. Extrapolând datele geologico-geofizice cunoscute în cadrul teritoriilor Baimaclia, Bauruci şi Goteşti cu o probabilitate suficientă structuri similare pot fi presupus şi în regiunile alăturate. Rezultând din corelările limitelor stratelor jurasice, o ridicătură asemănătoare (a suprafeţei stratificaţiilor permiano-triasice?) poate fi trasată şi în regiunea localităţii Andruşica. Este de presupus, că structurile disjunctive, determinate în baza corelării stratelor jurasice, taie şi formaţiunile mai vechi aflate în zăcământ sub limita superioară a paleozoicului.</w:t>
      </w:r>
    </w:p>
    <w:p>
      <w:pPr>
        <w:pStyle w:val="Normal"/>
        <w:ind w:firstLine="709"/>
        <w:jc w:val="both"/>
        <w:rPr>
          <w:sz w:val="24"/>
        </w:rPr>
      </w:pPr>
      <w:r>
        <w:rPr>
          <w:sz w:val="24"/>
        </w:rPr>
        <w:t>Formaţiunile sedimentare jurasice în regiunea pericratonică a Platformei Est-Europene completează o depresiune adâncă. Limita celei mai adânci zone a depresiunii jurasice, care este primit a fi numită Depresiunea Predobrogeană, sunt moştenite de la depresiunea paleozoică.</w:t>
      </w:r>
    </w:p>
    <w:p>
      <w:pPr>
        <w:pStyle w:val="Normal"/>
        <w:ind w:firstLine="709"/>
        <w:jc w:val="both"/>
        <w:rPr>
          <w:sz w:val="24"/>
        </w:rPr>
      </w:pPr>
      <w:r>
        <w:rPr>
          <w:sz w:val="24"/>
        </w:rPr>
        <w:t>Depresiunea Predobrogeană se prezintă în calitate de structură suprapusă pe depresiunea paleozoică deja existentă în această zonă, care s-a modificat sub acţiunea orogenezei care a avut loc în fazele iniţiale ale ciclului tectonic kimerigian. Din punct de vedere geologico-structural stratele jurasicului nu sunt studiate la acelaşi grad pe întreaga arie de răspândire. Date mai complete există pentru regiunea de vest, unde au fost efectuate prospecţiuni geofizice şi executate foraje adânci. E de menţionat, că depresiunea are o structură destul de complicată, formată din mai multe blocuri şi, în consecinţă, multe elemente tectonice ale acestei zone sunt neclare.</w:t>
      </w:r>
    </w:p>
    <w:p>
      <w:pPr>
        <w:pStyle w:val="Normal"/>
        <w:ind w:firstLine="709"/>
        <w:jc w:val="both"/>
        <w:rPr>
          <w:sz w:val="24"/>
        </w:rPr>
      </w:pPr>
      <w:r>
        <w:rPr>
          <w:sz w:val="24"/>
        </w:rPr>
        <w:t>Depresiunea este completată cu varietăţi litologice de vârstă triasică (?), jurasică timpurie şi medie şi acoperită de o depresiune oblică de platformă, constituită din stratele jurasicului superior şi cretacicului inferior.</w:t>
      </w:r>
    </w:p>
    <w:p>
      <w:pPr>
        <w:pStyle w:val="Normal"/>
        <w:ind w:firstLine="709"/>
        <w:jc w:val="both"/>
        <w:rPr>
          <w:sz w:val="24"/>
        </w:rPr>
      </w:pPr>
      <w:r>
        <w:rPr>
          <w:sz w:val="24"/>
        </w:rPr>
        <w:t>Aria depresiunii suprapuse a jurasicului superior – cretacicului inferior după dimensiune depăşeşte structura depresivă mai timpurie. Limita de nord a structurii trăsături de graben din cadrul Depresiunii Predobrogene (pe teritoriul Republicii Moldova) este trasată pe linia Ţiganca – Ocuiul de Jos – Bauruci – Ciadâr-Lunga şi fiind o continuare a acesteia, coincide cu limita nordică a depresiunii paleozoice. Rezultând din baza de date geologice, acumulată în rezultatul prospecţiunilor zăcămintelor de petrol în partea de sud a Interfluviului Nistru-Prut, cea mai adâncă porţiune a depresiunii jurasice inferioare – cretacice superioare se află de-a lungul dislocaţiilor tectonice trasate pe direcţia s. Vişnevca – s. Avdame – s. Tarutin. Faliile din această zonă tectonică liniară au fost presupuse în baza datelor prospecţiunilor seismice şi confirmate prin foraje de cartare geologică. Spre sud de faliile menţionate stratiforma complexă constituită din jurasicul superior şi cretacicul inferior îşi măresc brusc grosimea. Spre nord de acest sistem tectonic liniar formaţiunile jurasicului superior şi a cretacicului inferior sunt aşezate în zăcământ pe stratele paleozoice din cadrul zonei sudice a Plăcii Moldave.</w:t>
      </w:r>
    </w:p>
    <w:p>
      <w:pPr>
        <w:pStyle w:val="Normal"/>
        <w:ind w:firstLine="709"/>
        <w:jc w:val="both"/>
        <w:rPr>
          <w:sz w:val="24"/>
        </w:rPr>
      </w:pPr>
      <w:r>
        <w:rPr>
          <w:sz w:val="24"/>
        </w:rPr>
        <w:t>Limita sudică a Depresiunii Predobrogene este trasată pe linia Cahul – s. Vulcăneşti – or. Bolgrad (Ucraina) şi mai departe, prin extrapolare în baza datelor geofizice, unii cercetători o continuă spre vest până la gura Limanului Sasâc, alţii – de la Vulcăneşti cu aproximaţie o prezintă prin segmentul s. Vulcăneşti – Gârla Sfântul Gheorghe din delta Dunării.</w:t>
      </w:r>
    </w:p>
    <w:p>
      <w:pPr>
        <w:pStyle w:val="Normal"/>
        <w:ind w:firstLine="709"/>
        <w:jc w:val="both"/>
        <w:rPr>
          <w:sz w:val="24"/>
        </w:rPr>
      </w:pPr>
      <w:r>
        <w:rPr>
          <w:sz w:val="24"/>
        </w:rPr>
        <w:t>Depresiunea Predobrogeană are o extindere în afara Interfluviului Nistru-Prut – spre vest are o prelungire pe teritoriul României (Depresiunea Bârladului),  iar spre est – pe teritoriul Ucrainei (Regiunea Odessa) şi mai departe în regiunea acuatoriului Mării Negre. Aria depresiunii în cadrul Interfluviului Nistru-Prut constituie 100 x 160 km. În plan zona cea mai îngustă se află în apropierea frontierei cu România între localităţile Iargara şi Cahul.</w:t>
      </w:r>
    </w:p>
    <w:p>
      <w:pPr>
        <w:pStyle w:val="Normal"/>
        <w:ind w:firstLine="709"/>
        <w:jc w:val="both"/>
        <w:rPr/>
      </w:pPr>
      <w:r>
        <w:rPr>
          <w:sz w:val="24"/>
        </w:rPr>
        <w:t>Depresiunea Predobrogeană în secţiune transversală are o formă asimetrică în care se evidenţiază flancul sud-vestic mai îngust şi cu o afundare sub unghi mai mare. Unghiurile de înclinaţie a stratelor din această zonă variază între 25°-30°; în apropierea flancului nordic unghiurile de afundare a limitelor dintre strate nu depăşesc 10°. Asimetria depresiunii este cauzată de decalarea regiunii de afundare maximală în direcţia sud-vestică unde grosimile stratelor jurasice  traversate de foraje (în apropierea localităţilor Aluat şi Calicevo) sunt de două ori mai mari comparativ cu grosimea sumară a formaţiunii jurasice în flancul nordic. Despre proporţiile depresiunii mărturisesc următoarele date: amplitudinea faliilor care delimitează structura numai în stratele jurasice constituie circa 1,5 km (s. Vulcăneşti, or. Cahul). Faliile din limita nordică la fel au amplitudini mari ce depăşesc 1000 m (s. Ocuiul de Jos). Grosimea formaţiunii jurasice în zona cea mai afundată depăşeşte 2300 m. Faliile din limita nordică sunt practic verticale, iar din limita sudică suprafeţele faliilor probabil sunt oblice.</w:t>
      </w:r>
    </w:p>
    <w:p>
      <w:pPr>
        <w:pStyle w:val="TextBodyIndent"/>
        <w:rPr/>
      </w:pPr>
      <w:r>
        <w:rPr/>
        <w:t>Cu o veridicitate înaltă în sectorul moldav al depresiunii au fost determinate următoarele structuri disjunctive: Falia Moscovei – Budăi, Falia Ocuiul de Jos – Albota şi Falia Albota – Vulcăneşti. Sunt trasate şi falii subordonate, care modifică şi complică aspectul structural al diferitor ridicături din zonă.</w:t>
      </w:r>
    </w:p>
    <w:p>
      <w:pPr>
        <w:pStyle w:val="Normal"/>
        <w:ind w:firstLine="709"/>
        <w:jc w:val="both"/>
        <w:rPr/>
      </w:pPr>
      <w:r>
        <w:rPr>
          <w:i/>
          <w:sz w:val="24"/>
        </w:rPr>
        <w:t>Falia Moscovei – Budăi</w:t>
      </w:r>
      <w:r>
        <w:rPr>
          <w:sz w:val="24"/>
        </w:rPr>
        <w:t xml:space="preserve"> a fost determinată în baza datelor prospecţiunilor seismice şi confirmată de forajele de cartare geologică. Orientarea faliei pe un segment de 18-20 km este nord-vestică (A = 230°).</w:t>
      </w:r>
    </w:p>
    <w:p>
      <w:pPr>
        <w:pStyle w:val="Normal"/>
        <w:ind w:firstLine="709"/>
        <w:jc w:val="both"/>
        <w:rPr>
          <w:sz w:val="24"/>
        </w:rPr>
      </w:pPr>
      <w:r>
        <w:rPr>
          <w:sz w:val="24"/>
        </w:rPr>
        <w:t xml:space="preserve">Amplitudinea flancului afundat de nord-vest în partea de nord-vest constituie 75-100 m iar în cea de sud-est în apropierea s. Moscovei – este de circa 500 m. </w:t>
      </w:r>
    </w:p>
    <w:p>
      <w:pPr>
        <w:pStyle w:val="Normal"/>
        <w:ind w:firstLine="709"/>
        <w:jc w:val="both"/>
        <w:rPr>
          <w:sz w:val="24"/>
        </w:rPr>
      </w:pPr>
      <w:r>
        <w:rPr>
          <w:i/>
          <w:sz w:val="24"/>
        </w:rPr>
        <w:t>Falia Ocuiul de Jos – Albota</w:t>
      </w:r>
      <w:r>
        <w:rPr>
          <w:sz w:val="24"/>
        </w:rPr>
        <w:t xml:space="preserve"> are o orientare aproape meridională şi o lungime de circa 25-30 km.</w:t>
      </w:r>
    </w:p>
    <w:p>
      <w:pPr>
        <w:pStyle w:val="Normal"/>
        <w:ind w:firstLine="709"/>
        <w:jc w:val="both"/>
        <w:rPr/>
      </w:pPr>
      <w:r>
        <w:rPr>
          <w:i/>
          <w:sz w:val="24"/>
        </w:rPr>
        <w:t>Ridicătura Baimacliei</w:t>
      </w:r>
      <w:r>
        <w:rPr>
          <w:sz w:val="24"/>
        </w:rPr>
        <w:t xml:space="preserve"> prezintă un brahianticlinal asimetric orientat în direcţie subparalelă (A = 300°). Flancul nordic, modificat de o flexură şi falii din zona disjuncţiilor tectonice Ţiganca – Bauruci, comparativ cu cel sudic este mai abrupt. Dimensiunile cutei sunt de 10 x 4 km, înălţimea determinată în baza stratelor din etajul batian şi baiosian depăşeşte 200 m. Una din falii, determinată cu o precizie înaltă, traversează cuta în zona centrală, are o orientare A = 20° şi divizează brahianticlinalul în două componente structurale subordonate. Amplitudinea verticală a acestei falii secante variază între 25 m şi 50 m.</w:t>
      </w:r>
    </w:p>
    <w:p>
      <w:pPr>
        <w:pStyle w:val="Normal"/>
        <w:ind w:firstLine="709"/>
        <w:jc w:val="both"/>
        <w:rPr/>
      </w:pPr>
      <w:r>
        <w:rPr>
          <w:i/>
          <w:sz w:val="24"/>
        </w:rPr>
        <w:t>Ridicătura Goteşti</w:t>
      </w:r>
      <w:r>
        <w:rPr>
          <w:sz w:val="24"/>
        </w:rPr>
        <w:t xml:space="preserve"> are trăsături structurale comune cu brahianticlinalul Baimacliei şi este situată mai spre vest. Aceste două structuri sunt separate una de alta în regiunea s. Cebolaccia printr-o efilare sub formă de şa. Orientarea axei mari este în direcţie vestică. Structura este evidenţiat asimetrică: flancul de nord fiind relativ mai abrupt este modificat de Falia Ţiganca – Bauruci. Dimensiunile cutei sunt 12 x 5 km, iar înălţimea ei determinată în baza reperului stratigrafic din etajul bayosian constituie circa 100 m. Din cauza unei falii secante de o extindere nord-estică (A = 45°-50°) şi o amplitudine verticală de 50 m, Ridicătura Goteşti are o morfologie structurală destul de complicată.</w:t>
      </w:r>
    </w:p>
    <w:p>
      <w:pPr>
        <w:pStyle w:val="Normal"/>
        <w:ind w:firstLine="709"/>
        <w:jc w:val="both"/>
        <w:rPr/>
      </w:pPr>
      <w:r>
        <w:rPr>
          <w:sz w:val="24"/>
          <w:szCs w:val="24"/>
        </w:rPr>
        <w:t xml:space="preserve">Spre sud-est de Ridicătura Baimacliei, lângă s. Bauruci în stratele jurasicului superior a fost depistată o structură cu dimensiuni orizontale 5 x 1,5 km.  Această structură locală are forma unui brahianticlinal şi este numită </w:t>
      </w:r>
      <w:r>
        <w:rPr>
          <w:i/>
          <w:sz w:val="24"/>
          <w:szCs w:val="24"/>
        </w:rPr>
        <w:t>Ridicătura Bauruci</w:t>
      </w:r>
      <w:r>
        <w:rPr>
          <w:sz w:val="24"/>
          <w:szCs w:val="24"/>
        </w:rPr>
        <w:t>.</w:t>
      </w:r>
    </w:p>
    <w:p>
      <w:pPr>
        <w:pStyle w:val="Normal"/>
        <w:ind w:firstLine="709"/>
        <w:jc w:val="both"/>
        <w:rPr/>
      </w:pPr>
      <w:r>
        <w:rPr>
          <w:sz w:val="24"/>
          <w:szCs w:val="24"/>
        </w:rPr>
        <w:t xml:space="preserve">În regiunea sudică a Depresiunii Predobrogene la fel au fost depistate câteva anticlinale locale, dintre care studiate mai detailat sunt </w:t>
      </w:r>
      <w:r>
        <w:rPr>
          <w:i/>
          <w:sz w:val="24"/>
          <w:szCs w:val="24"/>
        </w:rPr>
        <w:t>Ridicătura Aluat</w:t>
      </w:r>
      <w:r>
        <w:rPr>
          <w:sz w:val="24"/>
          <w:szCs w:val="24"/>
        </w:rPr>
        <w:t>) – brahianticlinal orientat în direcţie subparalelă (A = 290°). Dimensiunile orizontale ale Ridicăturii Aluat sunt 3,5 x 1,2 km, iar amplitudinea – 30 m. E de menţionat, că această structură se reflectă în câmpul gravitaţional printr-o anomalie pozitivă cu un epicentru deplasat mai spre nord de centrul brahianticlinalului.</w:t>
      </w:r>
    </w:p>
    <w:p>
      <w:pPr>
        <w:pStyle w:val="TextBodyIndent"/>
        <w:rPr>
          <w:szCs w:val="24"/>
        </w:rPr>
      </w:pPr>
      <w:r>
        <w:rPr>
          <w:szCs w:val="24"/>
        </w:rPr>
        <w:t>Structuri similare, însă cu dimensiuni şi înălţimi mai mici prin metodele prospecţiunilor seismice au fost localizate în apropierea s. Kirillovca.</w:t>
      </w:r>
      <w:r>
        <w:br w:type="page"/>
      </w:r>
    </w:p>
    <w:p>
      <w:pPr>
        <w:pStyle w:val="Heading1"/>
        <w:jc w:val="center"/>
        <w:rPr>
          <w:sz w:val="32"/>
        </w:rPr>
      </w:pPr>
      <w:r>
        <w:rPr/>
        <w:t>IV. Tectonica Interfluviului Nistru-Prut</w:t>
      </w:r>
    </w:p>
    <w:p>
      <w:pPr>
        <w:pStyle w:val="Heading1"/>
        <w:jc w:val="center"/>
        <w:rPr/>
      </w:pPr>
      <w:r>
        <w:rPr>
          <w:sz w:val="24"/>
          <w:szCs w:val="24"/>
        </w:rPr>
        <w:t>12a . Depresiunea Pontică de Nord</w:t>
      </w:r>
    </w:p>
    <w:p>
      <w:pPr>
        <w:pStyle w:val="Normal"/>
        <w:ind w:firstLine="709"/>
        <w:rPr>
          <w:sz w:val="16"/>
          <w:szCs w:val="16"/>
        </w:rPr>
      </w:pPr>
      <w:r>
        <w:rPr>
          <w:sz w:val="16"/>
          <w:szCs w:val="16"/>
        </w:rPr>
      </w:r>
    </w:p>
    <w:p>
      <w:pPr>
        <w:pStyle w:val="TextBodyIndent"/>
        <w:rPr/>
      </w:pPr>
      <w:r>
        <w:rPr/>
        <w:t>Depresiunea Pontică de Nord prezintă o sinecliză situată regiunea de limită a Platformei Est-Europene, formată în rezultatul proceselor tectonice regionale, care s-au manifestat în cretacicul timpuriu (cronozonele aptiană şi albiană). Afundarea cea mai mare şi extinderea maximală în teritoriu al acestei structurii negative s-au produs în epocile cretacicului târziu şi paleogene. Limita de nord a depresiunii se află pe teritoriul Republicii Moldova (figura 1), iar zona ei nordică limitrofă se suprapune pe elementele tectonice mai timpurii ale Plăcii Moldave şi Depresiunii Predobrogene. Axa afundării al zonei respective are o orientare nord-vestică pe linia Cetatea Albă – Căuşeni. E de menţionat, că extinderea generală a Depresiunii Pontice de Nord este subparalelă, iar afundarea nord-vestică a flancului nordic este cauzată, probabil de forţele dinamice care s-au manifestat aici în fazele ciclului tectonic Alpin.</w:t>
      </w:r>
    </w:p>
    <w:p>
      <w:pPr>
        <w:pStyle w:val="TextBodyIndent"/>
        <w:rPr/>
      </w:pPr>
      <w:r>
        <w:rPr/>
        <w:t>Regiunea grosimelor maximale ale depunerilor cretacice superioare şi paleogene se afla în apropierea s. Mirnoe. Deoarece depresiunea prezintă o structură de platformă, limitele ei în formaţiunile geologice se reflectă destul de neclar şi sunt presupuse cu aproximaţie în baza datelor forajelor. În felul următor, pe teritoriul Republicii Moldova limita depresiunii condiţionat este trasată pe linia Tiraspol – Basarabeasca – Ciadâr-Lunga – delta Dunării. Această linie coincide cu izopachita 200 m a formaţiunilor cretacice şi paleogene. În interiorul zonei desemnată de această linie condiţionată grosimile sumare ale stratelor cretacice şi paleogene cresc în direcţie sud-vestică.</w:t>
      </w:r>
    </w:p>
    <w:p>
      <w:pPr>
        <w:pStyle w:val="TextBodyIndent"/>
        <w:rPr/>
      </w:pPr>
      <w:r>
        <w:rPr/>
        <w:t>Stratele neogenului (etajele sarmaţian şi ponţian) se prezintă sub formă de anticlinal cu o înclinaţie oblică în direcţie sudică. În acelaşi timp, această formaţiune sedimentară este modificată de structuri plicative mici sub formă de valuri structurale, hemianticlinale şi sinclinale. De exemplu, în stratele sarmaţianului mediu în regiunea bazinului r. Nistru pe un segment cu o lungime de circa 40-50 km sunt depistate o serie de hemianticlinale, axele cărora sunt orientate pe linia Tiraspol – Reimarovca – Frunzuca – Grossu; dimensiunea transversală a acestei zone constituie 10-15 km. O altă zonă liniară (Hânceşti – Ciufleşti) din cadrul interfluviului Cogâlnic-Botna este formată din câteva valuri structurale şi structuri mici pozitive cu înălţimi de 10-15 m (Chiriet-Lunga, Ciadâr-Lunga, Romanovca).</w:t>
      </w:r>
    </w:p>
    <w:p>
      <w:pPr>
        <w:pStyle w:val="TextBodyIndent"/>
        <w:rPr/>
      </w:pPr>
      <w:r>
        <w:rPr/>
        <w:t xml:space="preserve">În afara teritoriului Republicii Moldova (în regiunea Odessa, Ucraina) se află două structuri – Sărata şi Pandaclia, care se reflectă destul de clar în formaţiunile sarmaţiene. </w:t>
      </w:r>
      <w:r>
        <w:rPr>
          <w:i/>
        </w:rPr>
        <w:t>Ridicătura Sărata</w:t>
      </w:r>
      <w:r>
        <w:rPr/>
        <w:t xml:space="preserve"> are o extindere submeridională şi o înălţime de 30 m, iar </w:t>
      </w:r>
      <w:r>
        <w:rPr>
          <w:i/>
        </w:rPr>
        <w:t>Ridicătura Pandaclia</w:t>
      </w:r>
      <w:r>
        <w:rPr/>
        <w:t xml:space="preserve"> orientată subparalel are o înălţime mai mare şi constituie circa 50 m. Dimensiunile în plan ale acestor structuri locale sunt respectiv de 20 x 10 km şi 25 x 25 km. În cadrul acestor două structuri pozitive, în depunerile pontice, care în aria lor de răspândire de regulă formează strate oblice cu o afundare mică sau practic orizontale, se observă două hemianticlinale cu contururi neclare slab evidenţiate. Ridicătura Pandacalia a fost cartată cu o veridicitate mai mare prin metodele prospecţiunilor seismice în baza discontinuităţilor de reper din stratele jurasice</w:t>
      </w:r>
    </w:p>
    <w:p>
      <w:pPr>
        <w:pStyle w:val="TextBodyIndent"/>
        <w:rPr/>
      </w:pPr>
      <w:r>
        <w:rPr/>
      </w:r>
    </w:p>
    <w:p>
      <w:pPr>
        <w:pStyle w:val="Heading1"/>
        <w:jc w:val="center"/>
        <w:rPr/>
      </w:pPr>
      <w:r>
        <w:rPr>
          <w:sz w:val="24"/>
          <w:szCs w:val="24"/>
        </w:rPr>
        <w:t>12b. Depresiunea Precarpatică</w:t>
      </w:r>
    </w:p>
    <w:p>
      <w:pPr>
        <w:pStyle w:val="Normal"/>
        <w:rPr>
          <w:sz w:val="16"/>
          <w:szCs w:val="16"/>
        </w:rPr>
      </w:pPr>
      <w:r>
        <w:rPr>
          <w:sz w:val="16"/>
          <w:szCs w:val="16"/>
        </w:rPr>
      </w:r>
    </w:p>
    <w:p>
      <w:pPr>
        <w:pStyle w:val="TextBodyIndent"/>
        <w:rPr/>
      </w:pPr>
      <w:r>
        <w:rPr/>
        <w:t>Pe teritoriul Interfluviului Nistru-Prut limita de vest a Depresiunii Precarpatice este trasată pe linia Lipcani – Călăraşi – Vişnevca – Cahul. Această structură depresivă tânără de vârstă neogenă se suprapune pe elementele tectonice mai timpurii ale Plăcii Moldave, Depresiunii Predobrogene şi Plăcii Scitice.</w:t>
      </w:r>
    </w:p>
    <w:p>
      <w:pPr>
        <w:pStyle w:val="TextBodyIndent"/>
        <w:rPr/>
      </w:pPr>
      <w:r>
        <w:rPr/>
        <w:t xml:space="preserve">Analiza facieselor şi variaţiilor grosimelor stratificaţiilor neogene (badeniene şi sarmaţiene) permite a corela o legătură directă a Depresiunii Precarpatică cu flancul extern a Molasei Precarpatice, care se află în întregime pe teritoriul României. Grosimea sumară a formaţiunilor neogene creşte în direcţie vestică esenţial şi în regiunea bazinului r. Prut ajunge la circa 600 m. Orientarea izopachitelor a stratificaţiilor de vârstă neogenă este submeridională paralelă cu structurile majore din Carpaţii Orientali. Tot în aceiaşi direcţie vestică faciesele de lagună şi de adâncimi mici treptat sunt substituite de faciesele maritime de adâncime mare. </w:t>
      </w:r>
    </w:p>
    <w:p>
      <w:pPr>
        <w:pStyle w:val="TextBodyIndent"/>
        <w:rPr/>
      </w:pPr>
      <w:r>
        <w:rPr/>
        <w:t>Afundarea succesivă a regiunii de vest a Plăcii Moldave a avut loc în zone liniare marcate de două lanţuri de recif, dezvoltate între formaţiunile badeniene şi sarmaţiene. Lanţul recifal badenian se extinde din Ucraina de Vest până la s. Bolotina şi or. Ungheni, iar cel sarmaţian – pe segmentul or. Camenca – or. Chişinău.</w:t>
      </w:r>
    </w:p>
    <w:p>
      <w:pPr>
        <w:pStyle w:val="TextBodyIndent"/>
        <w:rPr/>
      </w:pPr>
      <w:r>
        <w:rPr/>
        <w:t>Lanţurile recifelor badeniene şi sarmaţiene prezintă bioherme constituite din briozoare, care îndeplinesc funcţia de bariere litofaciale – pe ambele părţi ale cărora se află strate cu o compoziţie litologică diferită. De exemplu, în partea vestică a lanţului recifal sarmaţian au o dezvoltare mai evidenţiată varietăţile sedimentare argiloase, iar spre vest – predomină varietăţile calcaroase (figura 13). Un tablou similar este observat şi în cazul lanţului recifal badenian.</w:t>
      </w:r>
    </w:p>
    <w:p>
      <w:pPr>
        <w:pStyle w:val="TextBodyIndent"/>
        <w:rPr/>
      </w:pPr>
      <w:r>
        <w:rPr/>
        <w:t>Caracterul liniar al lanţurilor recifale rezultă din evoluţia tectonică a teritoriului, care a avut loc în perioada neogenă. Ele reflectă afundarea succesivă a formaţiunilor de roci mai timpurii în procesul constituirii Depresiunii Precarpatice şi probabil, în stratele din nivelele bazale sau format flexuri bine dezvoltate, sau sisteme de falii paralele axei depresiunii.</w:t>
      </w:r>
    </w:p>
    <w:p>
      <w:pPr>
        <w:pStyle w:val="TextBodyIndent"/>
        <w:rPr/>
      </w:pPr>
      <w:r>
        <w:rPr/>
        <w:t>Structurile formaţiunilor sedimentare care completează depresiunea în zona limitrofă a Plăcii Moldave sunt relativ simple. Izohipsele nivelelor de reper din sarmaţian remarcă o ridicare lentă a flancului depresiunii, pe fundalul căreia sunt observate structuri locale izolate de un caracter plicativ. Astfel, sunt cunoscute hemianticlinalele depistate în apropierea localităţilor Mărăndeni – Valea Rusului, Şişcani-Leova, Răuţel-Pârliţa-Costuleni. Aceasta din urmă, probabil prezintă o cută anticlinală oblică derivată dintr-o structură similară mai timpurie (paleozoică) şi care în regiunea s. Valea-Cornovei se evidenţiază comparativ mai clar în stratele badeniene. În stratele aşezate în zăcământ pe depunerile sarmaţiene, această structură locală mai păstrează configuraţiile hemianticlinalului.</w:t>
      </w:r>
    </w:p>
    <w:p>
      <w:pPr>
        <w:pStyle w:val="TextBodyIndent"/>
        <w:rPr/>
      </w:pPr>
      <w:r>
        <w:rPr/>
      </w:r>
    </w:p>
    <w:p>
      <w:pPr>
        <w:pStyle w:val="TextBodyIndent"/>
        <w:ind w:left="-426" w:hanging="0"/>
        <w:jc w:val="center"/>
        <w:rPr>
          <w:b/>
          <w:b/>
        </w:rPr>
      </w:pPr>
      <w:r>
        <w:rPr>
          <w:b/>
        </w:rPr>
        <w:drawing>
          <wp:inline distT="0" distB="0" distL="0" distR="0">
            <wp:extent cx="6555740" cy="3048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6555740" cy="3048635"/>
                    </a:xfrm>
                    <a:prstGeom prst="rect">
                      <a:avLst/>
                    </a:prstGeom>
                  </pic:spPr>
                </pic:pic>
              </a:graphicData>
            </a:graphic>
          </wp:inline>
        </w:drawing>
      </w:r>
    </w:p>
    <w:p>
      <w:pPr>
        <w:pStyle w:val="TextBodyIndent"/>
        <w:jc w:val="center"/>
        <w:rPr>
          <w:b/>
          <w:b/>
        </w:rPr>
      </w:pPr>
      <w:r>
        <w:rPr>
          <w:b/>
        </w:rPr>
      </w:r>
    </w:p>
    <w:p>
      <w:pPr>
        <w:pStyle w:val="TextBodyIndent"/>
        <w:jc w:val="center"/>
        <w:rPr/>
      </w:pPr>
      <w:r>
        <w:rPr>
          <w:b/>
        </w:rPr>
        <w:t>Fig. 13</w:t>
      </w:r>
      <w:r>
        <w:rPr/>
        <w:t xml:space="preserve"> Profilul litologico-facial al formaţiunilor neogene din regiunea centrală a bazinului r. Nistru (V. P. Sergheev, V. H. Roşca; 1987)</w:t>
      </w:r>
    </w:p>
    <w:p>
      <w:pPr>
        <w:pStyle w:val="TextBodyIndent"/>
        <w:rPr/>
      </w:pPr>
      <w:r>
        <w:rPr/>
      </w:r>
    </w:p>
    <w:p>
      <w:pPr>
        <w:pStyle w:val="TextBodyIndent"/>
        <w:rPr/>
      </w:pPr>
      <w:r>
        <w:rPr/>
        <w:t>O structură similară celor menţionate cu dimensiuni orizontale 5 x 2 km şi o înălţime de circa 10 m se spre nord de or. Ungheni. O altă structură locală sub formă de cupolă, însă cu dimensiuni orizontale mai mari (18 x 10 km), este localizată în regiunea s. Ghirova; mai spre sud de această localitate cuta se transformă într-un hemianticlinal cu o orientare în direcţia Tuzora-Sadova.</w:t>
      </w:r>
    </w:p>
    <w:p>
      <w:pPr>
        <w:pStyle w:val="TextBodyIndent"/>
        <w:rPr/>
      </w:pPr>
      <w:r>
        <w:rPr/>
        <w:t>În general toate structurile locale din nivelele superioare ale Depresiunii Precarpatice din cadrul Plăcii Moldave au un aspect tipic de platformă. Relativ mai complicat structurile de acest rang se prezintă în zona de suprapunere a Depresiunii Precarpatice pe Depresiunea Predobrogeană.</w:t>
      </w:r>
    </w:p>
    <w:p>
      <w:pPr>
        <w:pStyle w:val="TextBodyIndent"/>
        <w:rPr/>
      </w:pPr>
      <w:r>
        <w:rPr/>
        <w:t>De-a lungul sistemului de falii Ţiganca – Ocuiul de Jos – Bauruci în zona cupolelor structurilor formate în perioadele geologice mai timpurii cu unele abateri spaţiale şi azimutale în formaţiunile sarmaţiene se evidenţiază câteva cute: Victorovca, Enichioi, Floaca, Bauruci şi altele dintre care, cuta Victorovca şi cuta Enichioi sunt studiate mai complet.</w:t>
      </w:r>
    </w:p>
    <w:p>
      <w:pPr>
        <w:pStyle w:val="TextBodyIndent"/>
        <w:rPr/>
      </w:pPr>
      <w:r>
        <w:rPr>
          <w:i/>
        </w:rPr>
        <w:t>Structura Victorovca</w:t>
      </w:r>
      <w:r>
        <w:rPr/>
        <w:t xml:space="preserve"> (figura 15) prezintă un brahianticlinal cu orientare nord-vestică (A = 310°), dimensiuni orizontale 10 x 4 km şi înălţime de circa 12-13 m. Cuta este asimetrică: flancul nordic este mai îngust şi mai abrupt, iar periclinalul din partea de vest are o extindere mai largă comparativ cu cel estic. Zona centrală a cupolei este traversată de o falie orientată spre nord-vest (A = 50°) care are o amplitudine ce nu depăşeşte 2 m. Flancul superior de vest are o mică deplasare spre nord de 0,5-0,7 km. În raport cu centrul cupolei structurii Baimaclia localizate în stratele jurasice, brahianticlinalul Victorovca cu o deplasare spre nord-vest de aproximativ 4-5 km se suprapune pe o parte din periclinalul vestic al structurii jurasice şi afundarea sub formă de şa, care delimitează Ridicătura Baimaclia de Ridicătura Goteşti.</w:t>
      </w:r>
    </w:p>
    <w:p>
      <w:pPr>
        <w:pStyle w:val="TextBodyIndent"/>
        <w:rPr/>
      </w:pPr>
      <w:r>
        <w:rPr/>
        <w:t xml:space="preserve">Spre nord-est de Structura Victorovca se află o structură similară </w:t>
      </w:r>
      <w:r>
        <w:rPr>
          <w:i/>
        </w:rPr>
        <w:t>Brahianticlinalul Enichioi</w:t>
      </w:r>
      <w:r>
        <w:rPr/>
        <w:t>, care se distinge prin orientarea sa subparalelă, dimensiuni orizontale 7 x 3 km şi o înălţime de aproximativ 10 m. Spre vest de Structura Victorovca în regiunea s. Floaca, cu o deplasare nesemnificativă faţă de Ridicătura Goteşti, se află o structură locală cu dimensiuni mici şi orientare nord-vestică.</w:t>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right"/>
      <w:outlineLvl w:val="3"/>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4"/>
    </w:rPr>
  </w:style>
  <w:style w:type="paragraph" w:styleId="BodyTextIndent2">
    <w:name w:val="Body Text Indent 2"/>
    <w:basedOn w:val="Normal"/>
    <w:qFormat/>
    <w:pPr>
      <w:ind w:firstLine="709"/>
      <w:jc w:val="center"/>
    </w:pPr>
    <w:rPr>
      <w:sz w:val="24"/>
    </w:rPr>
  </w:style>
  <w:style w:type="paragraph" w:styleId="BodyTextIndent3">
    <w:name w:val="Body Text Indent 3"/>
    <w:basedOn w:val="Normal"/>
    <w:qFormat/>
    <w:pPr>
      <w:ind w:firstLine="709"/>
      <w:jc w:val="both"/>
    </w:pPr>
    <w:rPr/>
  </w:style>
  <w:style w:type="paragraph" w:styleId="BodyText2">
    <w:name w:val="Body Text 2"/>
    <w:basedOn w:val="Normal"/>
    <w:qFormat/>
    <w:pPr>
      <w:jc w:val="center"/>
    </w:pPr>
    <w:rPr>
      <w:sz w:val="24"/>
    </w:rPr>
  </w:style>
  <w:style w:type="paragraph" w:styleId="BlockText">
    <w:name w:val="Block Text"/>
    <w:basedOn w:val="Normal"/>
    <w:qFormat/>
    <w:pPr>
      <w:ind w:left="567" w:right="368" w:hanging="0"/>
      <w:jc w:val="center"/>
    </w:pPr>
    <w:rPr/>
  </w:style>
  <w:style w:type="paragraph" w:styleId="BodyText3">
    <w:name w:val="Body Text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8:17:00Z</dcterms:created>
  <dc:creator>Simon, Julia &amp; Lucas Bradshaw</dc:creator>
  <dc:description/>
  <cp:keywords/>
  <dc:language>en-US</dc:language>
  <cp:lastModifiedBy>Simon, Julia &amp; Lucas Bradshaw</cp:lastModifiedBy>
  <dcterms:modified xsi:type="dcterms:W3CDTF">2012-08-25T10:07:00Z</dcterms:modified>
  <cp:revision>7</cp:revision>
  <dc:subject/>
  <dc:title/>
</cp:coreProperties>
</file>