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эмоциональной сферы ребе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ервых реакций на появление взрослого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лекс ожи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позитивных эмоций и улыбка на лице ребенка, по мнению многих психологов, показатель конца кризиса новорожденности, а также проявление первой социальной потребности – в общении. Именно в этом возрасте для гармоничного развития ребенка высока роль позитивных эмоц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роме физиологических потребностей у ребенка развиваются потребности в общении, в любви со стороны родителей, эмоциональной привязанности. Удовлетворенная потребность в безопасности – это потребность в защите, в свободе от страха, тревоги и хаоса. Она помогает сформировать базальное чувство доверия к миру (Э. Эриксон, 1986), что является главным условием дальнейшего развития здоровой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рожде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есяц после рождения — особый этап в жизни ребенка. Его выделяют из периода младенчества, поскольку именно за это время малыш должен привыкнуть к тому, что он покинул укрывающую и питающую материнскую утробу, и приспособиться к внешней среде. Первый месяц жизни посвящен восстановлению после рождения и является временем перестройки основных функций организма ребенка, таких как дыхание, кровообращение, пищеварение и терморегуляц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6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ученые считали, что новорожденные неспособны к организованному произвольному поведению. Нередко внутренний мир младенца характеризовался как «беспорядочная смесь расплывающихся образов и сливающихся в монотонный шум звуков». Поведение ребенка в первые недели жизни считалось практически полностью рефлектор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позже эксперименты показали, насколько недооценивались возможности новорожденных. Сейчас мы знаем, что они способны к организованным, предсказуемым реакциям, к более сложной психической деятельности, чем было принято считать до недавнего времени. Младенцы уже имеют определенные предпочтения и обладают поразительной способностью к научению. Более того, они владеют и способами привлечения внимания взрослых к своим потреб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бодрствования младенц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я за спящими новорожденными, можно заметить, что временами они лежат тихо и спокойно, а иногда неожиданно вздрагивают, их лица искажаются легкой судорогой или гримасой, хотя глаза остаются закрытыми. Пробудившись от сна, ребенок то ведет себя спокойно, то мечется в кроватке и плачет. В результате длительных наблюдений за младенцами Петер Вольф выделил шесть состояний поведения новорожденного, которые отражают и сегодняшний уровень представлений этой проблемы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ивное бодрствование, крик (плач), спокойное бодрствование, полусон, ровный (глубокий) сон, неровный (поверхностный) сон. </w:t>
      </w:r>
      <w:r>
        <w:rPr>
          <w:rFonts w:cs="Times New Roman" w:ascii="Times New Roman" w:hAnsi="Times New Roman"/>
          <w:sz w:val="24"/>
          <w:szCs w:val="24"/>
        </w:rPr>
        <w:t>Они обладают постоянной (типичной для них) длительностью и соответствуют предсказуемому ежедневному цик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 5.1 </w:t>
      </w:r>
      <w:r>
        <w:rPr>
          <w:rFonts w:cs="Times New Roman" w:ascii="Times New Roman" w:hAnsi="Times New Roman"/>
          <w:sz w:val="24"/>
          <w:szCs w:val="24"/>
        </w:rPr>
        <w:t>Классификация уровней бодрствования младен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е бодрств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часто совершает разнообразные движения, в них принимает участие все тело. Глаза открыты, дыхание очень неров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к (пла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лачет и проявляет сильно выраженную неорганизованную моторную активность. Плач может принимать различные формы. Например, «голодный» плач, «гневный» плач, плач «боли» или «дискомфор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койное бодрств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открыты и блестят; взгляд ясный. Ребенок провожает глазами движущиеся предметы. Двигательная активность практически отсутствует, гримас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с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лежит практически без движения. Глаза открыты, но часто закрываются. Малыш дышит ровно, но чаще, чем при глубоком сне. Когда глаза открыты, взгляд кажется тусклым, отсутству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вный (глубокий) с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ребенка закрыты, тело полностью расслаблено. Дыхание медленное и ровное. На лице нет признаков напряжения и тревоги, веки неподвиж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овный (поверхностный) с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ребенка закрыты, однако отмечаются разного рода слабые движения конечностей: малыш шевелит ручками и ножками, изгибается, потягивается и т. д. На лице появляются гримасы и мимические маски. Дыхание неровное и более частое, чем при глубоком сне. Иногда заметны так называемые «быстрые движения глаз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риимчивости ребенка зависит от того состояния, в котором он сейчас находится. Младенцы в момент спокойного бодрствования легко возбуждаются, реагируют на звуковые и зрительные раздражители возросшей активностью. Дети, которые находятся в состоянии активного бодрствования или кричат, как правило, успокаиваются при стимуляции. Сначала новорожденные проводят большую часть суток в состоянии сна (ровного и неровного). По мере развития организма и «пробуждения» коры головного мозга происходит изменение соотношения сна и бодрствования. Так, в промежутке между 4-й и 8-й неделями у здорового ребенка продолжительность дневного сна сокращается, а ночного увеличивается. Удлиняются периоды спокойного и активного бодрствования, младенец становится более восприимчив к воздействию со стороны родителей, а также со стороны исследов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громному удовольствию отца и матери, других людей, ухаживающих за новорожденным, к 4 месяцам он обычно уже спит всю ночь. Постепенно ребенок входит в распорядок повседневной жизни не только ночью, но и д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давно определили, что младенцы приходят в мир, обладая биологически детерминированными моделями поведения, которые можно разделить на два типа: рефлексы выживания и примитивные рефлексы. Рефлексы выживания представляют собой поведенческие реакции (рефлексы), необходимые для адаптации и функционирования, особенно в течение первых недель жизни, прежде, чем управление берут на себя высшие мозговые центры. Например, дыхание является рефлекторным, хотя, по прошествии первых месяцев жизни, оно подчиняется и произвольному контролю. Кашель, чихание, отрыжка, икота, зево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многие другие рефлекторные действия, не включенные в табл. 5.2, также даются ребенку с рождения и сохраняются всю жизнь. По контрасту, поиск и сосание, высокоадаптивные рефлексы, целью которых является нахождение соска и получение молока, сначала являются рефлексивными, но через несколько месяцев становятся полностью произво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 5.2 </w:t>
      </w:r>
      <w:r>
        <w:rPr>
          <w:rFonts w:cs="Times New Roman" w:ascii="Times New Roman" w:hAnsi="Times New Roman"/>
          <w:b/>
          <w:bCs/>
          <w:sz w:val="24"/>
          <w:szCs w:val="24"/>
        </w:rPr>
        <w:t>Рефлексы новорожде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лексы выж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ых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цы рефлекторно совершают вдохи для получения кислорода и выдыхают диоксид углерода. Дыхание постоянно является рефлекторным, так как не требует сознательных усилий, хотя после первых месяцев жизни появляется способность регуляции дыхания в определенном диапазоне с помощью волевых усил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 «поиска груди»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тронуться до щеки ребенка, он поворачивается в направлении раздражителя и открывает рот, как будто ищет сосок. Этот рефлекс в норме исчезает после 3-го или 4^го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ательный рефлек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ложить палец в рот ребенка (или другим образом стимулировать его), он начнет сосать, совершая ритмичные поступательные движения. В течение первых месяцев жизни рефлекс постепенно становится произво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ачковый рефлек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чки ребенка сужаются на ярком свету и при засыпании, расширяются в темноте и при пробуждении. Это постоянный рефлек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г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цы моргают в ответ на быстрое движение объекта, на дуновение воздуха по направлению к их глазам. Это устойчивый рефлек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итивные рефлек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 Мор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ка резко опускают или поднимают или он пугается громкого звука, он сначала растопыривает руки и вытягивает пальцы, а затем сжимает их и подтягивает руки назад к телу. Этот рефлекс исчезает гго прошествии приблизительно 4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ватательный рефлекс ки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 ладони ребенка прикасаются карандашом или пальцем, он цепко хватается за него, а при попытке вытащить сжимает еще крепче. Исчезает примерно через 5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ватательный рефлекс сто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егка нажать рукой на верхнюю часть подошвы, у ребенка произойдет тоническое сгибание пальцев стопы. Этот рефлекс похож на хватательный рефлекс кисти, но исчезает только через 9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ервые два года жизни: физическое, когнитивное и речевое развитие     2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 Баби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глаживании поверхности подошвы ступни ребенка от пятки к пальцам наблюдается тыльное сгибание большого пальца стопы и разведение в стороны остальных. Рефлекс исчезает через 6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 шага (ходьб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ка держат вертикально, перемещая туловище вперед, а он упирается ступнями о твердую поверхность, движения его ног напоминают скоординированную ходьбу. Рефлекс исчезает через 2-3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вательный рефлек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ытается </w:t>
      </w:r>
      <w:r>
        <w:rPr>
          <w:rFonts w:cs="Times New Roman" w:ascii="Times New Roman" w:hAnsi="Times New Roman"/>
          <w:sz w:val="24"/>
          <w:szCs w:val="24"/>
        </w:rPr>
        <w:t>совершить скоординированные плавательные движения, если поместить его в воду животом вниз. Рефлекс исчезает приблизительно через 6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йно-тонический рефлек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олову лежащего на спине ребенка поворачивают в сторону, он вытягивает руку и ногу с той стороны тела, куда повернута голова, и сгибает противоположные, что напоминает позу фехтовальщика. Рефлекс исчезает примерно через 4 меся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итивные рефлексы не обладают явно выраженной ценностью для выживания и, видимо, не связаны с моторным развитием (</w:t>
      </w:r>
      <w:r>
        <w:rPr>
          <w:rFonts w:cs="Times New Roman" w:ascii="Times New Roman" w:hAnsi="Times New Roman"/>
          <w:sz w:val="24"/>
          <w:szCs w:val="24"/>
          <w:lang w:val="en-US"/>
        </w:rPr>
        <w:t>Bartlett</w:t>
      </w:r>
      <w:r>
        <w:rPr>
          <w:rFonts w:cs="Times New Roman" w:ascii="Times New Roman" w:hAnsi="Times New Roman"/>
          <w:sz w:val="24"/>
          <w:szCs w:val="24"/>
        </w:rPr>
        <w:t>, 1997), но они могли иметь большое значение в один из моментов нашей эволюции. Например, рефлекс Моро — это реакция испуга у новорожденного. Когда младенцы боятся громкого звука или того, что их уронят, они сначала раздвигают в стороны обе руки с протянутыми пальцами, будто пытаются кого-то или что-то схватить. Затем руки постепенно возвращаются в исходное положение. Таким образом, рефлекс Моро мог способствовать выживанию в отдаленном прошлом: в случае падения новорожденный, схватившийся за волосы матери, имел шансы выжить. С рефлексом Моро связан хватательный рефлекс. Так, малыш сжимает пальцы руки вокруг любого предмета, например вокруг пальца взрослого человека или карандаша, если прикоснуться им к его ладони. Некоторые дети хватаются так крепко, что их целую минуту можно держать на весу (</w:t>
      </w:r>
      <w:r>
        <w:rPr>
          <w:rFonts w:cs="Times New Roman" w:ascii="Times New Roman" w:hAnsi="Times New Roman"/>
          <w:sz w:val="24"/>
          <w:szCs w:val="24"/>
          <w:lang w:val="en-US"/>
        </w:rPr>
        <w:t>Ta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hen</w:t>
      </w:r>
      <w:r>
        <w:rPr>
          <w:rFonts w:cs="Times New Roman" w:ascii="Times New Roman" w:hAnsi="Times New Roman"/>
          <w:sz w:val="24"/>
          <w:szCs w:val="24"/>
        </w:rPr>
        <w:t>, 1967). Примитивные рефлексы в норме исчезают в течение первых нескольких месяцев жизни и поэтому имеют диагностическую ценность: если они не пропадают в должное время, это может оказаться сигналом наличия у ребенка проблем невролог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е новорожден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 5.3 </w:t>
      </w:r>
      <w:r>
        <w:rPr>
          <w:rFonts w:cs="Times New Roman" w:ascii="Times New Roman" w:hAnsi="Times New Roman"/>
          <w:sz w:val="24"/>
          <w:szCs w:val="24"/>
        </w:rPr>
        <w:t>Подшкалы шкалы оценки поведения новорожденного Брэзелт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стро ребенок реагирует на свет, звук колокольчика и погремушки, укол булавки и затем привыкает к ни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реа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стро ребенок успокаивается и поворачивается в направлении света, звука колокольчика, голоса или лица взрослог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ый тонус и двигательная актив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сильна и устойчива двигательная активность ребе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остоя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быстро и легко ребенок переходит от сна к бодрствованию? К крику (плачу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состоя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бенок успокаивается? Легко ли его успокои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ая устойчив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ет ли ребенок на стимулы дрожью или внезапным вздраги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ли новорожденный демонстрирует рефлексы выживания и примитивные рефлекторные реакци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о из </w:t>
      </w:r>
      <w:r>
        <w:rPr>
          <w:rFonts w:cs="Times New Roman" w:ascii="Times New Roman" w:hAnsi="Times New Roman"/>
          <w:sz w:val="24"/>
          <w:szCs w:val="24"/>
          <w:lang w:val="en-US"/>
        </w:rPr>
        <w:t>Nug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azelton</w:t>
      </w:r>
      <w:r>
        <w:rPr>
          <w:rFonts w:cs="Times New Roman" w:ascii="Times New Roman" w:hAnsi="Times New Roman"/>
          <w:sz w:val="24"/>
          <w:szCs w:val="24"/>
        </w:rPr>
        <w:t>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МЛАДЕНЧЕСТВО</w:t>
      </w:r>
    </w:p>
    <w:p>
      <w:pPr>
        <w:pStyle w:val="11"/>
        <w:rPr/>
      </w:pPr>
      <w:r>
        <w:rPr>
          <w:sz w:val="24"/>
          <w:szCs w:val="24"/>
        </w:rPr>
        <w:t>В нормальных условиях появление нового человека является ре</w:t>
        <w:softHyphen/>
        <w:t>зультатом психологической готовности матери к его рождению. Новорожденный изначально беспомощен. Едва появившись на свет, он должен приспособиться к условиям существования, кото</w:t>
        <w:softHyphen/>
        <w:t>рые резко отличаются от существования в чреве матери. Жизнь новорожденного зависит от того, как его организм может адапти</w:t>
        <w:softHyphen/>
        <w:t>роваться к изменившимся условиям среды. Для организма многих новорожденных сам процесс рождени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тяжкое физическое испы</w:t>
        <w:softHyphen/>
        <w:t>тание, которое истощает его организм и создает ситуацию стресса. Родившись и оправившись от потрясений, связанных с рождением, ребенок начинает жить в заданных условиях и развиваться в соот</w:t>
        <w:softHyphen/>
        <w:t>ветствии с врожденным потенциалом и с создаваемыми условиями.</w:t>
      </w:r>
    </w:p>
    <w:p>
      <w:pPr>
        <w:pStyle w:val="11"/>
        <w:rPr/>
      </w:pPr>
      <w:r>
        <w:rPr>
          <w:sz w:val="24"/>
          <w:szCs w:val="24"/>
        </w:rPr>
        <w:t>Младенчество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период, когда от малоподвижного образа жиз</w:t>
        <w:softHyphen/>
        <w:t>ни и снотворного состояния ребенок быстро развивается в под</w:t>
        <w:softHyphen/>
        <w:t>вижное веселое дитя. Очень быстро он научается устанавливать зрительный контакт со взрослым, открывает зрительно свои руки. научается хватать предмет, а затем и манипулировать им. Он ис</w:t>
        <w:softHyphen/>
        <w:t>следует, рассматривает окружающий мир в ближайшем простран</w:t>
        <w:softHyphen/>
        <w:t>стве; ощупывает предмет руками, тянет его в рот и знакомится с предметом таким младенческим способом; он прислушивается и ищет источник звука; он беспрестанно манипулирует всем, что попадет под руку. Он вступает в эмоциональные отношения с ма</w:t>
        <w:softHyphen/>
        <w:t>терью и другими близкими взрослыми. Он начинает испытывать тревогу при виде незнакомого человека. Фактически от существа асоциального младенец быстро становится ребенком, способным реагировать на окружающих людей улыбкой, плачем, радостью, испугом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человеческими способами. При этом он начинает разли</w:t>
        <w:softHyphen/>
        <w:t>чать отдельные, часто повторяющиеся ситуации и проявлять себя определенным образом, он начинает различать слова, обозначаю</w:t>
        <w:softHyphen/>
        <w:t>щие предметы, и значимых людей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11"/>
        <w:rPr/>
      </w:pPr>
      <w:r>
        <w:rPr>
          <w:sz w:val="24"/>
          <w:szCs w:val="24"/>
        </w:rPr>
        <w:t>Младенчество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период, когда ребенок развивается в физиче</w:t>
        <w:softHyphen/>
        <w:t>ском, психическом и социальном плане чрезвычайно быстро, про</w:t>
        <w:softHyphen/>
        <w:t>ходя за короткое время колоссальный путь от беспомощного но</w:t>
        <w:softHyphen/>
        <w:t>ворожденного с малым набором врожденных реакций до активно</w:t>
        <w:softHyphen/>
        <w:t>го младенца, способного смотреть, слушать, действовать, решать некоторые наглядно воспринимаемые ситуации, взывать о помо</w:t>
        <w:softHyphen/>
        <w:t>щи, привлекать внимание, радоваться появлению близких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98" w:before="168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158" w:before="0" w:after="0"/>
      <w:jc w:val="center"/>
      <w:outlineLvl w:val="1"/>
    </w:pPr>
    <w:rPr>
      <w:rFonts w:ascii="Times New Roman" w:hAnsi="Times New Roman" w:eastAsia="Times New Roman" w:cs="Times New Roman"/>
      <w:b/>
      <w:sz w:val="1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480" w:before="1248" w:after="0"/>
      <w:jc w:val="center"/>
      <w:outlineLvl w:val="2"/>
    </w:pPr>
    <w:rPr>
      <w:rFonts w:ascii="Courier New" w:hAnsi="Courier New" w:eastAsia="Times New Roman" w:cs="Courier New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182" w:before="820" w:after="0"/>
      <w:jc w:val="center"/>
      <w:outlineLvl w:val="3"/>
    </w:pPr>
    <w:rPr>
      <w:rFonts w:ascii="TimesET;Times New Roman" w:hAnsi="TimesET;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ET;Times New Roman" w:hAnsi="TimesET;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firstLine="720"/>
      <w:jc w:val="center"/>
      <w:outlineLvl w:val="5"/>
    </w:pPr>
    <w:rPr>
      <w:rFonts w:ascii="TimesET;Times New Roman" w:hAnsi="TimesET;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720"/>
      <w:jc w:val="both"/>
      <w:outlineLvl w:val="6"/>
    </w:pPr>
    <w:rPr>
      <w:rFonts w:ascii="TimesET;Times New Roman" w:hAnsi="TimesET;Times New Roman" w:eastAsia="Times New Roman" w:cs="Times New Roman"/>
      <w:b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firstLine="720"/>
      <w:jc w:val="right"/>
      <w:outlineLvl w:val="7"/>
    </w:pPr>
    <w:rPr>
      <w:rFonts w:ascii="TimesET;Times New Roman" w:hAnsi="TimesET;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ind w:firstLine="720"/>
      <w:jc w:val="both"/>
      <w:outlineLvl w:val="8"/>
    </w:pPr>
    <w:rPr>
      <w:rFonts w:ascii="TimesET;Times New Roman" w:hAnsi="TimesET;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12"/>
      <w:szCs w:val="20"/>
      <w:lang w:val="en-US"/>
    </w:rPr>
  </w:style>
  <w:style w:type="character" w:styleId="3">
    <w:name w:val="Заголовок 3 Знак"/>
    <w:basedOn w:val="Style5"/>
    <w:qFormat/>
    <w:rPr>
      <w:rFonts w:ascii="Courier New" w:hAnsi="Courier New" w:eastAsia="Times New Roman" w:cs="Courier New"/>
      <w:sz w:val="44"/>
      <w:szCs w:val="20"/>
    </w:rPr>
  </w:style>
  <w:style w:type="character" w:styleId="4">
    <w:name w:val="Заголовок 4 Знак"/>
    <w:basedOn w:val="Style5"/>
    <w:qFormat/>
    <w:rPr>
      <w:rFonts w:ascii="TimesET;Times New Roman" w:hAnsi="TimesET;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5"/>
    <w:qFormat/>
    <w:rPr>
      <w:rFonts w:ascii="TimesET;Times New Roman" w:hAnsi="TimesET;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ET;Times New Roman" w:hAnsi="TimesET;Times New Roman" w:eastAsia="Times New Roman" w:cs="Times New Roman"/>
      <w:b/>
      <w:i/>
      <w:sz w:val="24"/>
      <w:szCs w:val="20"/>
    </w:rPr>
  </w:style>
  <w:style w:type="character" w:styleId="8">
    <w:name w:val="Заголовок 8 Знак"/>
    <w:basedOn w:val="Style5"/>
    <w:qFormat/>
    <w:rPr>
      <w:rFonts w:ascii="TimesET;Times New Roman" w:hAnsi="TimesET;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basedOn w:val="Style5"/>
    <w:qFormat/>
    <w:rPr>
      <w:rFonts w:ascii="TimesET;Times New Roman" w:hAnsi="TimesET;Times New Roman" w:eastAsia="Times New Roman" w:cs="Times New Roman"/>
      <w:b/>
      <w:sz w:val="24"/>
      <w:szCs w:val="20"/>
      <w:lang w:val="en-US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Cs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сноски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5"/>
    <w:qFormat/>
    <w:rPr>
      <w:rFonts w:ascii="TimesET;Times New Roman" w:hAnsi="TimesET;Times New Roman" w:eastAsia="Times New Roman" w:cs="Times New Roman"/>
      <w:b/>
      <w:sz w:val="24"/>
      <w:szCs w:val="20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9" w:after="0"/>
    </w:pPr>
    <w:rPr>
      <w:rFonts w:ascii="TimesET;Times New Roman" w:hAnsi="TimesET;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</w:pPr>
    <w:rPr>
      <w:rFonts w:ascii="Courier New" w:hAnsi="Courier New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 w:before="0" w:after="0"/>
      <w:ind w:firstLine="340"/>
      <w:jc w:val="both"/>
    </w:pPr>
    <w:rPr>
      <w:rFonts w:ascii="Times New Roman" w:hAnsi="Times New Roman" w:eastAsia="Times New Roman" w:cs="Times New Roman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6">
    <w:name w:val="Маркированный список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hanging="36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overflowPunct w:val="false"/>
      <w:autoSpaceDE w:val="false"/>
      <w:spacing w:lineRule="auto" w:line="240" w:before="0" w:after="0"/>
      <w:ind w:left="643" w:hanging="36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120" w:after="120"/>
    </w:pPr>
    <w:rPr>
      <w:rFonts w:ascii="Courier New" w:hAnsi="Courier New" w:eastAsia="Times New Roman" w:cs="Times New Roman"/>
      <w:b/>
      <w:bCs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8:00Z</dcterms:created>
  <dc:creator>User</dc:creator>
  <dc:description/>
  <cp:keywords/>
  <dc:language>en-US</dc:language>
  <cp:lastModifiedBy>User</cp:lastModifiedBy>
  <cp:lastPrinted>2011-09-08T22:45:00Z</cp:lastPrinted>
  <dcterms:modified xsi:type="dcterms:W3CDTF">2011-09-15T19:26:00Z</dcterms:modified>
  <cp:revision>5</cp:revision>
  <dc:subject/>
  <dc:title/>
</cp:coreProperties>
</file>