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96"/>
        <w:gridCol w:w="21"/>
        <w:gridCol w:w="2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3096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sz w:val="24"/>
                <w:szCs w:val="24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-500380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Titl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ass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rriculum Vitae</w:t>
            </w:r>
          </w:p>
        </w:tc>
      </w:tr>
      <w:tr>
        <w:trPr>
          <w:trHeight w:val="425" w:hRule="exact"/>
          <w:cantSplit w:val="true"/>
        </w:trPr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 information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uteanu Ele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(es)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lea –Orheiului 109/2, ap.43, Chisinau, Republic of Moldo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2833" w:type="dxa"/>
            <w:gridSpan w:val="6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 xml:space="preserve">(022)462244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Mob. 069728508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ruteanu.elena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07.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der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 experience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27.09.2011- 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cupation or position held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firstLine="226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firstLine="226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cupation or position held</w:t>
            </w:r>
          </w:p>
          <w:p>
            <w:pPr>
              <w:pStyle w:val="Normal"/>
              <w:ind w:firstLine="226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acher of English at language school Linguata,</w:t>
            </w:r>
          </w:p>
          <w:p>
            <w:pPr>
              <w:pStyle w:val="CV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isinau</w:t>
            </w:r>
          </w:p>
          <w:p>
            <w:pPr>
              <w:pStyle w:val="CV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-February 2009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of English and French language at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 Viteazul Lyceum, Chisina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firstLine="226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cupation or position held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pril-July, 2009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Volunteer at General Association Center of Creative Development of Children and Adolescents “Indi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ducation and training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0-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/>
              </w:rPr>
              <w:t xml:space="preserve">Master studies at State University of Moldova,  </w:t>
            </w:r>
            <w:r>
              <w:rPr>
                <w:sz w:val="24"/>
                <w:szCs w:val="24"/>
                <w:lang w:val="en-US" w:eastAsia="en-US"/>
              </w:rPr>
              <w:t>Faculty of Foreign Languages and Literatures, Apllied Linguistics (English) Programme</w:t>
            </w:r>
          </w:p>
          <w:p>
            <w:pPr>
              <w:pStyle w:val="CV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6-2009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gree in social sciences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 Language and Literature- French Language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Competences and skills in written /oral comprehension, written/oral production in English and 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ate University of Moldova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October 3, 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articipant at training on Adult Education </w:t>
            </w:r>
            <w:r>
              <w:rPr>
                <w:sz w:val="24"/>
                <w:szCs w:val="24"/>
              </w:rPr>
              <w:t>organized by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VV International  Moldova</w:t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uary 31- February 8,  2009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articipant at Winter School of Education Excellence, Gura Humorului, Jud. Suceav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snapToGrid w:val="false"/>
              <w:ind w:left="158" w:right="11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, 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</w:t>
            </w:r>
          </w:p>
          <w:p>
            <w:pPr>
              <w:pStyle w:val="CV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13" w:firstLine="201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Style w:val="St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ommunication and relationship skills, </w:t>
            </w:r>
            <w:r>
              <w:rPr>
                <w:rStyle w:val="Emphasis"/>
                <w:sz w:val="24"/>
                <w:szCs w:val="24"/>
              </w:rPr>
              <w:t>ability to work</w:t>
            </w:r>
            <w:r>
              <w:rPr>
                <w:rStyle w:val="St"/>
                <w:i/>
                <w:sz w:val="24"/>
                <w:szCs w:val="24"/>
              </w:rPr>
              <w:t xml:space="preserve"> as part of a </w:t>
            </w:r>
            <w:r>
              <w:rPr>
                <w:rStyle w:val="Emphasis"/>
                <w:sz w:val="24"/>
                <w:szCs w:val="24"/>
              </w:rPr>
              <w:t>team</w:t>
            </w:r>
            <w:r>
              <w:rPr>
                <w:rStyle w:val="St"/>
                <w:i/>
                <w:sz w:val="24"/>
                <w:szCs w:val="24"/>
              </w:rPr>
              <w:t xml:space="preserve">; </w:t>
            </w:r>
            <w:r>
              <w:rPr>
                <w:rStyle w:val="Emphasis"/>
                <w:sz w:val="24"/>
                <w:szCs w:val="24"/>
              </w:rPr>
              <w:t>ability to work</w:t>
            </w:r>
            <w:r>
              <w:rPr>
                <w:rStyle w:val="St"/>
                <w:i/>
                <w:sz w:val="24"/>
                <w:szCs w:val="24"/>
              </w:rPr>
              <w:t xml:space="preserve"> independently</w:t>
            </w:r>
          </w:p>
          <w:p>
            <w:pPr>
              <w:pStyle w:val="LevelAssessmentNote"/>
              <w:rPr>
                <w:rStyle w:val="St"/>
                <w:i w:val="false"/>
                <w:i w:val="false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icrosoft Office (Word, Excel, Power Poi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uate of Music School nr 3, Chisinau,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no speciality 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9:00Z</dcterms:created>
  <dc:creator>PHT</dc:creator>
  <dc:description/>
  <cp:keywords/>
  <dc:language>en-US</dc:language>
  <cp:lastModifiedBy>User</cp:lastModifiedBy>
  <cp:lastPrinted>2005-09-22T16:04:00Z</cp:lastPrinted>
  <dcterms:modified xsi:type="dcterms:W3CDTF">2012-03-12T16:16:00Z</dcterms:modified>
  <cp:revision>3</cp:revision>
  <dc:subject/>
  <dc:title>Europass Curriculum Vitae</dc:title>
</cp:coreProperties>
</file>