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lections</w:t>
      </w:r>
    </w:p>
    <w:p>
      <w:pPr>
        <w:pStyle w:val="Normal"/>
        <w:spacing w:lineRule="auto" w:line="252" w:before="120" w:after="0"/>
        <w:ind w:left="-567" w:right="-2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ercise on Text Comprehension and Translation</w:t>
      </w:r>
    </w:p>
    <w:p>
      <w:pPr>
        <w:pStyle w:val="Normal"/>
        <w:spacing w:lineRule="auto" w:line="252" w:before="0" w:after="0"/>
        <w:ind w:left="-567" w:right="-2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ranslate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the text at sight. Pay attention to the topical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vocabulary.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4" w:before="0" w:after="0"/>
        <w:ind w:left="-567" w:right="-234"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before="0" w:after="0"/>
        <w:ind w:left="-567" w:right="-2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xtra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ballot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ordered as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urnou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remains high 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ong lines greeted some Minnesota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o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 Tuesday an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urnout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mained strong throughou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lection Da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citizens were drawn to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ol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 by the state’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nate ra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cretary of State Mary Kiffmeyer called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urn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“very high” but refused to speculate on what percentage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ligible voters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howed up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oll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ere open from 7 a.m. to 8 p.m. 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ficials in Minneapolis printed an additional 26,000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allo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distributed them throughout the city because more than 30 percent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gistered voter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a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ast their ballo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y 2 p.m.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Minnesota had a national-best 60 percent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turnout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in 1998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general elec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which wasn’t a presidential year. In 2000, nearly 69 percent of the state’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oting age popul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urned 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oth parties recruited armies of volunteers and spent considerable sums to mount get out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ote driv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an effort to fill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a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late Sen. Paul Wellstone, and to replac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utgo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ov. James Ventura. 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olls over the weekend indicate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n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nte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etween Democrat Walter Mondale and Republican Norm Coleman was very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lo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Minnesota’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undecided voter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nate ra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as all about the image and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overnor’s ra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as all about the issues. 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ubernatorial ra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here’s Tim Pawlenty’s fight against terrorism, Tim Casey’s solution to the state budget mess, and Roger Moe’s support of education and abortion rights. 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th Republicans and Democrats sticking to thei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andidat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thi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ight elec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he opinions of the people who decided at the last </w:t>
      </w: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>minute mattered most. Ellen Penny, a 21-year-old University 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innesota student, says she made choice when she got into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oting boo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ndale and Coleman kep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ampaig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g after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oll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pened Tuesday, hoping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o swing enough voter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tip Minnesota’s tight U.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nate elec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ir way. 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re than 300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oter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a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ast their ballo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the first hour at the fire station in the Minneapolis suburb Golden Valley, where the wait was about half an hou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o cast ballo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before="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e small business woman, Midge Docken, said she hoped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avy turn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ould mean a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andslid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Mondale.</w:t>
      </w:r>
    </w:p>
    <w:p>
      <w:pPr>
        <w:pStyle w:val="Normal"/>
        <w:spacing w:lineRule="auto" w:line="244" w:before="120" w:after="0"/>
        <w:ind w:left="-567" w:right="-234"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ercises on Vocabulary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-567" w:right="-2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elect the topical vocabulary from the text. Find their equivalents into Romanian. Make up sentences with 10 of them.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4" w:before="0" w:after="0"/>
        <w:ind w:left="-567" w:right="-2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1:00Z</dcterms:created>
  <dc:creator>Rodica Caragia</dc:creator>
  <dc:description/>
  <cp:keywords/>
  <dc:language>en-US</dc:language>
  <cp:lastModifiedBy>Windows User</cp:lastModifiedBy>
  <dcterms:modified xsi:type="dcterms:W3CDTF">2020-09-17T16:15:00Z</dcterms:modified>
  <cp:revision>4</cp:revision>
  <dc:subject/>
  <dc:title/>
</cp:coreProperties>
</file>