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u w:val="single"/>
          <w:lang w:val="ro-RO"/>
        </w:rPr>
      </w:pPr>
      <w:r>
        <w:rPr>
          <w:sz w:val="28"/>
          <w:szCs w:val="28"/>
          <w:u w:val="single"/>
          <w:lang w:val="ro-RO"/>
        </w:rPr>
        <w:t>Cultura Egiptului antic</w:t>
      </w:r>
    </w:p>
    <w:p>
      <w:pPr>
        <w:pStyle w:val="Normal"/>
        <w:ind w:firstLine="540"/>
        <w:jc w:val="center"/>
        <w:rPr>
          <w:sz w:val="28"/>
          <w:szCs w:val="28"/>
          <w:u w:val="single"/>
          <w:lang w:val="ro-RO"/>
        </w:rPr>
      </w:pPr>
      <w:r>
        <w:rPr>
          <w:sz w:val="28"/>
          <w:szCs w:val="28"/>
          <w:u w:val="single"/>
          <w:lang w:val="ro-RO"/>
        </w:rPr>
      </w:r>
    </w:p>
    <w:p>
      <w:pPr>
        <w:pStyle w:val="Normal"/>
        <w:ind w:firstLine="540"/>
        <w:rPr>
          <w:lang w:val="ro-RO"/>
        </w:rPr>
      </w:pPr>
      <w:r>
        <w:rPr>
          <w:lang w:val="ro-RO"/>
        </w:rPr>
        <w:t>Egiptul Antic a fost unul dintre cele mai vechi leagăne de civilizaţie umane. S-a dovedit a fi totodată leagănul de artă cu cea mai lungă durată din antichitate. Istoria artei egiptului antic are o continuitate uşor de urmărit, în cele 3 milenii de la sfîrşitul mileniului al IV-lea î.e.n., cînd Egiptul este constituit ca stat, pînă în sec. al VI-lea î.e.n. cînd la 525 î.e.n. invazia perşilor pune capăt dinastiei saite Si, totodată, culturii egiptului antic.</w:t>
      </w:r>
    </w:p>
    <w:p>
      <w:pPr>
        <w:pStyle w:val="Normal"/>
        <w:ind w:firstLine="540"/>
        <w:rPr>
          <w:lang w:val="ro-RO"/>
        </w:rPr>
      </w:pPr>
      <w:r>
        <w:rPr>
          <w:lang w:val="ro-RO"/>
        </w:rPr>
        <w:t>Istoria civilizaţiei şi culturii egiptenepoiate fi divizată în 6 mari perioade:</w:t>
      </w:r>
    </w:p>
    <w:p>
      <w:pPr>
        <w:pStyle w:val="Normal"/>
        <w:numPr>
          <w:ilvl w:val="0"/>
          <w:numId w:val="3"/>
        </w:numPr>
        <w:rPr>
          <w:lang w:val="ro-RO"/>
        </w:rPr>
      </w:pPr>
      <w:r>
        <w:rPr>
          <w:lang w:val="ro-RO"/>
        </w:rPr>
        <w:t>Sf. mileniului al IV-lea – 2800 î.e.n. – dinastiile I şi a II-a perioada predinastică.</w:t>
      </w:r>
    </w:p>
    <w:p>
      <w:pPr>
        <w:pStyle w:val="Normal"/>
        <w:numPr>
          <w:ilvl w:val="0"/>
          <w:numId w:val="3"/>
        </w:numPr>
        <w:rPr>
          <w:lang w:val="ro-RO"/>
        </w:rPr>
      </w:pPr>
      <w:r>
        <w:rPr>
          <w:lang w:val="ro-RO"/>
        </w:rPr>
        <w:t>2800-2400 î.e.n., imperiul vechi – dinastiile III-X</w:t>
      </w:r>
    </w:p>
    <w:p>
      <w:pPr>
        <w:pStyle w:val="Normal"/>
        <w:numPr>
          <w:ilvl w:val="0"/>
          <w:numId w:val="3"/>
        </w:numPr>
        <w:rPr>
          <w:lang w:val="ro-RO"/>
        </w:rPr>
      </w:pPr>
      <w:r>
        <w:rPr>
          <w:lang w:val="ro-RO"/>
        </w:rPr>
        <w:t>2400-1600 î.e.n. Imperiul de mijloc – dinastiile XI-XIV (spre 1700 î.e.n. domnirea Hicsoşilor care au fondat dinastile a XV-a şi a III-XVI-a</w:t>
      </w:r>
    </w:p>
    <w:p>
      <w:pPr>
        <w:pStyle w:val="Normal"/>
        <w:numPr>
          <w:ilvl w:val="0"/>
          <w:numId w:val="3"/>
        </w:numPr>
        <w:rPr>
          <w:lang w:val="ro-RO"/>
        </w:rPr>
      </w:pPr>
      <w:r>
        <w:rPr>
          <w:lang w:val="ro-RO"/>
        </w:rPr>
        <w:t>1600-1080 î.e.n., Imperiul Nou(dinastile a VII-a – XX-a)</w:t>
      </w:r>
    </w:p>
    <w:p>
      <w:pPr>
        <w:pStyle w:val="Normal"/>
        <w:numPr>
          <w:ilvl w:val="0"/>
          <w:numId w:val="3"/>
        </w:numPr>
        <w:rPr>
          <w:lang w:val="ro-RO"/>
        </w:rPr>
      </w:pPr>
      <w:r>
        <w:rPr>
          <w:lang w:val="ro-RO"/>
        </w:rPr>
        <w:t>1080-525 î.e.n. dinastile XXI-XXV. Slăbirea şi decăderea imperiului</w:t>
      </w:r>
    </w:p>
    <w:p>
      <w:pPr>
        <w:pStyle w:val="Normal"/>
        <w:numPr>
          <w:ilvl w:val="0"/>
          <w:numId w:val="3"/>
        </w:numPr>
        <w:rPr>
          <w:lang w:val="ro-RO"/>
        </w:rPr>
      </w:pPr>
      <w:r>
        <w:rPr>
          <w:lang w:val="ro-RO"/>
        </w:rPr>
        <w:t>525-332 î.e.n. renaşterea saită(dinastiile XXV-XXX)</w:t>
      </w:r>
    </w:p>
    <w:p>
      <w:pPr>
        <w:pStyle w:val="Normal"/>
        <w:ind w:left="900" w:hanging="0"/>
        <w:rPr/>
      </w:pPr>
      <w:r>
        <w:rPr>
          <w:lang w:val="ro-RO"/>
        </w:rPr>
        <w:t xml:space="preserve">      </w:t>
      </w:r>
      <w:r>
        <w:rPr>
          <w:lang w:val="ro-RO"/>
        </w:rPr>
        <w:t>332-30 î.e.n., perioada elenistică sau ptolomeică</w:t>
      </w:r>
    </w:p>
    <w:p>
      <w:pPr>
        <w:pStyle w:val="Normal"/>
        <w:rPr/>
      </w:pPr>
      <w:r>
        <w:rPr>
          <w:lang w:val="ro-RO"/>
        </w:rPr>
        <w:tab/>
        <w:t xml:space="preserve">         30 î.e.n.-395 e.n., perioada romană şi bizantină</w:t>
      </w:r>
    </w:p>
    <w:p>
      <w:pPr>
        <w:pStyle w:val="Normal"/>
        <w:ind w:left="900" w:hanging="900"/>
        <w:rPr>
          <w:lang w:val="ro-RO"/>
        </w:rPr>
      </w:pPr>
      <w:r>
        <w:rPr>
          <w:lang w:val="ro-RO"/>
        </w:rPr>
        <w:tab/>
        <w:t xml:space="preserve">   -la 641 este afirmată dominaţia islamică, perioadă în care alexandria rămîne capitala         Egiptului – unele dintre plăcile turnate ale civilizaţiei mediteraniene.    </w:t>
      </w:r>
    </w:p>
    <w:p>
      <w:pPr>
        <w:pStyle w:val="Normal"/>
        <w:ind w:firstLine="540"/>
        <w:jc w:val="center"/>
        <w:rPr>
          <w:sz w:val="28"/>
          <w:szCs w:val="28"/>
          <w:lang w:val="ro-RO"/>
        </w:rPr>
      </w:pPr>
      <w:r>
        <w:rPr>
          <w:sz w:val="28"/>
          <w:szCs w:val="28"/>
          <w:u w:val="single"/>
          <w:lang w:val="ro-RO"/>
        </w:rPr>
        <w:t>Sistemul politic</w:t>
      </w:r>
    </w:p>
    <w:p>
      <w:pPr>
        <w:pStyle w:val="Normal"/>
        <w:ind w:firstLine="540"/>
        <w:rPr>
          <w:lang w:val="ro-RO"/>
        </w:rPr>
      </w:pPr>
      <w:r>
        <w:rPr>
          <w:lang w:val="ro-RO"/>
        </w:rPr>
        <w:t>Sistemul politic al statului sclavagist egiptean s-a bazat, la început, în dinastiile I-II, pe dic-tatura regalităţii şi apoi în perioada dinastiei a III pînaă în timpul dinastiei a XXX-a, dea lungul celor 3 milenii de existenţă, pe cea a imperiului.</w:t>
      </w:r>
    </w:p>
    <w:p>
      <w:pPr>
        <w:pStyle w:val="Normal"/>
        <w:ind w:firstLine="540"/>
        <w:rPr>
          <w:lang w:val="ro-RO"/>
        </w:rPr>
      </w:pPr>
      <w:r>
        <w:rPr>
          <w:lang w:val="ro-RO"/>
        </w:rPr>
        <w:t>Statul monarhic în forma piramidei sociale a avut baza asigurată de sclavi, oameni liberi, meşteşugari liberi, mici funcţionari, lucrători specializaţi, artişti. În următoarele trepte ascenden-te erau membrii administraţiei şi armatei cu şefii lor, apoi dregătorii şi savanţii, marea preoţime ocupa locul în imediată apropiere a faraonului, faraonul fiind vîrful piramidei sociale.</w:t>
      </w:r>
    </w:p>
    <w:p>
      <w:pPr>
        <w:pStyle w:val="Normal"/>
        <w:ind w:firstLine="540"/>
        <w:jc w:val="center"/>
        <w:rPr>
          <w:sz w:val="28"/>
          <w:szCs w:val="28"/>
          <w:u w:val="single"/>
          <w:lang w:val="ro-RO"/>
        </w:rPr>
      </w:pPr>
      <w:r>
        <w:rPr>
          <w:sz w:val="28"/>
          <w:szCs w:val="28"/>
          <w:u w:val="single"/>
          <w:lang w:val="ro-RO"/>
        </w:rPr>
        <w:t>Modul de viaţă</w:t>
      </w:r>
    </w:p>
    <w:p>
      <w:pPr>
        <w:pStyle w:val="Normal"/>
        <w:ind w:firstLine="540"/>
        <w:rPr>
          <w:lang w:val="ro-RO"/>
        </w:rPr>
      </w:pPr>
      <w:r>
        <w:rPr>
          <w:lang w:val="ro-RO"/>
        </w:rPr>
        <w:t>Modul de viaţă în societatea antică a avut manifestări diverse dar familia era peste tot , ce-lula de bază a societăţii.</w:t>
      </w:r>
    </w:p>
    <w:p>
      <w:pPr>
        <w:pStyle w:val="Normal"/>
        <w:ind w:firstLine="540"/>
        <w:rPr>
          <w:lang w:val="ro-RO"/>
        </w:rPr>
      </w:pPr>
      <w:r>
        <w:rPr>
          <w:lang w:val="ro-RO"/>
        </w:rPr>
        <w:t>În Egiptul antic , femeia aristrrocată deţinea o poziţie esenţială: i se respectau drepturile pe propietate şi zestre; dacă ramînea văduvă devinea stăpîna casei, capul familiei, copii erau înscrişi în registru ţinut de scribul funcţionar alstării civile. Femeile îndeplineau şi funcţii de preotese sau regine.</w:t>
      </w:r>
    </w:p>
    <w:p>
      <w:pPr>
        <w:pStyle w:val="Normal"/>
        <w:ind w:firstLine="540"/>
        <w:rPr/>
      </w:pPr>
      <w:r>
        <w:rPr>
          <w:lang w:val="ro-RO"/>
        </w:rPr>
        <w:t>În Egipt locuinţele ţăranilor, păstorilor, pescarilor, meşteşugarilor erau case simple, modes-te, de chirpici şi din lemn uscat, cu o terasă deasupra. Mobilerul cuprindea cîteva laviţe, cufere, dulapuri din lemn şi veselă de lut.</w:t>
      </w:r>
    </w:p>
    <w:p>
      <w:pPr>
        <w:pStyle w:val="Normal"/>
        <w:ind w:firstLine="540"/>
        <w:rPr>
          <w:lang w:val="ro-RO"/>
        </w:rPr>
      </w:pPr>
      <w:r>
        <w:rPr>
          <w:lang w:val="ro-RO"/>
        </w:rPr>
        <w:t>Palatele, templele şi casele nobilor erau construite din cărămidă arsă de soare, uneori şi din bîrne din lemn. Casele aveau două nivele şi un subsol, precum si o terasă la nivelul superior. Nu existau ferestre, lumina venind printr-o deschidere în acoperiş acoperiş. În faţa caasei se afla un parc cu flori, arbori cu un bazin de apă. Mobilierul era din lemn încrustat şi consta din paturi, mese, scaune ,lăzi pentru veselă.</w:t>
      </w:r>
    </w:p>
    <w:p>
      <w:pPr>
        <w:pStyle w:val="Normal"/>
        <w:ind w:firstLine="540"/>
        <w:jc w:val="center"/>
        <w:rPr>
          <w:sz w:val="28"/>
          <w:szCs w:val="28"/>
          <w:u w:val="single"/>
          <w:lang w:val="ro-RO"/>
        </w:rPr>
      </w:pPr>
      <w:r>
        <w:rPr>
          <w:sz w:val="28"/>
          <w:szCs w:val="28"/>
          <w:u w:val="single"/>
          <w:lang w:val="ro-RO"/>
        </w:rPr>
        <w:t>Religia</w:t>
      </w:r>
    </w:p>
    <w:p>
      <w:pPr>
        <w:pStyle w:val="Normal"/>
        <w:ind w:firstLine="540"/>
        <w:rPr>
          <w:lang w:val="ro-RO"/>
        </w:rPr>
      </w:pPr>
      <w:r>
        <w:rPr>
          <w:lang w:val="ro-RO"/>
        </w:rPr>
        <w:t>Arta egipteană a fost dominată, mai mult decît oriunde şi mai mult decît oriunde, în lumea veche de idologgia religioasă. În artă totul ilustra o ideie religioasăsau de autoritate statală. Sen-surile ideologice ale artei în egipt erau stict comandate şi impuse prin puterea păturii elericiale şi a tronului faraonic.</w:t>
      </w:r>
    </w:p>
    <w:p>
      <w:pPr>
        <w:pStyle w:val="Normal"/>
        <w:ind w:firstLine="540"/>
        <w:rPr>
          <w:lang w:val="ro-RO"/>
        </w:rPr>
      </w:pPr>
      <w:r>
        <w:rPr>
          <w:lang w:val="ro-RO"/>
        </w:rPr>
        <w:t>In Egipt pămîntul aparţinea zeităţilor. Religia se prezenta sub formă de zoolatic. Taurul, va-ca, berbecul, cîinele,pisica, leul, hipopotamul, şoimul erau divinizate. Omul era înconjurat de forţe divine, bune sau rele, care acţionau prin intermediul animalelor. De la reprezentările zoo-morfe s-a trecut apoi la imagini compozite semiumane fantastice- zeiţa Haton  femeie cu cap de vacă, zeul Anubis- bărbatul cu cap de şacal, Şebeck- zeul apelor- om cu cap de crocodil, Horus- cu cap de erete.</w:t>
      </w:r>
    </w:p>
    <w:p>
      <w:pPr>
        <w:pStyle w:val="Normal"/>
        <w:ind w:firstLine="540"/>
        <w:rPr>
          <w:lang w:val="ro-RO"/>
        </w:rPr>
      </w:pPr>
      <w:r>
        <w:rPr>
          <w:lang w:val="ro-RO"/>
        </w:rPr>
        <w:t>Divinitatea cea mai mare era zeul soarelui, Amon la care străbate cerul în barca dimineţii şi în barca serii. Este reprezentat prin discul soarelui şi capul şarpelui. Marele Osiris, zeul pămîntu-rilor, era domnul şi judecătorul morţilor.</w:t>
      </w:r>
    </w:p>
    <w:p>
      <w:pPr>
        <w:pStyle w:val="Normal"/>
        <w:ind w:firstLine="540"/>
        <w:rPr/>
      </w:pPr>
      <w:r>
        <w:rPr>
          <w:lang w:val="ro-RO"/>
        </w:rPr>
        <w:t>La vechii egipteni exista o concepţie conform căreia fiinţa omenească avea componente multiple. În afara corpului material, forţele spirituale îmbrăcau două aspecte diferite esenţiale: „AKH” şi „KA”. Forţa „AKH” se figura în scrierea hieroglifică printr-un ibis şi reprezenta prin-cipiul nemuritor şi aparţinea pămîntului. Forţa „KA” era considerată o manifestare a energiei creatoare de viata la care se întorcea orice fiinţă după moarte. O altă componentă a fiinţei ome-neşti era „BA” care întruchipa forţa psihică şi era reprezentată printr-o pasăre cu cap de om. Acesta despărţindu-se de corp, după moarte ducea o existenţă independentă. Credinţa aceasta i-a determinat pe egipteni să interprindă două măsuri esenţiale în ritualul funerar: una era prezerva-rea corpului de pericolul descompunerii prin îmbălsămare, iar a doua era construirea unui mor-mînt impenetrabil pentru ca viaţa ulterioară să poată fi continuată caa în timpul vieţii pămîntene, în mormînt mortul trbuia să fie înconjurat de obiectele necesare vieţii şi mai ales acelea care-i erau dragi. Nu lipsea masa încărcată cu hrană.</w:t>
      </w:r>
    </w:p>
    <w:p>
      <w:pPr>
        <w:pStyle w:val="Normal"/>
        <w:ind w:firstLine="540"/>
        <w:rPr/>
      </w:pPr>
      <w:r>
        <w:rPr>
          <w:lang w:val="ro-RO"/>
        </w:rPr>
        <w:t>Îmbălsămarea avea rolul de a păstra trupul, într-un element material nepieritor şi prezenta totodată simbolic reconstruirea trupului divin al lui Osiris – zeu stăpîn al imperiului morţii de că-tre soţia sa Isis.</w:t>
      </w:r>
    </w:p>
    <w:p>
      <w:pPr>
        <w:pStyle w:val="Normal"/>
        <w:ind w:firstLine="540"/>
        <w:rPr>
          <w:lang w:val="ro-RO"/>
        </w:rPr>
      </w:pPr>
      <w:r>
        <w:rPr>
          <w:lang w:val="ro-RO"/>
        </w:rPr>
        <w:t>Acel chip ideal al tinereţii şi al forţei fizice se putea reda numai printr-o statuie plasată în camera mortuară. Numele se păstra îndelung în amintirea celor vii prin inscripţii, statui, mormin-te mortuare şi temple. Pentru faraoni supraveţuirea era imaginată sub 2 ipostaze : ca Osiris , stă-pîn al imperiului morţii, şi ca Ra , zeu al soarelui.</w:t>
      </w:r>
    </w:p>
    <w:p>
      <w:pPr>
        <w:pStyle w:val="Normal"/>
        <w:ind w:firstLine="540"/>
        <w:rPr>
          <w:lang w:val="ro-RO"/>
        </w:rPr>
      </w:pPr>
      <w:r>
        <w:rPr>
          <w:lang w:val="ro-RO"/>
        </w:rPr>
        <w:t>Cultul morţilor a fost cel ce a dominat întrega gîndire şi creaţie, obiceiuri şi sărbători ale ci-vilizaţiei şi culturii egiptene de-a lungul celor 3 milenii de existenţă.</w:t>
      </w:r>
    </w:p>
    <w:p>
      <w:pPr>
        <w:pStyle w:val="Normal"/>
        <w:ind w:firstLine="540"/>
        <w:jc w:val="center"/>
        <w:rPr>
          <w:sz w:val="28"/>
          <w:szCs w:val="28"/>
          <w:u w:val="single"/>
          <w:lang w:val="ro-RO"/>
        </w:rPr>
      </w:pPr>
      <w:r>
        <w:rPr>
          <w:sz w:val="28"/>
          <w:szCs w:val="28"/>
          <w:u w:val="single"/>
          <w:lang w:val="ro-RO"/>
        </w:rPr>
        <w:t>Arhitectura</w:t>
      </w:r>
    </w:p>
    <w:p>
      <w:pPr>
        <w:pStyle w:val="Normal"/>
        <w:ind w:firstLine="540"/>
        <w:rPr/>
      </w:pPr>
      <w:r>
        <w:rPr>
          <w:lang w:val="ro-RO"/>
        </w:rPr>
        <w:t>În Egipt au fost înălţate oraşe mari, fortificaţii şi sisteme de irigaţie, sa dezvoltat arhitectura monumentală a templelor de piatră, a palatelor şi a mormintelor regilor. În perioada Regatului Vechi a fost creat un tip de mormînt în formă dreptunghiulară – mastaba. Acesta era un mormînt funerar complect format dintr-un puţ vertical în care era depus sarcofagul şi o construcţie masivă din cărămidă sau piatră, amplasată deasupra.</w:t>
      </w:r>
    </w:p>
    <w:p>
      <w:pPr>
        <w:pStyle w:val="Normal"/>
        <w:ind w:firstLine="540"/>
        <w:rPr>
          <w:lang w:val="ro-RO"/>
        </w:rPr>
      </w:pPr>
      <w:r>
        <w:rPr>
          <w:lang w:val="ro-RO"/>
        </w:rPr>
        <w:t>Un monument funerar a apărut la începutul dinastiei III sub forma piramidei în trepte. Fon-datorul acestei dinastii a fost faraonul Djeser (Zoser). Prima piramidă în trepte a fost cea de la Sakkarah. A fost construită de către demnitarul şi arhitectul Inhotep pentru Djeser şi familia sa. Ea cuprindea un complex de constucţii care au rezistat vremurilor: camere funerare pentru rege şi pentru alţi membri ai familiei regale.</w:t>
      </w:r>
    </w:p>
    <w:p>
      <w:pPr>
        <w:pStyle w:val="Normal"/>
        <w:ind w:firstLine="540"/>
        <w:rPr>
          <w:lang w:val="ro-RO"/>
        </w:rPr>
      </w:pPr>
      <w:r>
        <w:rPr>
          <w:lang w:val="ro-RO"/>
        </w:rPr>
        <w:t>Piramida geometrică este cel de al treilea şi cel mai spectaculos tip de monument funerar al Egiptului Antic. În timpul dinastiei VI sau ridicat marile piramide de la Gizeh, piramide cu for-me perfecte pe care omenirea le recunoaşte sub numele de Piramide ale lui Kheops, Khefren, Mi-kerinos. Denumirele celor trei mari piramide sau păstrat de la Herodot.</w:t>
      </w:r>
    </w:p>
    <w:p>
      <w:pPr>
        <w:pStyle w:val="Normal"/>
        <w:ind w:firstLine="540"/>
        <w:rPr>
          <w:lang w:val="ro-RO"/>
        </w:rPr>
      </w:pPr>
      <w:r>
        <w:rPr>
          <w:lang w:val="ro-RO"/>
        </w:rPr>
        <w:t>Piramida lui Kheops sa ridicat ca monument funerar dar nu a fost folosită conform destina-ţiei. Tot ce sa găsit a fost un sarcofag de granit roşu în camera regelui. Sarcofagul era gol, deteri-orat şi fără nici o inscripţie. Deasupra camerei regelui sa descoperit nişte spaţii constructive, un-de pe unele blocuri erau însemnări hieroglifice care menţionau numele faraonului Khufu. Piramida cea mare a lui Kheops a rămas unica pentru Egipt şi pentru umanitate – a rămas o glo-rie nemuritoarede care se teme timpul.</w:t>
      </w:r>
    </w:p>
    <w:p>
      <w:pPr>
        <w:pStyle w:val="Normal"/>
        <w:ind w:firstLine="540"/>
        <w:rPr>
          <w:lang w:val="ro-RO"/>
        </w:rPr>
      </w:pPr>
      <w:r>
        <w:rPr>
          <w:lang w:val="ro-RO"/>
        </w:rPr>
        <w:t>Printre puţinele complexe funerare care sau păstrat întro stare mulţimitoare este cea a fara-onului Khefren de la Giseh. Din acest complex face parte şi sfinxul. Un uriaş idol în formă de leu cu cap de om. El a fost sculptat pe o ridicăîtură de calcar cu scopul să protejeze mormîntul lui Khefren şi este imaginea idealizată a faraonului ce adoră răsăritul soarelui.</w:t>
      </w:r>
    </w:p>
    <w:p>
      <w:pPr>
        <w:pStyle w:val="Normal"/>
        <w:ind w:firstLine="540"/>
        <w:rPr/>
      </w:pPr>
      <w:r>
        <w:rPr>
          <w:lang w:val="ro-RO"/>
        </w:rPr>
        <w:t>Cele peste 80 de piramide ale Egiptului înşirate pe o distanţă de 70 de km. Constituie o glo-rie a umanitătii fiind grupate în 6 ansambluri: Abu, Roach, Gizeh, Zainet – el – Eryan, Abusir, Sakkarah şi Dabrşur.</w:t>
      </w:r>
    </w:p>
    <w:p>
      <w:pPr>
        <w:pStyle w:val="Normal"/>
        <w:ind w:firstLine="540"/>
        <w:rPr/>
      </w:pPr>
      <w:r>
        <w:rPr>
          <w:lang w:val="ro-RO"/>
        </w:rPr>
        <w:t>În Egiptul Antic se construiau obeliscuri, temple. Monumentele din această perioadă se caracterizează printr-0 geometrizare pregnantă şi o expresie de grandoare.</w:t>
      </w:r>
    </w:p>
    <w:p>
      <w:pPr>
        <w:pStyle w:val="Normal"/>
        <w:numPr>
          <w:ilvl w:val="0"/>
          <w:numId w:val="4"/>
        </w:numPr>
        <w:rPr/>
      </w:pPr>
      <w:r>
        <w:rPr>
          <w:lang w:val="ro-RO"/>
        </w:rPr>
        <w:t>Templul funerar al reginei Hatşepsut de la Deir – el – Bahri;</w:t>
      </w:r>
    </w:p>
    <w:p>
      <w:pPr>
        <w:pStyle w:val="Normal"/>
        <w:numPr>
          <w:ilvl w:val="0"/>
          <w:numId w:val="4"/>
        </w:numPr>
        <w:rPr>
          <w:lang w:val="ro-RO"/>
        </w:rPr>
      </w:pPr>
      <w:r>
        <w:rPr>
          <w:lang w:val="ro-RO"/>
        </w:rPr>
        <w:t>Templul funerar al faraonului Ramses al II-lea</w:t>
      </w:r>
    </w:p>
    <w:p>
      <w:pPr>
        <w:pStyle w:val="Normal"/>
        <w:ind w:firstLine="540"/>
        <w:rPr>
          <w:lang w:val="ro-RO"/>
        </w:rPr>
      </w:pPr>
      <w:r>
        <w:rPr>
          <w:lang w:val="ro-RO"/>
        </w:rPr>
        <w:t>Un avînt colosal îl capătă construcţia templelor impunătoare în perioada regatului nou (templele din Karinae, Lucsor). După o scurtă perioadăî de înflorire a artei cu orientare vădit re-alistă în timpul lui Amenhotll IV, începe reînoirea tradiţiei artei regatului nou(construcţii colosa-le cu reliefuri  comtuoase şi statui la Karnae, Abu-Simbel). În sec. 4 î.e.n. arta Egiptului antic in-tră în componenţa culturii elenistice.</w:t>
      </w:r>
    </w:p>
    <w:p>
      <w:pPr>
        <w:pStyle w:val="Normal"/>
        <w:ind w:firstLine="540"/>
        <w:jc w:val="center"/>
        <w:rPr>
          <w:sz w:val="28"/>
          <w:szCs w:val="28"/>
          <w:u w:val="single"/>
          <w:lang w:val="ro-RO"/>
        </w:rPr>
      </w:pPr>
      <w:r>
        <w:rPr>
          <w:sz w:val="28"/>
          <w:szCs w:val="28"/>
          <w:u w:val="single"/>
          <w:lang w:val="ro-RO"/>
        </w:rPr>
        <w:t>Sculptura</w:t>
      </w:r>
    </w:p>
    <w:p>
      <w:pPr>
        <w:pStyle w:val="Normal"/>
        <w:ind w:firstLine="540"/>
        <w:rPr>
          <w:lang w:val="ro-RO"/>
        </w:rPr>
      </w:pPr>
      <w:r>
        <w:rPr>
          <w:lang w:val="ro-RO"/>
        </w:rPr>
        <w:t>Sculptura Egiptului Antic înregistreaza unele dintre cele mai impresionante opere din isto-ria culturi universale. Capodopere ale statului sunt: faaraonul Kefren, triada lui Mikerinos, prin-ţul Rahotep şi soţia sa, prinţesa Nofret. Ansamblate structurii spaţiale verticale, volumelele sunt construite, sintetic şi ritmate în orizontale etajate, reluate în ecou.</w:t>
      </w:r>
    </w:p>
    <w:p>
      <w:pPr>
        <w:pStyle w:val="Normal"/>
        <w:ind w:firstLine="540"/>
        <w:rPr>
          <w:lang w:val="ro-RO"/>
        </w:rPr>
      </w:pPr>
      <w:r>
        <w:rPr>
          <w:lang w:val="ro-RO"/>
        </w:rPr>
        <w:t>Evoluţia imagisticii statuarei se desfăşoaraă în paralel cu schimbările produse în evenimen-tele istorice Egiptene. Suita portetrelor faraonilor Amenhotep şi Sesostis exprimă pledoaria artei egiptene pentru trăirea afectivă intensivă şi expresia psihologică a tensiunilor conflictuale. Scul-ptura din timpul dinastiei a XII se defineşte prin expresia dramei suferinţei, aspecte cu totul par-ticulare în arta egipteană.</w:t>
      </w:r>
    </w:p>
    <w:p>
      <w:pPr>
        <w:pStyle w:val="Normal"/>
        <w:ind w:firstLine="540"/>
        <w:rPr/>
      </w:pPr>
      <w:r>
        <w:rPr>
          <w:lang w:val="ro-RO"/>
        </w:rPr>
        <w:t>Sesotris III era probabil opera cea mai complexă din sculptura Imperiului de Mijloc. Portre-tele regale continuă tradiţia legii frontalităţii şi a înaltei ştiinţe a statuarei egiptene. Capodoperele ca portretul reginei Nefertiti, portretului Akhnaton aduc la iveală viziunea încărcată de graţie, eleganţă, expresia de visare poietică, accentele de trandreţe, neobişnuite prin severitatea artei egiptene.</w:t>
      </w:r>
    </w:p>
    <w:p>
      <w:pPr>
        <w:pStyle w:val="Normal"/>
        <w:ind w:firstLine="540"/>
        <w:jc w:val="center"/>
        <w:rPr>
          <w:sz w:val="28"/>
          <w:szCs w:val="28"/>
          <w:u w:val="single"/>
          <w:lang w:val="ro-RO"/>
        </w:rPr>
      </w:pPr>
      <w:r>
        <w:rPr>
          <w:sz w:val="28"/>
          <w:szCs w:val="28"/>
          <w:u w:val="single"/>
          <w:lang w:val="ro-RO"/>
        </w:rPr>
        <w:t>Pictura</w:t>
      </w:r>
    </w:p>
    <w:p>
      <w:pPr>
        <w:pStyle w:val="Normal"/>
        <w:ind w:firstLine="540"/>
        <w:rPr>
          <w:lang w:val="ro-RO"/>
        </w:rPr>
      </w:pPr>
      <w:r>
        <w:rPr>
          <w:lang w:val="ro-RO"/>
        </w:rPr>
        <w:t>Imperiul vechi bogat în arhitectura şi sculptură este mult mai sărac în domeniul picturii, ce-le două fresce celebre din timpul dinastiei a IV :Gistele de la Meidum, cea mai veche operă pic-tată rămasă din Egipt, ca şi scena de vînătoare  în deltă „Pisica la pîndă” constituie începutul ex-perienţelor cromatice şi compoziţionale.</w:t>
      </w:r>
    </w:p>
    <w:p>
      <w:pPr>
        <w:pStyle w:val="Normal"/>
        <w:ind w:firstLine="540"/>
        <w:rPr>
          <w:lang w:val="ro-RO"/>
        </w:rPr>
      </w:pPr>
      <w:r>
        <w:rPr>
          <w:lang w:val="ro-RO"/>
        </w:rPr>
        <w:t>Picutra atinge apogeul axperienţilor tehnice şi îndrăznelilor  coloristice în dinastia XII-a. Scenele de dans şi muzică, scenele de banchet pun la valoare silueta graţioasă a femeil,or, fizicul rasat al egiptenilor.</w:t>
      </w:r>
    </w:p>
    <w:p>
      <w:pPr>
        <w:pStyle w:val="Normal"/>
        <w:ind w:firstLine="540"/>
        <w:rPr>
          <w:lang w:val="ro-RO"/>
        </w:rPr>
      </w:pPr>
      <w:r>
        <w:rPr>
          <w:lang w:val="ro-RO"/>
        </w:rPr>
        <w:t>Epoca armaniană marchează şi în pictură al III apogeu al artei egiptene, ceea ce constituie o nouă etapă în evoluţia colorismului.</w:t>
      </w:r>
    </w:p>
    <w:p>
      <w:pPr>
        <w:pStyle w:val="Normal"/>
        <w:ind w:firstLine="540"/>
        <w:jc w:val="center"/>
        <w:rPr>
          <w:sz w:val="28"/>
          <w:szCs w:val="28"/>
          <w:u w:val="single"/>
          <w:lang w:val="ro-RO"/>
        </w:rPr>
      </w:pPr>
      <w:r>
        <w:rPr>
          <w:sz w:val="28"/>
          <w:szCs w:val="28"/>
          <w:u w:val="single"/>
          <w:lang w:val="ro-RO"/>
        </w:rPr>
        <w:t>Relieful</w:t>
      </w:r>
    </w:p>
    <w:p>
      <w:pPr>
        <w:pStyle w:val="Normal"/>
        <w:ind w:firstLine="540"/>
        <w:rPr>
          <w:lang w:val="ro-RO"/>
        </w:rPr>
      </w:pPr>
      <w:r>
        <w:rPr>
          <w:lang w:val="ro-RO"/>
        </w:rPr>
        <w:t>Basoreliefurile sculptate acoperite de culoare de pe pereţii mastabelor de la Sakkarah indică relaţia de complementate a picturii şi sculpturii în concepţia artistică Egipteană.</w:t>
      </w:r>
    </w:p>
    <w:p>
      <w:pPr>
        <w:pStyle w:val="Normal"/>
        <w:ind w:firstLine="540"/>
        <w:rPr>
          <w:lang w:val="ro-RO"/>
        </w:rPr>
      </w:pPr>
      <w:r>
        <w:rPr>
          <w:lang w:val="ro-RO"/>
        </w:rPr>
        <w:t>O scenă pastorală din Mastabaua  lui Ti prezintă „trecerea rîului” de un grup de păstori şi animale, apa fiind indicată convenţional de zugravi vertical sculptat în calcar moale. Pentru a marca transparenţa apei, siluetele oamenilor şi animalelor, aflate în apă, sunt acoperite de o cu-loare de intensitatea roşului ocru fiind gradată cu fineţe deosebită. Compoziţia atinge una dintre culmile măestriei artei Egiptene.</w:t>
      </w:r>
    </w:p>
    <w:p>
      <w:pPr>
        <w:pStyle w:val="Normal"/>
        <w:ind w:firstLine="540"/>
        <w:jc w:val="center"/>
        <w:rPr>
          <w:sz w:val="28"/>
          <w:szCs w:val="28"/>
          <w:u w:val="single"/>
          <w:lang w:val="ro-RO"/>
        </w:rPr>
      </w:pPr>
      <w:r>
        <w:rPr>
          <w:sz w:val="28"/>
          <w:szCs w:val="28"/>
          <w:u w:val="single"/>
          <w:lang w:val="ro-RO"/>
        </w:rPr>
        <w:t>Limba Egipteană</w:t>
      </w:r>
    </w:p>
    <w:p>
      <w:pPr>
        <w:pStyle w:val="Normal"/>
        <w:ind w:firstLine="540"/>
        <w:rPr>
          <w:lang w:val="ro-RO"/>
        </w:rPr>
      </w:pPr>
      <w:r>
        <w:rPr>
          <w:lang w:val="ro-RO"/>
        </w:rPr>
        <w:t>Face parte din grupul de limbi semito-hamitice. În dezvoltarea sa limba egipteană trece prin cîteva etape:</w:t>
      </w:r>
    </w:p>
    <w:p>
      <w:pPr>
        <w:pStyle w:val="Normal"/>
        <w:numPr>
          <w:ilvl w:val="0"/>
          <w:numId w:val="5"/>
        </w:numPr>
        <w:tabs>
          <w:tab w:val="clear" w:pos="708"/>
          <w:tab w:val="left" w:pos="1620" w:leader="none"/>
        </w:tabs>
        <w:ind w:left="1440" w:hanging="360"/>
        <w:rPr>
          <w:lang w:val="ro-RO"/>
        </w:rPr>
      </w:pPr>
      <w:r>
        <w:rPr>
          <w:lang w:val="ro-RO"/>
        </w:rPr>
        <w:t>Limba Egipteană veche(sec 30-23 î,e,n), care cuprinde şi limba „Textelor sacrofagelor”-cel mai vechi monument religios;</w:t>
      </w:r>
    </w:p>
    <w:p>
      <w:pPr>
        <w:pStyle w:val="Normal"/>
        <w:numPr>
          <w:ilvl w:val="0"/>
          <w:numId w:val="5"/>
        </w:numPr>
        <w:tabs>
          <w:tab w:val="clear" w:pos="708"/>
          <w:tab w:val="left" w:pos="1620" w:leader="none"/>
        </w:tabs>
        <w:ind w:left="1440" w:hanging="360"/>
        <w:rPr/>
      </w:pPr>
      <w:r>
        <w:rPr>
          <w:lang w:val="ro-RO"/>
        </w:rPr>
        <w:t>Limba Egipteană medie(sec 22-14 î.e.n.), în care sunt scrise multe opere literare, precum şi lucrări de medicină, matematică;</w:t>
      </w:r>
    </w:p>
    <w:p>
      <w:pPr>
        <w:pStyle w:val="Normal"/>
        <w:numPr>
          <w:ilvl w:val="0"/>
          <w:numId w:val="5"/>
        </w:numPr>
        <w:tabs>
          <w:tab w:val="clear" w:pos="708"/>
          <w:tab w:val="left" w:pos="1620" w:leader="none"/>
        </w:tabs>
        <w:ind w:left="1440" w:hanging="360"/>
        <w:rPr>
          <w:lang w:val="ro-RO"/>
        </w:rPr>
      </w:pPr>
      <w:r>
        <w:rPr>
          <w:lang w:val="ro-RO"/>
        </w:rPr>
        <w:t>Limba egipteană nouă (sec 13-8 î.e.n.) care faţă de perioada madie are un număr mare de trăsături specifice limbii analitice.</w:t>
      </w:r>
    </w:p>
    <w:p>
      <w:pPr>
        <w:pStyle w:val="Normal"/>
        <w:ind w:firstLine="540"/>
        <w:rPr/>
      </w:pPr>
      <w:r>
        <w:rPr>
          <w:lang w:val="ro-RO"/>
        </w:rPr>
        <w:t>În scrierea egipteană de rînd cu ieroglifele-imagini se foloseau şi 24 de semne alkătuite din cîte o singură literă(ieroglife fonetice). Rechizite pentru scris: penal cu peniţe, paletă pentru dizolvarea vopselelor neagră şi roşie, săculeţ pentru vopsea. Scriau pe papirus, hîrtie pe care o făceau sul. Astfel de cărţi ajungeau uneori pînă la 40 de metri.</w:t>
      </w:r>
    </w:p>
    <w:p>
      <w:pPr>
        <w:pStyle w:val="Normal"/>
        <w:ind w:firstLine="540"/>
        <w:jc w:val="center"/>
        <w:rPr>
          <w:sz w:val="28"/>
          <w:szCs w:val="28"/>
          <w:u w:val="single"/>
          <w:lang w:val="ro-RO"/>
        </w:rPr>
      </w:pPr>
      <w:r>
        <w:rPr>
          <w:sz w:val="28"/>
          <w:szCs w:val="28"/>
          <w:u w:val="single"/>
          <w:lang w:val="ro-RO"/>
        </w:rPr>
        <w:t>Literatura</w:t>
      </w:r>
    </w:p>
    <w:p>
      <w:pPr>
        <w:pStyle w:val="Normal"/>
        <w:ind w:firstLine="540"/>
        <w:rPr>
          <w:lang w:val="ro-RO"/>
        </w:rPr>
      </w:pPr>
      <w:r>
        <w:rPr>
          <w:lang w:val="ro-RO"/>
        </w:rPr>
        <w:tab/>
        <w:t>Egiptul antic este una dintre cele mai vechi ţări din lume(a apărut în sec. IV î.e.n.). Pînă la zilele noastre au ajuns texte de obicei anonime, ieroglifice, iepotice, demice. Primele încercări de versificaţie sînt atestate în textele legate de cultul morţilor(”Carte morţilor”,”Textele sacrofa-gelor”, „Textele piramidelor”).</w:t>
      </w:r>
    </w:p>
    <w:p>
      <w:pPr>
        <w:pStyle w:val="Normal"/>
        <w:ind w:firstLine="540"/>
        <w:rPr>
          <w:lang w:val="ro-RO"/>
        </w:rPr>
      </w:pPr>
      <w:r>
        <w:rPr>
          <w:lang w:val="ro-RO"/>
        </w:rPr>
        <w:t>Monumente deosebit de valoroase ale literaturii egiptului antic datează din perioada rega-tului nou şi mijlociu, imnuri în care  abundă elementele cosmogonice şi mitologice(„Imnul lui Ahnaton”, „Imnul Nilului”) şi cîntece de muncă(„Cîntecul Uraspistului”). Printr-o înaltă ţinută artistică se distinge „convorbirea” unui dezamăgit cu sufletulsău, operă pătrunsă de meditaţii amare asupra deşertăciunii lumii. Se remarcă, de asemenea, „Învaţătorule” ce conţine sfaturi de conduită , şi mai ales, „Povestirile „, care relatează faptele istorice, scene din viaţa familială şi socială, avînd adesea un pronunţat caracter fantastic)”O mie şi una de nopţi”, „Povestea celor doi fraţi”)</w:t>
      </w:r>
    </w:p>
    <w:p>
      <w:pPr>
        <w:pStyle w:val="Normal"/>
        <w:ind w:firstLine="540"/>
        <w:jc w:val="center"/>
        <w:rPr>
          <w:sz w:val="28"/>
          <w:szCs w:val="28"/>
          <w:u w:val="single"/>
          <w:lang w:val="ro-RO"/>
        </w:rPr>
      </w:pPr>
      <w:r>
        <w:rPr>
          <w:sz w:val="28"/>
          <w:szCs w:val="28"/>
          <w:u w:val="single"/>
          <w:lang w:val="ro-RO"/>
        </w:rPr>
        <w:t>Ştiinţa</w:t>
      </w:r>
    </w:p>
    <w:p>
      <w:pPr>
        <w:pStyle w:val="Normal"/>
        <w:ind w:firstLine="540"/>
        <w:rPr>
          <w:lang w:val="ro-RO"/>
        </w:rPr>
      </w:pPr>
      <w:r>
        <w:rPr>
          <w:lang w:val="ro-RO"/>
        </w:rPr>
        <w:t>În Egipt, ramses al II-lea a infiinţat un institut cu caracter ştiinţific numit Ramsesseum. Templele aveau biblioteci, observatoare astronomice, şcoli. Egiptenii cunoşteau două operaţii matematice: adunarea şi scăderea ;însă realizau şi operaţii complicate de îmulţire, rezolvînd ecu-aţii de gradul II. Ştiau să calculeze suprafaţa dreptunghiului, trapezului, cercului. Calculau corect volumul cilindrului, al piramidei şi al trunchiului de piramidă. Au stabilit măsuri fixe de măsură pentru suprafaţă, greutate, volum. Folosind geometria care e considerată o creatie a egiptenilor, aceştia  au calculat mişcarea astrelor, alcatuind un calendar sunar şi soşar(2776 î.Cr.). conform acestui calendar anul avea 365 de rile şi era împărţit în 3 anotimpuri agricole. Egiptenii au iden-tificat 5 planete: Mercur, Venus, Jupiter, Marte, Saturn.</w:t>
      </w:r>
    </w:p>
    <w:p>
      <w:pPr>
        <w:pStyle w:val="Normal"/>
        <w:ind w:firstLine="540"/>
        <w:rPr>
          <w:lang w:val="ro-RO"/>
        </w:rPr>
      </w:pPr>
      <w:r>
        <w:rPr>
          <w:lang w:val="ro-RO"/>
        </w:rPr>
        <w:t>Mari performanţe au atins şi cunoştintele medicale. Egiptenii au cunoscut foarte bine, ana-tomia corpului omenesc. Ei vindecau laringite, bronşite cu inhalaţii; combăteau constipatia, vier-mii intestinali; tratau reţinerea de apă. Existau specialisti în ginecologie, oftamologie, chirurgie. Aceştia eliberau reţete bolnavilor.</w:t>
      </w:r>
    </w:p>
    <w:p>
      <w:pPr>
        <w:pStyle w:val="Normal"/>
        <w:ind w:firstLine="540"/>
        <w:jc w:val="center"/>
        <w:rPr>
          <w:sz w:val="28"/>
          <w:szCs w:val="28"/>
          <w:u w:val="single"/>
          <w:lang w:val="ro-RO"/>
        </w:rPr>
      </w:pPr>
      <w:r>
        <w:rPr>
          <w:sz w:val="28"/>
          <w:szCs w:val="28"/>
          <w:u w:val="single"/>
          <w:lang w:val="ro-RO"/>
        </w:rPr>
        <w:t>Muzica</w:t>
      </w:r>
    </w:p>
    <w:p>
      <w:pPr>
        <w:pStyle w:val="Normal"/>
        <w:ind w:firstLine="540"/>
        <w:rPr/>
      </w:pPr>
      <w:r>
        <w:rPr>
          <w:lang w:val="ro-RO"/>
        </w:rPr>
        <w:t>Arta muzicală a Egiptului Antic a cunoscut o intensă înfloriredin perioada Regatului Ve-chi, înfăţişînd cîntări şi instrumentişti. Muzica însoţea felurite  procese de  muncă, serbările rituale, costituia un factor important al ceremonialului de la curtea faraonului. La interpretarea dramelor religioase lega te de cultul zeităţilor Osiris, Isis şi Tot participau formaţii corale şi in-strumentale mari. Instrumentele muzicale mari răspîndite erau flautul vertical şi harfa. O deose-bită amploare a cunoscut şi muzica militară. În sec. III î.e.n. la  Alexandria a fost construită pri-ma orgă hidraulică. Lucrările învăţaţilor Ptolemeu, Didim cuprind şi noţiuni de teorie a muzicii.</w:t>
      </w:r>
    </w:p>
    <w:p>
      <w:pPr>
        <w:pStyle w:val="Normal"/>
        <w:ind w:firstLine="540"/>
        <w:jc w:val="center"/>
        <w:rPr>
          <w:sz w:val="28"/>
          <w:szCs w:val="28"/>
          <w:u w:val="single"/>
          <w:lang w:val="ro-RO"/>
        </w:rPr>
      </w:pPr>
      <w:r>
        <w:rPr>
          <w:sz w:val="28"/>
          <w:szCs w:val="28"/>
          <w:u w:val="single"/>
          <w:lang w:val="ro-RO"/>
        </w:rPr>
        <w:t>Artele decorative</w:t>
      </w:r>
    </w:p>
    <w:p>
      <w:pPr>
        <w:pStyle w:val="Normal"/>
        <w:ind w:firstLine="540"/>
        <w:rPr>
          <w:lang w:val="ro-RO"/>
        </w:rPr>
      </w:pPr>
      <w:r>
        <w:rPr>
          <w:lang w:val="ro-RO"/>
        </w:rPr>
        <w:t>Conceptul de util şi frumos în gîndirea veche egipteană, concepţia estetică despre artele de-corative au impus virtuozităţi tehnice impresionante şi expresia unui foarte elevet gust estetic. Vestimentaţia şi moda, cuoafura şi cosmetica, bijuteriile, ţesăturile, cutiile cu fard, obiectele de mobilier, jucăriile pentru copii, totul reprezintă calitatea măestriei artizanului cuplată cu cea a ar-tistului de înaltă clasă, conditie care implică elevanţa exigenţă estetică.</w:t>
      </w:r>
    </w:p>
    <w:p>
      <w:pPr>
        <w:pStyle w:val="Normal"/>
        <w:ind w:firstLine="540"/>
        <w:jc w:val="center"/>
        <w:rPr>
          <w:sz w:val="28"/>
          <w:szCs w:val="28"/>
          <w:u w:val="single"/>
          <w:lang w:val="ro-RO"/>
        </w:rPr>
      </w:pPr>
      <w:r>
        <w:rPr>
          <w:sz w:val="28"/>
          <w:szCs w:val="28"/>
          <w:u w:val="single"/>
          <w:lang w:val="ro-RO"/>
        </w:rPr>
      </w:r>
    </w:p>
    <w:p>
      <w:pPr>
        <w:pStyle w:val="Normal"/>
        <w:ind w:firstLine="540"/>
        <w:jc w:val="center"/>
        <w:rPr>
          <w:sz w:val="28"/>
          <w:szCs w:val="28"/>
          <w:u w:val="single"/>
          <w:lang w:val="ro-RO"/>
        </w:rPr>
      </w:pPr>
      <w:r>
        <w:rPr>
          <w:sz w:val="28"/>
          <w:szCs w:val="28"/>
          <w:u w:val="single"/>
          <w:lang w:val="ro-RO"/>
        </w:rPr>
        <w:t>Mesopotania</w:t>
      </w:r>
    </w:p>
    <w:p>
      <w:pPr>
        <w:pStyle w:val="Normal"/>
        <w:ind w:firstLine="540"/>
        <w:rPr>
          <w:sz w:val="28"/>
          <w:szCs w:val="28"/>
          <w:u w:val="single"/>
          <w:lang w:val="ro-RO"/>
        </w:rPr>
      </w:pPr>
      <w:r>
        <w:rPr>
          <w:sz w:val="28"/>
          <w:szCs w:val="28"/>
          <w:u w:val="single"/>
          <w:lang w:val="ro-RO"/>
        </w:rPr>
      </w:r>
    </w:p>
    <w:p>
      <w:pPr>
        <w:pStyle w:val="Normal"/>
        <w:ind w:firstLine="540"/>
        <w:rPr>
          <w:lang w:val="ro-RO"/>
        </w:rPr>
      </w:pPr>
      <w:r>
        <w:rPr>
          <w:lang w:val="ro-RO"/>
        </w:rPr>
        <w:t>Asemănător văii Nilului,văile fluviilor Tigru şi Eufrat au constituit o regiune propice pen-tru naşterea şi dezvoltarea unei culturi milenare. Regiunea istorică a Orientului Mijlociu, cuprin-să între Tigru şi Eufrat, a fost un adevărat creuzet, de amestec, al unor culturi bine individualiza-te, dar care a sfîrşit prin a naştere unui produs numit generic cultura mesopo-tameniană.</w:t>
      </w:r>
    </w:p>
    <w:p>
      <w:pPr>
        <w:pStyle w:val="Normal"/>
        <w:ind w:firstLine="540"/>
        <w:rPr>
          <w:lang w:val="ro-RO"/>
        </w:rPr>
      </w:pPr>
      <w:r>
        <w:rPr>
          <w:lang w:val="ro-RO"/>
        </w:rPr>
        <w:t>Istoria mesopotamiei poate fi studiată din mileniile V şi VI î.de Cr., începînd cu apariţia primelor centre de civilizaţie, cînd au fost înregistrate primele centre de civilizaţie, cînd au fost un înregistrate primele texte pictografice şi apariţia sculpturii în piatră, şi pînă spre sf. sec. al   IV-lea  în. de Cr. marcat de  două evenimente de excepţie: cucerirea susiei de către alexandru cel Mare şi asasinarea lui Darius al III-lea.</w:t>
      </w:r>
    </w:p>
    <w:p>
      <w:pPr>
        <w:pStyle w:val="Normal"/>
        <w:ind w:firstLine="540"/>
        <w:rPr>
          <w:lang w:val="ro-RO"/>
        </w:rPr>
      </w:pPr>
      <w:r>
        <w:rPr>
          <w:lang w:val="ro-RO"/>
        </w:rPr>
        <w:t>Locuită din timpuri străvechi de populaţii peste care sau suprapus sumerienii şi axkadienii, Mesopotamia numită şi „Ţara dintre fluvii”, a cunoscut o stralucită cultură încă din mileniuul al IV-lea î. de Cr. Istoria civilizaţiilor succedate în această zonăa orientului apropiat a înregistrat o puternică desfăşurare de forţe materiale şi spirituale în domeniile construcţiilor şi ingineriei, ma-tematicii, astronomiei şi a artelor, o dată cu primele state sclavagiste de tipul oraşelor-state ca: Ur, Uruk, Lagash, air mai tîrziu ca state de tipul uniunilor de oraşe, ca: Sumer şi Akkad, din mi-leniul al II-lea î. de Cr.</w:t>
      </w:r>
    </w:p>
    <w:p>
      <w:pPr>
        <w:pStyle w:val="Normal"/>
        <w:ind w:firstLine="540"/>
        <w:rPr/>
      </w:pPr>
      <w:r>
        <w:rPr>
          <w:lang w:val="ro-RO"/>
        </w:rPr>
        <w:t>În mileniul al II-lea î. de Cr. în peisajul istoric al Mesopotamiei, Babilonul a devenit unul din cele mai puternice state ale antichităţii. În zona nordică a Mesopotamei a existat state ca Mu-tamni şi Asiria care au cunoscut o frumoasă înflorire. În sec. al VI-lea î. de Cr. Mesopotamia a fost dominată de perşi pentru că la începutul erei noastre să fie cucerită şi asimilată Imperiului Roman.</w:t>
      </w:r>
    </w:p>
    <w:p>
      <w:pPr>
        <w:pStyle w:val="Normal"/>
        <w:numPr>
          <w:ilvl w:val="0"/>
          <w:numId w:val="0"/>
        </w:numPr>
        <w:ind w:firstLine="540"/>
        <w:jc w:val="center"/>
        <w:outlineLvl w:val="0"/>
        <w:rPr/>
      </w:pPr>
      <w:r>
        <w:rPr>
          <w:sz w:val="28"/>
          <w:szCs w:val="28"/>
          <w:u w:val="single"/>
          <w:lang w:val="ro-RO"/>
        </w:rPr>
        <w:t>Structura socială şi modul de viaţă.</w:t>
      </w:r>
    </w:p>
    <w:p>
      <w:pPr>
        <w:pStyle w:val="Normal"/>
        <w:ind w:firstLine="540"/>
        <w:rPr/>
      </w:pPr>
      <w:r>
        <w:rPr>
          <w:lang w:val="ro-RO"/>
        </w:rPr>
        <w:t>Deasupra tuturor aristrocaţilor se afla monarhul şi familia sa. Monarhul numit în textele su-meriene şi babiloniene lugal „marele om2 sau patesi trăia într-un palat. El era obiectul adoraţiei poporuluisău şi obiectulunui adevărat cult. Era şi mare propietar funiciar, posedînd moşiile fami-liale, dar şi teritoriile dobîndite prin cuceri sau acaparate prin bani.Regina juca alături de rege un rol important în conducerea treburilor statului în Mesopotamia.</w:t>
      </w:r>
    </w:p>
    <w:p>
      <w:pPr>
        <w:pStyle w:val="Normal"/>
        <w:ind w:firstLine="540"/>
        <w:rPr>
          <w:lang w:val="ro-RO"/>
        </w:rPr>
      </w:pPr>
      <w:r>
        <w:rPr>
          <w:lang w:val="ro-RO"/>
        </w:rPr>
        <w:t>Fiind baza organizării sociale familia avea stroctură monogamă sau poligamă, cunoştea pu-terea deplină a tatălui-soţ asupra soţieii şi copiilor săi. În msopotamia, după codul lui Hammura-pi, familia se întemeia prin căsătorie.</w:t>
      </w:r>
    </w:p>
    <w:p>
      <w:pPr>
        <w:pStyle w:val="Normal"/>
        <w:ind w:firstLine="540"/>
        <w:rPr>
          <w:lang w:val="ro-RO"/>
        </w:rPr>
      </w:pPr>
      <w:r>
        <w:rPr>
          <w:lang w:val="ro-RO"/>
        </w:rPr>
        <w:t>Aceasta era precedată de o legătură care constă dintr-o învoială între viitorul soţ sai părinţii acestuia şi părinţii viitoarei soţii. Se obişnuia ca tatăl băiatului sau chiar băiatul să trimită fetei odată cu darurile şi o sumă de bani.</w:t>
      </w:r>
    </w:p>
    <w:p>
      <w:pPr>
        <w:pStyle w:val="Normal"/>
        <w:ind w:firstLine="540"/>
        <w:rPr>
          <w:lang w:val="ro-RO"/>
        </w:rPr>
      </w:pPr>
      <w:r>
        <w:rPr>
          <w:lang w:val="ro-RO"/>
        </w:rPr>
        <w:t>Fata rămînea pînă la căsătorie în casa părinţilor. Căsătoria era însoţită de sărbători religioa-se si de sebări familiare. Fetei i se alcătuia o dată cu funduri financiare, case, sclavi, bani, obiecte casnice. Zestrea rămînea în propietatea femeii, dar era administrată de soţ.</w:t>
      </w:r>
    </w:p>
    <w:p>
      <w:pPr>
        <w:pStyle w:val="Normal"/>
        <w:ind w:firstLine="540"/>
        <w:rPr>
          <w:lang w:val="ro-RO"/>
        </w:rPr>
      </w:pPr>
      <w:r>
        <w:rPr>
          <w:lang w:val="ro-RO"/>
        </w:rPr>
        <w:t>Soţia datora fileditate soţului. Bănuită de adulter, ea nu se putea disculpa decît prin jură-mînt pe numele zeilor sau prin încercarea apei; aruncată în valuri, era socotită nevinovată, dacă nu se îneca, şi vinovată dacă murea în valuri.</w:t>
      </w:r>
    </w:p>
    <w:p>
      <w:pPr>
        <w:pStyle w:val="Normal"/>
        <w:ind w:firstLine="540"/>
        <w:rPr>
          <w:lang w:val="ro-RO"/>
        </w:rPr>
      </w:pPr>
      <w:r>
        <w:rPr>
          <w:lang w:val="ro-RO"/>
        </w:rPr>
        <w:t>Autoritatea părintească era exercitată de tată, iar lipsa acestuia de mamă şi fraţii majori. Dacă era înglodat în datorii tatăl avea dreptul saşi vîndă copii şi soţia ca sclavi. Copii rămîneau sub tutela părintească pînă la căsătorie sau pînă cînd se stabileau sub un acoperiş propiu, deosebit de cel părintesc.</w:t>
      </w:r>
    </w:p>
    <w:p>
      <w:pPr>
        <w:pStyle w:val="Normal"/>
        <w:ind w:firstLine="540"/>
        <w:jc w:val="center"/>
        <w:rPr>
          <w:sz w:val="28"/>
          <w:szCs w:val="28"/>
          <w:u w:val="single"/>
          <w:lang w:val="ro-RO"/>
        </w:rPr>
      </w:pPr>
      <w:r>
        <w:rPr>
          <w:sz w:val="28"/>
          <w:szCs w:val="28"/>
          <w:u w:val="single"/>
          <w:lang w:val="ro-RO"/>
        </w:rPr>
        <w:t>Religia.</w:t>
      </w:r>
    </w:p>
    <w:p>
      <w:pPr>
        <w:pStyle w:val="Normal"/>
        <w:ind w:firstLine="540"/>
        <w:rPr>
          <w:lang w:val="ro-RO"/>
        </w:rPr>
      </w:pPr>
      <w:r>
        <w:rPr>
          <w:lang w:val="ro-RO"/>
        </w:rPr>
        <w:t>În Mesopotamia religia ocupa un loc important în cultura şi civilizaţia asirobabiloniană. Fi-ecare oraş-stat îşi avea zeul principal, considerat întemeietorul său; acesta îl delega pe rege ca lo-cuitor şi mare preot al său.</w:t>
      </w:r>
    </w:p>
    <w:p>
      <w:pPr>
        <w:pStyle w:val="Normal"/>
        <w:ind w:firstLine="540"/>
        <w:rPr>
          <w:lang w:val="ro-RO"/>
        </w:rPr>
      </w:pPr>
      <w:r>
        <w:rPr>
          <w:lang w:val="ro-RO"/>
        </w:rPr>
        <w:t>Panteonul sumerian era condus de triada Anul-Enlil-Ennki. Divinitate supremă era Anu, zeul cerului, părintele zeilor.</w:t>
      </w:r>
    </w:p>
    <w:p>
      <w:pPr>
        <w:pStyle w:val="Normal"/>
        <w:ind w:firstLine="540"/>
        <w:rPr>
          <w:lang w:val="ro-RO"/>
        </w:rPr>
      </w:pPr>
      <w:r>
        <w:rPr>
          <w:lang w:val="ro-RO"/>
        </w:rPr>
        <w:t>Babilonienii au adăugat o triadă astrală, constituită din Sin(zeul lunii), Samas-fiul său(zeul soarelui, al justiţiei şi al oracolelor) şi fiica saIstar-zeiţa vieţii, a fertilităţii, a vegetaţiei, a dragos-tei senzuale. Istar la asirieni era zeiţa războiului.</w:t>
      </w:r>
    </w:p>
    <w:p>
      <w:pPr>
        <w:pStyle w:val="Normal"/>
        <w:ind w:firstLine="540"/>
        <w:rPr>
          <w:lang w:val="ro-RO"/>
        </w:rPr>
      </w:pPr>
      <w:r>
        <w:rPr>
          <w:lang w:val="ro-RO"/>
        </w:rPr>
        <w:t>Printre zeităţile constante au rămas Marduk, marele zeu naţional al Babilonului, reprezentat în mod simbolic sub formă de dragon cu cap de şarpe. Zeul Marduk a ocupat, în timp, I loc al panteonului mesopotamian în numele său celebrîndu-se în Babilon sărbătoarea Anului Nou.</w:t>
      </w:r>
    </w:p>
    <w:p>
      <w:pPr>
        <w:pStyle w:val="Normal"/>
        <w:ind w:firstLine="540"/>
        <w:rPr>
          <w:lang w:val="ro-RO"/>
        </w:rPr>
      </w:pPr>
      <w:r>
        <w:rPr>
          <w:lang w:val="ro-RO"/>
        </w:rPr>
        <w:t>Practicile cultului religios se desfăşurau în temple. Templul era „casazeului” pentru el şi fa-milia lui. Preoţii aveu drept zilnic la „mîncarea zeilor”,prescrisă de ritual pe o masă sfinţită cu flori, cu fum de tămîie. Numărul preoţilor era foarte mic, organizaţi pe categorii şi funcţii într-o ierarhie riguros stabilită(40 de funcţii sacerodate).</w:t>
      </w:r>
    </w:p>
    <w:p>
      <w:pPr>
        <w:pStyle w:val="Normal"/>
        <w:ind w:firstLine="540"/>
        <w:rPr>
          <w:lang w:val="ro-RO"/>
        </w:rPr>
      </w:pPr>
      <w:r>
        <w:rPr>
          <w:lang w:val="ro-RO"/>
        </w:rPr>
        <w:t>Ritualile sacre presupuneau depunerea de ofrande şi sacrificii de animale, cîntări de plasmi, recitări de imnuri. Un loc important îl ocupau exorcismele-alungare demonilor. Un ritual magic era ungera corpului bolovanului cu ulei purificator sau stropirea lui cu apă dintr-un izvor sacru.</w:t>
      </w:r>
    </w:p>
    <w:p>
      <w:pPr>
        <w:pStyle w:val="Normal"/>
        <w:ind w:firstLine="540"/>
        <w:jc w:val="center"/>
        <w:rPr>
          <w:sz w:val="32"/>
          <w:szCs w:val="32"/>
          <w:lang w:val="ro-RO"/>
        </w:rPr>
      </w:pPr>
      <w:r>
        <w:rPr>
          <w:sz w:val="32"/>
          <w:szCs w:val="32"/>
          <w:u w:val="single"/>
          <w:lang w:val="ro-RO"/>
        </w:rPr>
        <w:t xml:space="preserve">Arhitectura </w:t>
      </w:r>
    </w:p>
    <w:p>
      <w:pPr>
        <w:pStyle w:val="Normal"/>
        <w:ind w:firstLine="540"/>
        <w:rPr>
          <w:lang w:val="ro-RO"/>
        </w:rPr>
      </w:pPr>
      <w:r>
        <w:rPr>
          <w:lang w:val="ro-RO"/>
        </w:rPr>
        <w:t>În cadrul arhitecturii ce corespunde începutului civilizaţiei din Mesopotamia – arta sumero-axxadiană, cercetările datează palatele ca fiind cele mai vechi monumente. Palatele construite din cărămizi nearse erau înconjurate de ziduri înalte, fără porţi de intrare. Construite pe terase ar-tificiale, aflate pe înălţimi de 12-15 m, palatele aveau asigurat accesul pe scări şi rampe.  Intrarea în palat se făcea prin porţi străjuite de turnuri. Aspectul de cetate întărită al palatului a persistat în timp, creind tradiţie. Planul palatului avea formă dreptunghiulară. Încăperile recepţiilor ofici-ale, camerele de locuit erau erau grupate în jurul unor curţi interioare care asigurau iluminarea încăperilor lipsite de ferestre.</w:t>
      </w:r>
    </w:p>
    <w:p>
      <w:pPr>
        <w:pStyle w:val="Normal"/>
        <w:ind w:firstLine="540"/>
        <w:rPr>
          <w:lang w:val="ro-RO"/>
        </w:rPr>
      </w:pPr>
      <w:r>
        <w:rPr>
          <w:lang w:val="ro-RO"/>
        </w:rPr>
        <w:t>În interiorul palatului existau 2 construcţii importante şi caracteristice: templul şi ziguratul. Templele situate pe terase înalte de circa 13 m erau ridicate pe ruinele unora mai vechi. Edificii cu caracter sacru, templele aveau proporţii alungite şi animate de alternanţa nişelor şi pilostriilor. Exemplu caracteristic rămîne Templu Alb.</w:t>
      </w:r>
    </w:p>
    <w:p>
      <w:pPr>
        <w:pStyle w:val="Normal"/>
        <w:ind w:firstLine="540"/>
        <w:rPr>
          <w:lang w:val="ro-RO"/>
        </w:rPr>
      </w:pPr>
      <w:r>
        <w:rPr>
          <w:lang w:val="ro-RO"/>
        </w:rPr>
        <w:t>Ziguratul avea formă de piramidă în trepte cu 3-7 etaje, exteriorul fiecărui etaj fiind colorat diferit, cu placi ceramice corespunzînd simbolisticii mistice, propiilor popoare din zonă, zigura-tul servind şi observărilor astronomice.</w:t>
      </w:r>
    </w:p>
    <w:p>
      <w:pPr>
        <w:pStyle w:val="Normal"/>
        <w:ind w:firstLine="540"/>
        <w:rPr>
          <w:lang w:val="ro-RO"/>
        </w:rPr>
      </w:pPr>
      <w:r>
        <w:rPr>
          <w:lang w:val="ro-RO"/>
        </w:rPr>
        <w:t>Fiecare oraş avea ziguratul său care se ridica lîngă sanctuarul principal, uneori el aparţinînd mai multor temple aflate în jurul lui. De la planul dreptunghiular s-a trecut la pătrat, fiind orien-tat ca şi teplul către cele 4 puncte cardinale. Căile de acces foloseu pasarela, rampa continuă în spiraşă, scări perpendiculare pe laturi amenajate în masa edificiului. Înălţimea urca pînă la 7 eta-je (91 m), ca cel din Babilon(faimosul turn „Babel”).</w:t>
      </w:r>
    </w:p>
    <w:p>
      <w:pPr>
        <w:pStyle w:val="Normal"/>
        <w:ind w:firstLine="540"/>
        <w:rPr>
          <w:lang w:val="ro-RO"/>
        </w:rPr>
      </w:pPr>
      <w:r>
        <w:rPr>
          <w:lang w:val="ro-RO"/>
        </w:rPr>
        <w:t>Funcţia ziguratelor era legată nu numai de observările astronomice, ci şi de sărbătorile Anului Nou.</w:t>
      </w:r>
    </w:p>
    <w:p>
      <w:pPr>
        <w:pStyle w:val="Normal"/>
        <w:ind w:firstLine="540"/>
        <w:rPr>
          <w:lang w:val="ro-RO"/>
        </w:rPr>
      </w:pPr>
      <w:r>
        <w:rPr>
          <w:lang w:val="ro-RO"/>
        </w:rPr>
        <w:t>Oraşul Babilon apare pe scena istoriei abia la începutu mileniului al II-ea, cînd Hammura-bi(1792-1795) a reuşit să unifice sub spectru său toate regatele mesopotamiene. După o domnie de 43 ani a lăsat statul cel ami puternic din Orientul Mijlociu, co o capitală impresionantă, iar pentru el şi-a luat titlul de „rege al Sumerului , al Akkadului şi al celor 4 părţi ale lumii”. Ha-mmurabi a redactat cel mai vechi cod de legi din istorie ajuns pînă la noi, el fiind sinteza unor legi mai vechi ce se aplicaseră în spaţiul Mesopotamiei. Codul lui Hammurabi a fost găsit la Sisa în 1901 şi se află la Mzeul Luvru din Paris. Cele 232 de articole ale codului erau menite să uni-formizeze principiile de drept civil, penal şi comercial pe întinsul imperiului. Codul era săpat pe o stela de bazalt cu imaginea în picioare a regelui care primeşte tabla cu legi de la o zeitate aşe-zată pe tron.</w:t>
      </w:r>
      <w:r>
        <w:rPr>
          <w:b/>
          <w:lang w:val="ro-RO"/>
        </w:rPr>
        <w:t>(foto)</w:t>
      </w:r>
    </w:p>
    <w:p>
      <w:pPr>
        <w:pStyle w:val="Normal"/>
        <w:ind w:firstLine="540"/>
        <w:rPr>
          <w:lang w:val="ro-RO"/>
        </w:rPr>
      </w:pPr>
      <w:r>
        <w:rPr>
          <w:lang w:val="ro-RO"/>
        </w:rPr>
        <w:t>Dinastia lui Hammurabi a avut o existenţă de aproape 2 secole. Pe la mijlocul mileniului al II-lea, noi populaţii au la iveală la  Hattus urmele capitalei regatului hititde la mijlocul mil. al II-lea î. de Cr. Oraşul era împrejmuit cu mai multe rînduri şi turnuri de observare şi apărare. Apo-geul orasului coincide cu cel al imperiului hitit din sec. al. XIV-lea – XVIII-lea. Majoritatea mo-numentelor descoperite datează din această perioadă: 5 temple cu o curte centrală, mărginită de stîlpi şi un sanctuar retras la capătul edificiului, luminat de ferestre exterioare, fapt excepţional în arhitectura zonei. Incinta fortificată a palatului avea circunferinţa de 6 km. Porţile de pătrundere, de dimensiuni uriaşe, erau decorate cu sculpturi zoomorfe în general lei. Fortificaţiile erau con-struite din blocuri mari de piatră, amintind tehnica „zidurilor ciclopice” întîlnită în bazinul Mării Egee, în arta miceniană, din aceeaşi perioadă.</w:t>
      </w:r>
    </w:p>
    <w:p>
      <w:pPr>
        <w:pStyle w:val="Normal"/>
        <w:ind w:firstLine="540"/>
        <w:rPr/>
      </w:pPr>
      <w:r>
        <w:rPr>
          <w:lang w:val="ro-RO"/>
        </w:rPr>
        <w:t>În succesiunea cilivizaţiilor antice din orientul Apropiat, puterea statului asirian şi-a cunos-cut apogeul în sec. IX-VIII î.e.n. În această perioadă a avut loc maxima îmflorire a artei asi-riene în special a arhitecturii. Centrul oraşelor l-au constituit mai întîi sanctuarele, palatul-fortăreaţă va cooncentra întrega activitate activitate industrială a cetăţii. Deşi din vestitul palat a lui Sargon al II-lea nu au mai rămas decît temeliile zidurilor putem avea pe baza descrilor o imagine a înfăţişă-rii iniţiale. Clădirea avea înălţimea a 4 etaje, fără etaje, fără ferestre, uşi sau porţi de intrare, acce-sul fiind asigurat de rampe înclinate şi scări.</w:t>
      </w:r>
    </w:p>
    <w:p>
      <w:pPr>
        <w:pStyle w:val="Normal"/>
        <w:ind w:firstLine="540"/>
        <w:rPr>
          <w:lang w:val="ro-RO"/>
        </w:rPr>
      </w:pPr>
      <w:r>
        <w:rPr>
          <w:lang w:val="ro-RO"/>
        </w:rPr>
        <w:t>Zidurile foarte groase ale palatului aveau înălţimea a 8 etaje. Intrarea în palat şi în curtea iterioară, precum şi în restul clădirilor se făcea prin poarta principală a palatului, spre care ducea o scară largă. Poarta avea în ambele părţi turnuri de pază, dominate de sculpturi uriaşe zoomorfe, animale himerice, tauri sau lei înaripaţi cu chipuri de bărbaţi puternici, cu bărbi buclate şi cercei în urechi, realiyaţi fie în relief, fie în ronde-bose, aveau nu patru picioare, ci cinci, sugestînd miş-carea în desfăşurare.</w:t>
      </w:r>
    </w:p>
    <w:p>
      <w:pPr>
        <w:pStyle w:val="Normal"/>
        <w:ind w:firstLine="540"/>
        <w:rPr/>
      </w:pPr>
      <w:r>
        <w:rPr>
          <w:lang w:val="ro-RO"/>
        </w:rPr>
        <w:t>Regii asirieni au iniţiat pentru prima dată, construirea unor drumuri nu numai ca reţele ruti-ere, ca soluţii de înlesnire atransporturilor dar şi funcţie militară, fiind jalonate cu posturi de pază în scopul apărării marilor trasee militare sau comerciale.</w:t>
      </w:r>
    </w:p>
    <w:p>
      <w:pPr>
        <w:pStyle w:val="Normal"/>
        <w:ind w:firstLine="540"/>
        <w:rPr>
          <w:lang w:val="ro-RO"/>
        </w:rPr>
      </w:pPr>
      <w:r>
        <w:rPr>
          <w:lang w:val="ro-RO"/>
        </w:rPr>
        <w:t>Cea dea doua etapă a înfloririi artei babilonienecoincide cu ascensiunea politică a regatului în timppul domniei lui Nubucodonosor alII-lea (605-562 î.e.n.), perioadă marcată de lucrări de mare importanţă. Textele vremurilor aminteau că regele a înconjurat oraşul cu 6 împrejmuiri. Comparînd datele transmise de autorii clasici s-a putut evalua înălţimea zidurilui exterior al Ba-bilonului la 48 m, iar lăţimea sa la 17 m ceea ce înseamnă că 6 care de luptă alăturate puteau să-l strabată. În  faţa cetăţii uriaşe, puternic fortificate era poarta zeiţei Istar, care încununa intrarea(o parte se află la Muzrul Pergamon din berlin), pereţii din cărămidă arsă erau acoperiţi cu frizr de ceramică smălţuită, policromată.</w:t>
      </w:r>
    </w:p>
    <w:p>
      <w:pPr>
        <w:pStyle w:val="Normal"/>
        <w:ind w:firstLine="540"/>
        <w:rPr>
          <w:lang w:val="ro-RO"/>
        </w:rPr>
      </w:pPr>
      <w:r>
        <w:rPr>
          <w:lang w:val="ro-RO"/>
        </w:rPr>
        <w:t>Grădinile suspendate ale Babilonului sunt un exemplu de construcţie gigantică a lumii Me-sopotamiene, o cutezanţă arhitectonică într-o lume care dispunea de cele mai slabe materiale de construcţie.</w:t>
      </w:r>
    </w:p>
    <w:p>
      <w:pPr>
        <w:pStyle w:val="Normal"/>
        <w:ind w:firstLine="540"/>
        <w:rPr>
          <w:lang w:val="ro-RO"/>
        </w:rPr>
      </w:pPr>
      <w:r>
        <w:rPr>
          <w:lang w:val="ro-RO"/>
        </w:rPr>
        <w:t>Legenda, care leagă apariţia acestor grădini suspendate de numele unei regiuni ”Semirami-da”, are un sîmbure de adevăr în faptul că ele au fost dăruite de Naducodonosor al II-lea uneia din surorile acestuia. Pentr a vorbi de „Grădinile Suspendate” e necesar să amintim de marele complex în care erau organic înglobate Palatul Regal. Palatul avea dimensiuni impresionante: 200 m lăţime şi 330 m lungime, 5 curţi interioare erau înconjurate de un număr impresionant de încăperi, coridoare şi săli. Pentru a impresiona cu puterea constructivă a lui Nabubodonosor al II-lea, istoriculroman cu origine iudeică, Flavius Josephus, afirmăcăpalatul a fost isprăvit în numai 15 zile. După un scurt timp regele a îmbogăţit reşedinţa sa cu o lucrare care va prelungi şi ea în istorie, faima babilonului – „Grădinile Suspendate”. Pentru a străbate înălţimea  „Grădinilor Sus-pendate” trebuie de ţinut cont de înălţimea colinei(15m) pe care erau amplasate încă 4 nivele a cîte 50 picioare.</w:t>
      </w:r>
    </w:p>
    <w:p>
      <w:pPr>
        <w:pStyle w:val="Normal"/>
        <w:ind w:firstLine="540"/>
        <w:rPr>
          <w:lang w:val="ro-RO"/>
        </w:rPr>
      </w:pPr>
      <w:r>
        <w:rPr>
          <w:lang w:val="ro-RO"/>
        </w:rPr>
        <w:t>Săpăturile arheologice au dat la iveală un puţ diferit de tot ce s-a găsit în Babilon prin care se efectua irigarea acestir terase. Este vorba de3 tuburi alăturate: unul central, cu secţiune pătrată şi două exterioare, cu secţiunea ovală. Acest complex de puţuri constituia corpul unei instalaţii ce functiona pe principul tracţiunii de găleţi cu lanţuri. Micul munte plin de vegetaţie viguroasă, a dispărut în mijlocul unei întinderi deşertice. Pînă la venirea arheologilor moderni un singur arbore milenar a rămas de strajă, pentru a arăta locul unei materii apuse.</w:t>
      </w:r>
    </w:p>
    <w:p>
      <w:pPr>
        <w:pStyle w:val="Normal"/>
        <w:ind w:firstLine="540"/>
        <w:rPr>
          <w:lang w:val="ro-RO"/>
        </w:rPr>
      </w:pPr>
      <w:r>
        <w:rPr>
          <w:lang w:val="ro-RO"/>
        </w:rPr>
        <w:t>Perioada maximă de înflorire a artei persane începe cu sec. VI-lea î.e.n. încorporînd toate focarele decultură ale zonei, malurile ansambluri arhitectonice din localităţile ca Pasargale, Susa, Ekbatana şi Persopolis. Din palatul lui darius înălţat la Susaau rămas urmele sălilor de recepţie. Din vechiul ansamblu au mai rămas fragmente din sala tronului lui Xerse numită „Sala celor o sută de coloane”, precum şi mormintele lor hopogee.</w:t>
      </w:r>
    </w:p>
    <w:p>
      <w:pPr>
        <w:pStyle w:val="Normal"/>
        <w:ind w:firstLine="540"/>
        <w:rPr>
          <w:lang w:val="ro-RO"/>
        </w:rPr>
      </w:pPr>
      <w:r>
        <w:rPr>
          <w:lang w:val="ro-RO"/>
        </w:rPr>
      </w:r>
    </w:p>
    <w:p>
      <w:pPr>
        <w:pStyle w:val="Normal"/>
        <w:ind w:firstLine="540"/>
        <w:jc w:val="center"/>
        <w:rPr>
          <w:sz w:val="28"/>
          <w:szCs w:val="28"/>
          <w:u w:val="single"/>
          <w:lang w:val="ro-RO"/>
        </w:rPr>
      </w:pPr>
      <w:r>
        <w:rPr>
          <w:sz w:val="28"/>
          <w:szCs w:val="28"/>
          <w:u w:val="single"/>
          <w:lang w:val="ro-RO"/>
        </w:rPr>
        <w:t>Sculptura</w:t>
      </w:r>
    </w:p>
    <w:p>
      <w:pPr>
        <w:pStyle w:val="Normal"/>
        <w:ind w:firstLine="540"/>
        <w:rPr>
          <w:lang w:val="ro-RO"/>
        </w:rPr>
      </w:pPr>
      <w:r>
        <w:rPr>
          <w:lang w:val="ro-RO"/>
        </w:rPr>
        <w:t>De la sf. mileniului al II-lea î.de Cr. au rămas circa 16 sculpturi în ronde-bose din diorit,ale lui Grdea, descoperite la Tello-lagasch. Concepţia sculpturii monolit o regăsim la simerieni. Silu-eta scundă şi voinică este lipsită de eleganţă. Musculatura evidentă presupune forţa fizică.</w:t>
      </w:r>
    </w:p>
    <w:p>
      <w:pPr>
        <w:pStyle w:val="Normal"/>
        <w:ind w:firstLine="540"/>
        <w:rPr>
          <w:lang w:val="ro-RO"/>
        </w:rPr>
      </w:pPr>
      <w:r>
        <w:rPr>
          <w:lang w:val="ro-RO"/>
        </w:rPr>
        <w:t>Reliefuri datînd din mileniul al III-lea î. de Cr. au mai degrabă valoare documentară  decît artistică. Cele mai vechi sunt: stindardul lui Ier, Stela regelui Eannatum(numită şi stela vulturilor sau stela victoriei)şi Stela lui Naram-sin prezintă compoziţii cu stilizări antropomorfe, stîngace ca valoare.</w:t>
      </w:r>
    </w:p>
    <w:p>
      <w:pPr>
        <w:pStyle w:val="Normal"/>
        <w:ind w:firstLine="540"/>
        <w:rPr>
          <w:lang w:val="ro-RO"/>
        </w:rPr>
      </w:pPr>
      <w:r>
        <w:rPr>
          <w:lang w:val="ro-RO"/>
        </w:rPr>
        <w:t>Arta hilită asemănătoare cu cea sumeriană şi babiloniană, nu excelează nu excelează în măiestrie, compoziţie şi expresie artistică. Reliefurile rupestre de mari dimensiuni prezintă reedi-tări ale compoziţiei babiloniene cu 2 personaje, rejele şi zeul, i a relaţiei, ritualului solemn. O anumită asprime şi brutalitate se degajă din ansamblurile sculpturale rămase.</w:t>
      </w:r>
    </w:p>
    <w:p>
      <w:pPr>
        <w:pStyle w:val="Normal"/>
        <w:ind w:firstLine="540"/>
        <w:rPr/>
      </w:pPr>
      <w:r>
        <w:rPr>
          <w:lang w:val="ro-RO"/>
        </w:rPr>
        <w:t>Statul ale Noului Imperiu Asirian prezenta figura regelui Assurnasirpol al II-lea. El era pre-zentat stînd în picioare, ţinînd în mînă sceptrul. Compoziţia şi structura spaţială oferă tipul de sculptură monolit, fără goluri cu întervenţii de ornamentare a suprafeţei. Pentru prima dată în sculptura Orientului apropiat, concentra volumul arhitectonic îmbinat cu elemente decorative sti-lizate, s-a întîlnit la statuile sumeriene a lui Gdea.</w:t>
      </w:r>
    </w:p>
    <w:p>
      <w:pPr>
        <w:pStyle w:val="Normal"/>
        <w:ind w:firstLine="540"/>
        <w:rPr>
          <w:lang w:val="ro-RO"/>
        </w:rPr>
      </w:pPr>
      <w:r>
        <w:rPr>
          <w:lang w:val="ro-RO"/>
        </w:rPr>
        <w:t>Relieful propune subiecte totel diferite de cele egiptene: vînătoarea animalelor sălbatice şi războiul sunt temele preferate ale asirianilor. Assurbanipal (669-630), unul dintre marii regi asi-rieni,va fi prezentat în cele mai multe reliefuri.</w:t>
      </w:r>
    </w:p>
    <w:p>
      <w:pPr>
        <w:pStyle w:val="Normal"/>
        <w:ind w:firstLine="540"/>
        <w:rPr>
          <w:lang w:val="ro-RO"/>
        </w:rPr>
      </w:pPr>
      <w:r>
        <w:rPr>
          <w:lang w:val="ro-RO"/>
        </w:rPr>
        <w:t>Sentimentul vieţii,tensiunea durerii animalului, participarea efectivă a artistului se întru-nesc în scene zoomorfe, ele atingînd înalta măiestrie. Leoaica rănită este una dintre reprezentati-vele opere ale sculpturii asiriene.</w:t>
      </w:r>
    </w:p>
    <w:p>
      <w:pPr>
        <w:pStyle w:val="Normal"/>
        <w:ind w:firstLine="540"/>
        <w:rPr>
          <w:lang w:val="ro-RO"/>
        </w:rPr>
      </w:pPr>
      <w:r>
        <w:rPr>
          <w:lang w:val="ro-RO"/>
        </w:rPr>
        <w:t>Sculptarea Noului Babilon este redată prin bogata decorare cu motive florareşi zoomorfe dispuse în frize ale pereţilor Porţii zeiţei Isher, păcatelor, templeror şi ziguratelor oraşului.</w:t>
      </w:r>
    </w:p>
    <w:p>
      <w:pPr>
        <w:pStyle w:val="Normal"/>
        <w:ind w:firstLine="540"/>
        <w:jc w:val="center"/>
        <w:rPr>
          <w:sz w:val="28"/>
          <w:szCs w:val="28"/>
          <w:u w:val="single"/>
          <w:lang w:val="ro-RO"/>
        </w:rPr>
      </w:pPr>
      <w:r>
        <w:rPr>
          <w:sz w:val="28"/>
          <w:szCs w:val="28"/>
          <w:u w:val="single"/>
          <w:lang w:val="ro-RO"/>
        </w:rPr>
        <w:t xml:space="preserve">Literatura </w:t>
      </w:r>
    </w:p>
    <w:p>
      <w:pPr>
        <w:pStyle w:val="Normal"/>
        <w:ind w:firstLine="540"/>
        <w:rPr>
          <w:lang w:val="ro-RO"/>
        </w:rPr>
      </w:pPr>
      <w:r>
        <w:rPr>
          <w:lang w:val="ro-RO"/>
        </w:rPr>
        <w:t>Literatura în limba akkadiană a popoarelor vechilor state sclavagiste Babilon şi Asiria îşi are inceputulîn mileniul IVî.e.n.,ajungînd la apogeu în mileniul IIî.e.n. „Poemul despre secolul de aur”,”Poemul despre Giglameş”. Între sec. 24-21î.e.n. apar cîntece eroice despre isprăvile regilor Sargon şi Naramsin, opere cu imnuri aforisme, descîntece, în care pătrund elemente re-aliste „Săracul din Nippur”,”Despre rostul vieţii”,”Dialog între stăpîn şi rob”. În templele asiri-ene s-au păstrat fragmente din „Letopiseţul k”-o înregistrare de evenimente şi fapte din viaţa regilor asiro-babilonieni.</w:t>
      </w:r>
    </w:p>
    <w:p>
      <w:pPr>
        <w:pStyle w:val="Normal"/>
        <w:ind w:firstLine="540"/>
        <w:jc w:val="center"/>
        <w:rPr>
          <w:sz w:val="28"/>
          <w:szCs w:val="28"/>
          <w:lang w:val="ro-RO"/>
        </w:rPr>
      </w:pPr>
      <w:r>
        <w:rPr>
          <w:sz w:val="28"/>
          <w:szCs w:val="28"/>
          <w:u w:val="single"/>
          <w:lang w:val="ro-RO"/>
        </w:rPr>
        <w:t>Artele decorative.</w:t>
      </w:r>
    </w:p>
    <w:p>
      <w:pPr>
        <w:pStyle w:val="Normal"/>
        <w:ind w:firstLine="540"/>
        <w:rPr>
          <w:lang w:val="ro-RO"/>
        </w:rPr>
      </w:pPr>
      <w:r>
        <w:rPr>
          <w:lang w:val="ro-RO"/>
        </w:rPr>
        <w:t>Artele decorative demonstrează în cultura Mesopotamieicunoştinţe tehniceşi artistice, înde-osebi în ceramică smălţuită. Ei au folosit probabil pentru prima dată ,ceramica smălţuită olicromată şi mozaicul.</w:t>
      </w:r>
    </w:p>
    <w:p>
      <w:pPr>
        <w:pStyle w:val="Normal"/>
        <w:ind w:firstLine="540"/>
        <w:rPr>
          <w:lang w:val="ro-RO"/>
        </w:rPr>
      </w:pPr>
      <w:r>
        <w:rPr>
          <w:lang w:val="ro-RO"/>
        </w:rPr>
        <w:t>Plăcile ceramice care acopereau pereţii palatelor continuă vechile tradiţii ale popoarelor care s-au succedat în Mesopotamiaîn ceia ce priveşte cromatica strălucitoare exceptională, preo-cupare pentru prioritatile coloristice şi armoniile somptuoase: Friza Arcaşilor din susa sau a „ar-caşilor nemuritori” este proba măestriei şi rafinamentuluiîn arta decorării şi stilizării.</w:t>
      </w:r>
    </w:p>
    <w:p>
      <w:pPr>
        <w:pStyle w:val="Normal"/>
        <w:ind w:firstLine="540"/>
        <w:jc w:val="center"/>
        <w:rPr>
          <w:sz w:val="28"/>
          <w:szCs w:val="28"/>
          <w:u w:val="single"/>
          <w:lang w:val="ro-RO"/>
        </w:rPr>
      </w:pPr>
      <w:r>
        <w:rPr>
          <w:sz w:val="28"/>
          <w:szCs w:val="28"/>
          <w:u w:val="single"/>
          <w:lang w:val="ro-RO"/>
        </w:rPr>
        <w:t xml:space="preserve">Ştinţa </w:t>
      </w:r>
    </w:p>
    <w:p>
      <w:pPr>
        <w:pStyle w:val="Normal"/>
        <w:ind w:firstLine="540"/>
        <w:rPr/>
      </w:pPr>
      <w:r>
        <w:rPr>
          <w:lang w:val="ro-RO"/>
        </w:rPr>
        <w:t>Cunoştinţele ştiinţifice în Orient s-au dezvoltat în strînsă legătură cu nevoile practice. Asirienii foloseau sistemul sexagonal,preluat de la simerieni şi pe care îl foloseau împreună cu cel zecimal. Aveu diferite tabele de calculat: ridicarea la pătrat, la cub, extragerea rădăcinilor pătrate şi cubice. Formulaseră chiar şi o teorie a numerelor, cunoşteau teoria lui Pitagora cu 1000 de ani înainte lui. Au inventat ceea ce ţine de algebră, ecuaţiile de gradul I şi II şi au făcut progrese în domeniul geometriei.</w:t>
      </w:r>
    </w:p>
    <w:p>
      <w:pPr>
        <w:pStyle w:val="Normal"/>
        <w:ind w:firstLine="540"/>
        <w:rPr/>
      </w:pPr>
      <w:r>
        <w:rPr>
          <w:lang w:val="ro-RO"/>
        </w:rPr>
        <w:t xml:space="preserve"> </w:t>
      </w:r>
      <w:r>
        <w:rPr>
          <w:lang w:val="ro-RO"/>
        </w:rPr>
        <w:t>Principala contribuţie în domeniul astronomiei a fost a asirienilor, care dispunînd de instrumente observaţie astronomice, au făcut deosebirea între stea şi planetă şi au grupat stelele pe constelaţii; au determinat solstiţiile şi echinopţiile, au întocmit o hartă cu bolţii cereşti (sec. al XX-lea î.e.n.).</w:t>
      </w:r>
    </w:p>
    <w:p>
      <w:pPr>
        <w:pStyle w:val="Normal"/>
        <w:ind w:firstLine="540"/>
        <w:rPr>
          <w:lang w:val="ro-RO"/>
        </w:rPr>
      </w:pPr>
      <w:r>
        <w:rPr>
          <w:lang w:val="ro-RO"/>
        </w:rPr>
        <w:t>Calendarul – al început lunar, apoi lunaro-solar (mil. al III-lea î.e.n.) – avea un an de 12 luni, în total 354 de zile. Din 3 în 3 ani, anul se prelungea cu o lună. Ziua a fost împărţită în 12 ore duble; ora- în 60 de minute, iar minuta- în 60 de secunde.</w:t>
      </w:r>
    </w:p>
    <w:p>
      <w:pPr>
        <w:pStyle w:val="Normal"/>
        <w:ind w:firstLine="540"/>
        <w:rPr>
          <w:lang w:val="ro-RO"/>
        </w:rPr>
      </w:pPr>
      <w:r>
        <w:rPr>
          <w:lang w:val="ro-RO"/>
        </w:rPr>
        <w:t>În sec. al VIII-lea î.e.n. babilonienii au reuşit să prevadă aproape exact eclipsele de lună. Ştiinţa irigaţiilor, realizareă construcţiilor etajate la înălţimi remarcabile, lucrările gigantice de înfrumuseţare ale Babilonului de către Nabucodonosor al II-lea, construirea drumurilor pietruite şi placate cu lespezi, ca şi a îndiguirilor şi a rezervelor de apă un univers al cunoaşterii şi descoperirii stiinţifice.</w:t>
      </w:r>
    </w:p>
    <w:p>
      <w:pPr>
        <w:pStyle w:val="Normal"/>
        <w:ind w:firstLine="540"/>
        <w:rPr>
          <w:lang w:val="ro-RO"/>
        </w:rPr>
      </w:pPr>
      <w:r>
        <w:rPr>
          <w:lang w:val="ro-RO"/>
        </w:rPr>
      </w:r>
    </w:p>
    <w:p>
      <w:pPr>
        <w:pStyle w:val="Normal"/>
        <w:ind w:firstLine="540"/>
        <w:rPr>
          <w:lang w:val="ro-RO"/>
        </w:rPr>
      </w:pPr>
      <w:r>
        <w:rPr>
          <w:lang w:val="ro-RO"/>
        </w:rPr>
        <w:t>Babilonul ca şi întrega Mesopotamiei a acumulat treptat fapte de istorie şi de civilizaţie. Suportul material al culturii însă a fost degradat etapă după etapă şi a dispărut sub noile construcţii. La această evoluţie a contribuit timpul, clima, oamenii dar mai ales materialele şi tehnicile de slabă calitate.</w:t>
      </w:r>
    </w:p>
    <w:p>
      <w:pPr>
        <w:pStyle w:val="Normal"/>
        <w:ind w:firstLine="540"/>
        <w:rPr>
          <w:lang w:val="ro-RO"/>
        </w:rPr>
      </w:pPr>
      <w:r>
        <w:rPr>
          <w:lang w:val="ro-RO"/>
        </w:rPr>
        <w:t>Egiptenii şi alte popoare antice au constituit pentru eternitate şi gloria veşnică, seminţiile Mesopotamiei, mai superficiale, au contribiuit pentru gloria imediată efemeră.</w:t>
      </w:r>
    </w:p>
    <w:p>
      <w:pPr>
        <w:pStyle w:val="Normal"/>
        <w:ind w:firstLine="540"/>
        <w:rPr>
          <w:lang w:val="ro-RO"/>
        </w:rPr>
      </w:pPr>
      <w:r>
        <w:rPr>
          <w:lang w:val="ro-RO"/>
        </w:rPr>
        <w:t>Babilonul lui Nabucodonosor a fost o glorie a umanităţii compusă din glorii constructive separate.</w:t>
      </w:r>
    </w:p>
    <w:p>
      <w:pPr>
        <w:pStyle w:val="Normal"/>
        <w:ind w:firstLine="540"/>
        <w:jc w:val="center"/>
        <w:rPr>
          <w:sz w:val="28"/>
          <w:szCs w:val="28"/>
          <w:lang w:val="ro-RO"/>
        </w:rPr>
      </w:pPr>
      <w:r>
        <w:rPr>
          <w:sz w:val="28"/>
          <w:szCs w:val="28"/>
          <w:u w:val="single"/>
          <w:lang w:val="ro-RO"/>
        </w:rPr>
        <w:t xml:space="preserve">Bibliografie </w:t>
      </w:r>
    </w:p>
    <w:p>
      <w:pPr>
        <w:pStyle w:val="Normal"/>
        <w:numPr>
          <w:ilvl w:val="0"/>
          <w:numId w:val="2"/>
        </w:numPr>
        <w:rPr>
          <w:lang w:val="ro-RO"/>
        </w:rPr>
      </w:pPr>
      <w:r>
        <w:rPr>
          <w:lang w:val="ro-RO"/>
        </w:rPr>
        <w:t>Vasile Florea, Gheorghe Szekezy: „Mica enciclopedie de artă universală de la origini pînă la anul 1950” Bucureşti-Chişinău 2001</w:t>
      </w:r>
    </w:p>
    <w:p>
      <w:pPr>
        <w:pStyle w:val="Normal"/>
        <w:numPr>
          <w:ilvl w:val="0"/>
          <w:numId w:val="2"/>
        </w:numPr>
        <w:rPr>
          <w:lang w:val="ro-RO"/>
        </w:rPr>
      </w:pPr>
      <w:r>
        <w:rPr>
          <w:lang w:val="ro-RO"/>
        </w:rPr>
        <w:t>Adriana Botez: „Istoria artelor plastice. Antichitatea, şi eviul mediu” vol.I, Bucureşti, 1994</w:t>
      </w:r>
    </w:p>
    <w:p>
      <w:pPr>
        <w:pStyle w:val="Normal"/>
        <w:numPr>
          <w:ilvl w:val="0"/>
          <w:numId w:val="2"/>
        </w:numPr>
        <w:rPr>
          <w:lang w:val="ro-RO"/>
        </w:rPr>
      </w:pPr>
      <w:r>
        <w:rPr>
          <w:lang w:val="ro-RO"/>
        </w:rPr>
        <w:t>Igor Dolgopalov „Maieştri şi capodopere” Chişinău 1988</w:t>
      </w:r>
    </w:p>
    <w:p>
      <w:pPr>
        <w:pStyle w:val="Normal"/>
        <w:numPr>
          <w:ilvl w:val="0"/>
          <w:numId w:val="2"/>
        </w:numPr>
        <w:rPr/>
      </w:pPr>
      <w:r>
        <w:rPr>
          <w:lang w:val="ro-RO"/>
        </w:rPr>
        <w:t>Vladimir Roşulescu  „Minuni ale lumii antice” Craiova 1998</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13:00Z</dcterms:created>
  <dc:creator>Admin</dc:creator>
  <dc:description/>
  <cp:keywords/>
  <dc:language>en-US</dc:language>
  <cp:lastModifiedBy>User</cp:lastModifiedBy>
  <cp:lastPrinted>2004-01-15T04:20:00Z</cp:lastPrinted>
  <dcterms:modified xsi:type="dcterms:W3CDTF">2020-08-17T12:14:00Z</dcterms:modified>
  <cp:revision>3</cp:revision>
  <dc:subject/>
  <dc:title>Asemănător văii Nilului,văile fluviilor Tigru şi Eufrat au constituit o regiune propice pentru naşterea şi dezvoltarea unei cu</dc:title>
</cp:coreProperties>
</file>