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Часть </w:t>
      </w:r>
      <w:r>
        <w:rPr>
          <w:rFonts w:cs="Arial" w:ascii="Arial" w:hAnsi="Arial"/>
          <w:b/>
          <w:bCs/>
          <w:color w:val="000000"/>
          <w:sz w:val="36"/>
          <w:szCs w:val="36"/>
          <w:lang w:val="en-US"/>
        </w:rPr>
        <w:t>II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ЕРИОДИЗАЦИЯ ЖИЗНЕННОГО ЦИКЛА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ЧЕЛОВЕК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6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период новорожденност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иступая к изучению начальной фазы индивидуальной жизни человека, отметим, что она представляет интерес для решения целого ряда принципиальных вопросов науки и практики. Так, в связи с разработкой философских вопросов теории позна</w:t>
        <w:softHyphen/>
        <w:t>ния актуальное значение приобретает проблема генеза сознания человека. Управле</w:t>
        <w:softHyphen/>
        <w:t>ние онтогенезом и процесс воспитания в раннем детстве тесно связаны с выяснени</w:t>
        <w:softHyphen/>
        <w:t>ем специфики психической жизни человека с момента его появления на свет и еще раньше, во внутриутробном состоянии. Без изучения периода новорожденное™ не</w:t>
        <w:softHyphen/>
        <w:t>возможно понять соотношение биологического и социального в развитии человека, проблему социогенеза. Главное внимание в этой главе уделяется изменениям, про</w:t>
        <w:softHyphen/>
        <w:t>исходящим в индивидной организации с момента рождения, учитывая, что начало индивида — долгий и многофазный процесс эмбриогенеза [1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возрастной психологии до настоящего времени не существует единой метриче</w:t>
        <w:softHyphen/>
        <w:t>ской характеристики периода новорожденности. При рассмотрении классификаций, содержащихся в психологии, антропологии, педиатрии, педагогических науках, мож</w:t>
        <w:softHyphen/>
        <w:t>но обнаружить чрезвычайно широкие пределы периода новорожденности: от 10 дней (Международная классификация) до двух месяцев. Кроме того, в целом ряде публи</w:t>
        <w:softHyphen/>
        <w:t>каций по возрастной психологии этот период жизни рассматривается не как самосто</w:t>
        <w:softHyphen/>
        <w:t>ятельный, а как принадлежащий младенческому периоду [18]. Поскольку к концу первого месяца в основном завершается переход к новым условиям жизни и созда</w:t>
        <w:softHyphen/>
        <w:t>ются предпосылки для индивидуального развития, то период, новорожденности мож</w:t>
        <w:softHyphen/>
        <w:t>но определить хронологическими рамками от 0 до 1 месяц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норечивость в оценке периода новорожденности отражает определенную объективную сложность понимания начальной фазы человеческой жизни, которая представляет собой переход от внутриутробного способа существования к относи</w:t>
        <w:softHyphen/>
        <w:t>тельно самостоятельной жизни в новой, чрезвычайно разнообразной и сложной сред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ссмотрение периода новорожденности как переходного выявляет процессы пе</w:t>
        <w:softHyphen/>
        <w:t>рестройки индивидной организации ребенка на разных ее уровнях. На соматическом уровне происходят разного рода адаптивные сдвиги в жизненно важных функциях и системах [20]. Общим показателем адаптационных процессов является потеря веса, составляющая 5-6% от первоначального. В нормальных условиях процесс снижения и последующего восстановления веса происходит в течение первых трех недель жиз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лабость процессов возбуждения и торможения в первое время после рождения определяет своеобразное переходное состояние от сна к бодрствованию, выраженное в том, что 80 % времени ребенок проводит во сне, который не сконцентрирован в опре</w:t>
        <w:softHyphen/>
        <w:t>деленное время суток. У новорожденных с низкой и неустойчивой возбудим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е реобазы и хронаксии при действии посторонних раздражений указывает на быструю истощаемость нервных клеток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работе Л. И. Каплан [20] были выявлены индивидуальные особенности нейродинамических характеристик у детей с первых месяцев жизни и стабильность этих особенностей на протяжении трехлетних наблюдений за одними и теми же деть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 уровне вторичных, интегральных индивидных свойств у новорожденных об</w:t>
        <w:softHyphen/>
        <w:t>наруживаются функционирование анализаторных систем и особенности сенсомоторной организации. С самого начала постнатальной жизни с любого анализатора в за</w:t>
        <w:softHyphen/>
        <w:t>висимости от характера стимуляции можно получить разные по биологическом) смыслу реакции (ориентировочные, сосательные, голосовые, общедвигательные, за</w:t>
        <w:softHyphen/>
        <w:t>щитные и др.). Они различаются по силе, степени сложности и специализированности. Наряду с целым рядом фиксированных и локальных рефлекторных актов (ка</w:t>
        <w:softHyphen/>
        <w:t>шель, чихание и др.), у новорожденного протекают сенсорные процессы с чрезвычай</w:t>
        <w:softHyphen/>
        <w:t>но широким диапазоном регуляторных эффектов. Эти процессы могут не только иметь региональное значение, но и в зависимости от качества и силы раздражителя носить общий характер реакции всего организма. Сенсорные процессы у ребенка свя</w:t>
        <w:softHyphen/>
        <w:t>заны с осуществлением интегративных функций и дифференцирование отражают ка</w:t>
        <w:softHyphen/>
        <w:t>чественные характеристики раздражителей внешней и внутренней среды. «Все ана</w:t>
        <w:softHyphen/>
        <w:t>лизаторы новорожденного с первых дней жизни осуществляют первоначальный, эле</w:t>
        <w:softHyphen/>
        <w:t>ментарный анализ воздействий среды по качеству, интенсивности раздражителей, их соотношению в пространстве и времени, хотя степень тонкости и динамичности раз</w:t>
        <w:softHyphen/>
        <w:t>личения их намного уступает не только взрослому человеку, но и детям более стар</w:t>
        <w:softHyphen/>
        <w:t>шего возраста» [20, с. 41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. И. Бронштейн и Е. П. Петрова в ходе эксперимента [2] наблюдали детей от не</w:t>
        <w:softHyphen/>
        <w:t>скольких часов до 8 дней жизни. Используя методику, где показателем различитель</w:t>
        <w:softHyphen/>
        <w:t>ной способности являлось торможение сосательного рефлекса при ориентировке на новые стимулы, они выявили наличие у испытуемых слуховой разностной чув</w:t>
        <w:softHyphen/>
        <w:t>ствительности. Новорожденные не только реагировали на сильный звук, но и способ</w:t>
        <w:softHyphen/>
        <w:t>ны были различать звуки, отличающиеся между собой больше, чем на одну октаву (89 %), ровно на одну октаву (70 %) и меньше, чем на одну октаву (40 % детей). У новорожденных также имеется способность к пространственному различению звуков от источников, расположенных справа или слева. А. В. Зонова [10], используя тот же методический прием, установила у детей наличие цветовой разностной чувствитель</w:t>
        <w:softHyphen/>
        <w:t>ности. Так, 37 % детей от 15 часов до 17 дней жизни реагируют на изменение цвета. Спустя несколько месяцев число детей, различающих цвета, увеличилось до 50%. Основными цветами, которые различались испытуемыми, являлись красный и зеле</w:t>
        <w:softHyphen/>
        <w:t>ный. В опытах Е. С. Кулаковской [13] было выявлено наличие вкусовой и обонятельной чувствительности у новорожденных от одного с четвертью часа до трех суток жизни. У этих детей пороговые величины указанных видов чувствительности оказа</w:t>
        <w:softHyphen/>
        <w:t>лись в 10 раз меньше, чем у взрослых. Имеются также сведения о наличии и других видов ощущений. Так, тактильная чувствительность новорожденного характеризу</w:t>
        <w:softHyphen/>
        <w:t>ется неравномерностью. Наиболее чувствительными зонами являются губы, ладони и лоб ребенка. Температурная чувствительность проявляется в том, что ребенок мо</w:t>
        <w:softHyphen/>
        <w:t>жет отказаться от молока, которое холоднее обычного на 1 °С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Функционирование анализаторов у новорожденного обеспечивает различение не только простых стимулов разной модальности, но и комплексных раздражи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й степени структурированности, что можно рассматривать в качестве переход</w:t>
        <w:softHyphen/>
        <w:t>ной формы от сенсорики к перцепции. Дети в первые 10 дней жизни, по данным Р. Фанц [19], предпочитают структурные, комплексные объекты — простым, трехмер</w:t>
        <w:softHyphen/>
        <w:t>ные — плоскостным, движущиеся — неподвижным, асимметричные, неправильной формы — симметричным. Однако ориентация на сложные объекты еще не означает наличия восприятия у новорожденных. В исследовании Л. А. Венгера [3] было пока</w:t>
        <w:softHyphen/>
        <w:t>зано, что при изменении пространственной ориентировки предмета, например кону</w:t>
        <w:softHyphen/>
        <w:t>са, ребенок рассматривает его как новый предмет. Наряду с этим, к моменту рожде</w:t>
        <w:softHyphen/>
        <w:t>ния в основном оказываются сформированными отдельные механизмы, обеспечива</w:t>
        <w:softHyphen/>
        <w:t>ющие развитие самой перцепции. Эти механизмы генетически заданы и составляют специализированные блоки, которые затем включаются в общую систему перцептив</w:t>
        <w:softHyphen/>
        <w:t>ной деятельности в качестве ее базовых элементов. К ним относятся механизмы сле</w:t>
        <w:softHyphen/>
        <w:t>жения, локализации объекта в пространстве, механизмы сличения объектов и сохра</w:t>
        <w:softHyphen/>
        <w:t>нения следов их воздействия. В первые дни жизни действие всех этих механизмов крайне несовершенно. В дальнейшем на протяжении всей жизни, в учебной, профес</w:t>
        <w:softHyphen/>
        <w:t>сиональной и коммуникативной деятельности происходит усиление и совершенство</w:t>
        <w:softHyphen/>
        <w:t>вание механизмов сенсорного и перцептивного отражения, развитие и становление которых осуществляется при непосредственном взаимодействии человека с объек</w:t>
        <w:softHyphen/>
        <w:t>тами окружающего его ми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 ведущей роли коры головного мозга в сенсорных процессах и в процессах жиз</w:t>
        <w:softHyphen/>
        <w:t>недеятельности в ранний период онтогенеза свидетельствуют факты значительной пластичности и многообразия рефлекторных реакций с анализаторных систем. Ис</w:t>
        <w:softHyphen/>
        <w:t>следования новорожденных выявили сложную, динамическую структуру их ориен</w:t>
        <w:softHyphen/>
        <w:t>тировочной деятельности. Они показали, что имеет место не беспорядочная, хаоти</w:t>
        <w:softHyphen/>
        <w:t>ческая реактивность организма с момента рождения, а определенная, отличающаяся своеобразием нервно-психическая организация деятельности на основе сенсорной стимуляции. Угасание ориентировочного рефлекса является одним из убедительных доказательств того, что анализаторная функция мозга новорожденных осуществля</w:t>
        <w:softHyphen/>
        <w:t>ется корой больших полушарий. У животных, не имеющих коры, он не угасает вслед</w:t>
        <w:softHyphen/>
        <w:t>ствие отсутствия тормозных процессов [11; 20]. Своеобразная динамика ориентиро</w:t>
        <w:softHyphen/>
        <w:t>вочного рефлекса во взаимодействии с сосательным рефлексом у новорожденного указывает на развитие процесса внутреннего торможения, имеющего корковое про</w:t>
        <w:softHyphen/>
        <w:t>исхождение [21]. Однако ориентировочный рефлекс новорожденного проявляется слабо и носит своеобразный характер. С. Д. Мелешко [20] определил его как рефлекс «схватывания новизны», в условиях которого появляются установочные движения при торможении всех других реакций организм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даптационные сдвиги происходят и в моторике новорожденного. С момента рож</w:t>
        <w:softHyphen/>
        <w:t>дения моторика имеет сложную организацию. Наряду со специализированными, про</w:t>
        <w:softHyphen/>
        <w:t>стыми и сложными, генетически фиксированными актами в виде позностатических и локомоторных рефлексов, у новорожденного проявляется гиперкинетика конечно</w:t>
        <w:softHyphen/>
        <w:t>стей, отсутствующая у детенышей животных. У человека гиперкинетика имеет поло</w:t>
        <w:softHyphen/>
        <w:t>жительное значение как база для формирования сложных форм моторики. В литера</w:t>
        <w:softHyphen/>
        <w:t>туре отмечается их значение для органов кровообращения, дыхания, теплообразования, для активации биохимических процессов в мышечной ткани. По наблюдениям А. М. Фонарева [20], огромную роль в дальнейшем развитии движений имеют раз</w:t>
        <w:softHyphen/>
        <w:t>личные безусловные рефлексы, а также внешне хаотичные недетерминирова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кции новорожденного. «Из массы неорганизованных движений, на основе вероятностного принципа постепенно выделяются те движения, которые статистически наиболее часто повторяются и группируются вокруг рецепторной зоны пищевого ил ладонного рефлекса» [20, с. 79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Адаптационные сдвиги в моторике выражены в многообразных формах. Переходный момент от внутриутробного существования к новым условиям жизни в процессе перестройки позностатической структуры организма был зафиксирован С. Д. </w:t>
      </w:r>
      <w:r>
        <w:rPr>
          <w:color w:val="000000"/>
          <w:sz w:val="24"/>
          <w:szCs w:val="24"/>
          <w:lang w:val="en-US"/>
        </w:rPr>
        <w:t>Me</w:t>
      </w:r>
      <w:r>
        <w:rPr>
          <w:color w:val="000000"/>
          <w:sz w:val="24"/>
          <w:szCs w:val="24"/>
        </w:rPr>
        <w:t>лешко [20] в позе новорожденного. Положение новорожденного внешне сходно с внутриутробным положением плода: согнутые во всех суставах конечности вследствие преобладания тонуса мышц сгибателей. Существенное же отличие позы новорожденного от позы плода заключается в том, что у первого усиливается тонус мышц задней поверхности шеи и глубоких мышц спины, обеспечивающих выпрямление и удержание головы и туловища в прямом положен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цесс подготовки сенсомоторной системы к функционированию в новых условиях отчетливо выражен в динамике сосательного рефлекса. Согласно наблюдения С. Д. Мелешко, в первые два часа мощность сосательного рефлекса мала, и ее не всегда удается определить: не все дети реагируют на прикасание соски к губам. Сосательные движения отмечены у 19 из 26 новорожденных. После трех-четырех часов мощность сосательного рефлекса возрастает в 3-10 раз, и в течение одного-двух дней ритм и амплитуда сосательного рефлекса достигают норм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цесс интеграции работы разных систем обнаруживается при наблюдении за группой ослабленных и группой нормально развивающихся детей. По данным С. Д. Мелешко, у последних уже через 3-4 ч после рождения имеет место не только интеграция ориентировочно-пищевых движений головы, губ, языка, интенсивное продолжительное сосание, но и сложная координация разного рода рефлекторны актов, установочно-выпрямительных, позностатических, дыхательных, глотательных, согласование их с актом сосания и процессом образования динамического комплекса. У детей со слабой инертной нервной системой в первые дни жизни сосательный рефлекс отличается неустойчивостью и характеризуется слабой выраженность или отсутствием ориентировочно-пищевых поисковых движений. Что касается процессов интеграции, то у этой группы детей наблюдаются реципрокные отношения сосательного рефлекса с другими рефлекторными системами. Изменения позы, различные внешние воздействия тормозят пищевой рефлекс. При акте сосания дыхание замедляется и становится неравномерны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накоплен большой фактический материал, свидетельствующий о готовности индивидной организации, с точки зрения ее отдельных элемента и как целостного структурного образования, к функционированию с момента рождения. У новорожденного обнаруживаются взаимосвязи одноуровневых и разноуровневых характеристик, обеспечивающих эту целостность. В приведенном выше описании типологических различий детей с момента индивидуального развития отчетливо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является процесс образования целостности индивидной системы из разног рода блоков. У ослабленных детей на уровне первичных свойств наблюдаются значительные изменения функциональных систем, выраженные в динамике общего показателя: уменьшении веса тела и медленном его восстановлении, появлении желтушности. В области нейродинамики проявляется низкая возбудимость коры. Это коррелирует с особенностями вторичных индивидных свойств в сфере сенсомоторной организации: ориентировочный рефлекс выражен здесь в более элементарной форме «схватывания новизны». Первичные и вторичные свойства у детей физичес</w:t>
        <w:softHyphen/>
        <w:t>ки более крепких имеют большую выраженность, большую согласованность и взаи</w:t>
        <w:softHyphen/>
        <w:t>мосвязанность. Степень интеграции и взаимосвязи различных показателей, как од</w:t>
        <w:softHyphen/>
        <w:t>ноуровневых, так и разноуровневых, отчетливо проявляется в формировании функ</w:t>
        <w:softHyphen/>
        <w:t>циональных систем. Быстрое становление пищевой, сосательной системы выражено в том, что одновременно оформляются сам акт сосания и процесс его интеграции с другими разноуровневыми системами, соматическими и сенсомоторными характе</w:t>
        <w:softHyphen/>
        <w:t>ристиками. «Сочетание ряда адаптивных изменений основных функций новорожден</w:t>
        <w:softHyphen/>
        <w:t>ного, которые развертываются после родов в строгой последовательности, является закономерным и характеризуется высокой степенью соотношения или корреляции трех показателей — процента билирубина крови, процента падения веса и процента снижения мощности сосательного рефлекса — с двумя другими — реобаза (в вольтах) на 3-5-й день жизни и процент изменения реобазы при третьей пробе» [20, с. 53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так, в период новорожденности построение индивидной организации осуществ</w:t>
        <w:softHyphen/>
        <w:t>ляется по следующим основным направлениям: путем совершенствования и усиле</w:t>
        <w:softHyphen/>
        <w:t>ния функционирования отдельных структур (акт сосания); за счет интеграции раз</w:t>
        <w:softHyphen/>
        <w:t>ноуровневых и одноуровневых компонентов организации в единый функциональный комплекс (пищевая система) и путем преобразований уже имеющихся элементов и возникновения новообразований (поза новорожденного). В этот период происхо</w:t>
        <w:softHyphen/>
        <w:t>дит реализация и становление свойств человека как индивида в условиях перехода к новому способу жизнедеятельности. Вместе с тем это время создания естественных предпосылок, многоуровневой структуры задатков для умственного развития и слож</w:t>
        <w:softHyphen/>
        <w:t>ных социальных форм психи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пецифика новорожденного состоит в ориентации его индивидной организации на развитие в социальной среде. Индивидная организация является основой для раз</w:t>
        <w:softHyphen/>
        <w:t>вития психических новообразований, имеющих социальное происхождение. Соци</w:t>
        <w:softHyphen/>
        <w:t>альная ориентация проявляется на разных уровнях индивидной организации у раз</w:t>
        <w:softHyphen/>
        <w:t>личных ее компонентов. На уровне вторичных свойств признаки социальной ориен</w:t>
        <w:softHyphen/>
        <w:t>тации выражены в предпочтении структурных, сложных объектов, в гиперкинетике конечностей, в интонационной структуре голосовых реакций и др. Главной предпо</w:t>
        <w:softHyphen/>
        <w:t>сылкой социального развития в системе первичных индивидных свойств является неструктурированность нейродинамического уровня. Незавершенность основных нервных структур — «это условие их будущей интеграции. Она проявляется как в гораздо меньшей их эффективности у ребенка сравнительно с детенышами живот</w:t>
        <w:softHyphen/>
        <w:t xml:space="preserve">ных, так и в гораздо большей их пластичности... Бедность его (ребенка.— </w:t>
      </w:r>
      <w:r>
        <w:rPr>
          <w:i/>
          <w:iCs/>
          <w:color w:val="000000"/>
          <w:sz w:val="24"/>
          <w:szCs w:val="24"/>
        </w:rPr>
        <w:t xml:space="preserve">Е. Р.) </w:t>
      </w:r>
      <w:r>
        <w:rPr>
          <w:color w:val="000000"/>
          <w:sz w:val="24"/>
          <w:szCs w:val="24"/>
        </w:rPr>
        <w:t>воз</w:t>
        <w:softHyphen/>
        <w:t>можностей в детстве в общем является генетическим условием его последующего богатства... Человеческое существо социально генетически» [9, с. 116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Формирование индивидуального опыта, установление отношений и связей с со</w:t>
        <w:softHyphen/>
        <w:t>циальным окружением на основе механизма временных связей означает переход от новорожденности к новому младенческому периоду жизни. При этом с самого нача</w:t>
        <w:softHyphen/>
        <w:t>ла ребенок является не только объектом, но и субъектом отношений в их первона</w:t>
        <w:softHyphen/>
        <w:t>чальном элементарном виде. Хотя первые отдельные ассоциации обнаруживаются еще до рождения ребенка [8; 12], легкость и быстрота их образования, их универсаль</w:t>
        <w:softHyphen/>
        <w:t>ный характер проявляются лишь к концу первого месяца жизни, когда все анализа</w:t>
        <w:softHyphen/>
        <w:t>торные системы обеспечивают избирательные связи со средой. Дальнейшее развит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ной организации в младенческом возрасте выражено в усилении ее свойств и в их дальнейшей интеграции, в развертывании и формировании предпосылок со</w:t>
        <w:softHyphen/>
        <w:t>циального развития человека, где в первую очередь складываются предпосылки субъекта и объекта общения, речевой деятельности и субъекта познания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ы для повторения и размышлений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Каково теоретическое и практическое значение периода новорожденности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В чем выражен переходный характер периода новорожденности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Какие адаптационные изменения происходят на уровне первичных и вторичных свойств индивидной организации новорожденного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По каким основным направлениям происходит становление индивидной органи</w:t>
        <w:softHyphen/>
        <w:t>зации в период новорожденности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В чем проявляется своеобразие сенсорной и моторной сфер новорожденности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 Ананьев Б. Г. </w:t>
      </w:r>
      <w:r>
        <w:rPr>
          <w:color w:val="000000"/>
          <w:sz w:val="24"/>
          <w:szCs w:val="24"/>
        </w:rPr>
        <w:t>Избр. психол. труды: В 2 т. — М., 1980. — Т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Бронштейн А. И., Петрова Е. П. </w:t>
      </w:r>
      <w:r>
        <w:rPr>
          <w:color w:val="000000"/>
          <w:sz w:val="24"/>
          <w:szCs w:val="24"/>
        </w:rPr>
        <w:t>Новые данные о состоянии звукового анализато</w:t>
        <w:softHyphen/>
        <w:t xml:space="preserve">ра новорожденных и детей раннего грудного возрасти: Труд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научной конферен</w:t>
        <w:softHyphen/>
        <w:t>ции по возрастной морфологии и физиологии / Под ред. А. А. Маркосяна. — М., 195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. Вешер Л. А. </w:t>
      </w:r>
      <w:r>
        <w:rPr>
          <w:color w:val="000000"/>
          <w:sz w:val="24"/>
          <w:szCs w:val="24"/>
        </w:rPr>
        <w:t>Восприятие и обучение. — М., 196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 xml:space="preserve"> Верхутина-Васютина А. И. </w:t>
      </w:r>
      <w:r>
        <w:rPr>
          <w:color w:val="000000"/>
          <w:sz w:val="24"/>
          <w:szCs w:val="24"/>
        </w:rPr>
        <w:t>Органы чувств в онтогенезе // Известия АПН РСФСР. - 1958. - Вып. 97. - С. 421-50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Возрастная и педагогическая психология / Под ред. А. В. Петровского. — М., 197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6</w:t>
      </w:r>
      <w:r>
        <w:rPr>
          <w:i/>
          <w:iCs/>
          <w:color w:val="000000"/>
          <w:sz w:val="24"/>
          <w:szCs w:val="24"/>
        </w:rPr>
        <w:t xml:space="preserve">. Выготский Л. С. </w:t>
      </w:r>
      <w:r>
        <w:rPr>
          <w:color w:val="000000"/>
          <w:sz w:val="24"/>
          <w:szCs w:val="24"/>
        </w:rPr>
        <w:t>Собр. соч.: В 6 т. - М., 1982-1984. - Т. 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i/>
          <w:iCs/>
          <w:color w:val="000000"/>
          <w:sz w:val="24"/>
          <w:szCs w:val="24"/>
        </w:rPr>
        <w:t xml:space="preserve">. Гримм Г. </w:t>
      </w:r>
      <w:r>
        <w:rPr>
          <w:color w:val="000000"/>
          <w:sz w:val="24"/>
          <w:szCs w:val="24"/>
        </w:rPr>
        <w:t>Основы конституциональной биологии и антропометрии. — М.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8</w:t>
      </w:r>
      <w:r>
        <w:rPr>
          <w:i/>
          <w:iCs/>
          <w:color w:val="000000"/>
          <w:sz w:val="24"/>
          <w:szCs w:val="24"/>
        </w:rPr>
        <w:t xml:space="preserve">. Елизарова И. П., Наседкин А. В. </w:t>
      </w:r>
      <w:r>
        <w:rPr>
          <w:color w:val="000000"/>
          <w:sz w:val="24"/>
          <w:szCs w:val="24"/>
        </w:rPr>
        <w:t>Возрастная физиология и клиника. — М., 196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9</w:t>
      </w:r>
      <w:r>
        <w:rPr>
          <w:i/>
          <w:iCs/>
          <w:color w:val="000000"/>
          <w:sz w:val="24"/>
          <w:szCs w:val="24"/>
        </w:rPr>
        <w:t xml:space="preserve">. Заззо, Рене. </w:t>
      </w:r>
      <w:r>
        <w:rPr>
          <w:color w:val="000000"/>
          <w:sz w:val="24"/>
          <w:szCs w:val="24"/>
        </w:rPr>
        <w:t>Психическое развитие ребенка и влияние среды // Вопросы психоло</w:t>
        <w:softHyphen/>
        <w:t>гии. - 1967. -№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0</w:t>
      </w:r>
      <w:r>
        <w:rPr>
          <w:i/>
          <w:iCs/>
          <w:color w:val="000000"/>
          <w:sz w:val="24"/>
          <w:szCs w:val="24"/>
        </w:rPr>
        <w:t xml:space="preserve">. Зонова А. В. </w:t>
      </w:r>
      <w:r>
        <w:rPr>
          <w:color w:val="000000"/>
          <w:sz w:val="24"/>
          <w:szCs w:val="24"/>
        </w:rPr>
        <w:t>О цветовом зрении детей первых месяцев жизни: От простого к слож</w:t>
        <w:softHyphen/>
        <w:t>ному / Отв. ред. Н. И. Касаткин. — М., Л., 19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1. Изучение развития и поведения детей / Под ред. Л. П. Липситта и Ч. К. Спайкера. - М, 1966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12. </w:t>
      </w:r>
      <w:r>
        <w:rPr>
          <w:i/>
          <w:iCs/>
          <w:color w:val="000000"/>
          <w:sz w:val="24"/>
          <w:szCs w:val="24"/>
        </w:rPr>
        <w:t xml:space="preserve">Касаткин Н. И. </w:t>
      </w:r>
      <w:r>
        <w:rPr>
          <w:color w:val="000000"/>
          <w:sz w:val="24"/>
          <w:szCs w:val="24"/>
        </w:rPr>
        <w:t xml:space="preserve">Ранние условные рефлексы в онтогенезе человека. — М., 1948. 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3</w:t>
      </w:r>
      <w:r>
        <w:rPr>
          <w:i/>
          <w:iCs/>
          <w:color w:val="000000"/>
          <w:sz w:val="24"/>
          <w:szCs w:val="24"/>
        </w:rPr>
        <w:t xml:space="preserve">. Кулаковская Е. С. </w:t>
      </w:r>
      <w:r>
        <w:rPr>
          <w:color w:val="000000"/>
          <w:sz w:val="24"/>
          <w:szCs w:val="24"/>
        </w:rPr>
        <w:t>Наблюдения над чувством вкуса и обоняния новорожденных //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по изучению раннего детского возраста. — 1929. — Т. 9. — № 1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озрастная физиология и клиника // Материалы научной конференции. — М., 196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5</w:t>
      </w:r>
      <w:r>
        <w:rPr>
          <w:i/>
          <w:iCs/>
          <w:color w:val="000000"/>
          <w:sz w:val="24"/>
          <w:szCs w:val="24"/>
        </w:rPr>
        <w:t xml:space="preserve">. Пейпер А. </w:t>
      </w:r>
      <w:r>
        <w:rPr>
          <w:color w:val="000000"/>
          <w:sz w:val="24"/>
          <w:szCs w:val="24"/>
        </w:rPr>
        <w:t>Особенности деятельности мозга ребенка. — Л., 196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6.</w:t>
      </w:r>
      <w:r>
        <w:rPr>
          <w:i/>
          <w:iCs/>
          <w:color w:val="000000"/>
          <w:sz w:val="24"/>
          <w:szCs w:val="24"/>
        </w:rPr>
        <w:t xml:space="preserve">  Пиаже Ж. Избр. </w:t>
      </w:r>
      <w:r>
        <w:rPr>
          <w:color w:val="000000"/>
          <w:sz w:val="24"/>
          <w:szCs w:val="24"/>
        </w:rPr>
        <w:t>психол. труды. — М., 196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7. </w:t>
      </w:r>
      <w:r>
        <w:rPr>
          <w:i/>
          <w:iCs/>
          <w:color w:val="000000"/>
          <w:sz w:val="24"/>
          <w:szCs w:val="24"/>
        </w:rPr>
        <w:t xml:space="preserve">Рыбалко Е. Ф. </w:t>
      </w:r>
      <w:r>
        <w:rPr>
          <w:color w:val="000000"/>
          <w:sz w:val="24"/>
          <w:szCs w:val="24"/>
        </w:rPr>
        <w:t>О генетических уровнях социализации // Вести. Ленингр. ун-та. — Сер. Экономика, философия, право. — Л., 1973. — № 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8. </w:t>
      </w:r>
      <w:r>
        <w:rPr>
          <w:i/>
          <w:iCs/>
          <w:color w:val="000000"/>
          <w:sz w:val="24"/>
          <w:szCs w:val="24"/>
        </w:rPr>
        <w:t xml:space="preserve">Ушаков Г. К. </w:t>
      </w:r>
      <w:r>
        <w:rPr>
          <w:color w:val="000000"/>
          <w:sz w:val="24"/>
          <w:szCs w:val="24"/>
        </w:rPr>
        <w:t>Детская психиатрия. — М., 197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9. </w:t>
      </w:r>
      <w:r>
        <w:rPr>
          <w:i/>
          <w:iCs/>
          <w:color w:val="000000"/>
          <w:sz w:val="24"/>
          <w:szCs w:val="24"/>
        </w:rPr>
        <w:t xml:space="preserve">Фанц Р. </w:t>
      </w:r>
      <w:r>
        <w:rPr>
          <w:color w:val="000000"/>
          <w:sz w:val="24"/>
          <w:szCs w:val="24"/>
        </w:rPr>
        <w:t>Восприятие формы: Восприятие: механизмы и модели / Под ред. и предисл. Н. Ю. Алексеенко. — М., 197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0. Физиология высшей нервной деятельности ребенка / Под ред. 3. И. Коларовой. — М„ 1968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</w:t>
      </w:r>
      <w:r>
        <w:rPr>
          <w:i/>
          <w:iCs/>
          <w:color w:val="000000"/>
          <w:sz w:val="24"/>
          <w:szCs w:val="24"/>
        </w:rPr>
        <w:t xml:space="preserve">Фонарев А. М. </w:t>
      </w:r>
      <w:r>
        <w:rPr>
          <w:color w:val="000000"/>
          <w:sz w:val="24"/>
          <w:szCs w:val="24"/>
        </w:rPr>
        <w:t xml:space="preserve">Развитие ориентировочных реакций у детей, — М., 1977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2</w:t>
      </w:r>
      <w:r>
        <w:rPr>
          <w:i/>
          <w:iCs/>
          <w:color w:val="000000"/>
          <w:sz w:val="24"/>
          <w:szCs w:val="24"/>
        </w:rPr>
        <w:t xml:space="preserve">.Элъконин Д. Б. </w:t>
      </w:r>
      <w:r>
        <w:rPr>
          <w:color w:val="000000"/>
          <w:sz w:val="24"/>
          <w:szCs w:val="24"/>
        </w:rPr>
        <w:t>Детская психология. — М., 196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7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ЛАДЕНЧЕСКИЙ ПЕРИОД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Младенческий возраст характеризуется целым рядом специфических черт, позволя</w:t>
        <w:softHyphen/>
        <w:t>ющих рассматривать его в качестве существенно нового этапа развития человека. Психическое развитие в младенчестве представляет собой реализацию видовых возможностей ребенка на основе природных задатков и генетической программы и по</w:t>
        <w:softHyphen/>
        <w:t>этому носит естественный характер. Младенчество является началом индивидуально</w:t>
        <w:softHyphen/>
        <w:t>го пути становления первичных и вторичных свойств индивидной организации чело</w:t>
        <w:softHyphen/>
        <w:t>века. Этот период характеризуется высокой интенсивностью процессов системогенеза естественных психических форм, создания предпосылок речи и социального развития в условиях непосредственного взаимодействия ребенка со взрослыми. В это время чрезвычайно важное значение имеет среда, активное и в разнообразных фор</w:t>
        <w:softHyphen/>
        <w:t>мах участие взрослых не только в физическом, но и психическом развитии ребенка (создание обогащенной физической и речевой среды, эмоциональное общение, по</w:t>
        <w:softHyphen/>
        <w:t>мощь в развитии двигательных структур — акта хватания и локомоции, — создание проблемных ситуаций и т. д.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ущественной чертой психики в младенчестве является многоканальность развития, состоящая в том, что одновременно происходит формирование психики в различных направлениях. Так, максимально специализированные к моменту рождения сенсор</w:t>
        <w:softHyphen/>
        <w:t>ные функции продолжают свое интенсивное становление в младенческий период. Слуховая дифференцировка звуков, например, по данным Н.И.Касаткина [12] и И. П. Нечаевой [22], достигает в 6-7 месяцев жизни интервала в один-два тона и даже еще меньших интервалов, в три четверти и полтон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цесс становления основных первичных форм психики происходит на основе задатков разной степени специализации путем участия и включения систем психи</w:t>
        <w:softHyphen/>
        <w:t>ческой активности разной модальности. Становление зрительной перцепции осуще</w:t>
        <w:softHyphen/>
        <w:t>ствляется на базе специализированных компонентов [4; 3] и путем включения таких образований, как моторные функции, в том числе предперцептивные движения глаз, как сенсорные функции, первичные формы мнемической и ориентировочной дея</w:t>
        <w:softHyphen/>
        <w:t>тельности, общий механизм сличения. Иначе говоря, в построение перцептивного образа вовлекаются почти все имеющиеся к данному моменту развития психофизио</w:t>
        <w:softHyphen/>
        <w:t>логические образования разной степени специализации и сложности. Одновремен</w:t>
        <w:softHyphen/>
        <w:t>но идет процесс дальнейшего формирования и этих образований, происходит взаим</w:t>
        <w:softHyphen/>
        <w:t>ное обогащение разных функций, что обеспечивает ускоренное и параллельное их развит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Швейцарский психолог Ж. Пиаже [28] путем наблюдения и естественного экспе</w:t>
        <w:softHyphen/>
        <w:t>римента наметил этапы становления восприятия объекта в младенческом возрасте. Предвестниками выделения объекта являются слежение за движущимися объекта</w:t>
        <w:softHyphen/>
        <w:t>ми и попытки продлить или вновь поймать приятный для ребенка образ (1-4 меся</w:t>
        <w:softHyphen/>
        <w:t>ца). В это же время интенсивно, проходя ряд этапов, формируется акт хватания и его координация с актом сосания и зрением. В первые недели жизни наблюдается им</w:t>
        <w:softHyphen/>
        <w:t>пульсивная активность руки (размахивание, открывание и закрывание кисти, шеве</w:t>
        <w:softHyphen/>
        <w:t>ление пальцами, хватание лица, частей тела). У младенцев начинают образовываться связи между зрением и движениями рук. Так, простое разглядывание руки приводит к увеличению ее активности. Случайно попавшая в поле зрения рука задерживается перед глазами. При этом ребенок схватывает предмет только тогда, когда рука и пред</w:t>
        <w:softHyphen/>
        <w:t>мет одновременно оказываются в его поле зр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 следующем этапе (4-8 месяцев) проявляется повышенная активность взаимо</w:t>
        <w:softHyphen/>
        <w:t>действия руки и глаз. Ребенок старается смотреть на то, что ему удалось случайно взять, и пытается схватить то, что видит. Координация зрения и хватания, как отме</w:t>
        <w:softHyphen/>
        <w:t>чает Ж. Пиаже, является решающим шагом в объективации предметного мира. На этой стадии отмечается и другой важный шаг в генезе перцепции — появление экстра</w:t>
        <w:softHyphen/>
        <w:t>поляции, выход за пределы непосредственного восприятия. Ребенок начинает пред</w:t>
        <w:softHyphen/>
        <w:t>восхищать последующую позицию перемещающегося предмета на основе видимой траектории его движения. Если предмет падает на пол, то ребенок ищет его на полу, а не на старом месте, но быстро прекращает поиски, когда игрушка, к примеру, при</w:t>
        <w:softHyphen/>
        <w:t>крыта рукой. Одновременно с этим появляется предвосхищение объекта на основе восприятия его ча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8-12 месяцев ребенок узнает и выделяет предмет, который раньше для него не имел собственного существования: он являлся деталью общей ситуации, картины и не обладал свободой (мяч под креслом, часы на подушке и т п.). Активный же по</w:t>
        <w:softHyphen/>
        <w:t>иск исчезнувшего предмета свидетельствует о том, что ребенок начинает познавать объективные отношения и выделять предмет как отдельную вещь, которая может перемещаться в пространств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деление объекта и формирование перцептивного образа осуществляется бла</w:t>
        <w:softHyphen/>
        <w:t>годаря развитию связей зрения, хватания и общей локомоторной активности. Во вто</w:t>
        <w:softHyphen/>
        <w:t>ром полугодии младенческого периода у ребенка изменяется характер отношений зрения и хватания. У него формируется предварительное нацеливание на объект. К концу первого года жизни он начинает осуществлять хватание «вслепую», после отведения взора от объекта. Указанный факт свидетельствует о том, что «зрительное восприятие на этом этапе достигает такого уровня развития, который позволяет сразу зафиксировать необходимые пространственные параметры объекта и затем завер</w:t>
        <w:softHyphen/>
        <w:t>шить действие по представлению» [5, с. 233]. В это же время осуществляется пере</w:t>
        <w:softHyphen/>
        <w:t xml:space="preserve">ход к дифференцированному типу хватания. По данным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Халверсона, до 7 месяцев все предметы схватываются детьми одинаково. Последующая дифференциация выражается в том, что акт хватания приспосабливается к особенностям предметов с учетом их формы, веса и величины. Поначалу это приспособление происходит в мо</w:t>
        <w:softHyphen/>
        <w:t>мент контакта руки с объектом. После 10 месяцев появляется предварительное при</w:t>
        <w:softHyphen/>
        <w:t>способление руки к объекту. Генетически первоначально восприятие свойств пред</w:t>
        <w:softHyphen/>
        <w:t>метов непосредственно связано с регуляцией двигательных актов. Первым свойст</w:t>
        <w:softHyphen/>
        <w:t>вом, которое дети на втором году жизни начинают правильно учитывать при выбор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ца, является форма предмета, затем следует величина и только значительно позднее, к двум годам — цвет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дновременно с формированием первоначальных форм перцепции в младенческий период идет процесс интенсивного развития моторики. Сложность ее развитие состоит в том, что она носит разнородный характер и осуществляется по различным направлениям. Одним из таких направлений является формирование с момента рождения моторики глаз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кт смотрения формируется на протяжении первых трех месяцев. Вначале развиваются следящие движения глаз за медленно перемещающимся предметом, затем - слежение за перемещением светового стимула по сложной траектории и, наконец инициативные движения глаз и активный поиск объек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ругая основная линия развития моторики связана с формированием акта хватания, что означает развитие руки в качестве полифункционального органа, органа действия и осязательной перцепции. Формирование акта хватания, играющего важную роль в становлении зрительной перцепции в младенческий период, происходит после того, как складывается моторика зрения. Достаточной зрелости акт хватания достигает к концу младенческого перио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ледующей линией в развитии моторики является становление локомоции, которая так же, как и другие структуры моторики, достаточно подробно изучалась советскими психологами. В схеме развития ребенка до года, составленной Н. Л. Фигуриным и М. П. Денисовой [27], имеет место определенная последовательность, а ино</w:t>
        <w:softHyphen/>
        <w:t>гда и одновременность возникновения общедвигательных реакций: сидения, стояния ходьбы. Общий же ход становления моторики, как отмечалось многими исследова</w:t>
        <w:softHyphen/>
        <w:t>телями и как можно видеть по приведенным фактам, осуществляется в цефалокаудальнем и проксимо-дистальном направлениях. При этом можно заметить полное или частичное наложение фаз развития отдельных подсистем. Так, у ребенка одно</w:t>
        <w:softHyphen/>
        <w:t>временно начинают формироваться акты сидения и стояния (с 4 мес.). Еще не сло</w:t>
        <w:softHyphen/>
        <w:t>жился акт стояния, а уже начинает формироваться ходьба. Это способствует ускорен</w:t>
        <w:softHyphen/>
        <w:t>ному развитию локомоторной функции в младенческий период жизни. Моторика в этом возрасте проявляется в чрезвычайно многообразных формах, участвуя в становлении различных психических функций и социальных форм поведения (голосовые реакции, жест, мимика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 момента рождения и на протяжении всего младенческого периода жизни в первоначальных формах складывается мнемическая функция. Вначале процесс запечатления объекта носит кратковременный характер в пределах одной секунды [3]. В 3-4 мес. зафиксировано узнавание в сфере зрения и слуха. Ребенок узнает лицо и голос матери, различает предметы, связанные с кормлением. В 5-6 мес. жизни он узнает близких и отличает их от чужих людей. В конце первого года жизни объектом запечатления становятся словесные стимулы. Происходит расширение круга запо</w:t>
        <w:softHyphen/>
        <w:t>минаемых объектов и вместе с тем удлинение сроков запечатления [11; 14]. Ассоци</w:t>
        <w:softHyphen/>
        <w:t>ативная память лежит в основе образования индивидуального опыта и избиратель</w:t>
        <w:softHyphen/>
        <w:t>ности поведения ребенка. Во втором полугодии жизни у младенца начинают образо</w:t>
        <w:softHyphen/>
        <w:t>вываться связи слова и предмета. В 7-8 мес. ребенок поворачивается к предмету и устремляет на него взор в ответ на произнесение его названия. В 10-11 мес. он мо</w:t>
        <w:softHyphen/>
        <w:t xml:space="preserve">жет выбрать предмет по словесному указанию взрослых [30]. Этот процесс, однако, в указанном возрасте затруднен, так как для образования ассоциации слова и предмета требуется более 50-70 повторений </w:t>
      </w:r>
      <w:r>
        <w:rPr>
          <w:iCs/>
          <w:color w:val="000000"/>
          <w:sz w:val="24"/>
          <w:szCs w:val="24"/>
        </w:rPr>
        <w:t>[25]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етей старше года достаточно не бо</w:t>
        <w:softHyphen/>
        <w:t>лее 10 повторений, чтобы среди предметов найти нужный и назвать его. В конце пер</w:t>
        <w:softHyphen/>
        <w:t>вого года жизни появляется новая форма реакции на название предметов — указатель</w:t>
        <w:softHyphen/>
        <w:t>ный жест. В 7-9 мес. у детей образуются ассоциации слова и собственного действия. Ассоциативная память к концу первого года жизни проявляется в разнообразных формах, включая взаимосвязи вербальных стимул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Младенческий возраст важен тем, что в это время формируются не только сенсор</w:t>
        <w:softHyphen/>
        <w:t>но-перцептивные формы психики и психомоторика, но и более сложная мыслитель</w:t>
        <w:softHyphen/>
        <w:t>ная функция, которая проявляется в преднамеренном достижении ребенком наме</w:t>
        <w:softHyphen/>
        <w:t>ченной цели. В конце младенческого периода, после 8-10 мес., ребенок оказывается способным решать пространственные задачи, используя для этого различные сред</w:t>
        <w:softHyphen/>
        <w:t>ства. На генез инструментального мышления еще до развития речевой функции впер</w:t>
        <w:softHyphen/>
        <w:t>вые указал Л. С. Выготский [7]. Типичная проблемная ситуация для ребенка состо</w:t>
        <w:softHyphen/>
        <w:t>ит в том, что привлекательный объект (игрушку, лакомство), расположенный в поле зрения, но вне пределов досягаемости, он должен либо подтянуть к себе, используя определенные средства, либо устранить препятствие. По данным Р. Ричардсона [6], начиная с 11 мес. жизни ребенок способен найти нужную тесьму, чтобы достать при</w:t>
        <w:softHyphen/>
        <w:t>влекательный предмет, т. е. использовать один объект (тесьму) в качестве средства для достижения цели. В исследовании Ж. Пиаже [28] намечаются фазы становления первоначальных форм мыслительной функции. Первые шаги в формировании пред</w:t>
        <w:softHyphen/>
        <w:t>намеренности выражены в 4-8 мес. в координации зрения и хватания: при виде по</w:t>
        <w:softHyphen/>
        <w:t>гремушки ребенок ищет шнур и таким образом устанавливает связь между объектом и средством. В 8-12 мес. он осуществляет координацию цели и средства, решая зада</w:t>
        <w:softHyphen/>
        <w:t>чи пространственного типа и активно манипулируя для этого различными приема</w:t>
        <w:softHyphen/>
        <w:t>ми (схватывание, отталкивание, отодвигание и т. п.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 целью изучения ранних форм возникновения мыслительной деятельности вы</w:t>
        <w:softHyphen/>
        <w:t>полнена работа С. Л. Новоселовой [23], где показано постоянное усложнение процес</w:t>
        <w:softHyphen/>
        <w:t>са решения задач маленькими детьми, переход от простейших опосредованных дей</w:t>
        <w:softHyphen/>
        <w:t>ствий к более сложным, к установлению не только статических, но и динамических связей между средством и целью. Сопоставляя процесс решения задач детьми и шим</w:t>
        <w:softHyphen/>
        <w:t>панзе, С. Л. Новоселова обратила внимание на активную зрительно-ориентировоч</w:t>
        <w:softHyphen/>
        <w:t>ную деятельность детей, которые проявляли интерес не только к объекту, но и к сред</w:t>
        <w:softHyphen/>
        <w:t>ству его достижения. У шимпанзе, напротив, не было интереса к использованным орудиям. Успешность же самого решения задач зависела от того, в какой мере ребе</w:t>
        <w:softHyphen/>
        <w:t>нок проявлял интерес к средству достижения цел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ругим качественным отличием мыслительной функции ребенка является ее вы</w:t>
        <w:softHyphen/>
        <w:t>сокая пластичность. С. Л. Новоселова выявила способность ребенка к обобщению практического опыта решения задач и переносу способа действия в сходную ситуа</w:t>
        <w:softHyphen/>
        <w:t>цию, что почти отсутствовало в опытах с обезьяна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Что касается речи, то она также имеет в младенческом возрасте свой естествен</w:t>
        <w:softHyphen/>
        <w:t>ный путь развития. В этот период в процессе общения со взрослыми складываются ранние генетические формы ее предыстории, происходит тренировка голосового ап</w:t>
        <w:softHyphen/>
        <w:t>парата и образование связей слухового, зрительного и речедвигательного анализато</w:t>
        <w:softHyphen/>
        <w:t>ров. Поскольку этапы создания предпосылок речевого развития не имеют аналогов в животном мире, их наличие у ребенка есть проявление филогенеза человека. Природные речевые задатки имеют характер общей основы, дифференциация которой осуществляется в процессе системогенеза вербальной функции. Такие голосовые формы, как гукание и гуление, проявляются у глухих детей, но совершенно отсутству</w:t>
        <w:softHyphen/>
        <w:t>ют в онтогенезе животных. Далее, лепетпая форма достигает своего расцвета в виде псевдословесного потока в 11 мес. жизни. Она встречается только у детей с нормаль</w:t>
        <w:softHyphen/>
        <w:t>ным слухом. Лепетная форма строится на основе установления связи речедвигательного и слухового анализаторов в условиях общения со взрослыми. Во второй поло</w:t>
        <w:softHyphen/>
        <w:t>вине первого года жизни у ребенка начинает формироваться собственно речевая де</w:t>
        <w:softHyphen/>
        <w:t>ятельность. На основе зрительного и слухового сосредоточения интенсивно развивается понимание ребенком речи взрослого, которая непременно сопровожда</w:t>
        <w:softHyphen/>
        <w:t>ет уход за младенцем. К концу года ребенок понимает примерно 10-20 слов. Много</w:t>
        <w:softHyphen/>
        <w:t>образные виды понимания ребенком обращенной к нему речи взрослого были пока</w:t>
        <w:softHyphen/>
        <w:t>заны в работе Ф. И. Фрадкиной [30]. Они включают поворачивание к предмету в ответ на произнесение взрослым его названия (7-8 мес.) выполнение заученных движений при назывании их взрослым (7-8 мес.), выполнение поручений по словес</w:t>
        <w:softHyphen/>
        <w:t>ному указанию (9-10 мес.), выбор предмета из двух-трех, находящихся рядом, по словесному указанию (10-11 мес.), прекращение действия под влиянием словесного запрещения (12 мес.). Эти данные показывают, что на начальных этапах речевого развития уже на уровне понимания речи взрослого ребенок овладевает номинатив</w:t>
        <w:softHyphen/>
        <w:t>ной и прагматической функцией речи, обозначением предметов и выполнением раз</w:t>
        <w:softHyphen/>
        <w:t>личных действий по инструкции. В конце первого года жизни, а в некоторых случа</w:t>
        <w:softHyphen/>
        <w:t>ях и с 7-8 мес. [24] ребенок начинает произносить отдельные сло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исследовании Р. В. Тонковой-Ямпольской [26] показано наличие определенной интонационной структуры крика ребенка в первый месяц жизни, сходной по своему акустическому составу с интонацией недовольства взрослого. С помощью акустичес</w:t>
        <w:softHyphen/>
        <w:t>кого анализа выявлена синхронность в изменениях частоты и силы голосовой реак</w:t>
        <w:softHyphen/>
        <w:t>ции новорожденного и интонации взрослого, выраженных в подъеме и последующем спаде кривых этих двух параметров звука. На 2-м мес. жизни различаются звуки не</w:t>
        <w:softHyphen/>
        <w:t>довольства и спокойного гуления (повествовательная интонация). С 3-го мес. у ребенка появляются звуки радости и смеха, с 6-го — интонация радости дифферен</w:t>
        <w:softHyphen/>
        <w:t>цируется, возникает радость с восклицанием и более спокойные звуки. С 7 мес. выде</w:t>
        <w:softHyphen/>
        <w:t>ляется интонация, сходная по своей структуре с эмоциональной просьбой, и вырази</w:t>
        <w:softHyphen/>
        <w:t>тельное спокойное гуление, похожее на интонацию утверждения взрослого. С 10 мес. выявляется настойчивая интонация, близкая к убеждению и настойчивому повеле</w:t>
        <w:softHyphen/>
        <w:t>нию у взрослого. И, наконец, на 2-м году жизни добавляется интонация вопроса. В ре</w:t>
        <w:softHyphen/>
        <w:t>зультате Р. В. Тонкова-Ямпольская приходит к выводу о том, что «несмотря на потен</w:t>
        <w:softHyphen/>
        <w:t>циальную возможность артикулировать фонемы, речевое развитие ребенка в первом полугодии жизни проявляется в первую очередь в интонационном структурировании, которое остается доминирующим по значению до конца первого года» [26, с. 99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личные виды интонационной выразительности звуков ребенка, как отмечает Р. В. Тонкова-Ямпольская, не идентичны подобным тонемам взрослых, но в значи</w:t>
        <w:softHyphen/>
        <w:t>тельной мере сходны с ними. Это объясняется тем, что процесс становления интона</w:t>
        <w:softHyphen/>
        <w:t>ции наряду с совершенствованием звукопроизношения у ребенка осуществляется в общении со взрослыми, использующими в речевой коммуникации различные виды интонации (спокойные, радостные и т. п.), которые затем отражаются и закрепляются в голосовых реакциях младенца. Генетически первичным образованием, следова</w:t>
        <w:softHyphen/>
        <w:t>тельно, является интонационная структура речи, что подтверждается клиническими исследованиями, выполненными В. И. Деглиным [9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оциальное развитие в младенческом возрасте выступает в двух аспектах: общем и конкретном. Общий аспект выражается в том, что с момента рождения у ребенка существует предрасположенность к социальному развитию, к усвоению многообраз</w:t>
        <w:softHyphen/>
        <w:t>ных воздействий среды, в том числе и социального окружения. Незавершенность нервной организации в фазе новорожденности создает общую готовность к последую</w:t>
        <w:softHyphen/>
        <w:t>щему развитию в его высших интегрированных формах. В этом смысле младенческий период представляет собой существенный этап для последующей социализации че</w:t>
        <w:softHyphen/>
        <w:t>ловека. В это время в первичном виде складываются основные естественные фор</w:t>
        <w:softHyphen/>
        <w:t>мы психической деятельности, предпосылки социального развития психики. Есте</w:t>
        <w:softHyphen/>
        <w:t>ственный путь своего развития психические функции проходят в социальных усло</w:t>
        <w:softHyphen/>
        <w:t>виях, в процессе общения со взрослы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онкретные проявления социализации в младенческом возрасте выражены в фор</w:t>
        <w:softHyphen/>
        <w:t>мировании генетически ранней формы доречевого общения и возникновении на этой основе вербальной коммуникации, действий с предметами на базе неспецифической моторной активности ребенка. «Широкие психические возможности новорожденно</w:t>
        <w:softHyphen/>
        <w:t>го и младенца необходимы ему для жизненно важного для него налаживания контак</w:t>
        <w:softHyphen/>
        <w:t>та со взрослым, опосредующим его отношения с остальным миром. Именно поэтому младенец, поражающий наблюдателя крайней беспомощностью и видимой непри</w:t>
        <w:softHyphen/>
        <w:t>способленностью во всем, что касается сферы самостоятельного удовлетворения своих нужд, оказывается удивительно хорошо вооруженным в другой сфере — в сфе</w:t>
        <w:softHyphen/>
        <w:t>ре взаимоотношений со взрослыми, а также в некоторых областях доступной ему практической деятельности (например, поведение в ситуации кормления)» [16, с. 33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еобходимость связи со взрослыми приводит к появлению разнообразных нере</w:t>
        <w:softHyphen/>
        <w:t>чевых видов общения в виде голосовых, двигательных и мимических реакций. Раз</w:t>
        <w:softHyphen/>
        <w:t>нообразные контакты со взрослыми условно можно разделить на две группы: реак</w:t>
        <w:softHyphen/>
        <w:t>тивную и активную. Ребенок реагирует на воздействие взрослого, выступая в каче</w:t>
        <w:softHyphen/>
        <w:t>стве объекта общения (реактивная форма). При активной форме общения ребенок начинает воздействовать на взрослого, являясь субъектом общения. К реактивной форме относятся подражательные движения ребенка, возникающие в первом полу</w:t>
        <w:softHyphen/>
        <w:t>годии. Ребенок в это время может подражать движениям рта, рук, вокализациям [16]. Среди разнообразных воздействий взрослых именно речевые стимулы, по данным М. И. Лисиной [15], вызывают у ребенка особенно интенсивные эмоциональные ре</w:t>
        <w:softHyphen/>
        <w:t>акции, наблюдаемые уже в полтора месяца жизни. Чувствительность младенца к ре</w:t>
        <w:softHyphen/>
        <w:t>чевым раздражителям оказывается более высокой по сравнению с тактильно-кинес</w:t>
        <w:softHyphen/>
        <w:t>тетическими, эмоциональными воздействиями (прикосновение, улыбка). Подтвер</w:t>
        <w:softHyphen/>
        <w:t>ждением этого является исследование Д. Б. Годовиковой [8], где было показано, что звуки голоса оказывают более сильное воздействие на ребенка, чем звуки музыкаль</w:t>
        <w:softHyphen/>
        <w:t>ного инструмента той же частоты и интенсивности. Максимальную реактивность вызывает самый сложный речевой раздражитель — фраза, сказанная с интонацией, затем по силе воздействия идут мелодия без слов и звук (тон «соль»), пропеваемые голосом. Реагирование ребенка на звуковые раздражители выражается главным об</w:t>
        <w:softHyphen/>
        <w:t>разом в поисковой, ориентировочной реакции при затормаживании общедвигатель</w:t>
        <w:softHyphen/>
        <w:t>ной актив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7.1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ремя сосредоточения ребенка на человеке и предметах (в сек)*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7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496"/>
        <w:gridCol w:w="2573"/>
      </w:tblGrid>
      <w:tr>
        <w:trPr>
          <w:trHeight w:val="221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Объекты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Возраст дете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4мес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6 мес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подвижный предм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подвижный челове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емещающийся предм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вигающийся челове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86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18"/>
        </w:rPr>
        <w:t xml:space="preserve">Источник: </w:t>
      </w:r>
      <w:r>
        <w:rPr>
          <w:i/>
          <w:iCs/>
          <w:color w:val="000000"/>
          <w:sz w:val="18"/>
          <w:szCs w:val="18"/>
        </w:rPr>
        <w:t xml:space="preserve">Ярмоленко А. В. </w:t>
      </w:r>
      <w:r>
        <w:rPr>
          <w:color w:val="000000"/>
          <w:sz w:val="18"/>
          <w:szCs w:val="18"/>
        </w:rPr>
        <w:t>К предыстории потребности в общении у малого ребенка// Учен. зап. ЛГУ. Л., 1957. - Вып. П.- №24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вышенную избирательную реактивность вызывают у ребенка не только дей</w:t>
        <w:softHyphen/>
        <w:t>ствия и голос взрослого, но и он сам. В первом полугодии жизни дети начинают вы</w:t>
        <w:softHyphen/>
        <w:t>делять взрослого из других предметов (см. табл. 7.1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ремя сосредоточения на человеке и предметах увеличивается в период с 4 до 6 мес. с разной скоростью. Максимальные темпы роста времени сосредоточения — при восприятии двигающегося человека (в 4 раза), затем — стоящего человека (в 3 раза). Вместе с тем прирост длительности сосредоточения на неподвижном объекте в этот период оказывается минимальным (в 1,4 раза). Появление взрослого в поле зрения ребенка повышает его общую активность. По данным С. Фаянс [32], при уве</w:t>
        <w:softHyphen/>
        <w:t>личении расстояния от игрушки до ребенка с 9 до 60-100 см уменьшалась и исчезала его игровая активность. Он переставал интересоваться игрушкой. Если рядом с игруш</w:t>
        <w:softHyphen/>
        <w:t>кой оказывался взрослый, то ребенок снова начинал к ней тянуть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ктивность ребенка в общении возрастает во втором полугодии жизни, проявляясь в голосовых, эмоциональных реакциях и жестах. В 7-12 мес. жизни усиливается жестикуляция, направленная на других людей. Ее активность увеличивается (в 4 раза) по сравнению с первым полугодием жизни. Одновременно происходит значительное | снижение количества фиксаций лиц взрослого (в 2 раза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уя показатель голосовой активности (ПГА), выражающий число звуков за 10 мин, И. М. Кононова [13] в ходе лонгитюдинального исследования определи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озрастные изменения голосовой активности у детей от 2 мес. до года жизни. Она выявила увеличение ПГА в рассматриваемый период примерно в 2 раза, но оно носило колебательный характер с периодами задержки, спада и подъема. В 2-4 мес. жизни наблюдается резкое увеличение голосовой активности, в 4-7 мес. — ее задержка и спад, что соответствует периоду формирования хватательных движений и локомоторных структур. Последующий подъем ПГА снова сменяется некоторым спадом в 9-10 мес. Напомним, что в это время у детей формируются специфические действия с предметами. Возникают реципрокные отношения между голосовой и двигательной формами активности, которые объясняются отрицательной взаимной индукцией за счет возникновения двигательной или речевой доминанты. На важное значение ПГА как формы социальной активности ребенка указывают сравнительные результаты ис</w:t>
        <w:softHyphen/>
        <w:t>следования И. М. Кононовой, установившей значительное возрастание ПГА у ребен</w:t>
        <w:softHyphen/>
        <w:t>ка при общении со взрослыми, с другими детьми и его уменьшение при самостоятель</w:t>
        <w:softHyphen/>
        <w:t>ной игровой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становление контакта со взрослым осуществляется у ребенка также эмоциональ</w:t>
        <w:softHyphen/>
        <w:t>ным путем. В конце 1-го и в начале 2-го мес. жизни появляется «комплекс оживле</w:t>
        <w:softHyphen/>
        <w:t>ния», который, исчезает в 7-8 мес. Его своевременное исчезновение является одним из критериев нормального развития ребенка [31]. При изучении олигофрении у де</w:t>
        <w:softHyphen/>
        <w:t>тей раннего возраста М. Г. Блюминой [20] проводилась оценка степени развития функций коры больших полушарий головного мозга на основании характеристики положительных эмоциональных реакций. В исследовании Е. И. Макаровой [20] было установлено уменьшение отрицательных (с 2 мес.) и положительных (с 3 мес.) эмо</w:t>
        <w:softHyphen/>
        <w:t>циональных реакций. По ее мнению, снижение с возрастом эмоциональной реактив</w:t>
        <w:softHyphen/>
        <w:t>ности связано с исчезновением ее примитивных форм в составе «комплекса оживле</w:t>
        <w:softHyphen/>
        <w:t>ния» и с началом формирования более сложных и разнообразных форм эмоциональ</w:t>
        <w:softHyphen/>
        <w:t>ной вырази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олебательный характер эмоциональной реактивности может быть объяснен не только ее внутренней перестройкой, но и тем, что во второй половине первого года жизни интенсивно формируются различные сложные подструктуры моторики, уси</w:t>
        <w:softHyphen/>
        <w:t>ливается участие последней в коммуникативной деятельности ребенка (жестикуля</w:t>
        <w:softHyphen/>
        <w:t>ция). Это в свою очередь приводит к возникновению противоречивых отношений между эмоциональной и двигательной системами. К концу первого года расширяет</w:t>
        <w:softHyphen/>
        <w:t>ся сфера проявления эмоциональной реактивности, возникают разнообразные эмо</w:t>
        <w:softHyphen/>
        <w:t>циональные формы общения детей не только со взрослыми, но и между собо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исследовании М. И. Лисиной [17] к генетически ранним формам общения от</w:t>
        <w:softHyphen/>
        <w:t>носятся ситуативно-личностная, где проявляется потребность в доброжелательном внимании (2-6 мес.), и ситуативно-деловая (6 мес. - 3 года), где реализуется потреб</w:t>
        <w:softHyphen/>
        <w:t>ность в сотрудничестве. Поскольку еще в младенческом возрасте начинают склады</w:t>
        <w:softHyphen/>
        <w:t>ваться первичные формы коммуникативной активности с их определенной структу</w:t>
        <w:softHyphen/>
        <w:t>рой потребностной сферы и способами общения, постольку этот возраст можно рас</w:t>
        <w:softHyphen/>
        <w:t>сматривать как период начального развития субъекта общения. На этой основе, в рамках сотрудничества со взрослыми и в процессе овладения речью начинает скла</w:t>
        <w:softHyphen/>
        <w:t>дываться субъект познания и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Естественный путь развития человек проходит в сравнительно короткий срок, в основном в период младенчества, когда в социальной среде, в процессе взаимодей</w:t>
        <w:softHyphen/>
        <w:t>ствия со взрослыми у ребенка создаются основные предпосылки социогенеза — есте</w:t>
        <w:softHyphen/>
        <w:t>ственные формы психического отражения, элементы предметной деятельности, доречевое общение, структура моторной активности, — на основе созревания наследствен</w:t>
        <w:softHyphen/>
        <w:t>но заданных механизмов, в процессе их функционирования и путем новообразований. Психическое развитие в этот период носит наиболее интенсивный характер, что связа</w:t>
        <w:softHyphen/>
        <w:t>но со спецификой действия основных законов онтогенеза. В наибольшей степени гетерохронность выражена в формировании сложных психических форм (мышление, речь), что создает благоприятные условия для их раннего функционирования еще до момента достижения достаточной зрелости. Характеризуясь многоканальностью, развитие вместе с тем осуществляется в различных направлениях относительно ав</w:t>
        <w:softHyphen/>
        <w:t>тономно; это в наибольшей степени выражено в начале жизни, в первом полугодии. Структурирование усиливается во втором полугодии в связи с процессом системообразования психических функц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сихическое развитие в младенческом возрасте отличается максимально выра</w:t>
        <w:softHyphen/>
        <w:t>женной интенсивностью не только по темпам, но и в смысле качественных преобразований. Многофазность формирования, включая ранние генетические ступени, про</w:t>
        <w:softHyphen/>
        <w:t>является в развитии как простых, так и сложных психических функций. В настоя</w:t>
        <w:softHyphen/>
        <w:t>щее время установлены микростадии в развитии всех видов моторики, мышления, предпосылок речи, перцептивной функции, свидетельствующие о чрезвычайной ин</w:t>
        <w:softHyphen/>
        <w:t>тенсификации психического развития в младенческом возрасте в плане новообразо</w:t>
        <w:softHyphen/>
        <w:t>ваний. На этой основе после года жизни и на протяжении всего жизненного цикла человека осуществляется социальное развитие психики, носящее многообразный, многокачественный и многоуровневый характер и включающее как новообразования, так и преобразования и социализацию различных естественных ее форм в процессе их дальнейшего развити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ы для повторения и размышлений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 В чем состоит своеобразие проявлений общих законов онтогенеза в младенчес</w:t>
        <w:softHyphen/>
        <w:t>ком периоде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 По каким основным линиям осуществляется развитие психики младенца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 Как происходит развитие перцепции и моторики в младенческом периоде?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аким образом выявляются первичные формы мыслительной деятельности?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Значение младенческого возраста в создании предпосылок развития речи и со</w:t>
        <w:softHyphen/>
        <w:t>циального развития человек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Ананьев Б. Г. </w:t>
      </w:r>
      <w:r>
        <w:rPr>
          <w:color w:val="000000"/>
          <w:sz w:val="24"/>
          <w:szCs w:val="24"/>
        </w:rPr>
        <w:t>Избр. психол. труды: В 2 т. — М., 1980. — Т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 xml:space="preserve">. Барабашова 3. И. </w:t>
      </w:r>
      <w:r>
        <w:rPr>
          <w:color w:val="000000"/>
          <w:sz w:val="24"/>
          <w:szCs w:val="24"/>
        </w:rPr>
        <w:t>Роль различных анализаторов в образовании условных связей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 словесные раздражения у детей раннего возраста // Известия АПН РСФСР. —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956. - Вып. 75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. Бауэр Т. </w:t>
      </w:r>
      <w:r>
        <w:rPr>
          <w:color w:val="000000"/>
          <w:sz w:val="24"/>
          <w:szCs w:val="24"/>
        </w:rPr>
        <w:t xml:space="preserve">Психологическое развитие младенца. — М., 1985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4</w:t>
      </w:r>
      <w:r>
        <w:rPr>
          <w:i/>
          <w:iCs/>
          <w:color w:val="000000"/>
          <w:sz w:val="24"/>
          <w:szCs w:val="24"/>
        </w:rPr>
        <w:t xml:space="preserve">. БрунерДж. </w:t>
      </w:r>
      <w:r>
        <w:rPr>
          <w:color w:val="000000"/>
          <w:sz w:val="24"/>
          <w:szCs w:val="24"/>
        </w:rPr>
        <w:t>О познавательном развитии:Исследование развития познавательной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еятельности / Под ред.: Дж. Брунера, Р. Олвера и П. Гринфилда. — М., 197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Ветер Л. А. </w:t>
      </w:r>
      <w:r>
        <w:rPr>
          <w:color w:val="000000"/>
          <w:sz w:val="24"/>
          <w:szCs w:val="24"/>
        </w:rPr>
        <w:t>Восприятие и обучение. — М., 1969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Вудвортс Р. </w:t>
      </w:r>
      <w:r>
        <w:rPr>
          <w:color w:val="000000"/>
          <w:sz w:val="24"/>
          <w:szCs w:val="24"/>
        </w:rPr>
        <w:t xml:space="preserve">Экспериментальная психология. — М., 1950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7</w:t>
      </w:r>
      <w:r>
        <w:rPr>
          <w:i/>
          <w:iCs/>
          <w:color w:val="000000"/>
          <w:sz w:val="24"/>
          <w:szCs w:val="24"/>
        </w:rPr>
        <w:t xml:space="preserve">. Выготский Л. С. </w:t>
      </w:r>
      <w:r>
        <w:rPr>
          <w:color w:val="000000"/>
          <w:sz w:val="24"/>
          <w:szCs w:val="24"/>
        </w:rPr>
        <w:t>Собр. соч.: В 6 т. - М., 1982-1984. - Т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8.</w:t>
      </w:r>
      <w:r>
        <w:rPr>
          <w:i/>
          <w:iCs/>
          <w:color w:val="000000"/>
          <w:sz w:val="24"/>
          <w:szCs w:val="24"/>
        </w:rPr>
        <w:t xml:space="preserve"> Годовикова Д. Б. </w:t>
      </w:r>
      <w:r>
        <w:rPr>
          <w:color w:val="000000"/>
          <w:sz w:val="24"/>
          <w:szCs w:val="24"/>
        </w:rPr>
        <w:t>Особенности реакции младенцев на «физические» и «соци</w:t>
        <w:softHyphen/>
        <w:t>альные» звуковые раздражители // Вопросы психологии. — 1969. — .№ 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9. </w:t>
      </w:r>
      <w:r>
        <w:rPr>
          <w:i/>
          <w:iCs/>
          <w:color w:val="000000"/>
          <w:sz w:val="24"/>
          <w:szCs w:val="24"/>
        </w:rPr>
        <w:t xml:space="preserve">ДеглинВ. Л. </w:t>
      </w:r>
      <w:r>
        <w:rPr>
          <w:color w:val="000000"/>
          <w:sz w:val="24"/>
          <w:szCs w:val="24"/>
        </w:rPr>
        <w:t>Клинико-экспериментальное изучение унилатеральных электросудо</w:t>
        <w:softHyphen/>
        <w:t>рожных припадков // Журнал невропатологии и психиатрии. — 1973. — Т. 3. — Вып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</w:rPr>
        <w:t xml:space="preserve">Ендовицкая Т. В. </w:t>
      </w:r>
      <w:r>
        <w:rPr>
          <w:color w:val="000000"/>
          <w:sz w:val="24"/>
          <w:szCs w:val="24"/>
        </w:rPr>
        <w:t>Развитие памяти: Психология детей дошкольного возраста /Под ред.: А. В. Запорожца и Д. Б. Эльконина. — М., 19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i/>
          <w:iCs/>
          <w:color w:val="000000"/>
          <w:sz w:val="24"/>
          <w:szCs w:val="24"/>
        </w:rPr>
        <w:t xml:space="preserve">Касаткин Н. И. </w:t>
      </w:r>
      <w:r>
        <w:rPr>
          <w:color w:val="000000"/>
          <w:sz w:val="24"/>
          <w:szCs w:val="24"/>
        </w:rPr>
        <w:t>Ранние условные рефлексы в онтогенезе человека. — М., 194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i/>
          <w:iCs/>
          <w:color w:val="000000"/>
          <w:sz w:val="24"/>
          <w:szCs w:val="24"/>
        </w:rPr>
        <w:t xml:space="preserve">Касаткин Н, И. </w:t>
      </w:r>
      <w:r>
        <w:rPr>
          <w:color w:val="000000"/>
          <w:sz w:val="24"/>
          <w:szCs w:val="24"/>
        </w:rPr>
        <w:t>Очерк развития ВНД у ребенка раннего возраста. — М., 195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i/>
          <w:iCs/>
          <w:color w:val="000000"/>
          <w:sz w:val="24"/>
          <w:szCs w:val="24"/>
        </w:rPr>
        <w:t xml:space="preserve">Кононова И. М. </w:t>
      </w:r>
      <w:r>
        <w:rPr>
          <w:color w:val="000000"/>
          <w:sz w:val="24"/>
          <w:szCs w:val="24"/>
        </w:rPr>
        <w:t>Голосовые реакции детей первого года жизни и их связь с разно</w:t>
        <w:softHyphen/>
        <w:t>образными формами поведения // Вопросы психологии. — 1968. — № 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i/>
          <w:iCs/>
          <w:color w:val="000000"/>
          <w:sz w:val="24"/>
          <w:szCs w:val="24"/>
        </w:rPr>
        <w:t xml:space="preserve">Красногорский Н. И, </w:t>
      </w:r>
      <w:r>
        <w:rPr>
          <w:color w:val="000000"/>
          <w:sz w:val="24"/>
          <w:szCs w:val="24"/>
        </w:rPr>
        <w:t>Высшая нервная деятельность ребенка. — Л., 195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i/>
          <w:iCs/>
          <w:color w:val="000000"/>
          <w:sz w:val="24"/>
          <w:szCs w:val="24"/>
        </w:rPr>
        <w:t xml:space="preserve">Лисина И. И. </w:t>
      </w:r>
      <w:r>
        <w:rPr>
          <w:color w:val="000000"/>
          <w:sz w:val="24"/>
          <w:szCs w:val="24"/>
        </w:rPr>
        <w:t>Влияние отношений с близкими взрослыми на развитие ребенка ран</w:t>
        <w:softHyphen/>
        <w:t>него возраста // Вопросы психологии. — 1961. — № 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6.</w:t>
      </w:r>
      <w:r>
        <w:rPr>
          <w:i/>
          <w:iCs/>
          <w:color w:val="000000"/>
          <w:sz w:val="24"/>
          <w:szCs w:val="24"/>
        </w:rPr>
        <w:t xml:space="preserve">Лисина М. И., Элъконин Д. Б. </w:t>
      </w:r>
      <w:r>
        <w:rPr>
          <w:color w:val="000000"/>
          <w:sz w:val="24"/>
          <w:szCs w:val="24"/>
        </w:rPr>
        <w:t>Вопросы психического развития: Вопросы детской и педагогической психологии на 18 Международном конгрессе психологов / Под ред. А. А. Смирнова. — М., 196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7</w:t>
      </w:r>
      <w:r>
        <w:rPr>
          <w:i/>
          <w:iCs/>
          <w:color w:val="000000"/>
          <w:sz w:val="24"/>
          <w:szCs w:val="24"/>
        </w:rPr>
        <w:t xml:space="preserve">. Лисина М. И. </w:t>
      </w:r>
      <w:r>
        <w:rPr>
          <w:color w:val="000000"/>
          <w:sz w:val="24"/>
          <w:szCs w:val="24"/>
        </w:rPr>
        <w:t>Проблемы онтогенеза общения. — М., 198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8. </w:t>
      </w:r>
      <w:r>
        <w:rPr>
          <w:i/>
          <w:iCs/>
          <w:color w:val="000000"/>
          <w:sz w:val="24"/>
          <w:szCs w:val="24"/>
        </w:rPr>
        <w:t xml:space="preserve">Лямина Г. М. </w:t>
      </w:r>
      <w:r>
        <w:rPr>
          <w:color w:val="000000"/>
          <w:sz w:val="24"/>
          <w:szCs w:val="24"/>
        </w:rPr>
        <w:t>Развитие речи у детей в раннем возрасте. — М., 19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9</w:t>
      </w:r>
      <w:r>
        <w:rPr>
          <w:i/>
          <w:iCs/>
          <w:color w:val="000000"/>
          <w:sz w:val="24"/>
          <w:szCs w:val="24"/>
        </w:rPr>
        <w:t xml:space="preserve">. Лямина Г. М. </w:t>
      </w:r>
      <w:r>
        <w:rPr>
          <w:color w:val="000000"/>
          <w:sz w:val="24"/>
          <w:szCs w:val="24"/>
        </w:rPr>
        <w:t>Физиологические основы развития речи:Физиология высшей нервной деятельности ребенка / Под ред. 3. И. Коларовой. — М., 1968. — Гл. 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0. </w:t>
      </w:r>
      <w:r>
        <w:rPr>
          <w:i/>
          <w:iCs/>
          <w:color w:val="000000"/>
          <w:sz w:val="24"/>
          <w:szCs w:val="24"/>
        </w:rPr>
        <w:t xml:space="preserve">Макарова Е. И. </w:t>
      </w:r>
      <w:r>
        <w:rPr>
          <w:color w:val="000000"/>
          <w:sz w:val="24"/>
          <w:szCs w:val="24"/>
        </w:rPr>
        <w:t>Развитие эмоций у детей раннего возраста // Там же. — Гл. 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1</w:t>
      </w:r>
      <w:r>
        <w:rPr>
          <w:i/>
          <w:iCs/>
          <w:color w:val="000000"/>
          <w:sz w:val="24"/>
          <w:szCs w:val="24"/>
        </w:rPr>
        <w:t xml:space="preserve">. Мелешко С. Д. </w:t>
      </w:r>
      <w:r>
        <w:rPr>
          <w:color w:val="000000"/>
          <w:sz w:val="24"/>
          <w:szCs w:val="24"/>
        </w:rPr>
        <w:t>Особенности прирожденного фонда нервной деятельности ново</w:t>
        <w:softHyphen/>
        <w:t>рожденного ребенка // Там же. — Гл. 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2</w:t>
      </w:r>
      <w:r>
        <w:rPr>
          <w:i/>
          <w:iCs/>
          <w:color w:val="000000"/>
          <w:sz w:val="24"/>
          <w:szCs w:val="24"/>
        </w:rPr>
        <w:t xml:space="preserve">. Нечаева И. П. </w:t>
      </w:r>
      <w:r>
        <w:rPr>
          <w:color w:val="000000"/>
          <w:sz w:val="24"/>
          <w:szCs w:val="24"/>
        </w:rPr>
        <w:t>Функциональные характеристики слухового анализатора ребенка первых месяцев жизни // Дисс.... канд. наук — М, 195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3. </w:t>
      </w:r>
      <w:r>
        <w:rPr>
          <w:i/>
          <w:iCs/>
          <w:color w:val="000000"/>
          <w:sz w:val="24"/>
          <w:szCs w:val="24"/>
        </w:rPr>
        <w:t xml:space="preserve">Новоселова С. Л. </w:t>
      </w:r>
      <w:r>
        <w:rPr>
          <w:color w:val="000000"/>
          <w:sz w:val="24"/>
          <w:szCs w:val="24"/>
        </w:rPr>
        <w:t>Становление опосредованной деятельности у детей раннего воз</w:t>
        <w:softHyphen/>
        <w:t>раста // Вопросы психологии. — 1965. — № 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4. </w:t>
      </w:r>
      <w:r>
        <w:rPr>
          <w:i/>
          <w:iCs/>
          <w:color w:val="000000"/>
          <w:sz w:val="24"/>
          <w:szCs w:val="24"/>
        </w:rPr>
        <w:t xml:space="preserve">Рыбников Н. А. </w:t>
      </w:r>
      <w:r>
        <w:rPr>
          <w:color w:val="000000"/>
          <w:sz w:val="24"/>
          <w:szCs w:val="24"/>
        </w:rPr>
        <w:t>Язык ребенка. - М., Л., 192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5. </w:t>
      </w:r>
      <w:r>
        <w:rPr>
          <w:i/>
          <w:iCs/>
          <w:color w:val="000000"/>
          <w:sz w:val="24"/>
          <w:szCs w:val="24"/>
        </w:rPr>
        <w:t xml:space="preserve">Сергеев Ф. Ф. </w:t>
      </w:r>
      <w:r>
        <w:rPr>
          <w:color w:val="000000"/>
          <w:sz w:val="24"/>
          <w:szCs w:val="24"/>
        </w:rPr>
        <w:t>О временных связях между раздражителями первой и второй сиг</w:t>
        <w:softHyphen/>
        <w:t>нальных систем у детей: От простого к сложному / Под ред. Н. И. Касаткина. — М., Л., 19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6. </w:t>
      </w:r>
      <w:r>
        <w:rPr>
          <w:i/>
          <w:iCs/>
          <w:color w:val="000000"/>
          <w:sz w:val="24"/>
          <w:szCs w:val="24"/>
        </w:rPr>
        <w:t xml:space="preserve">Тонкова-Ямпольская Р. В. </w:t>
      </w:r>
      <w:r>
        <w:rPr>
          <w:color w:val="000000"/>
          <w:sz w:val="24"/>
          <w:szCs w:val="24"/>
        </w:rPr>
        <w:t>Развитие речевой интонации у детей первых лет жизни // Вопросы психологии. — 1968. — № 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7. </w:t>
      </w:r>
      <w:r>
        <w:rPr>
          <w:i/>
          <w:iCs/>
          <w:color w:val="000000"/>
          <w:sz w:val="24"/>
          <w:szCs w:val="24"/>
        </w:rPr>
        <w:t xml:space="preserve">Фигурин Н. Л., Денисова М. П. </w:t>
      </w:r>
      <w:r>
        <w:rPr>
          <w:color w:val="000000"/>
          <w:sz w:val="24"/>
          <w:szCs w:val="24"/>
        </w:rPr>
        <w:t>Этапы развития поведения детей в возрасте от рож</w:t>
        <w:softHyphen/>
        <w:t>дения до одного года. — М., 194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8. </w:t>
      </w:r>
      <w:r>
        <w:rPr>
          <w:i/>
          <w:iCs/>
          <w:color w:val="000000"/>
          <w:sz w:val="24"/>
          <w:szCs w:val="24"/>
        </w:rPr>
        <w:t xml:space="preserve">Флейвелл Дж. </w:t>
      </w:r>
      <w:r>
        <w:rPr>
          <w:color w:val="000000"/>
          <w:sz w:val="24"/>
          <w:szCs w:val="24"/>
        </w:rPr>
        <w:t>Генетическая психология Жана Пиаже. — М.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9. </w:t>
      </w:r>
      <w:r>
        <w:rPr>
          <w:i/>
          <w:iCs/>
          <w:color w:val="000000"/>
          <w:sz w:val="24"/>
          <w:szCs w:val="24"/>
        </w:rPr>
        <w:t xml:space="preserve">Фонарев А. М. </w:t>
      </w:r>
      <w:r>
        <w:rPr>
          <w:color w:val="000000"/>
          <w:sz w:val="24"/>
          <w:szCs w:val="24"/>
        </w:rPr>
        <w:t>Развитие функций двигательного аппарата ребенка : Физиология высшей нервной деятельности ребенка. — Гл. 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0. </w:t>
      </w:r>
      <w:r>
        <w:rPr>
          <w:i/>
          <w:iCs/>
          <w:color w:val="000000"/>
          <w:sz w:val="24"/>
          <w:szCs w:val="24"/>
        </w:rPr>
        <w:t xml:space="preserve">Фрадкина Ф. И. </w:t>
      </w:r>
      <w:r>
        <w:rPr>
          <w:color w:val="000000"/>
          <w:sz w:val="24"/>
          <w:szCs w:val="24"/>
        </w:rPr>
        <w:t>Возникновение речи у ребенка // Учен. зап. ЛГПИ. — Л., 1955. — Т. 1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1. </w:t>
      </w:r>
      <w:r>
        <w:rPr>
          <w:i/>
          <w:iCs/>
          <w:color w:val="000000"/>
          <w:sz w:val="24"/>
          <w:szCs w:val="24"/>
        </w:rPr>
        <w:t xml:space="preserve">Щелованов Н. М. </w:t>
      </w:r>
      <w:r>
        <w:rPr>
          <w:color w:val="000000"/>
          <w:sz w:val="24"/>
          <w:szCs w:val="24"/>
        </w:rPr>
        <w:t>Задачи воспитания детей в яслях: Воспитание детей в яслях /Под ред.: Н. М. Щелованова, Н. М. Аксариной. — М., 193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2.</w:t>
      </w:r>
      <w:r>
        <w:rPr>
          <w:i/>
          <w:iCs/>
          <w:color w:val="000000"/>
          <w:sz w:val="24"/>
          <w:szCs w:val="24"/>
        </w:rPr>
        <w:t xml:space="preserve"> ЭлъконинД. Б. </w:t>
      </w:r>
      <w:r>
        <w:rPr>
          <w:color w:val="000000"/>
          <w:sz w:val="24"/>
          <w:szCs w:val="24"/>
        </w:rPr>
        <w:t>Детская психология. — М., 196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3. </w:t>
      </w:r>
      <w:r>
        <w:rPr>
          <w:i/>
          <w:iCs/>
          <w:color w:val="000000"/>
          <w:sz w:val="24"/>
          <w:szCs w:val="24"/>
        </w:rPr>
        <w:t xml:space="preserve">Ярмоленко А. В. </w:t>
      </w:r>
      <w:r>
        <w:rPr>
          <w:color w:val="000000"/>
          <w:sz w:val="24"/>
          <w:szCs w:val="24"/>
        </w:rPr>
        <w:t>К предыстории потребности общения у малого ребенка // Учен, зап. ЛГУ. - Л., 1957. - Вып. 11. - № 24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Глава 8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ДОШКОЛЫНЫЙ ПЕРИОД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еддошкольный период — от года до 3 лет жизни — может быть назван критичес</w:t>
        <w:softHyphen/>
        <w:t>ким, поскольку в это время на основе овладения речью осуществляется переход от естественного к социальному типу развития и создаются общие предпосылки для формирования личности и субъекта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владение речью происходит в течение сравнительно короткого времени. Ускорен</w:t>
        <w:softHyphen/>
        <w:t>ное становление вербальной функции может быть объяснено как наличием необхо</w:t>
        <w:softHyphen/>
        <w:t>димых предпосылок и факторов, так и спецификой самого хода ее формирования в процессе онтогенеза. К началу преддошкольного возраста имеются общие и специ</w:t>
        <w:softHyphen/>
        <w:t>альные предпосылки формирования речевой системы. К общим предпосылкам сле</w:t>
        <w:softHyphen/>
        <w:t>дует отнести появление перцептивных форм отражения и мнемической функции, первичных форм практического мышления, развитие основных систем психомото</w:t>
        <w:softHyphen/>
        <w:t>рики, элементарных предметных действий, а также невербальных эмоциональных форм общения. К специальным предпосылкам относится степень зрелости голосо</w:t>
        <w:softHyphen/>
        <w:t>вых, интонационных данных ребенка, формирующихся к концу младенческого воз</w:t>
        <w:softHyphen/>
        <w:t>рас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сновная особенность процесса овладения речью, способствующая ее ускоренно</w:t>
        <w:softHyphen/>
        <w:t>му формированию, заключается в том, что различные уровни языковой системы, как элементарные, так и сложные, усваиваются ребенком не последовательно, а одновре</w:t>
        <w:softHyphen/>
        <w:t>менно. Генез фонематического уровня начинается еще в младенческом возрасте на стадиях гукания, гуления и лепета, когда осуществляется тренировка в произно</w:t>
        <w:softHyphen/>
        <w:t>шении звуковых комплексов. Вначале ребенок воспринимает слово как единый не</w:t>
        <w:softHyphen/>
        <w:t>расчлененный звуковой комплекс с определенной ритмико-мелодической структу</w:t>
        <w:softHyphen/>
        <w:t xml:space="preserve">рой. Эта стадия носит название дофонемной. На фонемной стадии Н.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Швачкиным [34] была установлена последовательность развития фонематического слуха в пери</w:t>
        <w:softHyphen/>
        <w:t>од с 11 мес. до 1 года 10 мес. Вначале возникает различие гласных, потом согласных; затем происходит дифференциация твердых и мягких, позже — глухих и звонких и, наконец, шипящих и свистящих согласных. К 2 годам фонематический уровень ока</w:t>
        <w:softHyphen/>
        <w:t>зывается в основном достаточно развитым. Ребенок может дифференцировать сло</w:t>
        <w:softHyphen/>
        <w:t>ва, различающиеся одной фонемой. Развитие фонематического слуха является каче</w:t>
        <w:softHyphen/>
        <w:t>ственно новым уровнем по сравнению со звукоразличительной способностью, по</w:t>
        <w:softHyphen/>
        <w:t>скольку на фонемной стадии происходит усвоение обобщенных социально значимых звуковых эталон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исследовании А. К. Марковой [25] приводятся примеры наблюдения за ребен</w:t>
        <w:softHyphen/>
        <w:t>ком, у которого слово «олень» не имело устойчивого звукового состава на протяжении 4 мес. и произносилось им как «алинь», «ани», «али», «анин». По ее наблюдени</w:t>
        <w:softHyphen/>
        <w:t>ям, в возрасте от 10 мес. до 2,5 лет ребенок неточно произносит сложные слова за счет искажения их звукового состава. К концу 2-го года ребенок усваивает правильное произношение значительного числа двусложных слов, однако первые трехсложные, а затем и четырехсложные слова он начинает произносить неправильно. На искаже</w:t>
        <w:softHyphen/>
        <w:t>ние звукового состава слов оказывает влияние не только несформированность фоне</w:t>
        <w:softHyphen/>
        <w:t>тического уровня, но и структура самого слова. В одних словах ребенок воспроизводит звук «к» («кати» — картина), в других — этот звук заменяется другим («нидада» — ни</w:t>
        <w:softHyphen/>
        <w:t>когда). Формой искажения выступает сокращение стечений согласных, приводящее к упрощению структуры слова, или случаи выпадения отдельных звуков в начале и в середине слова. К искажениям звукового состава слова отнесены случаи замены одно</w:t>
        <w:softHyphen/>
        <w:t>го звука другим, перестановки звуков в слове, добавление лишнего звука. Искажение звукового состава слова носит смешанный характер, в одном и том же слове ребенок может допускать различного рода ошибки. Многообразие форм фонетического иска</w:t>
        <w:softHyphen/>
        <w:t>жения, которые встречаются на протяжении всего преддошколыюго периода и даже в дошкольном возрасте, свидетельствует о большой сложности процесса формиро</w:t>
        <w:softHyphen/>
        <w:t>вания у ребенка фонетического строя язы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дновременно происходит овладение словарным составом языковой системы. Изучение процесса словообразования имеет ряд аспектов: семантический, морфоло</w:t>
        <w:softHyphen/>
        <w:t>гический, прагматический. Ребенок учится произносить отдельные слова еще в кон</w:t>
        <w:softHyphen/>
        <w:t>це младенческого возраста. Чаще всего начало словообразования приходится на ко</w:t>
        <w:softHyphen/>
        <w:t>нец младенческого возраста (10-12 мес.). Рост словаря на начальном этапе развития характеризуется чрезвычайно большой индивидуальной вариативностью [27]. К кон</w:t>
        <w:softHyphen/>
        <w:t>цу 3-го года жизни в словарном составе ребенка имеются все части речи [3]. Несмот</w:t>
        <w:softHyphen/>
        <w:t>ря на то, что словарный состав ребенка является сложным, отражающим основную грамматическую структуру языка, между фонетическим составом начальных детских слов и слов взрослых имеются различия [16]. Процесс накопления слов с разным сло</w:t>
        <w:softHyphen/>
        <w:t>говым составом, разной слоговой трудности завершается в основном к двум с поло</w:t>
        <w:softHyphen/>
        <w:t>виной годам, когда ребенок усваивает многосложные структуры вплоть до четырех</w:t>
        <w:softHyphen/>
        <w:t>сложных слов [25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Усвоение слогового состава слова, как отмечает А. К. Маркова, </w:t>
      </w:r>
      <w:r>
        <w:rPr>
          <w:color w:val="000000"/>
          <w:sz w:val="24"/>
          <w:szCs w:val="24"/>
          <w:lang w:val="en-US"/>
        </w:rPr>
        <w:t>nponcvoflHT</w:t>
      </w:r>
      <w:r>
        <w:rPr>
          <w:color w:val="000000"/>
          <w:sz w:val="24"/>
          <w:szCs w:val="24"/>
        </w:rPr>
        <w:t xml:space="preserve"> в нор</w:t>
        <w:softHyphen/>
        <w:t>ме на фоне ограниченных звуковых возможностей ребенка. Растущая потребность в общении в этих условиях приводит к образованию слов-контуров, где полностью или сокращенно воспроизводится слоговый состав. Это позволяет говорить о веду</w:t>
        <w:softHyphen/>
        <w:t>щем характере в преддошкольный период слогообразующих процесс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цесс ускоренного развития речи в рассматриваемый период выражается в том, что одновременно со становлением фонетического и вербального уровней происхо</w:t>
        <w:softHyphen/>
        <w:t>дит формирование синтаксического уровня речи, усвоение грамматических конст</w:t>
        <w:softHyphen/>
        <w:t>рукций и способов связывания отдельных слов в предложения. Согласно данным, полученным А. Н. Гвоздевым [8], в усвоении грамматического строя русского языка намечаются два основных периода. Первый период (1 год 3 мес. — 1 год 10 мес.) ха</w:t>
        <w:softHyphen/>
        <w:t xml:space="preserve">рактеризуется отсутствием грамматических структур и употреблением в неизменном виде отдельных слов. На первой стадии этого периода (1 год 3 мес. — 1 год </w:t>
      </w:r>
      <w:r>
        <w:rPr>
          <w:i/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>мес.) ре</w:t>
        <w:softHyphen/>
        <w:t>бенок в качестве предложения использует отдельное слово. Поэтому ее называют ста</w:t>
        <w:softHyphen/>
        <w:t>дией однословного предложения или холофразы [4], когда целая ситуация обознача</w:t>
        <w:softHyphen/>
        <w:t>ется одним словом, эквивалентным предложению. На второй стадии этого периода (1 год 8 мес. — 1 год 10 мес.) ребенок начинает употреблять двусловные предложе</w:t>
        <w:softHyphen/>
        <w:t>ния или предложения, состоящие из нескольких слов, грамматически никак не свя</w:t>
        <w:softHyphen/>
        <w:t>занных между собой. Следует заметить, что начало появления двусловных предло</w:t>
        <w:softHyphen/>
        <w:t>жений различными авторами относится к разному времени. Отметим еще один факт: крайне грамматически несовершенные предложения с самого начала служат для обо</w:t>
        <w:softHyphen/>
        <w:t>значения большого разнообразия реальных отношений объектов и действ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торой период (1 год 10 мес. — 3 года) характеризуется началом интенсивного формирования грамматической структуры предложений. Первые грамматические предложения А. Н. Гвоздев наблюдал в 1 год 10 мес. — 2 года 1 мес. В это время слова становятся зависимыми составными частями предложения, и таким образом осуществ</w:t>
        <w:softHyphen/>
        <w:t>ляется переход к флексивной речи. Одновременно отмечаются сохранение и услож</w:t>
        <w:softHyphen/>
        <w:t>нение предложений, состоящих из цепочки неизменяемых сл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воеобразие становления речи в преддошкольный период заключается в том, что становление ее иерархической структуры происходит одновременно с формировани</w:t>
        <w:softHyphen/>
        <w:t>ем ее основных функций, семантической и регулятивно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 конца младенческого возраста начинают образовываться связи отдельных слов с обозначаемыми ими предметами, что составляет начало развития семантической функции речи. Установление связи слова и предмета осуществляется на основе вы</w:t>
        <w:softHyphen/>
        <w:t>сокой чувствительности ребенка к речевым воздействиям, ярко выраженной ориен</w:t>
        <w:softHyphen/>
        <w:t>тировочно-исследовательской деятельности в процессе активного общения со взрос</w:t>
        <w:softHyphen/>
        <w:t>лыми. Первоначальные связи слова и объекта образуются при наличии ориентиро</w:t>
        <w:softHyphen/>
        <w:t>вочной реакции на внезапное появление предмета, на его физические качества. Яркие и звучащие предметы прежде всего привлекают внимание ребенка, тем самым созда</w:t>
        <w:softHyphen/>
        <w:t>ются предпосылки для образования разнообразных вербальных связей. В процессе общения наряду с речевым воздействием на ребенка, важное значение имеют мими-ко-жестикуляторные средства взрослого [21; 22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конце первого года жизни и в начале второго образование связей слов и предме</w:t>
        <w:softHyphen/>
        <w:t>тов происходит в условиях активизации поведения ребенка путем многообразных воздействий взрослого. У преддошкольника более старшего возраста посредством одного только слова удается вызвать ориентировку на объект, поддержать ее и упра</w:t>
        <w:softHyphen/>
        <w:t>влять процессом установления связи слова и предмета. Как отмечает М. М. Кольцо</w:t>
        <w:softHyphen/>
        <w:t>ва [15], образование условного рефлекса слова и предмета находится в прямой зави</w:t>
        <w:softHyphen/>
        <w:t>симости от степени общения взрослых с ребенком. Частота, длительность и характер общения влияют на скорость образования вербально-предметных связей. Однако эти связи вначале оказываются весьма неустойчивыми. До 1 года б мес. — 1 года 10 мес. связи слова и предмета, поданным Г. М. Ляминой [21], легко разрушаются при изме</w:t>
        <w:softHyphen/>
        <w:t>нении и усложнении условий. Интенсивный рост словаря со второго полугодия 2-го года жизни связан прежде всего с упрочением условно-рефлекторных связей слова и предмета, что служит предпосылкой формирования способности к обобщени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процессе овладения речью ребенок с самого начала выступает не только как объект воздействия взрослых, но и как активное, деятельное существо. Используя не</w:t>
        <w:softHyphen/>
        <w:t>совершенные формы речевого обозначения из арсенала лепетных структур, он дела</w:t>
        <w:softHyphen/>
        <w:t>ет попытки обобщить, классифицировать окружающие объекты. В этом отношении представляет интерес непродолжительный этап в начале преддошкольного периода, заключающийся в том, что у ребенка появляются многозначные слова. Ряд психоло</w:t>
        <w:softHyphen/>
        <w:t>гов назвали этот этап малой или автономной речью. Хотя на данном этапе дет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ь и повторяет речь взрослых, однако во многих отношениях она носит своеобраз</w:t>
        <w:softHyphen/>
        <w:t>ные, только ей присущие черты. С. Л. Рубинштейн писал: «Психологически самым существенным в этой малой детской речи является то, что она вскрывает своеобраз</w:t>
        <w:softHyphen/>
        <w:t>ный способ «обобщения», которым определяется значение первых слов, употребляе</w:t>
        <w:softHyphen/>
        <w:t>мых ребенком» [27, с. 425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Эта первоначальная форма речи характеризуется не только фонетическим свое</w:t>
        <w:softHyphen/>
        <w:t>образием. В исследовании Т. Е. Конниковой [16] приводится случай «скольжения» значений слова, когда у мальчика слово «така», возникшее в ситуации доставания отцом с помощью палки игрушки из-под дивана, затем стало обозначать щетку, ко</w:t>
        <w:softHyphen/>
        <w:t>торой выметали из-под кровати карандаш, засунутый ребенком под диван, нож и, наконец, длинную ленту. В этом случае на первый план выступают не только первич</w:t>
        <w:softHyphen/>
        <w:t>ная форма обобщения в виде выделения признака удлиненности в представленных объектах, но и связи слова с предметными действиями и ситуацией в целом. О послед</w:t>
        <w:softHyphen/>
        <w:t>нем еще более отчетливо свидетельствует факт, приводимый Т. Е. Конниковой. Ре</w:t>
        <w:softHyphen/>
        <w:t>бенку показывали портрет родственника, висевший на стене, и называли его словом «дядя». Вскоре ребенок назвал этим словом картину-пейзаж, висевшую в другой ком</w:t>
        <w:softHyphen/>
        <w:t>нате. Это означает, что он воспринял и связал со словом не данный портрет в отдель</w:t>
        <w:softHyphen/>
        <w:t>ности, а что-то висящее на стене, т. е. ситуацию в целом. Основаниями для первич</w:t>
        <w:softHyphen/>
        <w:t>ной формы «обобщения» являются разные признаки: перцептивные, топологические, функциональные. Наиболее многочисленными оказываются группы слов, образован</w:t>
        <w:softHyphen/>
        <w:t>ные путем объединения предметов по функциональному признаку (63-67 % от об</w:t>
        <w:softHyphen/>
        <w:t>щего числа слов). Это означает, что ориентация на данный признак происходит в про</w:t>
        <w:softHyphen/>
        <w:t xml:space="preserve">цессе активного взаимодействия и манипулирования с предметами. По данным Т. </w:t>
      </w:r>
      <w:r>
        <w:rPr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нниковой, количество многозначных слов относительно невелико и состав</w:t>
        <w:softHyphen/>
        <w:t>ляет в словаре ребенка всего 2,8-7% от всех употребляемых в период от 1 года до 1 года и 7 мес. слов. В то же время данная форма вербальной деятельности оказыва</w:t>
        <w:softHyphen/>
        <w:t>ется весьма важной предпосылкой последующего формирования семантической функции. Ее становление связано с распадом многозначных слов, которые характе</w:t>
        <w:softHyphen/>
        <w:t>ризуются неустойчивостью значений, ситуативностью, и развитием обобщений на ос</w:t>
        <w:softHyphen/>
        <w:t>нове расчленения ситуации и устойчивой предметной отнесенности слов. В резуль</w:t>
        <w:softHyphen/>
        <w:t>тате ребенок приобретает качественно иной, построенный на объективных принци</w:t>
        <w:softHyphen/>
        <w:t>пах способ классификации вещей. На втором году жизни, особенно после полутора лет, ребенок ассоциирует слово не только с единичным, одним и тем же предметом, но и начинает объединять все предметы данной категории, несмотря на их различия по цвету, величине, форме, узнавать предметы в виде игрушки и по изображени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Н.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Швачкин [34] установил ступени развития обобщения у детей от 1 года до 2 лет 6 мес. На первой ступени ребенок группирует предметы по наиболее ярким внешним признакам, чаще всего цветовым (наглядное обобщение). На второй ступе</w:t>
        <w:softHyphen/>
        <w:t>ни объединение объектов происходит в том случае, если ребенок активно манипули</w:t>
        <w:softHyphen/>
        <w:t>рует с ними. В то же время он не узнает предметы, если они меняются по цвету и раз</w:t>
        <w:softHyphen/>
        <w:t>меру. Третья ступень характеризуется умением вычленять наиболее общие и посто</w:t>
        <w:softHyphen/>
        <w:t>янные признаки сопоставляемых предметов, что означает появление истинного обобщ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 большую роль личного опыта в формировании способности к обобщению ука</w:t>
        <w:softHyphen/>
        <w:t>зывалось в целом ряде исследований. Работа М. М. Кольцовой [15] посвящена выяс</w:t>
        <w:softHyphen/>
        <w:t>нению факторов перехода от слова как «условного сигнала» к слову — «сигналу сигналов» у детей от 1 года 2 месяцев до 1 года 3 месяцев. В результате автор приходит к следующему выводу: для того чтобы слово — название конкретного предмета превра</w:t>
        <w:softHyphen/>
        <w:t>тилось в слово — интегрирующий сигнал, необходимо образование большого числа ус</w:t>
        <w:softHyphen/>
        <w:t>ловных связей. Становление обобщающего значения слова как «сигнала сигналов» с момента своего зарождения связано с предметными действиями. Направленное воз</w:t>
        <w:softHyphen/>
        <w:t>действие взрослого при помощи словесных инструкций организует деятельность ре</w:t>
        <w:softHyphen/>
        <w:t>бенка и практическое взаимодействие его с предметами, которое путем многочислен</w:t>
        <w:softHyphen/>
        <w:t>ных повторений, тренировок способствует развитию мыслительной функции обоб</w:t>
        <w:softHyphen/>
        <w:t>щ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владение произвольной регуляцией посредством слова, формирование прагма</w:t>
        <w:softHyphen/>
        <w:t>тической функции речи происходит еще в младенческом возрасте, когда ребенок на</w:t>
        <w:softHyphen/>
        <w:t>чинает выполнять простые действия по словесному приказу. У годовалых детей «ре</w:t>
        <w:softHyphen/>
        <w:t>чевой приказ взрослого легко может вызвать ориентировочную реакцию, пустить в ход действие, но окажется не в состоянии противостоять непосредственному ори</w:t>
        <w:softHyphen/>
        <w:t>ентировочному рефлексу, направленному на более сильное, яркое или новое раздра</w:t>
        <w:softHyphen/>
        <w:t>жение» [20, с. 15]. Если перед ребенком положить игрушки, то он может вместо зай</w:t>
        <w:softHyphen/>
        <w:t>ца, которого предлагает взять взрослый, схватить яркого петушка, лежащего рядом. Этот эксперимент свидетельствует о слабости регулирующей роли речи маленького ребенка. Лишь к концу 3-го года жизни ребенок выполняет инструкцию, не опираю</w:t>
        <w:softHyphen/>
        <w:t>щуюся на наглядный опыт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Целый ряд экспериментов, выполненных под руководством А. Р. Лурия, показал, что формирование тормозной функции в преддошкольный период отстает от разви</w:t>
        <w:softHyphen/>
        <w:t>тия пусковой функции речи. До 2 лет еще отсутствует селективное тормозное влия</w:t>
        <w:softHyphen/>
        <w:t>ние речи на действие и поведение. Ребенок от 2,5 до 3 лет еще не может следовать сложной инструкции взрослого, требующей реакции выбора («когда будет красный огонек, то нажмешь на мячик, а когда будет зеленый — не будешь нажимать»). Толь</w:t>
        <w:softHyphen/>
        <w:t>ко к 3,5-4 годам ребенок может выполнить подобную задачу по предварительной ин</w:t>
        <w:softHyphen/>
        <w:t>струкции, отвлекаясь от случайных влия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рганизация действий с помощью речевой инструкции оказывается более эффек</w:t>
        <w:softHyphen/>
        <w:t>тивной, если в качестве подкрепления выступает перцептивный образ, и весь процесс строится по типу действия с обратной связью и санкционирующей эфферентацией, вызванной самим ребенком. Ребенок, который не может организованно реагировать на условные сигналы по речевой инструкции, в состоянии это сделать, если его дви</w:t>
        <w:softHyphen/>
        <w:t>жение приобретает осмысленный характер, кончается реальным результат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еддошкольный период является начальным этапом в формировании прагмати</w:t>
        <w:softHyphen/>
        <w:t>ческой, регуляторной функции речи, которая проявляется при выполнении простых программ, выраженных в словесной инструкции. Ребенок еще не может в своих дей</w:t>
        <w:softHyphen/>
        <w:t>ствиях сочетать во времени тормозное и санкционирующее воздействие речи как ре</w:t>
        <w:softHyphen/>
        <w:t>гулятора поведения. И в более сложных экспериментальных ситуациях он реагирует на слово только как на стимул того или иного действ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нтенсивное развитие речевой деятельности связано с дальнейшим становлени</w:t>
        <w:softHyphen/>
        <w:t>ем мнемической функции. Специфика ассоциативной памяти в этот период состоит в том, что в 1,5-2 года возможно создание временной связи между индифферентны</w:t>
        <w:softHyphen/>
        <w:t>ми раздражителями на основе ориентировочных реакций. Связи, образованные на ориентировочном подкреплении, являются более прочными, чем связи, образован</w:t>
        <w:softHyphen/>
        <w:t>ные на основе пищевого подкрепления. Об этом, в частности, свидетельствует 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, что для угасания условных рефлексов, полученных при ориентировочном под</w:t>
        <w:softHyphen/>
        <w:t>креплении, понадобилось 35 неподкреплений, а при пищевом — только 23. С возрас</w:t>
        <w:softHyphen/>
        <w:t>том, как известно, удлиняется период между восприятием объекта и его узнаванием. На 2-м году жизни ребенок узнает близких людей и объекты после нескольких не</w:t>
        <w:softHyphen/>
        <w:t>дель, на 3-м году — после нескольких месяцев, а на 4-м — после года, прошедшего с момента их восприятия. Узнавание как первоначальная форма памяти оказывает</w:t>
        <w:softHyphen/>
        <w:t>ся еще не вычлененным из процессов восприят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Что касается мышления, то к 2 годам проявляется его первичная инструменталь</w:t>
        <w:softHyphen/>
        <w:t>ная форма, которая начинала складываться еще в младенческом возрасте, и намеча</w:t>
        <w:softHyphen/>
        <w:t>ется переход к репрезентативному мышлению посредством представлений, т. е. со</w:t>
        <w:softHyphen/>
        <w:t>здаются предпосылки собственно мыслительной деятельности. По данным Ж. Пиа</w:t>
        <w:softHyphen/>
        <w:t>же [32], от 1 года до 2 лет жизни начинается процесс активного экспериментирования методом проб и ошибок, использование ребенком различных вариаций того или ино</w:t>
        <w:softHyphen/>
        <w:t>го действия. Заметив направление падения объекта, ребенок бросает предмет разны</w:t>
        <w:softHyphen/>
        <w:t>ми способами и достает его с помощью бечевки, палки и т. п. В 18-24 мес. жизни по</w:t>
        <w:softHyphen/>
        <w:t>является способность к внезапному решению практических задач путем внутренней координации сенсомоторных схем, переноса, интериоризации действий во внутрен</w:t>
        <w:softHyphen/>
        <w:t>ний план. О появлении способности к представлению, по мнению Ж. Пиаже, свиде</w:t>
        <w:softHyphen/>
        <w:t>тельствуют факты отсроченной имитации действий после исчезновения модели из поля восприятия и символические игры. Например, играя, ребенок притворяется спящим при виде подуш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преддошкольном возрасте под влиянием речи интенсивно формируется другая важная характеристика мыслительной деятельности—способность к широкому пере</w:t>
        <w:softHyphen/>
        <w:t>носу данного способа решения задачи в новые условия. Н. Г. Салмина [31] в ходе экс</w:t>
        <w:softHyphen/>
        <w:t>перимента предлагала детям достать игрушку, которая находилась за маленькой ку</w:t>
        <w:softHyphen/>
        <w:t>шеткой. Слово «отодвинь» не вызывало у них реакций, хотя они его знали. Только после 7-10 сочетаний слова и действия слово приобрело значение сигнала. В следу</w:t>
        <w:softHyphen/>
        <w:t>ющих двух сериях опыта при замене кушетки ширмой требовалось соответственно 4-5 и 1-3 сочета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становление пространственных отношений оказывается трудным для детей 3 лет. В работе А. А. Люблинской [23] детям предлагалось с помощью готовых форм выложить картинку: разложить фигурки на фоне с определенным смыслом (например, девочка стоит под зонтиком и т. п.). В этом возрасте они не могли дать ответ на воп</w:t>
        <w:softHyphen/>
        <w:t>рос, что у них получается в процессе реш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аким образом, в преддошкольном возрасте складываются разнообразные харак</w:t>
        <w:softHyphen/>
        <w:t>теристики мыслительной деятельности, такие, как способность к обобщению и ши</w:t>
        <w:softHyphen/>
        <w:t>рокому переносу приобретенного опыта, умение устанавливать связи и отношения и в элементарной форме путем активного экспериментирования решать конкретные задачи, используя различные объекты в качестве средства для достижения цели. В развитии мыслительной способности важную роль играют речь и практическая де</w:t>
        <w:softHyphen/>
        <w:t>ятельность ребен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пецифика преддошкольного возраста состоит в том, что формирование новых психических функций осуществляется в связи со степенью развития перцепции, кото</w:t>
        <w:softHyphen/>
        <w:t>рая в этот период является доминирующей. Зависимость мышления, памяти от перцеп</w:t>
        <w:softHyphen/>
        <w:t>ции выражена в том, что эти формы складываются и функционируют на наглядно-чувственном уровне. Связанность с перцепцией обусловливает непосредств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ических форм, несмотря на их усложнение в преддошкольный период. Речь ре</w:t>
        <w:softHyphen/>
        <w:t>бенка, ее семантическая и регулирующая функции в этот период также включены в перцептивные процессы, и содержание речи, способ ее реализации зависят от реаль</w:t>
        <w:softHyphen/>
        <w:t>ного контекста. Вместе с тем овладение речью создает потенциальные возможности выхода за пределы реальной ситуации путем отвлечения и абстрагирования от не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дин из парадоксов развития состоит в том, что перцепция, будучи ведущей, опре</w:t>
        <w:softHyphen/>
        <w:t>деляющей содержание и способы функционирования других психических форм, сама продолжает интенсивно формироваться в этот период, достигая определенного уров</w:t>
        <w:softHyphen/>
        <w:t>ня зрелости к трем годам жизни. Ж. Пиаже обратил внимание на ступени прогресса перцепции. По его наблюдениям, в 12-18 мес. ребенок ищет предмет именно там, где он спрятан, при условии, если он видел траекторию его движения. С 18 мес. ребенок способен решать задачи поиска невидимых предметов в связи с формированием у него представлений. Так, Жаклин (1 год 7 мес.) находит монетку, когда она, зажатая в кулаке взрослого, кладется под подушку, а потом в таком же состоянии переносит</w:t>
        <w:softHyphen/>
        <w:t>ся под покрывало. Вытаскивается сжатая рука, и Жаклин, отталкивая руку, ищет предмет под подушкой, а потом — под покрывалом. Одновременно происходит по</w:t>
        <w:softHyphen/>
        <w:t>знание ребенком пространственных отношений между объектами и собственного положения в пространстве относительно других предметов. Ж. Пиаже отмечает спо</w:t>
        <w:softHyphen/>
        <w:t>собность ребенка с 18 мес. представить и показать направление своего движения, местоположение своего дома, обойти препятствие и достать мяч на основе представ</w:t>
        <w:softHyphen/>
        <w:t>лений о траектории его движ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чиная с 1 года 6 мес. дети «успешно справлялись с выбором простых фигур при достаточном различии между ними. Уменьшение различий вело к ухудшению выбора, но уже некоторые дети 3-го года жизни успешно выполняли задание даже при минимальной величине различий» [7, с. 253]. В этих экспериментах детям предлага</w:t>
        <w:softHyphen/>
        <w:t>лось выбрать по образцу вырезанные из картона фигуры: квадрат или полукруг, рав</w:t>
        <w:softHyphen/>
        <w:t>носторонний треугольник или прямоугольник, равносторонний треугольник или тра</w:t>
        <w:softHyphen/>
        <w:t>пеция. Они не справлялись с решением данных перцептивных задач в том случае, если фигуры по своей конфигурации состояли из различных детал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преддошкольном возрасте начинает складываться и регулирующая функция перцептивного образа. В опытах Л. А. Венгера [6] дети 2 лет после многочисленных упражнений путем проб и ошибок решали перцептивную задачу: соотнести форму плоскости предмета с формой отверстий. Дети 3 лет вначале зрительно соотносят фигуры и форму отверстий, а затем дают практическое решение предложенной зада</w:t>
        <w:softHyphen/>
        <w:t>чи. При более сложных заданиях восприятие формы не отделяется от предметного действия. Об этом свидетельствует исследование А. А. Прессман [26], в котором за</w:t>
        <w:softHyphen/>
        <w:t>полнение вкладок детьми 2 лет 4 месяцев осуществлялось импульсивно, гаптическим путем, когда зрение только сопровождало действия, не регулируя процесс решения задач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скольку преддошкольный период имеет существенное значение для формиро</w:t>
        <w:softHyphen/>
        <w:t>вания именно перцептивных форм психики, постольку в качестве необходимого ус</w:t>
        <w:softHyphen/>
        <w:t>ловия интенсивного созревания этих форм выступает процесс непосредственного взаимодействия ребенка с окружающей средой, процесс чувственного созерцания и экспериментирования. От того, как будет проходить этот процесс, насколько актив</w:t>
        <w:softHyphen/>
        <w:t>но ребенок как субъект познания будет включен в сенсорно-перцептивную деятель</w:t>
        <w:softHyphen/>
        <w:t>ность, зависит не только становление самой перцепции, но и последующее психическое развитие ребенка. И здесь на первый план выступает организация взрослыми широкого и разнообразного практического ознакомления преддошкольника с пред</w:t>
        <w:softHyphen/>
        <w:t>метами окружающего мира, ведь именно в этот период он особенно восприимчив к внешним воздействиям. Для стимулирования познавательной, практической актив</w:t>
        <w:softHyphen/>
        <w:t>ности ребенка важное значение имеют эмоциональные контакты с матерью. Соглас</w:t>
        <w:softHyphen/>
        <w:t>но исследованиям психологов [12], в 1-2 года негритянские дети превосходят евро</w:t>
        <w:softHyphen/>
        <w:t>пейских по развитию моторики руки и речи, а в 3 года они обнаруживают тенденцию к отставанию. Эти изменения в психическом развитии объясняются тем, что тесный контакт с матерью, обеспечивающий комфортные условия в первые два года жизни, сменяется затем изоляцией ребенка от матери и воспитанием его в новых, резко изме</w:t>
        <w:softHyphen/>
        <w:t>ненных условиях среды семьи ближайших родственников. В исследовании фран</w:t>
        <w:softHyphen/>
        <w:t>цузского психолога О. Брюне [12] было показано влияние различных факторов в раннем детстве на общее развитие ребенка. В 6 мес. дети показывают одинаковые результаты независимо от условий жизни и воспитания. В возрасте одного года дети, разлученные с родителями, начинают отставать в своем умственном развитии независимо от социальных условий жизни их семьи. В 3 года сказывается также влияние социально-экономического фактора. Дети из культурных, обеспеченных семей демонстрируют превосходство в умственном развитии по сравнению с деть</w:t>
        <w:softHyphen/>
        <w:t>ми из рабочих семей Фран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бобщая исследования, посвященные психической депривации в детском возрас</w:t>
        <w:softHyphen/>
        <w:t>те, чешские психологи И. Лангмейер и Зд. Матейчик [17] обращают внимание на усло</w:t>
        <w:softHyphen/>
        <w:t>вия и факторы ее возникновения. К числу таких факторов они относят как недостаточ</w:t>
        <w:softHyphen/>
        <w:t>ность стимульного богатства среды, так и отсутствие социальных моделей поведения, сепарацию, прекращение уже создавшейся связи между ребенком и социальной сре</w:t>
        <w:softHyphen/>
        <w:t>дой, оторванность его от тех лиц, которые до сих пор являлись для него источником эмоционального удовлетворения. «Долговременная разлука ребенка с матерью или иным лицом, занимающим ее место, в первые 3-5 лет жизни приводит, как правило, к нарушению психического здоровья ребенка, оставляя последствия, которые можно постоянно наблюдать во всем дальнейшем развитии его личности» [17, с. 38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епосредственные контакты с матерью в раннем детстве обеспечивают целый комплекс позитивных влияний на ребенка. Взрослый не только эмоционально сти</w:t>
        <w:softHyphen/>
        <w:t>мулирует познавательную активность, но и осуществляет оптимальную организацию воздействий окружающей среды и в то же время выступает как источник социально</w:t>
        <w:softHyphen/>
        <w:t>го и эмоционального подкрепления деятельности маленького ребенка. Взрослый управляет разнообразными формами активности ребенка, используя доминирующую роль перцептивной сферы с целью эффективного воздействия на его поведение. Важ</w:t>
        <w:softHyphen/>
        <w:t>ность социальных контактов состоит также в том, что они способствуют формирова</w:t>
        <w:softHyphen/>
        <w:t>нию преддошкольника как субъекта общения, становлению его коммуникативных ха</w:t>
        <w:softHyphen/>
        <w:t xml:space="preserve">рактеристик. В исследовании Е. Ф. Рыбалко и Д.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Гизатуллиной [28] были выяв</w:t>
        <w:softHyphen/>
        <w:t>лены индивидуальные различия по показателям коммуникативной активности у детей от 1 года до 2 лет жизни. Вместе с тем наблюдалось опережающее развитие памяти, внимания, прежде всего их произвольных видов, а также речи в группах с вы</w:t>
        <w:softHyphen/>
        <w:t>сокой коммуникативной активностью. Это свидетельствует о раннем появлении в процессе общения и сотрудничества со взрослыми коммуникативных особенно</w:t>
        <w:softHyphen/>
        <w:t>стей в индивидуальном развитии ребенка, что в свою очередь оказывает влияние на становление его познавательных функц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сихическое развитие в процессе непосредственного практического взаимодей</w:t>
        <w:softHyphen/>
        <w:t>ствия с объектами внешнего мира позволяет ребенку не только накапливать разно</w:t>
        <w:softHyphen/>
        <w:t>образную и все более усложняющуюся информацию, но и становиться субъектом по</w:t>
        <w:softHyphen/>
        <w:t>знавательной и практической деятельности. В преддошкольном возрасте закладыва</w:t>
        <w:softHyphen/>
        <w:t>ются существенные компоненты субъективной структуры деятельности в виде способов ее осуществления, которые на начальном этапе включают элементарные орудийные и неспецифические манипулятивные действия с предметами. Другой су</w:t>
        <w:softHyphen/>
        <w:t>щественный компонент субъекта деятельности, заключающийся в программирова</w:t>
        <w:softHyphen/>
        <w:t>нии и реализации намеченных последовательных действий для достижения цели, также начинает возникать в Преддошкольный период в связи с усвоением и выполне</w:t>
        <w:softHyphen/>
        <w:t>нием элементарных инструкций взрослых, в которых в качестве цели выступает пер</w:t>
        <w:softHyphen/>
        <w:t>цептивный эффект (например, зажигание лампочки). Эту начальную форму можно рассматривать как объектно-субъектную, поскольку проявление самостоятельности ребенка есть результат его непосредственного сотрудничества со взрослыми. Но со</w:t>
        <w:softHyphen/>
        <w:t>циальное формирование человека не ограничивается генезом субъекта общения, по</w:t>
        <w:softHyphen/>
        <w:t>знания и практической деятельности. Оно проявляется также в том, что в преддо</w:t>
        <w:softHyphen/>
        <w:t>школьном возрасте создаются предпосылки для развития лич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Генетические предпосылки личности выражаются в темпераментных особенно</w:t>
        <w:softHyphen/>
        <w:t>стях, проявляющихся в раннем детстве. Личность берет начало из комплекса соци</w:t>
        <w:softHyphen/>
        <w:t>альных связей, в которые включается ребенок. В первую очередь начинают складывать</w:t>
        <w:softHyphen/>
        <w:t>ся коммуникативные свойства личности. В это время ребенок начинает отделять себя от других предметов, выделяться из окружающих его людей, что приводит к появле</w:t>
        <w:softHyphen/>
        <w:t>нию зачаточных форм самосознания и концепции «я». «Первый этап в реальном фор</w:t>
        <w:softHyphen/>
        <w:t>мировании личности как самостоятельного субъекта, выделяющегося из окружаю</w:t>
        <w:softHyphen/>
        <w:t>щего, — отмечал С. Л. Рубинштейн, — связан с овладением собственным телом, с воз</w:t>
        <w:softHyphen/>
        <w:t>никновением произвольных движений. Эти последние вырабатываются в процессе формирования первых предметных действий» [27, с. 677]. К 3 годам у ребенка фор</w:t>
        <w:softHyphen/>
        <w:t>мируется представление о себе, что выражается в переходе от называния себя по имени к использованию местоимений «мой», «я» и т. д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. Г. Ананьев наметил ступени генеза самосознания: дифференциация человека и вещи к концу первого года, отделение себя от своих действий, употребление соб</w:t>
        <w:softHyphen/>
        <w:t>ственного имени, переход к местоимению первого лица в течение последующих двух лет. Одним из ключевых моментов раннего генеза самосознания он считал процесс общения ребенка со взрослыми и их совместные действия. «Субъективное выделение ребенком своего действия из структуры предметного действия связано первоначально с оценочными отношениями ситуации "взрослый—ребенок"... Сами действия, фopмиpyющиеся в оперировании с предметами, становятся особым объектом внимания, воспри</w:t>
        <w:softHyphen/>
        <w:t>ятия и эмоций ребенка лишь на основе складывающихся оценочных отношений воспитания, руководства развитием ребенка в процессе воспитания... В известном смыс</w:t>
        <w:softHyphen/>
        <w:t>ле слова было бы правильно сказать, что предметное действие ребенка есть совместное действие ребенка и взрослого, в котором элемент содействия взрослого является веду</w:t>
        <w:softHyphen/>
        <w:t>щим... Как можно видеть, отделение своего действия от предмета, осуществленное в процессе совместного действия, невозможно без осознания ребенком своих жела</w:t>
        <w:softHyphen/>
        <w:t>ний и вообще мотивов деятельности. Только таким образом возможен переход на дальнейшую ступень развития — отделения себя от своих действий» [2, с. 107-109]. Опираясь на взгляды И. М. Сеченова, Б. Г. Ананьев следующую ступень генеза самосознания определяет как переход от выделения своих действий к образованию соб</w:t>
        <w:softHyphen/>
        <w:t>ственного «я», обозначаемого собственным именем. «С генетической точки зрения, употребление собственного имени есть огромный скачок в развитии детского созна</w:t>
        <w:softHyphen/>
        <w:t>ния и переход к выделению себя как постоянного целого из текущего потока изменя</w:t>
        <w:softHyphen/>
        <w:t>ющихся действий» [2, с. 110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. Г. Ананьев рассматривал генез самосознания как сложный многоступенчатый процесс, обусловленный главными факторами развития — общением и предметной деятельностью. В становлении субъекта деятельности и общения на начальных эта</w:t>
        <w:softHyphen/>
        <w:t>пах, в преддошкольный период имеют значение как невербальные (мимика, интона</w:t>
        <w:softHyphen/>
        <w:t>ция, взгляд, жест), так и вербальные формы взаимодействия ребенка и взрослого. К концу этого периода решающее значение в переходе к употреблению собственного имени и местоимения «я» имеет речевая деятельность. На то, что уже к 3 годам ребе</w:t>
        <w:softHyphen/>
        <w:t>нок постепенно выделяет себя как постоянное существо, познавая окружающий мир и в том числе других людей, что появляется самооценка, которая в дальнейшем ока</w:t>
        <w:softHyphen/>
        <w:t>зывает большое влияние на формирование его личности, обратил внимание А. Вал</w:t>
        <w:softHyphen/>
        <w:t>лон [5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тадии развития самосознания в связи с овладением речью описаны в работах П. Р. Чамата. «Обобщая в словах все свои знания, ребенок постепенно переходит от представления о себе к мысли о себе» [33, с. 100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сложнение процесса развития в преддошкольный период заключается в том, что умножается число психических образований разного уровня развития. Завершается комплектование естественных индивидных форм психической организации, появля</w:t>
        <w:softHyphen/>
        <w:t>ются зачатки образной функции представлений. Одновременно с этим начинают складываться высшие психические образования — первичные формы личности и ее самосознания, субъекта познания, деятельности и общения. Растущее многообразие психических форм начинает приобретать в целом качественно иной характер, по</w:t>
        <w:softHyphen/>
        <w:t>скольку меняется и сам тип развития. Прежде всего формируется принципиально новый механизм психики — речь. Противоречивость же развития на данном этапе состоит в том, что перцептивная функция, которая влияет на формирование всех других форм психики, в том числе и речи, по мере развития последней в последую</w:t>
        <w:softHyphen/>
        <w:t>щем периоде теряет свою ведущую роль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скоренный процесс психического развития в преддошкольном возрасте связан со специфическим действием общих онтогенетических закономерностей. В наиболь</w:t>
        <w:softHyphen/>
        <w:t>шей степени внутрифункциональная гетерохронность проявляется в начале станов</w:t>
        <w:softHyphen/>
        <w:t>ления личности и субъекта деятельности, что выражается в разновременности появ</w:t>
        <w:softHyphen/>
        <w:t>ления отдельных компонентов будущих сложных психических структур. Другой вид — межфункциональная гетерохронность — имеет место в развитии речи и раз</w:t>
        <w:softHyphen/>
        <w:t>личных познавательных функций, тогда когда их становление идет разными темпа</w:t>
        <w:softHyphen/>
        <w:t>ми. В результате наступает быстрая социализац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Д.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Гизатуллиной [10] была выявлена сложная микровозрастная динамика памя</w:t>
        <w:softHyphen/>
        <w:t>ти, внимания, мышления, а также речевой функции, противоречивость и гетерохрон</w:t>
        <w:softHyphen/>
        <w:t>ность их развития при общей тенденции к возрастанию их продуктивности. У детей от 1 года до 2 лет наблюдалась разная устойчивость непроизвольного внимания в за</w:t>
        <w:softHyphen/>
        <w:t>висимости от особенностей стимула: чем сложнее стимул или деятельность, тем боль</w:t>
        <w:softHyphen/>
        <w:t>ше сосредоточенность внимания ребенка. Максимальная длительность непроизволь</w:t>
        <w:softHyphen/>
        <w:t>ного внимания проявилась у детей в процессе игры с мозаикой, затем — при реа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новый необычный стимул, при рассматривании и перелистывании страниц книги. О значении непроизвольных форм внимания в данный период свидетельствует тот факт, что дети с неразвитой реакцией на новизну демонстрируют и более низки&lt; показатели по всем видам памяти, мышления и речи. У детей в возрасте от 1 года до 2 лет появляется произвольная форма внимания, которая наблюдается при зритель ном поиске, направляемом словесной инструкцией взрослого. Если в 12 месяцев эта форма еще отсутствует, то в 23 месяца она присуща уже 90 % дет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Заметим, что темпы роста этой более сложной формы внимания значительно ниже чем у непроизвольного внимания, а их развитие носит разнонаправленный характер Что касается памяти, то по темпам развития ведущей является пространственная зри тельная память, которая опережает образную и вербальную память в этом возрасте. К концу второго года жизни появляется произвольная форма вербального, кратко временного запоминания. Формирование способности осуществлять классификацию объектов по форме и цвету происходит у большинства детей во втором полугодии второго года жизни. Кроме того, дети от 1 года до 2 лет обнаруживают элементарные способности к конструированию. Причем подражательное конструирование создает зону ближайшего развития для самостоятельного конструирования. Речь синхронно развивается с произвольными: формами внимания и памяти, что свидетель</w:t>
        <w:softHyphen/>
        <w:t>ствует об их тесных взаимосвязях, и разнонаправленно — с непроизвольными форма ми. Сложность и противоречивость развития познавательных функций усиливается особенностями их микровозрастной динамики. Она заключается в том, что наблюдается чередование ускоренного и замедленного развития с фазами резких колебание показателей в микроинтервалах време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Что касается действия других онтогенетических закономерностей, то процесс структурообразования здесь также имеют место с самого начала преддошкольного периода. В исследовании Д.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Гизатуллиной [10] познавательные функции оказываются взаимосвязанными. Однако функциональные структуры являются неустойчивыми. Периоды низкой интегрированности (12-14 и 18-20 мес.) сменяются периодами тесной взаимосвязанности функций. В 15-17 мес. в центре структуры находится непроизвольное внимание, а в 21-23 мес. — речь и вербальная память, что важно учитывать при психокоррекции развития маленького ребенка. Речевая функция наряду с вербальной памятью, интенсивно формируясь, начинает оказывать влияние через корреляционные связи на другие психофизиологические функции уже во второй половине второго года жизни. В это же время начинают проявляться и индивидуаль</w:t>
        <w:softHyphen/>
        <w:t>ные различия в процессе общения детей, что оказывает влияние на развитие позна</w:t>
        <w:softHyphen/>
        <w:t>вательной сферы ребенка. Не только развитие речи коррелирует с разными познава</w:t>
        <w:softHyphen/>
        <w:t>тельными функциями, но и коммуникативные характеристики детей (интерес к лю</w:t>
        <w:softHyphen/>
        <w:t>дям, легкость контактов, общительность, подражание) оказываются наиболее тесно связанными с показателями памяти и произвольного вним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Экспериментальным подтверждением важнейшей роли общения и социальных условий в психическом развитии детей в раннем возрасте является исследование, вы</w:t>
        <w:softHyphen/>
        <w:t>полненное Г. Н. Раковской (1987), где сравнивались различные психофизиологичес</w:t>
        <w:softHyphen/>
        <w:t>кие функции детей в возрасте 23-25 мес., растущих в семье и в доме ребенка. Наи</w:t>
        <w:softHyphen/>
        <w:t>большие различия были выявлены в развитии произвольного внимания, классифи</w:t>
        <w:softHyphen/>
        <w:t>кации по форме и слуховой памяти, а наименьшие — в развитии непроизвольных форм внимания и классификации по цвету. В условиях обедненной социальной среды и недостаточности общения взрослых с ребенком оказываются недоразвитыми именно те функции, которые являются базовыми для социального развития психи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аким образом, к концу раннего детства начинает складываться психическая орга</w:t>
        <w:softHyphen/>
        <w:t>низация, включающая в себя как естественные, так и первично социализированные функции (произвольное внимание, вербальная память и др.). Их интенсивное разви</w:t>
        <w:softHyphen/>
        <w:t>тие и гетерохронность, при которой опережающее значение имеет речевая функция, а также процессы структурирования, являются следствием того, что ребенок не толь</w:t>
        <w:softHyphen/>
        <w:t>ко выступает объектом воздействия взрослых, но и проявляет себя уже в раннем воз</w:t>
        <w:softHyphen/>
        <w:t>расте как субъект общения, познания и предметной деятельности. При этом начина</w:t>
        <w:softHyphen/>
        <w:t>ют формироваться коммуникативные свойства в качестве наиболее ранних проявле</w:t>
        <w:softHyphen/>
        <w:t>ний личностных характеристик. Создаются необходимые предпосылки для перехода к следующему, дошкольному периоду, где процесс социального развития будет осу</w:t>
        <w:softHyphen/>
        <w:t>ществляться разнообразными путями и проявляться в новообразованиях разного рода и на различных уровнях психической организации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ы для повторения и размышлений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В чем заключается переходный характер преддошкольного периода и его значе</w:t>
        <w:softHyphen/>
        <w:t>ние для последующего развития психики человека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Каким образом можно объяснить ускоренное овладение языком в преддошкольном возрасте; как осуществляется в этот период процесс речевого развития в ка</w:t>
        <w:softHyphen/>
        <w:t>честве многоуровневой системы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В чем состоит психическое своеобразие преддошкольного периода; какая психи</w:t>
        <w:softHyphen/>
        <w:t>ческая функция выступает в это время ведущей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Как начинает формироваться личность, субъект познания, общения и предметной деятельности в преддошкольном возрасте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Как в этом возрасте проявляются общие онтогенетические законы гетерохронности и структурообразования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 xml:space="preserve"> Ананьев Б. Г. </w:t>
      </w:r>
      <w:r>
        <w:rPr>
          <w:color w:val="000000"/>
          <w:sz w:val="24"/>
          <w:szCs w:val="24"/>
        </w:rPr>
        <w:t>Избр. психол. труды: В 2 т. — М., 1980. — Т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 xml:space="preserve">. Ананьев Б. Г. </w:t>
      </w:r>
      <w:r>
        <w:rPr>
          <w:color w:val="000000"/>
          <w:sz w:val="24"/>
          <w:szCs w:val="24"/>
        </w:rPr>
        <w:t>К постановке проблемы развития детского самосознания // Извес</w:t>
        <w:softHyphen/>
        <w:t>тия АПН РСФСР. - 1948. - Вып. 18. - С. 101-12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. Аркин Е. А. </w:t>
      </w:r>
      <w:r>
        <w:rPr>
          <w:color w:val="000000"/>
          <w:sz w:val="24"/>
          <w:szCs w:val="24"/>
        </w:rPr>
        <w:t>Дошкольный возраст. — М., 194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4</w:t>
      </w:r>
      <w:r>
        <w:rPr>
          <w:i/>
          <w:iCs/>
          <w:color w:val="000000"/>
          <w:sz w:val="24"/>
          <w:szCs w:val="24"/>
        </w:rPr>
        <w:t xml:space="preserve">. Брунер Дж. </w:t>
      </w:r>
      <w:r>
        <w:rPr>
          <w:iCs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вательном развитии: Исследование развития познавательной деятельности / Под ред. Дж. Брунера, Р. Ольвера и П. Гринфилда. — М., 197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5</w:t>
      </w:r>
      <w:r>
        <w:rPr>
          <w:i/>
          <w:iCs/>
          <w:color w:val="000000"/>
          <w:sz w:val="24"/>
          <w:szCs w:val="24"/>
        </w:rPr>
        <w:t xml:space="preserve">. Валлон А. </w:t>
      </w:r>
      <w:r>
        <w:rPr>
          <w:color w:val="000000"/>
          <w:sz w:val="24"/>
          <w:szCs w:val="24"/>
        </w:rPr>
        <w:t>Психическое развитие ребенка. — М.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6</w:t>
      </w:r>
      <w:r>
        <w:rPr>
          <w:i/>
          <w:iCs/>
          <w:color w:val="000000"/>
          <w:sz w:val="24"/>
          <w:szCs w:val="24"/>
        </w:rPr>
        <w:t xml:space="preserve">. Ветер Л. А. </w:t>
      </w:r>
      <w:r>
        <w:rPr>
          <w:color w:val="000000"/>
          <w:sz w:val="24"/>
          <w:szCs w:val="24"/>
        </w:rPr>
        <w:t>Различение формы предметов детьми раннего возраста // Доклады АПН РСФСР. - 1962. - №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i/>
          <w:iCs/>
          <w:color w:val="000000"/>
          <w:sz w:val="24"/>
          <w:szCs w:val="24"/>
        </w:rPr>
        <w:t xml:space="preserve">Ветер Л. А. </w:t>
      </w:r>
      <w:r>
        <w:rPr>
          <w:color w:val="000000"/>
          <w:sz w:val="24"/>
          <w:szCs w:val="24"/>
        </w:rPr>
        <w:t>Восприятие и обучение. — М., 196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 xml:space="preserve">Гвоздев А. Н. </w:t>
      </w:r>
      <w:r>
        <w:rPr>
          <w:color w:val="000000"/>
          <w:sz w:val="24"/>
          <w:szCs w:val="24"/>
        </w:rPr>
        <w:t>Формирование у ребенка грамматического строя русского языка. — М., 1949.-Ч. 1,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9</w:t>
      </w:r>
      <w:r>
        <w:rPr>
          <w:i/>
          <w:iCs/>
          <w:color w:val="000000"/>
          <w:sz w:val="24"/>
          <w:szCs w:val="24"/>
        </w:rPr>
        <w:t xml:space="preserve">. Гезелл А. Умственное </w:t>
      </w:r>
      <w:r>
        <w:rPr>
          <w:color w:val="000000"/>
          <w:sz w:val="24"/>
          <w:szCs w:val="24"/>
        </w:rPr>
        <w:t>развитие ребенка. — М., 193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0</w:t>
      </w:r>
      <w:r>
        <w:rPr>
          <w:i/>
          <w:iCs/>
          <w:color w:val="000000"/>
          <w:sz w:val="24"/>
          <w:szCs w:val="24"/>
        </w:rPr>
        <w:t xml:space="preserve">. Гизатуллин Д.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ормирование познавательных функций в раннем онтогенезе // Дисс.... канд. психол. наук: 19.00.01. — Л., 198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i/>
          <w:iCs/>
          <w:color w:val="000000"/>
          <w:sz w:val="24"/>
          <w:szCs w:val="24"/>
        </w:rPr>
        <w:t xml:space="preserve">Дунаевский Ф. Р. </w:t>
      </w:r>
      <w:r>
        <w:rPr>
          <w:color w:val="000000"/>
          <w:sz w:val="24"/>
          <w:szCs w:val="24"/>
        </w:rPr>
        <w:t>Попытка изучения развития высшей нервной деятельности при экспериментальном расширении возможностей ее проявления у детей первых лет жизни // Известия АПН РСФСР. - 1956. - Вып. 7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i/>
          <w:color w:val="000000"/>
          <w:sz w:val="24"/>
          <w:szCs w:val="24"/>
        </w:rPr>
        <w:t>Заззо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Р. </w:t>
      </w:r>
      <w:r>
        <w:rPr>
          <w:color w:val="000000"/>
          <w:sz w:val="24"/>
          <w:szCs w:val="24"/>
        </w:rPr>
        <w:t>Психическое развитие ребенка и влияние среды // Вопросы психоло</w:t>
        <w:softHyphen/>
        <w:t>гии. - 1967. - №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i/>
          <w:iCs/>
          <w:color w:val="000000"/>
          <w:sz w:val="24"/>
          <w:szCs w:val="24"/>
        </w:rPr>
        <w:t xml:space="preserve">Капустник О. П., Фадеева В. К. </w:t>
      </w:r>
      <w:r>
        <w:rPr>
          <w:color w:val="000000"/>
          <w:sz w:val="24"/>
          <w:szCs w:val="24"/>
        </w:rPr>
        <w:t>Угашение условных рефлексов у детей от пяти до двенадцати лет // Опыт систематического исследования условнорефлекторной деятельности ребенка. — М., Л., 193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i/>
          <w:iCs/>
          <w:color w:val="000000"/>
          <w:sz w:val="24"/>
          <w:szCs w:val="24"/>
        </w:rPr>
        <w:t xml:space="preserve">Кольцова М. М. </w:t>
      </w:r>
      <w:r>
        <w:rPr>
          <w:color w:val="000000"/>
          <w:sz w:val="24"/>
          <w:szCs w:val="24"/>
        </w:rPr>
        <w:t>О формировании высшей нервной деятельности ребенка. — Л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i/>
          <w:iCs/>
          <w:color w:val="000000"/>
          <w:sz w:val="24"/>
          <w:szCs w:val="24"/>
        </w:rPr>
        <w:t xml:space="preserve">Кольцова М. М. </w:t>
      </w:r>
      <w:r>
        <w:rPr>
          <w:color w:val="000000"/>
          <w:sz w:val="24"/>
          <w:szCs w:val="24"/>
        </w:rPr>
        <w:t>Двигательная активность и развитие функций мозга ребенка. — 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</w:t>
      </w:r>
      <w:r>
        <w:rPr>
          <w:i/>
          <w:iCs/>
          <w:color w:val="000000"/>
          <w:sz w:val="24"/>
          <w:szCs w:val="24"/>
        </w:rPr>
        <w:t xml:space="preserve">Конникова Т. Е. </w:t>
      </w:r>
      <w:r>
        <w:rPr>
          <w:color w:val="000000"/>
          <w:sz w:val="24"/>
          <w:szCs w:val="24"/>
        </w:rPr>
        <w:t xml:space="preserve">Начальный этап в развитии речи //Дисс.... канд. наук. —Л., 1947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7. </w:t>
      </w:r>
      <w:r>
        <w:rPr>
          <w:i/>
          <w:iCs/>
          <w:color w:val="000000"/>
          <w:sz w:val="24"/>
          <w:szCs w:val="24"/>
        </w:rPr>
        <w:t xml:space="preserve">Ланшейер И., Матейчик Зд. </w:t>
      </w:r>
      <w:r>
        <w:rPr>
          <w:color w:val="000000"/>
          <w:sz w:val="24"/>
          <w:szCs w:val="24"/>
        </w:rPr>
        <w:t>Психическая депривация в детском возрасте. — Пра</w:t>
        <w:softHyphen/>
        <w:t>га, 198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8. </w:t>
      </w:r>
      <w:r>
        <w:rPr>
          <w:i/>
          <w:iCs/>
          <w:color w:val="000000"/>
          <w:sz w:val="24"/>
          <w:szCs w:val="24"/>
        </w:rPr>
        <w:t xml:space="preserve">Леонтьев А. Н. </w:t>
      </w:r>
      <w:r>
        <w:rPr>
          <w:color w:val="000000"/>
          <w:sz w:val="24"/>
          <w:szCs w:val="24"/>
        </w:rPr>
        <w:t>Избр. психол. произв.: В 2 т. — М., 198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9</w:t>
      </w:r>
      <w:r>
        <w:rPr>
          <w:i/>
          <w:iCs/>
          <w:color w:val="000000"/>
          <w:sz w:val="24"/>
          <w:szCs w:val="24"/>
        </w:rPr>
        <w:t xml:space="preserve">. Лурия А. Р., Юдович Ф. Я. </w:t>
      </w:r>
      <w:r>
        <w:rPr>
          <w:color w:val="000000"/>
          <w:sz w:val="24"/>
          <w:szCs w:val="24"/>
        </w:rPr>
        <w:t>Речь и развитие психических процессов у ребенка. — М. 195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0</w:t>
      </w:r>
      <w:r>
        <w:rPr>
          <w:i/>
          <w:iCs/>
          <w:color w:val="000000"/>
          <w:sz w:val="24"/>
          <w:szCs w:val="24"/>
        </w:rPr>
        <w:t xml:space="preserve">. Лурия А. Р. </w:t>
      </w:r>
      <w:r>
        <w:rPr>
          <w:color w:val="000000"/>
          <w:sz w:val="24"/>
          <w:szCs w:val="24"/>
        </w:rPr>
        <w:t>Сознательное действие, его происхождение и его мозговая организа</w:t>
        <w:softHyphen/>
        <w:t>ция // Вопросы психологии. — 1969. — № 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1</w:t>
      </w:r>
      <w:r>
        <w:rPr>
          <w:i/>
          <w:iCs/>
          <w:color w:val="000000"/>
          <w:sz w:val="24"/>
          <w:szCs w:val="24"/>
        </w:rPr>
        <w:t xml:space="preserve">. Лямина Г. М. </w:t>
      </w:r>
      <w:r>
        <w:rPr>
          <w:color w:val="000000"/>
          <w:sz w:val="24"/>
          <w:szCs w:val="24"/>
        </w:rPr>
        <w:t>Развитие понимания речи у детей второго года жизни // Вопросы психологии. — 1960. — М 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2</w:t>
      </w:r>
      <w:r>
        <w:rPr>
          <w:i/>
          <w:iCs/>
          <w:color w:val="000000"/>
          <w:sz w:val="24"/>
          <w:szCs w:val="24"/>
        </w:rPr>
        <w:t xml:space="preserve">. Лямина Г. М. </w:t>
      </w:r>
      <w:r>
        <w:rPr>
          <w:color w:val="000000"/>
          <w:sz w:val="24"/>
          <w:szCs w:val="24"/>
        </w:rPr>
        <w:t>Физиологические основы развития речи: Физиология высшей нерв ной деятельности ребенка / Под ред. 3. И. Коларовой. — М., 1968. — Гл. 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3. </w:t>
      </w:r>
      <w:r>
        <w:rPr>
          <w:i/>
          <w:iCs/>
          <w:color w:val="000000"/>
          <w:sz w:val="24"/>
          <w:szCs w:val="24"/>
        </w:rPr>
        <w:t xml:space="preserve">Люблинская А. А. </w:t>
      </w:r>
      <w:r>
        <w:rPr>
          <w:color w:val="000000"/>
          <w:sz w:val="24"/>
          <w:szCs w:val="24"/>
        </w:rPr>
        <w:t>Очерки психического развития ребенка. — М., 195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4</w:t>
      </w:r>
      <w:r>
        <w:rPr>
          <w:i/>
          <w:iCs/>
          <w:color w:val="000000"/>
          <w:sz w:val="24"/>
          <w:szCs w:val="24"/>
        </w:rPr>
        <w:t xml:space="preserve">. Маллицкая М. К. </w:t>
      </w:r>
      <w:r>
        <w:rPr>
          <w:color w:val="000000"/>
          <w:sz w:val="24"/>
          <w:szCs w:val="24"/>
        </w:rPr>
        <w:t>К методике использования картинок для развития понимания речи у детей в конце первого и на втором году жизни // Вопросы психологии. -1960. - № 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5</w:t>
      </w:r>
      <w:r>
        <w:rPr>
          <w:i/>
          <w:iCs/>
          <w:color w:val="000000"/>
          <w:sz w:val="24"/>
          <w:szCs w:val="24"/>
        </w:rPr>
        <w:t xml:space="preserve">. Маркова А. К. </w:t>
      </w:r>
      <w:r>
        <w:rPr>
          <w:color w:val="000000"/>
          <w:sz w:val="24"/>
          <w:szCs w:val="24"/>
        </w:rPr>
        <w:t>Овладение слоговым составом слова в раннем возрасте // Вопросы: психологии. — 1969. — № 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6</w:t>
      </w:r>
      <w:r>
        <w:rPr>
          <w:i/>
          <w:iCs/>
          <w:color w:val="000000"/>
          <w:sz w:val="24"/>
          <w:szCs w:val="24"/>
        </w:rPr>
        <w:t xml:space="preserve">. Прессман А. А. </w:t>
      </w:r>
      <w:r>
        <w:rPr>
          <w:color w:val="000000"/>
          <w:sz w:val="24"/>
          <w:szCs w:val="24"/>
        </w:rPr>
        <w:t>О роли предметного действия в формировании зрительного обра</w:t>
        <w:softHyphen/>
        <w:t>за ребенка: Проблемы психологии / Под ред. Б. Г. Ананьева. — Л., 194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7. </w:t>
      </w:r>
      <w:r>
        <w:rPr>
          <w:i/>
          <w:iCs/>
          <w:color w:val="000000"/>
          <w:sz w:val="24"/>
          <w:szCs w:val="24"/>
        </w:rPr>
        <w:t xml:space="preserve">Рубинштейн С. Л. </w:t>
      </w:r>
      <w:r>
        <w:rPr>
          <w:color w:val="000000"/>
          <w:sz w:val="24"/>
          <w:szCs w:val="24"/>
        </w:rPr>
        <w:t>Основы общей психологии. — М., 194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8. </w:t>
      </w:r>
      <w:r>
        <w:rPr>
          <w:i/>
          <w:iCs/>
          <w:color w:val="000000"/>
          <w:sz w:val="24"/>
          <w:szCs w:val="24"/>
        </w:rPr>
        <w:t xml:space="preserve">Рыбалко Е. Ф., Гизатуллина Д.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озрастные особенности психических функций в связи с коммуникативными характеристиками ребенка в раннем онтогенезе Общение и развитие психики / Под ред. А. А. Бодалева, Г. А. Ковалева. — М., 198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9</w:t>
      </w:r>
      <w:r>
        <w:rPr>
          <w:i/>
          <w:iCs/>
          <w:color w:val="000000"/>
          <w:sz w:val="24"/>
          <w:szCs w:val="24"/>
        </w:rPr>
        <w:t xml:space="preserve">. Рыбников Н. А. </w:t>
      </w:r>
      <w:r>
        <w:rPr>
          <w:color w:val="000000"/>
          <w:sz w:val="24"/>
          <w:szCs w:val="24"/>
        </w:rPr>
        <w:t>Язык ребенка. - М., Л., 192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0. </w:t>
      </w:r>
      <w:r>
        <w:rPr>
          <w:i/>
          <w:iCs/>
          <w:color w:val="000000"/>
          <w:sz w:val="24"/>
          <w:szCs w:val="24"/>
        </w:rPr>
        <w:t xml:space="preserve">Салмина Н. Г. </w:t>
      </w:r>
      <w:r>
        <w:rPr>
          <w:color w:val="000000"/>
          <w:sz w:val="24"/>
          <w:szCs w:val="24"/>
        </w:rPr>
        <w:t>Формирование понятий разного содержания у детей преддошкольного возраста // Учен. зап. ЛШИ. — 1958. — Т. 15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1. </w:t>
      </w:r>
      <w:r>
        <w:rPr>
          <w:i/>
          <w:iCs/>
          <w:color w:val="000000"/>
          <w:sz w:val="24"/>
          <w:szCs w:val="24"/>
        </w:rPr>
        <w:t xml:space="preserve">Салмина Н. Г. </w:t>
      </w:r>
      <w:r>
        <w:rPr>
          <w:color w:val="000000"/>
          <w:sz w:val="24"/>
          <w:szCs w:val="24"/>
        </w:rPr>
        <w:t>Формирование обобщений в раннем детстве //Дисс.... канд. наук. - Л., 196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2. </w:t>
      </w:r>
      <w:r>
        <w:rPr>
          <w:i/>
          <w:iCs/>
          <w:color w:val="000000"/>
          <w:sz w:val="24"/>
          <w:szCs w:val="24"/>
        </w:rPr>
        <w:t xml:space="preserve">Флейвелл Дж. </w:t>
      </w:r>
      <w:r>
        <w:rPr>
          <w:color w:val="000000"/>
          <w:sz w:val="24"/>
          <w:szCs w:val="24"/>
        </w:rPr>
        <w:t>Генетическая психология Жана Пиаже. — М.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3. </w:t>
      </w:r>
      <w:r>
        <w:rPr>
          <w:i/>
          <w:iCs/>
          <w:color w:val="000000"/>
          <w:sz w:val="24"/>
          <w:szCs w:val="24"/>
        </w:rPr>
        <w:t xml:space="preserve">Чомата П. Р. </w:t>
      </w:r>
      <w:r>
        <w:rPr>
          <w:color w:val="000000"/>
          <w:sz w:val="24"/>
          <w:szCs w:val="24"/>
        </w:rPr>
        <w:t>Вопросы самосознания личности в советской психологии: Психо</w:t>
        <w:softHyphen/>
        <w:t>логическая наука в СССР: В 2 т. / Редколл.: Б. Г. Ананьев, А. Н. Леонтьев, С. Л. Ру</w:t>
        <w:softHyphen/>
        <w:t>бинштейн и др. — М., 1960. — Т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4.</w:t>
      </w:r>
      <w:r>
        <w:rPr>
          <w:i/>
          <w:iCs/>
          <w:color w:val="000000"/>
          <w:sz w:val="24"/>
          <w:szCs w:val="24"/>
        </w:rPr>
        <w:t xml:space="preserve"> Швачкин Н.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азвитие фонематического восприятия речи в раннем возрасте // Известия АПН РСФСР. - 1948. - Вып. 1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5</w:t>
      </w:r>
      <w:r>
        <w:rPr>
          <w:i/>
          <w:iCs/>
          <w:color w:val="000000"/>
          <w:sz w:val="24"/>
          <w:szCs w:val="24"/>
        </w:rPr>
        <w:t xml:space="preserve">. Эльконин Д. Б. </w:t>
      </w:r>
      <w:r>
        <w:rPr>
          <w:color w:val="000000"/>
          <w:sz w:val="24"/>
          <w:szCs w:val="24"/>
        </w:rPr>
        <w:t>Детская психология. — М., 196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лава 9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ШКОЛЬНЫЙ ПЕРИОД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ошкольный возраст является периодом интенсивного формирования психики на основе тех предпосылок, которые сложились в раннем детстве. 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 они благодаря многим факторам: речи и общению со взрослыми и сверстниками, раз личным формам познания и включению в различные виды деятельности (игровые продуктивные, бытовые). Наряду с новообразованиями, в развитии психофизиологических функций на основе индивидной организации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- способности и склонности. Одновременно происходит дальнейшее развитие и социализация индивидной организации, в наибольшей степени выраженные на психофизиологическом уровне, в познавательных функциях и психомоторике. Формируются новые психические функции, точнее, новые уровни, которым благодаря усвоении речи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 РАЗВИТИЕ ПСИХОФИЗИОЛОГИЧЕСКИХ ФУНКЦИЙ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дошкольном периоде развитие психофизиологических функций происходит одно временно по разным направлениям; их социализация носит множественный и раз</w:t>
        <w:softHyphen/>
        <w:t>нокачественный характер. По соотношению двух основных параметров — произволь</w:t>
        <w:softHyphen/>
        <w:t>ности и вербальности — в развитии указанных функций могут быть выделены соот</w:t>
        <w:softHyphen/>
        <w:t>ветствующие типы, которые определяются разным характером и различной степени выраженности процесса социализации. Индивидные естественные формы психики в этот период, подвергаясь социализации, сохраняют свою относительную самостоя</w:t>
        <w:softHyphen/>
        <w:t>тельность и характеризуются своеобразием развития не только в дошкольном возра</w:t>
        <w:softHyphen/>
        <w:t>сте, но и в последующие годы жизни человека. Характерной чертой интересующего нас периода является интенсивное развитие тех психических функций, которые скла</w:t>
        <w:softHyphen/>
        <w:t>дывались в раннем детстве (сенсорики, перцепции, образной памяти, внимания, прак</w:t>
        <w:softHyphen/>
        <w:t>тического мышления, моторики) и которые в то же время являются базовыми для по</w:t>
        <w:softHyphen/>
        <w:t>строения новообразований в познавательной сфере и в формировании произвольно</w:t>
        <w:softHyphen/>
        <w:t>го повед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современной научной литературе, посвященной проблемам дошкольного воз</w:t>
        <w:softHyphen/>
        <w:t>раста [48; 49; 67], содержится обширный материал о возрастной динамике различных психофизиологических функций. При соотнесении образных и вербальных компо</w:t>
        <w:softHyphen/>
        <w:t>нентов функций, а также их произвольных и непроизвольных видов отчетливо про</w:t>
        <w:softHyphen/>
        <w:t>является гетерохрония. При этом характерно то, что вербальные и произвольные виды по темпам своего развития опережают образные и непроизвольные компонен</w:t>
        <w:softHyphen/>
        <w:t>ты психофизиологических функций [48; 67]. Вместе с тем в изменениях вербальных и произвольных компонентов функций в наибольшей степени выражена неравномер</w:t>
        <w:softHyphen/>
        <w:t>ность и ускорение темпа нарастания их продуктивности с возраст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сихофизиологические функции, их образные компоненты в это время развива</w:t>
        <w:softHyphen/>
        <w:t>ются при непременном участии речи в различных ее проявлениях. Речь взрослого и самого ребенка, включаясь в развитие индивидных характеристик, служит для верба</w:t>
        <w:softHyphen/>
        <w:t>лизации, инструктирования, определения смысла явлений, их обобщения, програм</w:t>
        <w:softHyphen/>
        <w:t>мирования и регулирования поведения и деятельности. Поэтому в первоначальном естественном виде психофизиологические функции, при наличии достаточно боль</w:t>
        <w:softHyphen/>
        <w:t>шого словарного запаса и развитой речи у ребенка, в это время встречаются крайне редко. Речь не только углубляет процесс познания предметного мира, но и стимули</w:t>
        <w:softHyphen/>
        <w:t>рует развитие самих психофизиологических механизмов. Благодаря речи и многооб</w:t>
        <w:softHyphen/>
        <w:t>разию ее ролей складываются различные типы социализации индивидных структур и прежде всего в сфере психофизиологических функц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развитии основных свойств перцепции наблюдаются две противоречивые тен</w:t>
        <w:softHyphen/>
        <w:t>денции. С одной стороны, происходит становление и рост ее целостности, а с другой — проявляется детализация и структурность перцептивного образа. К концу дошколь</w:t>
        <w:softHyphen/>
        <w:t>ного возраста появляется способность вычленять форму объекта. В результате прове</w:t>
        <w:softHyphen/>
        <w:t>денных экспериментов с детьми 4-7 лет С. Г. Якобсон пришла к выводу о том, что «только к 6 годам дети начинают справляться с задачей выкладывания контура фигу</w:t>
        <w:softHyphen/>
        <w:t>ры без ошибок. Младшим детям решение этой задачи почти совершенно недоступно. Она или вызывает отказ, или решается с очень грубыми ошибками... Как правило, дети руководствовались не образом формы в целом, а каким-нибудь одним или двумя от</w:t>
        <w:softHyphen/>
        <w:t>личительными признаками. Это проявилось в том, что дети всегда выкладывали фи</w:t>
        <w:softHyphen/>
        <w:t>гуру, начиная с той ее части, которая воспроизводит наиболее характерную ее черту» [71, с. 84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исследовании Л. А. Венгера, В. П. Зинченко и А. Г. Рузской [14] получены прак</w:t>
        <w:softHyphen/>
        <w:t>тически аналогичные результаты, но с помощью других методов, путем киносъемки движения глаз ребенка при ознакомлении его с плоскостными фигурами и при последующем их опознании. В 3 года ребенок осуществляет движения глаз «внутри» фигуры при малом числе фиксаций (1-2 движения в 1 сек). В 4 года число фиксаций глаза при прежнем характере движений «внутри» объекта увеличивается в 2 раза. В 5 лет изменяется тип движений при сохранении их общего количества: зрительно об</w:t>
        <w:softHyphen/>
        <w:t>следуется определенная часть контура предъявленных фигур. Лишь в 6 лет происхо</w:t>
        <w:softHyphen/>
        <w:t>дит движение глаза по контуру при тщательном ознакомлении с фигурой (4,0 движе</w:t>
        <w:softHyphen/>
        <w:t>ний в 1 сек). Развитие осуществляется по линии все более адекватного выделения спе</w:t>
        <w:softHyphen/>
        <w:t>цифического содержания в соответствии с задачей: резко меняется временной режим движений (число фиксаций и способы обследования объекта). Между тем уже в 3 года дети умеют следить по контуру за указкой, что свидетельствует о высокой обучаемости в этом возрасте. Значительное сокращение числа движений глаз (с 3,5 до 2,7 в 1 сек.) при переходе от ознакомления к опознанию имеет место лишь в 6 лет. Это означает что только в данном возрасте происходит истинное опознание уже знакомого ранее объекта. В более ранние годы, напротив, время при опознании знакомого объекта уве</w:t>
        <w:softHyphen/>
        <w:t>личивается в 1,5-3 раза. Следовательно, первичное знакомство с объектом носит не</w:t>
        <w:softHyphen/>
        <w:t>совершенный характер в смысле вычленения формы, и изучение его продолжается в следующей серии экспериментов, когда требуется опознать уже известную фигуру, О формировании способности вычленять фигуры свидетельствуют также наши опы</w:t>
        <w:softHyphen/>
        <w:t>ты по выделению контурных объектов из нескольких пересекающихся фигур. Способ</w:t>
        <w:softHyphen/>
        <w:t>ность детей выделять объекты по форме и контуру означает формирование целостно</w:t>
        <w:softHyphen/>
        <w:t>сти восприят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 5-6 лет наступает переломный момент и в развитии структурности. Так А. А. Прессман [47] установила, что детям до 5 лет трудно построить плоскостную фи</w:t>
        <w:softHyphen/>
        <w:t>гуру из отдельных ее частей. Такого рода задачи решаются дошкольниками начиная с 5-летнего возраста, когда происходит усиление роли зрения в предметных действи</w:t>
        <w:softHyphen/>
        <w:t>ях и развитие его контрольно-измерительных функций. О развитии способности к вы</w:t>
        <w:softHyphen/>
        <w:t>делению и соотношению между собой структурных элементов в сложных объектах свидетельствуют также результаты исследования Л. А. Венгера [13]. На 3-м году дети решали задачу выбора объектов при минимальной величине их различий. И только на пятом году жизни они оказывались способными успешно решать задачи по выбо</w:t>
        <w:softHyphen/>
        <w:t>ру сложных многокомпонентных фигу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Естественный путь развития перцепции заключает в себе процессы роста и усиле</w:t>
        <w:softHyphen/>
        <w:t>ния ее основных свойств, их качественные преобразования. Способность дифферен</w:t>
        <w:softHyphen/>
        <w:t>цировать объекты по форме, определять их структурные особенности интенсивно рас</w:t>
        <w:softHyphen/>
        <w:t>тет в дошкольном возрасте. Эта способность является вместе с тем результатом качест</w:t>
        <w:softHyphen/>
        <w:t>венной перестройки способов перцептивных действий. К этому следует добавить, что ускоренное развитие основных характеристик перцепции и сенсорики осуществляет</w:t>
        <w:softHyphen/>
        <w:t>ся под усиленным влиянием речи в ее многообразных проявлениях [24; 54]. Другая линия в развитии перцепции выражена в том, что появляются разного рода новообразования, которые являются результатом социальных воздействий и осуществ</w:t>
        <w:softHyphen/>
        <w:t>ляются также посредством речи. К ним относится усвоение социальных перцептив</w:t>
        <w:softHyphen/>
        <w:t>ных эталонов геометрических фигур, цветового спектра, темперированного музы</w:t>
        <w:softHyphen/>
        <w:t>кального строя [24]. Существенным новообразованием в дошкольном периоде яв</w:t>
        <w:softHyphen/>
        <w:t>ляется высшая социализированная форма перцепции — наблюдение, которое связано с формированием определенных способов его осуществления и носит це</w:t>
        <w:softHyphen/>
        <w:t>ленаправленный характер, когда ребенок начинает выступать в качестве субъекта познавательной деятельности. Социальные формы перцепции формируются в про</w:t>
        <w:softHyphen/>
        <w:t>цессе взаимодействия не только с предметным миром, но и с человеческим окру</w:t>
        <w:softHyphen/>
        <w:t>жением. На основе предпосылок, складывающихся в раннем детстве, в дошкольном периоде социальная перцепция приобретает структурированный характер и свою специфику [10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дошкольном возрасте образуются два основных функциональных уровня памя</w:t>
        <w:softHyphen/>
        <w:t>ти. Причем, высший социальный уровень начинает подчинять себе низший, хотя в определенных условиях последний может сохранять свою самостоятельность, про</w:t>
        <w:softHyphen/>
        <w:t>являя свойства элементарного уровня. К первичному уровню памяти относится узнавание, которое в дошкольном возрасте продолжает интенсивно расти. Хотя узнавание и образные виды памяти относятся к наиболее элементарным, индивидным характе</w:t>
        <w:softHyphen/>
        <w:t>ристикам психики, их становление опосредуется социальными факторами и прежде всего речевой функцией, поскольку объекты, окружающие ребенка и сохраняющие</w:t>
        <w:softHyphen/>
        <w:t>ся в его памяти, имеют название, вербализованы, а их запоминание начинает носить произвольный характер. Многочисленные исследования памяти в дошкольном воз</w:t>
        <w:softHyphen/>
        <w:t>расте и в раннем детстве свидетельствуют о том, что в процессе социализации ин</w:t>
        <w:softHyphen/>
        <w:t>тенсивно формируется новый социальный уровень памяти с новым принципом функционирования. Теперь содержанием памяти является вербальный осмыслен</w:t>
        <w:softHyphen/>
        <w:t>ный материал, а его механизмом — произвольное регулирование процесса запоми</w:t>
        <w:softHyphen/>
        <w:t>нания и воспроизведения. Трудность различения этих уровней заключается в су</w:t>
        <w:softHyphen/>
        <w:t>ществовании разнообразных переходных форм проявления социальности, т. е. сте</w:t>
        <w:softHyphen/>
        <w:t>пени участия вербальных компонентов и произвольного механизма регулирования процессов памя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воеобразие социального становления психики дошкольника состоит в том, что ее развитие опосредуется ведущей, доминирующей в это время психической фор</w:t>
        <w:softHyphen/>
        <w:t>мой — представлениями. С. Л. Рубинштейн [56], П. Я. Гальперин [18], Н. Н. Поддьяков [46] и другие психологи отмечают, что представления детей носят фрагмен</w:t>
        <w:softHyphen/>
        <w:t>тарный, неустойчивый, диффузный характер. Однако в дошкольном периоде идет процесс их интенсивного развития в различных видах игровой и продуктивной дея</w:t>
        <w:softHyphen/>
        <w:t>тельности. Об этом свидетельствует появление у дошкольников творческого вообра</w:t>
        <w:softHyphen/>
        <w:t>жения. По данным исследования О. Цын (1986), выполненного под нашим руковод</w:t>
        <w:softHyphen/>
        <w:t>ством, у детей в 5-6 лет показатели воображения оказываются в центре корреляци</w:t>
        <w:softHyphen/>
        <w:t>онной структуры познавательных функций и различных компонентов интеллекта. В развитии представлений дошкольников существенное значение имеют слово и действие, практический анализ предметов окружающего мира [36]. Их ускоренно</w:t>
        <w:softHyphen/>
        <w:t>му развитию способствует общий социальный контекст воспитания ребенка. «Акту</w:t>
        <w:softHyphen/>
        <w:t>ализируясь в тесной связи со знаниями, функционирующими в речевом плане, эти представления успешно использовались детьми в общем ходе их познавательной де</w:t>
        <w:softHyphen/>
        <w:t>ятельности. Развитие различных видов детской деятельности, особенно продуктив</w:t>
        <w:softHyphen/>
        <w:t>ных: конструирования, изобразительной деятельности, а также усложнение учебных задач на занятиях, — создают необходимость формирования у детей достаточно точ</w:t>
        <w:softHyphen/>
        <w:t>ных, устойчивых и произвольно актуализируемых представлений о внешних свой</w:t>
        <w:softHyphen/>
        <w:t>ствах предметов» [46, с. 162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вивающиеся представления накладывают отпечаток на весь процесс психичес</w:t>
        <w:softHyphen/>
        <w:t>кого развития. Иначе говоря, другие формы психики складываются наиболее успеш</w:t>
        <w:softHyphen/>
        <w:t>но лишь в том случае, если они связаны с вторичными образами. Поэтому быстрее развиваются такие формы психики и компоненты психофизиологических функций, как воображение, образная память и запоминание конкретных сл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дошкольном возрасте осуществляется переход от наглядно-действенного к на</w:t>
        <w:softHyphen/>
        <w:t>глядно-образному мышлению. По мнению Н. Н. Поддьякова, представления являют</w:t>
        <w:softHyphen/>
        <w:t>ся важной основой, которая в значительной мере определяет успешность формиро</w:t>
        <w:softHyphen/>
        <w:t>вания наглядно-образного мышления детей. «Последнее характеризуется тем, что познание детьми различных свойств и связей вещей происходит в процессе опериро</w:t>
        <w:softHyphen/>
        <w:t>вания образами этих вещей. Но прежде чем оперировать образом, необходимо уметь его актуализировать» [46, с. 162-163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е только различные психические функции, но и речь ребенка, ее развитие в этот период связаны главным образом с представлениями. «Понимание речи детьми в зна</w:t>
        <w:softHyphen/>
        <w:t>чительной мере зависит от содержания тех представлений, которые возникают в про</w:t>
        <w:softHyphen/>
        <w:t>цессе восприятия речи» [46, с. 162]. Связь слова и представления обеспечивает раз</w:t>
        <w:softHyphen/>
        <w:t>витие семантического аспекта речи. Развитие синтаксиса и грамматических струк</w:t>
        <w:softHyphen/>
        <w:t>тур осуществляется по общим лингвистическим законам, которые ребенок активно усваивает в дошкольном возрасте. В результате специального изучения детского сло</w:t>
        <w:softHyphen/>
        <w:t>вотворчества Т. Н. Ушакова пришла к выводу о том, что оно отражает общий процесс формирования морфологической системы языка, основных явлений словоизменения и словообразования. «Словотворчество ребенка связано с синтаксисом, с процессом построения грамматически оформленных предложений, осуществлением граммати</w:t>
        <w:softHyphen/>
        <w:t>ческих правил в речи» [63, с. 188]. Принципиально новые возможности речи приво</w:t>
        <w:softHyphen/>
        <w:t>дят к генезу субъектного типа поведения, которое реализуется в разнообразных фор</w:t>
        <w:softHyphen/>
        <w:t>мах деятельности (игры, творческие, продуктивные виды занятий и др.), к появле</w:t>
        <w:softHyphen/>
        <w:t>нию первичных форм субъекта познавательной деятельности в его разнообразных модификациях (субъект перцептивной, мнемической, мыслительной, речевой дея</w:t>
        <w:softHyphen/>
        <w:t>тельности), где деятельность и поведение ребенка подчиняются направленной на конкретный результат цели. Наряду с этим наблюдение, запоминание, словотворче</w:t>
        <w:softHyphen/>
        <w:t>ство осуществляются ребенком и без специальной постановки задачи, стихийно, как познавательные процессы, характеризующиеся сложным составом, но не образующие еще деятельностной структур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дошкольном возрасте психическое развитие осуществляется двумя основными путями. С одной стороны, продолжается развитие естественных форм психики, воз</w:t>
        <w:softHyphen/>
        <w:t>никающих еще в раннем онтогенезе, с другой — появляются и интенсивно формиру</w:t>
        <w:softHyphen/>
        <w:t>ются социальные формы психики при непосредственном взаимодействии ребенка с предметами, когда познание окружающего мира опосредуется общением со взрослы</w:t>
        <w:softHyphen/>
        <w:t>ми. Стимулирующее влияние на развитие как естественных, так и социальных форм психики оказывают различные сложные виды деятельности (игра, продуктивные за</w:t>
        <w:softHyphen/>
        <w:t>нятия, бытовой труд), где имеется возможность одновременного включения и актив</w:t>
        <w:softHyphen/>
        <w:t>ного функционирования многих психических образований. Наблюдается также разви</w:t>
        <w:softHyphen/>
        <w:t>тие переходных форм психики с разной степенью социализированности в условиях многообразного и тесного взаимодействия познания и общения, продуктивных ви</w:t>
        <w:softHyphen/>
        <w:t>дов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аким образом, в этом возрасте начинает складываться многоуровневая органи</w:t>
        <w:softHyphen/>
        <w:t>зация психического развития. К концу дошкольного периода, в условиях целевого, обучающего общения со взрослыми возникают более сложные субъектные произ</w:t>
        <w:softHyphen/>
        <w:t>вольные формы психической познавательной активности, направленные на опреде</w:t>
        <w:softHyphen/>
        <w:t>ленный познавательный результат и включающие элементарные приемы умственно</w:t>
        <w:softHyphen/>
        <w:t>го преобразования материала. Эти формы психики обнаруживают деятельностную структуру. Поэтому дошкольный возраст является начальным этапом становления субъекта познавательной деятельности. Для его развития необходима специальная организация деятельности ребенка и его общения со взрослы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Многообразие путей и факторов, влияющих на психику, создает неравномерность развития отдельных психофизиологических функций и способствует более ускорен</w:t>
        <w:softHyphen/>
        <w:t>ным темпам динамики их социальных форм. Все это создает готовность к дальней</w:t>
        <w:softHyphen/>
        <w:t>шему развитию ребенка в условиях школьного обуч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 ФОРМИРОВАНИЕ ЛИЧНОСТИ, СУБЪЕКТА ОБЩЕНИЯ, ПОЗНАНИЯ И ДЕЯТЕЛЬНОСТ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дошкольном периоде появляется личностная форма поведения, связанная не толь</w:t>
        <w:softHyphen/>
        <w:t>ко с выделением собственного «я», но и с принципиально новым типом отношений ребенка к окружающему миру. Преобладание тематики, связанной с изображением человека в творчестве дошкольника, свидетельствует о преимущественной ориента</w:t>
        <w:softHyphen/>
        <w:t>ции его на социальное окружение [10]. Тем самым создается широкая основа для фор</w:t>
        <w:softHyphen/>
        <w:t>мирования первичных форм социально значимых ценностей и нравственных крите</w:t>
        <w:softHyphen/>
        <w:t>рие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Ценностные ориентации формируются в общении со взрослыми, в процессе усвое</w:t>
        <w:softHyphen/>
        <w:t>ния ребенком норм и правил поведения. В то же время происходит накопление прак</w:t>
        <w:softHyphen/>
        <w:t>тического опыта непосредственного взаимодействия с социальным окружением. Пре</w:t>
        <w:softHyphen/>
        <w:t>вращение социальных ценностей в значимые для самого ребенка осуществляется в дошкольном возрасте посредством преобразования эмоциональной сферы, которая начинает связываться с правилами поведения и взаимоотношений людей. В результа</w:t>
        <w:softHyphen/>
        <w:t>те к концу дошкольного возраста происходит переход от эмоционально непосредствен</w:t>
        <w:softHyphen/>
        <w:t>ных к опосредованным нравственным критериям и отношениям [65; 72; 73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. М. Якобсон [70] показывает, что у старшего дошкольника нравственные оцен</w:t>
        <w:softHyphen/>
        <w:t>ки действий и поступков превращаются из требований извне в собственные оценки и включаются в комплекс переживаемых им отношений к тем или другим действиям и поступкам. Усвоение нравственных ценностей представляет собой процесс обра</w:t>
        <w:softHyphen/>
        <w:t>зования в сознании ребенка их структуры, включающей следующие три элемента в их взаимосвязи: все более глубокое понимание нравственного смысла поступков, их оценочную сторону и эмоциональное к ним отношение. Примером такого усвое</w:t>
        <w:softHyphen/>
        <w:t>ния нравственных ценностей в возрастном плане на протяжении дошкольного воз</w:t>
        <w:softHyphen/>
        <w:t>раста являются опыты А. Е. Козыревой, описанные в книге А. А. Люблинской [36]. Проведенные эксперименты отчетливо показали, что в дошкольном возрасте осуще</w:t>
        <w:softHyphen/>
        <w:t>ствляется переход от непосредственного эмоционального отношения к отношениям, которые строятся на основе усвоения нравственных оценок поведения в различных ситуациях и которые начинают регулировать и подчинять себе саму эмоциональную сфер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Формирование нравственных понятий в дошкольном возрасте происходит раз</w:t>
        <w:softHyphen/>
        <w:t>личными путями. При характеристике моральных категорий (доброта, смелость, справедливость), как показано в опыте В. Н. Панферова [8], дети или называли кон</w:t>
        <w:softHyphen/>
        <w:t>кретные случаи поведения, или давали общий смысл понятия. Причем ответы в об</w:t>
        <w:softHyphen/>
        <w:t>щей форме встречались не только у старших, но и у младших дошкольников. Ответы в общей форме у детей 4 лет составляли 32 %, а в 7 лет — 54 %. Неправильные ответы дети 4 лет давали в 23 % случаев, а у детей 7 лет они составляли только 7 %. Эти дан</w:t>
        <w:softHyphen/>
        <w:t>ные свидетельствуют о том, что процесс усвоения нравственных понятий осуществ</w:t>
        <w:softHyphen/>
        <w:t>ляется в дошкольном возрасте не только от частного, конкретного к более общему пониманию морального содержания ситуаций. В общении со взрослым ребенок усваивает моральные понятия вначале в категориальной форме, постепенно уточняя и наполняя их конкретным содержанием, что, несомненно, ускоряет процесс их фор</w:t>
        <w:softHyphen/>
        <w:t>мирования и вместе с тем создает опасность их формального усвоения. Усво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равственных понятий и представлений в их первичной форме создает возможность более глубокого проникновения в мир взрослых и способствует переходу ребенка на новый уровень развития. Его поступки, взаимоотношения со взрослыми и сверст</w:t>
        <w:softHyphen/>
        <w:t>никами носят уже не непосредственно эмоциональный характер, а начинают опосре</w:t>
        <w:softHyphen/>
        <w:t>доваться и регулироваться моральными нормами. Старший дошкольник 6-7 лет спо</w:t>
        <w:softHyphen/>
        <w:t>собен сам применять нравственные оценки и пользоваться общими критериями «хо</w:t>
        <w:softHyphen/>
        <w:t>рошо — плохо», по которым он осуществляет размежевание социально полезных и отрицательных поступков других людей и своих собственны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риентация ребенка на выполнение положительно оцениваемых поступков, вы</w:t>
        <w:softHyphen/>
        <w:t>ступая в качестве регулятора его поведения, тем самым служит основой для форми</w:t>
        <w:softHyphen/>
        <w:t>рования у него разнообразных личностных свойств. При этом важны социально зна</w:t>
        <w:softHyphen/>
        <w:t>чимые эталоны поведения, которыми становятся литературные герои и непосредст</w:t>
        <w:softHyphen/>
        <w:t>венно окружающие ребенка люди. Особое значение в качестве эталона поведения для дошкольника имеют персонажи сказок, где в конкретной, образной, доступной ему форме акцентируются положительные и отрицательные черты характера, что облег</w:t>
        <w:softHyphen/>
        <w:t>чает первоначальную ориентацию ребенка в сложной структуре личности челове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Личность складывается в процессе реального взаимодействия ребенка с миром, включая социальное окружение, и путем усвоения им норм и нравственных крите</w:t>
        <w:softHyphen/>
        <w:t>риев, регулирующих его поведение. Различные индивидные, физические, темпера</w:t>
        <w:softHyphen/>
        <w:t>ментные особенности как базовые в формировании личности проявляются и фикси</w:t>
        <w:softHyphen/>
        <w:t>руются ребенком в процессе непосредственного взаимодействия в группе, развитие же нравственных качеств опосредовано общением со взрослыми, усвоением нравственных знаний. Н. Е. Анкудинова [5] установила, что физические возможности определяются более точно, чем моральные качества. В оценке последних ребенок 5-7 лет часто при</w:t>
        <w:softHyphen/>
        <w:t>меняет понятие неадекватно и в очень общей форме. Личностные эффекты формиру</w:t>
        <w:softHyphen/>
        <w:t>ются в результате сложного взаимоотношения двух разных линий: реального пове</w:t>
        <w:softHyphen/>
        <w:t>дения, поступков ребенка и усвоения им правил нравственных критериев поведения. Свойства личности и индивида, несмотря на их разное происхождение, санкциони</w:t>
        <w:softHyphen/>
        <w:t>руются обществом, приобретая тем самым социальную ценность. Это способствует отбору и ускоренному развитию социально значимых свойст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так, образование личности посредством нравственных критериев и оценок управ</w:t>
        <w:softHyphen/>
        <w:t>ляется взрослыми, которые способствуют отбору и тренировке социально значимых свойств. Самостоятельность ребенка начинает проявляться в том случае, когда он применяет к себе и другим нравственные оценки и на этой основе регулирует свое поведение. Это означает, что в этом возрасте складывается такая сложная форма лич</w:t>
        <w:softHyphen/>
        <w:t>ности, как самосознание. Б. Г. Ананьев [2] выделял в генезе самосознания формиро</w:t>
        <w:softHyphen/>
        <w:t>вание самооценки, которое связано с развитием оценочных отношений в семейной и коллективной жизни ребенка. Относительная адекватность оценочных суждений ребенка определяется постоянной оценочной деятельностью воспитателей, форми</w:t>
        <w:softHyphen/>
        <w:t>рованием ими оценочных отношений в группе в связи с выполнением правил пове</w:t>
        <w:softHyphen/>
        <w:t>дения, в различных видах деятельности (занятия, игры, дежурство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работе М. И. Лисиной и А. И. Силвестру [32] было установлено, что уже в 3-4 года встречаются дошкольники, которые способны самостоятельно оценить некоторые свои возможности и верно предсказать результаты своих действий (к при</w:t>
        <w:softHyphen/>
        <w:t>меру, дальность прыжка) на основе собственного опыта. Авторы вместе с тем подчер</w:t>
        <w:softHyphen/>
        <w:t>кивают важность точных оценочных воздействий взрослого в образовании точ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ий ребенка о себе. Заниженные оценки вызывают у детей недоверие, отказ от деятельности, а завышенные могут или искажать самооценку в сторону преувели</w:t>
        <w:softHyphen/>
        <w:t>чения результатов своих действий, или стимулировать уверенность ребят в достиже</w:t>
        <w:softHyphen/>
        <w:t>нии хороших результатов. О сложном характере формирования самооценок детей говорят факты, полученные в исследовании М. М. Абрелевой [1]. Влияние оценок родителей на самооценку старшего дошкольника опосредуется характером взаимо</w:t>
        <w:softHyphen/>
        <w:t>отношений в семье. Происходит интериоризация оценок того родителя, который для ребенка представляется безусловно значимым лицом, носителем эталонных оценок. Селективность интериоризации обусловливается, с одной стороны, стилем воспита</w:t>
        <w:softHyphen/>
        <w:t>ния родителей, а с другой, социальной перцепцией и пониманием детьми компетен</w:t>
        <w:softHyphen/>
        <w:t>тности матери и отца, потребностью ребенка в самоуважении. Следует подчеркнуть широкий диапазон факторов, приводящих к образованию личностных свойств. Они складываются в общении со взрослыми и детьми, в разнообразных формах познания и в различных видах деятельности — в игре, на занятиях и т. д. Конвергенция, взаи</w:t>
        <w:softHyphen/>
        <w:t>модействие разных путей и детерминант развития ребенка в дошкольном возрасте и приводит к возникновению многообразных, сложных, социальных по своей сущ</w:t>
        <w:softHyphen/>
        <w:t>ности личностных свойст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i/>
          <w:iCs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годам у ребенка складывается определенная позиция в группе, происходит дифференциация детей в системе межличностных отношений по социометрическо</w:t>
        <w:softHyphen/>
        <w:t>му статусу [29; 37]. В работе Л. Вальковой (1972), выполненной под нашим руковод</w:t>
        <w:softHyphen/>
        <w:t>ством, подтвердился факт первичного структурирования детской группы. Распреде</w:t>
        <w:softHyphen/>
        <w:t>ление дошкольников 5-7 лет на подгруппы в зависимости от их положения в детском коллективе показывает, что наибольшее число детей (64 %) занимает среднее поло</w:t>
        <w:softHyphen/>
        <w:t>жение в группе по частоте выборов, а наименьшее их количество (4-12 %) образуют подгруппы с максимальным и минимальным числом выборов. При этом большинство детей (82 %) оказывается в благоприятном положении в системе межличностных взаимоотношений в группе. Сопоставление предпочтений, которые ребенок оказы</w:t>
        <w:softHyphen/>
        <w:t>вает некоторым из своих сверстников в различных ситуациях: в игровой деятельно</w:t>
        <w:softHyphen/>
        <w:t>сти, на занятиях, при выполнении трудовых поручений, — выявило относительную стабильность складывающихся взаимоотношений детей. Количество детей, сохра</w:t>
        <w:softHyphen/>
        <w:t>нивших социометрический статус в трех различных экспериментальных ситуациях, составило 60-68 %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ифференциация детского коллектива осуществляется вследствие избирательно</w:t>
        <w:softHyphen/>
        <w:t>сти выбора, которая связана с формированием в общении, в познавательной и прак</w:t>
        <w:softHyphen/>
        <w:t>тической деятельности мотивационно-потребностной сферы, личностных характери</w:t>
        <w:softHyphen/>
        <w:t>стик. В результате исследования, проведенного Л. Вальковой, выявились три основ</w:t>
        <w:softHyphen/>
        <w:t>ные разновидности мотивов, детерминирующих выбор дошкольника: потребность в игровом общении, положительные качества выбираемого и способности другого ре</w:t>
        <w:softHyphen/>
        <w:t>бенка к какому-либо конкретному виду деятельности. В 5-7 лет намечаются генети</w:t>
        <w:softHyphen/>
        <w:t>ческие уровни в развитии мотивационной сферы. Одним из мотивов, побуждающих детей объединяться, является удовлетворение процессом игрового общения. Потреб</w:t>
        <w:softHyphen/>
        <w:t>ность в нем занимает в этом возрасте первое место. На втором месте находится ориен</w:t>
        <w:softHyphen/>
        <w:t>тация на положительные качества личности выбираемого, которые обнаруживаются в общении детей между собой (веселый, честный, добрый и др.). Позже у старших до</w:t>
        <w:softHyphen/>
        <w:t>школьников 6-7 лет в качестве побудительной силы выбора партнера выступают так</w:t>
        <w:softHyphen/>
        <w:t>же его способности к какой-либо конкретной деятельности. Ориентация на личностные особенности, в том числе на такие, которые формируются вне непосредственно</w:t>
        <w:softHyphen/>
        <w:t>го игрового общения, на различного рода занятиях, в общении со взрослыми (трудо</w:t>
        <w:softHyphen/>
        <w:t>любие, послушание, способности к рисованию, танцам, пению), свидетельствует о широкой информационной основе, о разных источниках формирования мотивов, определяющих взаимоотношения в группе. С возрастом растет число и разнообразие мотивов выбора и усложняется их структура. Так, отдельные личностные достоин</w:t>
        <w:softHyphen/>
        <w:t>ства, называемые детьми в качестве причины выбора, к концу дошкольного возраста значительно дифференцируются, образуя целый комплекс разнородных черт, где основную роль играют нравственные качества выбираемог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дошкольном возрасте личностные свойства ребенка начинают выступать в ка</w:t>
        <w:softHyphen/>
        <w:t>честве существенных факторов, регулирующих взаимоотношения его с другими деть</w:t>
        <w:softHyphen/>
        <w:t>ми и взрослыми и влияющих на ускорение дальнейшего хода социального и культур</w:t>
        <w:softHyphen/>
        <w:t>ного развития. В силу глубоких преобразований, которые происходят в 3-7 лет по мере включения ребенка в социальное окружение, этот возраст можно рассматривать как начальный период образования личности, когда впервые создается набор основ</w:t>
        <w:softHyphen/>
        <w:t>ных свойств, определяющих статус ребенка в группе. Раннее детство до 3 лет являет</w:t>
        <w:softHyphen/>
        <w:t>ся предысторией формирования лич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ошкольный период является начальным этапом формирования субъекта дея</w:t>
        <w:softHyphen/>
        <w:t>тельности. В процессе общения, познания и практической деятельности складыва</w:t>
        <w:softHyphen/>
        <w:t>ются его основные компоненты, имеющие как общие, так и специфические черты. Переход к дошкольному периоду знаменуется тем, что ребенка перестают удовле</w:t>
        <w:softHyphen/>
        <w:t>творять простые манипулятивные действия, которыми он овладевал в предыдущие годы [49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витие одного из основных компонентов субъекта деятельности — целеполага-ния — происходит именно в дошкольном возрасте. До этого маленький ребенок еще не может предвидеть результата своих действий, представить цель и действовать в соответствии с нею, хотя уже в младенческий период начинают складываться за</w:t>
        <w:softHyphen/>
        <w:t>чатки преднамеренных действий [64]. Лишь после того, как в результате определен</w:t>
        <w:softHyphen/>
        <w:t>ных действий у ребенка получается, например, какая-либо постройка из кубиков, он может назвать то, что у него вышл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 роли представлений в деятельности ребенка свидетельствуют опыты К. М. Гу-ревича [21], который показал, что в 3-4 года представление о цели (в эксперименте эта была игрушка) на основе рассказа о ней побуждает всех детей к выполнению нуж</w:t>
        <w:softHyphen/>
        <w:t>ного действ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еализация цели и умение довести работу до необходимого результата требуют от ребенка целенаправленного произвольного поведения. Формирование волевого компонента субъекта деятельности происходит в различных направлениях. Прояв</w:t>
        <w:softHyphen/>
        <w:t>ляются сосредоточенность и последовательность действий, самоконтроль, самооцен</w:t>
        <w:softHyphen/>
        <w:t>ка своих действий и полученного результата. Под влиянием оценок и контроля взрос</w:t>
        <w:softHyphen/>
        <w:t>лого старший дошкольник начинает замечать ошибки в своей деятельности, в работе других детей и в то же время выделять образцы для подражания. В младшем же до</w:t>
        <w:softHyphen/>
        <w:t>школьном возрасте ребенок еще не замечает своих ошибок и не может правильно оце</w:t>
        <w:softHyphen/>
        <w:t>нить качество выполняемой работы [12; 41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еобходимым компонентом в структуре субъекта деятельности является процесс регулирования действия посредством слова. Простая двигательная реакция по эле</w:t>
        <w:softHyphen/>
        <w:t>ментарной инструкции осуществляется всеми детьми дошкольного возраста. Однако в младшем дошкольном возрасте это простое задание выполняется нечетко. Более сложное задание на дифференцировку сигналов вызывает у детей трудности и тре</w:t>
        <w:softHyphen/>
        <w:t>бует специальной тренировки. Только к концу дошкольного возраста у ребенка об</w:t>
        <w:softHyphen/>
        <w:t>наруживается адекватная реакция [35]. Расчленение инструкции на отдельные эле</w:t>
        <w:softHyphen/>
        <w:t>менты, за которыми следует действие ребенка («нажми», «не нажимай»), позволяют уже младшему дошкольнику справиться с заданием. Все это свидетельствует о пер</w:t>
        <w:softHyphen/>
        <w:t>воначальных формах образования произвольного поведения, о том, что в дошколь</w:t>
        <w:softHyphen/>
        <w:t>ном возрасте постепенно складывается регулирующая роль речи. Вначале младший дошкольник понимает и воспроизводит словесную инструкцию, но еще не может подчинить ей свое поведение. Развитие регулирующей функции словесной инструк</w:t>
        <w:softHyphen/>
        <w:t>ции происходит наиболее успешно на основе формирования образа цели в процессе ориентировочной деятельности, образования связи между системой словесных ука</w:t>
        <w:softHyphen/>
        <w:t>заний и наглядной ситуацией будущей деятельности [24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ходе выполнения различных заданий у ребенка складываются определенный комплекс способов действий, навыки и умения применительно к конкретным видам деятельности, что является существенным компонентом становления психологиче</w:t>
        <w:softHyphen/>
        <w:t>ской структуры субъекта. В дошкольный период формируются как общие, умствен</w:t>
        <w:softHyphen/>
        <w:t>ные, так и специальные способности: к изобразительной, шахматной, хореографиче</w:t>
        <w:softHyphen/>
        <w:t>ской, музыкальной деятельности [4; 31; 61]. Своеобразие всех видов способностей в дошкольном возрасте как важнейшего компонента психологической структуры субъекта деятельности состоит в том, что в их основе лежит развитие разных форм представлений (зрительных, слуховых и т. д.). В качестве ведущей психологической структуры представления в дошкольном периоде определяют не только своеобразие развития способностей (изобразительных, музыкальных, хореографических), но и развитие психики в цел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есное взаимодействие складывающихся сложных новообразований, таких как личностные характеристики и свойства субъекта деятельности, общения и познания, интенсивный процесс социализации индивида и прежде всего его психофизиологи</w:t>
        <w:softHyphen/>
        <w:t>ческого уровня, создают реальные предпосылки для перехода к школьному периоду жиз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 ПСИХОЛОГИЧЕСКАЯ ГОТОВНОСТЬ К ШКОЛЬНОМУ ОБУЧЕНИЮ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подготовка ребенка к школе как качественно новому периоду онто</w:t>
        <w:softHyphen/>
        <w:t>генеза осуществляется одновременно по всем основным структурам человека, в процессе становления индивида, личности и субъекта деятельности, где наряду с их общим развитием выделяются и усиливаются те свойства и функции, которые необходимы учащимся в условиях школьного обуч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на учебную деятельность определяет особенности гетерохронии психического развития в целом и внутри отдельных структур. Специфика общей под</w:t>
        <w:softHyphen/>
        <w:t>готовки на уровне индивидных психофизиологических функций выражена в интен</w:t>
        <w:softHyphen/>
        <w:t>сивном процессе их социализации, в появлении новых свойств, которые в своей совокупности приводят к формированию новых произвольных и вербальных форм па</w:t>
        <w:softHyphen/>
        <w:t>мяти, внимания, произвольных форм психомоторики, перцепции, представлений и к возможности произвольной регуляции эмоциональной и сенсорной сфер, прояв</w:t>
        <w:softHyphen/>
        <w:t>лений темпераментных особенностей и многих других индивидных психофизио</w:t>
        <w:softHyphen/>
        <w:t>логических образований. По темпам своего развития социализированные психиче</w:t>
        <w:softHyphen/>
        <w:t>ские образования, как отмечалось ранее, опережают онтогенез первоначальных есте</w:t>
        <w:softHyphen/>
        <w:t>ственных форм психики. Гетерохрония такого рода лежит в основе психологической готовности к учебной деятельности, которая может осуществляться лишь при нали</w:t>
        <w:softHyphen/>
        <w:t>чии у ребенка способности к произвольному управлению своим поведением. К мо</w:t>
        <w:softHyphen/>
        <w:t>менту поступления в школу произвольность, формирующаяся посредством речи, ста</w:t>
        <w:softHyphen/>
        <w:t>новится определяющей чертой индивидной психофизиологической организации, охва</w:t>
        <w:softHyphen/>
        <w:t>тывая в той или иной степени все ее компонент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психологический комплекс готовности к школьному обучению входят специфи</w:t>
        <w:softHyphen/>
        <w:t>ческие новообразования, необходимые для осуществления самой учебной деятельно</w:t>
        <w:softHyphen/>
        <w:t>сти. К ним относятся развитие начальных форм социальной перцепции и коммуника</w:t>
        <w:softHyphen/>
        <w:t>тивного потенциала, с одной стороны, и усвоение элементарных форм умственных дей</w:t>
        <w:softHyphen/>
        <w:t>ствий (например, счет) — с другой. Генез социальной перцепции коммуникативного потенциала в дошкольном возрасте показан в исследованиях А. А. Бодалева [10], А. М. Щетининой [66], Р. А. Максимовой [37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Генез личности в дошкольном возрасте включает начало процесса формирования разного рода отношений к социальному окружению, к различным видам деятельно</w:t>
        <w:softHyphen/>
        <w:t>сти, что означает появление новообразований в плане общего развития. В их перво</w:t>
        <w:softHyphen/>
        <w:t>начальном виде развиваются доброта, справедливость, ответственность и другие нравственные качества. Дети начинают различаться по степени выраженности у них того или иного качества. Индивидные свойства и характеристики личности и субъек</w:t>
        <w:softHyphen/>
        <w:t>та деятельности начинают выступать в старшем дошкольном возрасте в качестве ре</w:t>
        <w:softHyphen/>
        <w:t>гуляторов поведения, деятельности и поэтому фиксируются как самими детьми, так и их родителями, а также воспитателями детского сада. В работе В. Н. Малашенковой [38], выполненной под нашим руководством, воспитателями и родителями де</w:t>
        <w:softHyphen/>
        <w:t>тей 5 и 6 лет были дифференцированно оценены с точки зрения их выраженности такие качества, как впечатлительность, усидчивость, исполнительность, наблюда</w:t>
        <w:softHyphen/>
        <w:t>тельность, любознательность, самостоятельность, организованность и д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дошкольный период появляется отчетливо выраженная направленность на шко</w:t>
        <w:softHyphen/>
        <w:t>лу, включающая положительное отношение к ней, заинтересованность процессом обучения и познания, интерес к знаниям, желание стать школьником, что означает формирование нового специфического комплекса, включающего в себя характерис</w:t>
        <w:softHyphen/>
        <w:t>тики личности и субъекта учебной, познавательной, коммуникативной, трудовой де</w:t>
        <w:softHyphen/>
        <w:t>ятельности. О том, что направленность на школу усиливается к концу дошкольного возраста, свидетельствуют, в частности, данные И. В. Имедадзе [27], которая полу</w:t>
        <w:softHyphen/>
        <w:t>чила следующее число ответов на вопрос: «Что предпочитаешь, играть или учить</w:t>
        <w:softHyphen/>
        <w:t>ся?» — у детей 5-7 лет. В группе 5 лет 8 мес. — 6 лет 2 мес. 50 % детей предпочитало играть, а 36,7 % — учиться. В группе 6 лет 8 мес. — 7 лет 2 мес. количество детей, вы</w:t>
        <w:softHyphen/>
        <w:t>бирающих учение, составило 60 %, а предпочитающих игру — всего 30 %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и изучении сложного комплекса школьной направленности выявляется взаимо</w:t>
        <w:softHyphen/>
        <w:t>связанность ее элементов и интеллектуальных функций. В исследовании Л. Г. Стрепа-чевой (1984), выполненном под нашим руководством, изучались ценностные ориентации и интересы детей 6 лет. У детей, находящихся в детском саду, образуется цело</w:t>
        <w:softHyphen/>
        <w:t>стная интеллектуальная структура, где большинство функций тесно связаны между собой. Интерес к школе непосредственно соотносится с уровнем вербального разви</w:t>
        <w:softHyphen/>
        <w:t>тия (словарный запас) и опосредованно — с общим показателем интеллекта, суммар</w:t>
        <w:softHyphen/>
        <w:t>ным показателем невербального развития (тест Кеэса) и скоростью усвоения нового материала. Через эти показатели интерес к учебе соотносится и с другими тесно свя</w:t>
        <w:softHyphen/>
        <w:t>занными между собой интеллектуальными функциями, такими, как комбинаторное мышление, воображение, точность и объем восприятия. В то же время направлен</w:t>
        <w:softHyphen/>
        <w:t>ность на школу опосредованно (с отрицательным знаком) связана через интеллекту</w:t>
        <w:softHyphen/>
        <w:t>альные показатели с игровыми интереса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езультаты комплексного изучения школьной направленности показывают ее до</w:t>
        <w:softHyphen/>
        <w:t>минирующий характер по сравнению с игровыми интересами. Разнообразие взаимо</w:t>
        <w:softHyphen/>
        <w:t>связей показателей школьной направленности с интеллектуальными функциями свидетельствуют о сложном психологическом обеспечении ее формирования у детей шестилетнего возраста еще до поступления в школу. Такого рода познавательно-мотивационные корреляционные структуры являются одними из существенных эле</w:t>
        <w:softHyphen/>
        <w:t>ментов психологической готовности к школе. Они представляют собой многокомпо</w:t>
        <w:softHyphen/>
        <w:t>нентное, иерархическое образование из индивидных и личностных характеристик, которое включает в себя отдельные свойства субъекта познания, общения. В перво</w:t>
        <w:softHyphen/>
        <w:t>начальном виде эти структуры складываются к концу дошкольного перио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Гетерохрония в развитии разного рода психологических характеристик, процес</w:t>
        <w:softHyphen/>
        <w:t>сы их структурирования приводят к образованию готовности к школе как определен</w:t>
        <w:softHyphen/>
        <w:t>ной функциональной системы, обусловленной спецификой будущей сложной учеб</w:t>
        <w:softHyphen/>
        <w:t>ной деятельности, где одним из основных компонентов является направленность на процесс обучения. В ходе исследований выявилось принципиальное сходство основ</w:t>
        <w:softHyphen/>
        <w:t>ных звеньев корреляционных структур шестилетних детей детского сада и школьни</w:t>
        <w:softHyphen/>
        <w:t>ков подготовительного класса того же возраста [58]. Это свидетельствует о готовно</w:t>
        <w:softHyphen/>
        <w:t>сти к школьному обучению шестилетних детей, находящихся в детском саду. Так же как и в группе детей детского сада, в школьной группе направленность на учение тес</w:t>
        <w:softHyphen/>
        <w:t>но связана с речевым развитием и через него — с другими показателями интеллекта. Сходство обеих групп выражено также и в том, что игровой интерес в каждой из них не имеет каких-либо положительных связей с познавательными функциями и с дру</w:t>
        <w:softHyphen/>
        <w:t>гими видами интересов, включая школьную направленнос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то же время при переходе из детского сада в школу происходят значительные изменения не только в отношениях ребенка к окружающему миру, к себе, но и во внутренней структуре психофизиологических функций и личностных характеристик. Структурные преобразования являются одними из существенных проявлений процес</w:t>
        <w:softHyphen/>
        <w:t>са психологической адаптации к новым факторам развития, к учебной деятельности в условиях школьного обучения. В результате анализа данных, полученных при иссле</w:t>
        <w:softHyphen/>
        <w:t>довании школьников, подготовительного класса, Л. Г. Стрепачевой были показаны об</w:t>
        <w:softHyphen/>
        <w:t>разование новых комплексов связей и значительные изменения интеллектуальной структуры и личностных характеристик ребят при сокращении общего числа связей (в 2 раза). Существенные преобразования корреляционной структуры свидетель</w:t>
        <w:softHyphen/>
        <w:t>ствуют о ее перестройке в новых условиях жизнедеятельности в направлении усиле</w:t>
        <w:softHyphen/>
        <w:t>ния роли различных аспектов мышления (логического и комбинаторного). В то же время наблюдается усиление связи одного из важных показателей вербального развития — словарного запаса — со школьной мотивацией. Первый год обучения в школе детей 6 лет характеризуется не только значительным улучшением психофизиологичес</w:t>
        <w:softHyphen/>
        <w:t>ких функций, но и перестройкой структуры их интеллектуальной и мотивационно-потребностной сфер, что составляет существенный компонент психологического обес</w:t>
        <w:softHyphen/>
        <w:t>печения учебной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дошкольном периоде происходит становление сложной многоуровневой психи</w:t>
        <w:softHyphen/>
        <w:t>ческой организации, когда наряду с появлением нового социализированного уровня психофизиологических функций в индивидной системе с их новыми свойствами (произвольность, вербальность, опосредствованность) складываются новые сложные психические образования, такие как личность и субъект общения, познания и дея</w:t>
        <w:softHyphen/>
        <w:t>тельности. Формирование этой организации обусловливается включением ребенка в социальные формы жизнедеятельности, в процессы познания и общения, в различ</w:t>
        <w:softHyphen/>
        <w:t>ные виды деятельности, включая игру и начальные формы труда. Происходит это благодаря участию взрослых, которые организуют, контролируют и оценивают по</w:t>
        <w:softHyphen/>
        <w:t>ведение и деятельность ребенка, выступают в роли источника многообразной инфор</w:t>
        <w:softHyphen/>
        <w:t>мации [2]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Развитие психической организации дошкольника в целом на всех ее уровнях и в ее различных формах создает психологическую готовность к последующему — школьному — пери</w:t>
        <w:softHyphen/>
        <w:t>оду развит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ы для повторения и размышлений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В каких направлениях происходит социальное и естественное, «натуральное» раз</w:t>
        <w:softHyphen/>
        <w:t>витие психики в дошкольный период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Каковы психологические эффекты социализации индивидных свойств дошколь</w:t>
        <w:softHyphen/>
        <w:t>ника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В чем, в каких показателях выражены психологические эффекты становления личности, субъекта общения, познания и деятельности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Назовите ведущую психическую форму, с которой связано своеобразие дошколь</w:t>
        <w:softHyphen/>
        <w:t>ного периода и показать, в чем проявляется ее влияние на развитие других психи</w:t>
        <w:softHyphen/>
        <w:t>ческих образова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Укажите основные детерминанты, определяющие многообразие и сложность психи</w:t>
        <w:softHyphen/>
        <w:t>ческого развития дошкольник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Как следует использовать в воспитательных целях знание о регулирующей роли представлений в психическом развитии дошкольника?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Абрелева М. М. </w:t>
      </w:r>
      <w:r>
        <w:rPr>
          <w:color w:val="000000"/>
          <w:sz w:val="24"/>
          <w:szCs w:val="24"/>
        </w:rPr>
        <w:t>Взаимосвязь самооценок детей и оценок родителей в дошкольном возрасте//Дисс.... канд. наук: 19.00.07. -Л., 1988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i/>
          <w:iCs/>
          <w:color w:val="000000"/>
          <w:sz w:val="24"/>
          <w:szCs w:val="24"/>
        </w:rPr>
        <w:t xml:space="preserve">Ананьев Б. Г. </w:t>
      </w:r>
      <w:r>
        <w:rPr>
          <w:color w:val="000000"/>
          <w:sz w:val="24"/>
          <w:szCs w:val="24"/>
        </w:rPr>
        <w:t>К постановке проблемы развития детского самосознания // Избр. психол. труды: В 2 т. - М., 1980. - Т. 1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iCs/>
          <w:color w:val="000000"/>
          <w:sz w:val="24"/>
          <w:szCs w:val="24"/>
        </w:rPr>
        <w:t xml:space="preserve">Ананьев Б. Г. </w:t>
      </w:r>
      <w:r>
        <w:rPr>
          <w:color w:val="000000"/>
          <w:sz w:val="24"/>
          <w:szCs w:val="24"/>
        </w:rPr>
        <w:t>Человек как предмет познания. — Л., 196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 xml:space="preserve">Ананьев Б. Г. </w:t>
      </w:r>
      <w:r>
        <w:rPr>
          <w:color w:val="000000"/>
          <w:sz w:val="24"/>
          <w:szCs w:val="24"/>
        </w:rPr>
        <w:t>Избр. психол. труды: В 2 т. — М., 1980. —Т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5</w:t>
      </w:r>
      <w:r>
        <w:rPr>
          <w:i/>
          <w:iCs/>
          <w:color w:val="000000"/>
          <w:sz w:val="24"/>
          <w:szCs w:val="24"/>
        </w:rPr>
        <w:t xml:space="preserve">. Анкудинова Н. Е. </w:t>
      </w:r>
      <w:r>
        <w:rPr>
          <w:color w:val="000000"/>
          <w:sz w:val="24"/>
          <w:szCs w:val="24"/>
        </w:rPr>
        <w:t>Особенности осознания своих умений у детей 3-7 лет//Дисс.... канд. наук. — М., 195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Антонов Д. В. </w:t>
      </w:r>
      <w:r>
        <w:rPr>
          <w:color w:val="000000"/>
          <w:sz w:val="24"/>
          <w:szCs w:val="24"/>
        </w:rPr>
        <w:t>Формы нравственных переживаний // Вопросы психологии. — 1958.-К» 2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i/>
          <w:iCs/>
          <w:color w:val="000000"/>
          <w:sz w:val="24"/>
          <w:szCs w:val="24"/>
        </w:rPr>
        <w:t xml:space="preserve">Асеев В. Г. </w:t>
      </w:r>
      <w:r>
        <w:rPr>
          <w:color w:val="000000"/>
          <w:sz w:val="24"/>
          <w:szCs w:val="24"/>
        </w:rPr>
        <w:t xml:space="preserve">Мотивация поведения и формирования личности. — М., 1976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</w:t>
      </w:r>
      <w:r>
        <w:rPr>
          <w:i/>
          <w:iCs/>
          <w:color w:val="000000"/>
          <w:sz w:val="24"/>
          <w:szCs w:val="24"/>
        </w:rPr>
        <w:t xml:space="preserve">. Бодалев А. А. </w:t>
      </w:r>
      <w:r>
        <w:rPr>
          <w:color w:val="000000"/>
          <w:sz w:val="24"/>
          <w:szCs w:val="24"/>
        </w:rPr>
        <w:t xml:space="preserve">Формирование понятия о другом человеке как личности. —Л., 1970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9</w:t>
      </w:r>
      <w:r>
        <w:rPr>
          <w:i/>
          <w:iCs/>
          <w:color w:val="000000"/>
          <w:sz w:val="24"/>
          <w:szCs w:val="24"/>
        </w:rPr>
        <w:t xml:space="preserve">. Бодалев А.А. </w:t>
      </w:r>
      <w:r>
        <w:rPr>
          <w:color w:val="000000"/>
          <w:sz w:val="24"/>
          <w:szCs w:val="24"/>
        </w:rPr>
        <w:t>Восприятие и понимание человека человеком. — М., 198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0.</w:t>
      </w:r>
      <w:r>
        <w:rPr>
          <w:i/>
          <w:iCs/>
          <w:color w:val="000000"/>
          <w:sz w:val="24"/>
          <w:szCs w:val="24"/>
        </w:rPr>
        <w:t xml:space="preserve"> Бодалев А. А. </w:t>
      </w:r>
      <w:r>
        <w:rPr>
          <w:color w:val="000000"/>
          <w:sz w:val="24"/>
          <w:szCs w:val="24"/>
        </w:rPr>
        <w:t>Личность и общение. — М., 198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1.</w:t>
      </w:r>
      <w:r>
        <w:rPr>
          <w:i/>
          <w:iCs/>
          <w:color w:val="000000"/>
          <w:sz w:val="24"/>
          <w:szCs w:val="24"/>
        </w:rPr>
        <w:t xml:space="preserve"> Божович Л. </w:t>
      </w:r>
      <w:r>
        <w:rPr>
          <w:color w:val="000000"/>
          <w:sz w:val="24"/>
          <w:szCs w:val="24"/>
        </w:rPr>
        <w:t>И. Этапы развития личности в онтогенезе // Вопросы психологии. — 1979. -№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i/>
          <w:iCs/>
          <w:color w:val="000000"/>
          <w:sz w:val="24"/>
          <w:szCs w:val="24"/>
        </w:rPr>
        <w:t xml:space="preserve">Борисова 3. Н. </w:t>
      </w:r>
      <w:r>
        <w:rPr>
          <w:color w:val="000000"/>
          <w:sz w:val="24"/>
          <w:szCs w:val="24"/>
        </w:rPr>
        <w:t>Дежурства в детском саду как средство воспитания ответственнос</w:t>
        <w:softHyphen/>
        <w:t>ти у детей дошкольного возраста // Учен. зап. ЛГПИ, — Л., 1956. — Т. 12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3.</w:t>
      </w:r>
      <w:r>
        <w:rPr>
          <w:i/>
          <w:iCs/>
          <w:color w:val="000000"/>
          <w:sz w:val="24"/>
          <w:szCs w:val="24"/>
        </w:rPr>
        <w:t xml:space="preserve"> Ветер Л. А. </w:t>
      </w:r>
      <w:r>
        <w:rPr>
          <w:color w:val="000000"/>
          <w:sz w:val="24"/>
          <w:szCs w:val="24"/>
        </w:rPr>
        <w:t>Восприятие и обучение. — М., 196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4.</w:t>
      </w:r>
      <w:r>
        <w:rPr>
          <w:i/>
          <w:iCs/>
          <w:color w:val="000000"/>
          <w:sz w:val="24"/>
          <w:szCs w:val="24"/>
        </w:rPr>
        <w:t xml:space="preserve"> Ветер Л. А., Зинченко В. П., Рузская А. </w:t>
      </w:r>
      <w:r>
        <w:rPr>
          <w:color w:val="000000"/>
          <w:sz w:val="24"/>
          <w:szCs w:val="24"/>
        </w:rPr>
        <w:t>Г. Онтогенез перцептивных действий: Вос</w:t>
        <w:softHyphen/>
        <w:t>приятие и действие / Под ред. А. В. Запорожца. — М.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5. Внешняя среда и психическое развитие ребенка / Под ред. Р. В. Тонковой-Ямпольской, Е. Шмидт-Кольмер, </w:t>
      </w:r>
      <w:r>
        <w:rPr>
          <w:i/>
          <w:iCs/>
          <w:color w:val="000000"/>
          <w:sz w:val="24"/>
          <w:szCs w:val="24"/>
        </w:rPr>
        <w:t xml:space="preserve">Э. </w:t>
      </w:r>
      <w:r>
        <w:rPr>
          <w:color w:val="000000"/>
          <w:sz w:val="24"/>
          <w:szCs w:val="24"/>
        </w:rPr>
        <w:t>Хабинаковой. — М., 198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6. Возрастные и индивидуальные различия памяти / Под ред. А. А. Смирнова. — М.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7. </w:t>
      </w:r>
      <w:r>
        <w:rPr>
          <w:i/>
          <w:iCs/>
          <w:color w:val="000000"/>
          <w:sz w:val="24"/>
          <w:szCs w:val="24"/>
        </w:rPr>
        <w:t xml:space="preserve">Выготский Л. С. </w:t>
      </w:r>
      <w:r>
        <w:rPr>
          <w:color w:val="000000"/>
          <w:sz w:val="24"/>
          <w:szCs w:val="24"/>
        </w:rPr>
        <w:t>Собр. соч.: В 6т. - М., 1982-1984. - Т. 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8. </w:t>
      </w:r>
      <w:r>
        <w:rPr>
          <w:i/>
          <w:iCs/>
          <w:color w:val="000000"/>
          <w:sz w:val="24"/>
          <w:szCs w:val="24"/>
        </w:rPr>
        <w:t xml:space="preserve">Гальперин П. Я. </w:t>
      </w:r>
      <w:r>
        <w:rPr>
          <w:color w:val="000000"/>
          <w:sz w:val="24"/>
          <w:szCs w:val="24"/>
        </w:rPr>
        <w:t>К исследованию интеллектуального развития ребенка // Вопро</w:t>
        <w:softHyphen/>
        <w:t>сы психологии. — 1969. — №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9.</w:t>
      </w:r>
      <w:r>
        <w:rPr>
          <w:i/>
          <w:iCs/>
          <w:color w:val="000000"/>
          <w:sz w:val="24"/>
          <w:szCs w:val="24"/>
        </w:rPr>
        <w:t xml:space="preserve"> Гвоздев А. Н. </w:t>
      </w:r>
      <w:r>
        <w:rPr>
          <w:color w:val="000000"/>
          <w:sz w:val="24"/>
          <w:szCs w:val="24"/>
        </w:rPr>
        <w:t>Вопросы изучения детской речи. — М., 196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0. Генетические проблемы социальной психологии / Под ред. Я. Л. Коломинского, М. И. Лисиной. — Минск, 198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1</w:t>
      </w:r>
      <w:r>
        <w:rPr>
          <w:i/>
          <w:iCs/>
          <w:color w:val="000000"/>
          <w:sz w:val="24"/>
          <w:szCs w:val="24"/>
        </w:rPr>
        <w:t xml:space="preserve">. Гуревич К. М. </w:t>
      </w:r>
      <w:r>
        <w:rPr>
          <w:color w:val="000000"/>
          <w:sz w:val="24"/>
          <w:szCs w:val="24"/>
        </w:rPr>
        <w:t>Развитие волевых действий у детей младшего дошкольного возрас</w:t>
        <w:softHyphen/>
        <w:t>та // Дисс.... канд. наук. — М., 194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2. Диагностика умственного развития дошкольников / Под ред. Л. А. Венгера, В. В. Холмовской. - М., 197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3.</w:t>
      </w:r>
      <w:r>
        <w:rPr>
          <w:i/>
          <w:iCs/>
          <w:color w:val="000000"/>
          <w:sz w:val="24"/>
          <w:szCs w:val="24"/>
        </w:rPr>
        <w:t xml:space="preserve"> Ендовицкая Т. В. </w:t>
      </w:r>
      <w:r>
        <w:rPr>
          <w:color w:val="000000"/>
          <w:sz w:val="24"/>
          <w:szCs w:val="24"/>
        </w:rPr>
        <w:t>Роль слова в выполнении простых действий детьми дошкольно</w:t>
        <w:softHyphen/>
        <w:t>го возраста // Известия АПН РСФСР. - 1955. - Вып. 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4. </w:t>
      </w:r>
      <w:r>
        <w:rPr>
          <w:i/>
          <w:iCs/>
          <w:color w:val="000000"/>
          <w:sz w:val="24"/>
          <w:szCs w:val="24"/>
        </w:rPr>
        <w:t xml:space="preserve">Запорожец А. В. </w:t>
      </w:r>
      <w:r>
        <w:rPr>
          <w:color w:val="000000"/>
          <w:sz w:val="24"/>
          <w:szCs w:val="24"/>
        </w:rPr>
        <w:t>Избр. психол. труды: В 2 т. — М., 198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5.</w:t>
      </w:r>
      <w:r>
        <w:rPr>
          <w:i/>
          <w:iCs/>
          <w:color w:val="000000"/>
          <w:sz w:val="24"/>
          <w:szCs w:val="24"/>
        </w:rPr>
        <w:t xml:space="preserve"> Зинченко П. И. </w:t>
      </w:r>
      <w:r>
        <w:rPr>
          <w:color w:val="000000"/>
          <w:sz w:val="24"/>
          <w:szCs w:val="24"/>
        </w:rPr>
        <w:t>О формировании непроизвольного и произвольного запомина</w:t>
        <w:softHyphen/>
        <w:t>ния // Советская педагогика. — 1954. — № 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6.</w:t>
      </w:r>
      <w:r>
        <w:rPr>
          <w:i/>
          <w:iCs/>
          <w:color w:val="000000"/>
          <w:sz w:val="24"/>
          <w:szCs w:val="24"/>
        </w:rPr>
        <w:t xml:space="preserve"> Зинченко П. И. </w:t>
      </w:r>
      <w:r>
        <w:rPr>
          <w:color w:val="000000"/>
          <w:sz w:val="24"/>
          <w:szCs w:val="24"/>
        </w:rPr>
        <w:t>Непроизвольное запоминание. — М., 196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7. </w:t>
      </w:r>
      <w:r>
        <w:rPr>
          <w:i/>
          <w:iCs/>
          <w:color w:val="000000"/>
          <w:sz w:val="24"/>
          <w:szCs w:val="24"/>
        </w:rPr>
        <w:t xml:space="preserve">Имедадзе И. В. </w:t>
      </w:r>
      <w:r>
        <w:rPr>
          <w:color w:val="000000"/>
          <w:sz w:val="24"/>
          <w:szCs w:val="24"/>
        </w:rPr>
        <w:t>Изучение мотивационно-волевой готовности шестилеток к школь</w:t>
        <w:softHyphen/>
        <w:t>ному обучению // Дисс.... канд. наук. — Тбилиси, 197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8.</w:t>
      </w:r>
      <w:r>
        <w:rPr>
          <w:i/>
          <w:iCs/>
          <w:color w:val="000000"/>
          <w:sz w:val="24"/>
          <w:szCs w:val="24"/>
        </w:rPr>
        <w:t xml:space="preserve"> Киреенко В. И. </w:t>
      </w:r>
      <w:r>
        <w:rPr>
          <w:color w:val="000000"/>
          <w:sz w:val="24"/>
          <w:szCs w:val="24"/>
        </w:rPr>
        <w:t>Психология способностей к изобразительной деятельности. — М., 195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9.</w:t>
      </w:r>
      <w:r>
        <w:rPr>
          <w:i/>
          <w:iCs/>
          <w:color w:val="000000"/>
          <w:sz w:val="24"/>
          <w:szCs w:val="24"/>
        </w:rPr>
        <w:t xml:space="preserve"> Коломинский Я.Л. </w:t>
      </w:r>
      <w:r>
        <w:rPr>
          <w:color w:val="000000"/>
          <w:sz w:val="24"/>
          <w:szCs w:val="24"/>
        </w:rPr>
        <w:t>Психология взаимоотношений в малых группах, — Минск, 197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0.</w:t>
      </w:r>
      <w:r>
        <w:rPr>
          <w:i/>
          <w:iCs/>
          <w:color w:val="000000"/>
          <w:sz w:val="24"/>
          <w:szCs w:val="24"/>
        </w:rPr>
        <w:t xml:space="preserve"> Коломинский Я. Л. </w:t>
      </w:r>
      <w:r>
        <w:rPr>
          <w:color w:val="000000"/>
          <w:sz w:val="24"/>
          <w:szCs w:val="24"/>
        </w:rPr>
        <w:t>Психология детского коллектива. — Минск, 198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1</w:t>
      </w:r>
      <w:r>
        <w:rPr>
          <w:i/>
          <w:iCs/>
          <w:color w:val="000000"/>
          <w:sz w:val="24"/>
          <w:szCs w:val="24"/>
        </w:rPr>
        <w:t xml:space="preserve">. Лейтес Н. С. </w:t>
      </w:r>
      <w:r>
        <w:rPr>
          <w:color w:val="000000"/>
          <w:sz w:val="24"/>
          <w:szCs w:val="24"/>
        </w:rPr>
        <w:t>Умственные способности и возраст. — М., 197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2. </w:t>
      </w:r>
      <w:r>
        <w:rPr>
          <w:i/>
          <w:iCs/>
          <w:color w:val="000000"/>
          <w:sz w:val="24"/>
          <w:szCs w:val="24"/>
        </w:rPr>
        <w:t xml:space="preserve">Лисина М. И., Силвестру А. И. </w:t>
      </w:r>
      <w:r>
        <w:rPr>
          <w:color w:val="000000"/>
          <w:sz w:val="24"/>
          <w:szCs w:val="24"/>
        </w:rPr>
        <w:t>Психология самопознания у дошкольников. — Ки</w:t>
        <w:softHyphen/>
        <w:t>шинев, 198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3. </w:t>
      </w:r>
      <w:r>
        <w:rPr>
          <w:i/>
          <w:iCs/>
          <w:color w:val="000000"/>
          <w:sz w:val="24"/>
          <w:szCs w:val="24"/>
        </w:rPr>
        <w:t xml:space="preserve">Лисина М. И. </w:t>
      </w:r>
      <w:r>
        <w:rPr>
          <w:color w:val="000000"/>
          <w:sz w:val="24"/>
          <w:szCs w:val="24"/>
        </w:rPr>
        <w:t>Проблемы онтогенеза общения. — М., 1986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4.</w:t>
      </w:r>
      <w:r>
        <w:rPr>
          <w:i/>
          <w:iCs/>
          <w:color w:val="000000"/>
          <w:sz w:val="24"/>
          <w:szCs w:val="24"/>
        </w:rPr>
        <w:t xml:space="preserve"> Лубовскии В. И. </w:t>
      </w:r>
      <w:r>
        <w:rPr>
          <w:color w:val="000000"/>
          <w:sz w:val="24"/>
          <w:szCs w:val="24"/>
        </w:rPr>
        <w:t xml:space="preserve">Развитие словесной регуляции действий у детей, — М., 1978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5</w:t>
      </w:r>
      <w:r>
        <w:rPr>
          <w:i/>
          <w:iCs/>
          <w:color w:val="000000"/>
          <w:sz w:val="24"/>
          <w:szCs w:val="24"/>
        </w:rPr>
        <w:t xml:space="preserve">. Лурия А. Р. </w:t>
      </w:r>
      <w:r>
        <w:rPr>
          <w:color w:val="000000"/>
          <w:sz w:val="24"/>
          <w:szCs w:val="24"/>
        </w:rPr>
        <w:t>Сознательное действие, его происхождение и его мозговая организа</w:t>
        <w:softHyphen/>
        <w:t xml:space="preserve">ция // Вопросы психологии. — 1969. — № 5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6. </w:t>
      </w:r>
      <w:r>
        <w:rPr>
          <w:i/>
          <w:iCs/>
          <w:color w:val="000000"/>
          <w:sz w:val="24"/>
          <w:szCs w:val="24"/>
        </w:rPr>
        <w:t xml:space="preserve">Люблинская А. А. </w:t>
      </w:r>
      <w:r>
        <w:rPr>
          <w:color w:val="000000"/>
          <w:sz w:val="24"/>
          <w:szCs w:val="24"/>
        </w:rPr>
        <w:t>Очерки психического развития ребенка. — М., 195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7. </w:t>
      </w:r>
      <w:r>
        <w:rPr>
          <w:i/>
          <w:iCs/>
          <w:color w:val="000000"/>
          <w:sz w:val="24"/>
          <w:szCs w:val="24"/>
        </w:rPr>
        <w:t xml:space="preserve">Максимова Р. А. О </w:t>
      </w:r>
      <w:r>
        <w:rPr>
          <w:color w:val="000000"/>
          <w:sz w:val="24"/>
          <w:szCs w:val="24"/>
        </w:rPr>
        <w:t>познании дошкольниками самих себя и своих сверстников // Учен, зап. Ленингр. ун-та. Сер. Психологические науки. — Л., 1970. — Вып. 2. — № 35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8. </w:t>
      </w:r>
      <w:r>
        <w:rPr>
          <w:i/>
          <w:iCs/>
          <w:color w:val="000000"/>
          <w:sz w:val="24"/>
          <w:szCs w:val="24"/>
        </w:rPr>
        <w:t xml:space="preserve">Малашенкова В. Н. </w:t>
      </w:r>
      <w:r>
        <w:rPr>
          <w:color w:val="000000"/>
          <w:sz w:val="24"/>
          <w:szCs w:val="24"/>
        </w:rPr>
        <w:t>Об индивидуально-типологических комплексах психической готовности  детей  к  школе:   Психологические  проблемы  индивидуальности: В 3 вып. / Редколл.: Б. Ф. Ломов, А. А. Крылов и др. — М.; Л., 1984. Вып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9</w:t>
      </w:r>
      <w:r>
        <w:rPr>
          <w:i/>
          <w:iCs/>
          <w:color w:val="000000"/>
          <w:sz w:val="24"/>
          <w:szCs w:val="24"/>
        </w:rPr>
        <w:t xml:space="preserve">. Морозова Н. Г. </w:t>
      </w:r>
      <w:r>
        <w:rPr>
          <w:color w:val="000000"/>
          <w:sz w:val="24"/>
          <w:szCs w:val="24"/>
        </w:rPr>
        <w:t>Развитие отношения детей дошкольного возраста к словесному заданию// Известия АПН РСФСР. - 1948. - Вып. 1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0. </w:t>
      </w:r>
      <w:r>
        <w:rPr>
          <w:i/>
          <w:iCs/>
          <w:color w:val="000000"/>
          <w:sz w:val="24"/>
          <w:szCs w:val="24"/>
        </w:rPr>
        <w:t xml:space="preserve">Мухина В. С. </w:t>
      </w:r>
      <w:r>
        <w:rPr>
          <w:color w:val="000000"/>
          <w:sz w:val="24"/>
          <w:szCs w:val="24"/>
        </w:rPr>
        <w:t>К проблеме социального развития ребенка // Психологический жур</w:t>
        <w:softHyphen/>
        <w:t>нал. - 1980. -№ 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1. </w:t>
      </w:r>
      <w:r>
        <w:rPr>
          <w:i/>
          <w:iCs/>
          <w:color w:val="000000"/>
          <w:sz w:val="24"/>
          <w:szCs w:val="24"/>
        </w:rPr>
        <w:t xml:space="preserve">Неверович Я. 3. </w:t>
      </w:r>
      <w:r>
        <w:rPr>
          <w:color w:val="000000"/>
          <w:sz w:val="24"/>
          <w:szCs w:val="24"/>
        </w:rPr>
        <w:t>Мотивы трудовой деятельности ребенка дошкольного возраста // Известия АПН РСФСР. - 1955. - Вып. 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2. </w:t>
      </w:r>
      <w:r>
        <w:rPr>
          <w:i/>
          <w:iCs/>
          <w:color w:val="000000"/>
          <w:sz w:val="24"/>
          <w:szCs w:val="24"/>
        </w:rPr>
        <w:t xml:space="preserve">Неверович Я. 3. </w:t>
      </w:r>
      <w:r>
        <w:rPr>
          <w:color w:val="000000"/>
          <w:sz w:val="24"/>
          <w:szCs w:val="24"/>
        </w:rPr>
        <w:t>Начальные формы трудовой деятельности у детей дошкольного возраста: Психология личности и деятельности дошкольника / Под ред. А. В. За</w:t>
        <w:softHyphen/>
        <w:t>порожца, Д. Б. Эльконина. — М., 196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3. </w:t>
      </w:r>
      <w:r>
        <w:rPr>
          <w:i/>
          <w:iCs/>
          <w:color w:val="000000"/>
          <w:sz w:val="24"/>
          <w:szCs w:val="24"/>
        </w:rPr>
        <w:t xml:space="preserve">Нечаева В. Г. </w:t>
      </w:r>
      <w:r>
        <w:rPr>
          <w:color w:val="000000"/>
          <w:sz w:val="24"/>
          <w:szCs w:val="24"/>
        </w:rPr>
        <w:t>Роль обучения в развитии интереса к конструктивной деятельности // Дисс.... канд. наук. — М., 194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4. Основы дошкольной педагогики / Под ред. А. В. Запорожца, Т. А. Марковой. — М., 1980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. </w:t>
      </w:r>
      <w:r>
        <w:rPr>
          <w:i/>
          <w:iCs/>
          <w:color w:val="000000"/>
          <w:sz w:val="24"/>
          <w:szCs w:val="24"/>
        </w:rPr>
        <w:t xml:space="preserve">Пиаже Ж. </w:t>
      </w:r>
      <w:r>
        <w:rPr>
          <w:color w:val="000000"/>
          <w:sz w:val="24"/>
          <w:szCs w:val="24"/>
        </w:rPr>
        <w:t xml:space="preserve">Избр. психол. труды. — М., 1969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46.</w:t>
      </w:r>
      <w:r>
        <w:rPr>
          <w:i/>
          <w:iCs/>
          <w:color w:val="000000"/>
          <w:sz w:val="24"/>
          <w:szCs w:val="24"/>
        </w:rPr>
        <w:t xml:space="preserve"> Поддъяков Н. Н. </w:t>
      </w:r>
      <w:r>
        <w:rPr>
          <w:color w:val="000000"/>
          <w:sz w:val="24"/>
          <w:szCs w:val="24"/>
        </w:rPr>
        <w:t>Мышление дошкольника. — М., 197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47.</w:t>
      </w:r>
      <w:r>
        <w:rPr>
          <w:i/>
          <w:iCs/>
          <w:color w:val="000000"/>
          <w:sz w:val="24"/>
          <w:szCs w:val="24"/>
        </w:rPr>
        <w:t xml:space="preserve"> Прессман А. А. </w:t>
      </w:r>
      <w:r>
        <w:rPr>
          <w:color w:val="000000"/>
          <w:sz w:val="24"/>
          <w:szCs w:val="24"/>
        </w:rPr>
        <w:t>О роли предметного действия в формировании зрительного обра</w:t>
        <w:softHyphen/>
        <w:t>за ребенка: Проблемы психологии / Под ред. Б. Г. Ананьева. — Л., 194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8. Психология детей дошкольного возраста. Развитие познавательных процессов / Под ред.: А. В. Запорожца, Д. Б. Эльконина. — М., 19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9. Психология личности и деятельности дошкольника / Под ред. А. В. Запорожца, Д. Б. Эльконина. — М., 196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0. Развитие познавательных способностей в процессе дошкольного воспитания / Под ред. Л. А. Венгера. — М., 198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1. Развитие социальных эмоций у детей дошкольного возраста / Под ред. А. В. За</w:t>
        <w:softHyphen/>
        <w:t>порожца, Я. 3. Неверович. — М., 198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52</w:t>
      </w:r>
      <w:r>
        <w:rPr>
          <w:i/>
          <w:iCs/>
          <w:color w:val="000000"/>
          <w:sz w:val="24"/>
          <w:szCs w:val="24"/>
        </w:rPr>
        <w:t xml:space="preserve">. Репина Т. А., Горяинова А. Ф. </w:t>
      </w:r>
      <w:r>
        <w:rPr>
          <w:color w:val="000000"/>
          <w:sz w:val="24"/>
          <w:szCs w:val="24"/>
        </w:rPr>
        <w:t>Ценностные ориентации и оценочные отношения в дошкольном возрасте: Отношения между сверстниками в группе детского сада / Под ред. Т. А. Репиной. — М., 197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3. </w:t>
      </w:r>
      <w:r>
        <w:rPr>
          <w:i/>
          <w:iCs/>
          <w:color w:val="000000"/>
          <w:sz w:val="24"/>
          <w:szCs w:val="24"/>
        </w:rPr>
        <w:t xml:space="preserve">Репина Т. А. </w:t>
      </w:r>
      <w:r>
        <w:rPr>
          <w:color w:val="000000"/>
          <w:sz w:val="24"/>
          <w:szCs w:val="24"/>
        </w:rPr>
        <w:t>Социально-психологическая характеристика группы детского сада. — М., 198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54</w:t>
      </w:r>
      <w:r>
        <w:rPr>
          <w:i/>
          <w:iCs/>
          <w:color w:val="000000"/>
          <w:sz w:val="24"/>
          <w:szCs w:val="24"/>
        </w:rPr>
        <w:t xml:space="preserve">. Розенгарт-Пупко В. Л. </w:t>
      </w:r>
      <w:r>
        <w:rPr>
          <w:color w:val="000000"/>
          <w:sz w:val="24"/>
          <w:szCs w:val="24"/>
        </w:rPr>
        <w:t>Речь и развитие восприятия в раннем возрасте. — М., 194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55.</w:t>
      </w:r>
      <w:r>
        <w:rPr>
          <w:i/>
          <w:iCs/>
          <w:color w:val="000000"/>
          <w:sz w:val="24"/>
          <w:szCs w:val="24"/>
        </w:rPr>
        <w:t xml:space="preserve"> Рояк А. А. </w:t>
      </w:r>
      <w:r>
        <w:rPr>
          <w:color w:val="000000"/>
          <w:sz w:val="24"/>
          <w:szCs w:val="24"/>
        </w:rPr>
        <w:t>Психологический конфликт и особенности индивидуального развития личности ребенка. М., 198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56.</w:t>
      </w:r>
      <w:r>
        <w:rPr>
          <w:i/>
          <w:iCs/>
          <w:color w:val="000000"/>
          <w:sz w:val="24"/>
          <w:szCs w:val="24"/>
        </w:rPr>
        <w:t xml:space="preserve"> Рубинштейн С. Л. </w:t>
      </w:r>
      <w:r>
        <w:rPr>
          <w:color w:val="000000"/>
          <w:sz w:val="24"/>
          <w:szCs w:val="24"/>
        </w:rPr>
        <w:t>Основы общей психологии. — М., 194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7. </w:t>
      </w:r>
      <w:r>
        <w:rPr>
          <w:i/>
          <w:iCs/>
          <w:color w:val="000000"/>
          <w:sz w:val="24"/>
          <w:szCs w:val="24"/>
        </w:rPr>
        <w:t xml:space="preserve">Рыбалко Е. Ф. </w:t>
      </w:r>
      <w:r>
        <w:rPr>
          <w:color w:val="000000"/>
          <w:sz w:val="24"/>
          <w:szCs w:val="24"/>
        </w:rPr>
        <w:t>Генетические ступени развития коммуникативной потребности в дошкольном периоде: Общение как предмет теоретических и прикладных иссле</w:t>
        <w:softHyphen/>
        <w:t>дований / Под ред. А. А. Бодалева, Г. А. Ковалева. — Л„ 197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58.</w:t>
      </w:r>
      <w:r>
        <w:rPr>
          <w:i/>
          <w:iCs/>
          <w:color w:val="000000"/>
          <w:sz w:val="24"/>
          <w:szCs w:val="24"/>
        </w:rPr>
        <w:t xml:space="preserve"> Рыбалко Е. Ф., Стрепачева Л. Г. </w:t>
      </w:r>
      <w:r>
        <w:rPr>
          <w:color w:val="000000"/>
          <w:sz w:val="24"/>
          <w:szCs w:val="24"/>
        </w:rPr>
        <w:t>Особенности интеллектуальных функций и инте</w:t>
        <w:softHyphen/>
        <w:t>ресов детей шести лет: Психологические проблемы индивидуальности / Ред-колл.: Б. Ф. Ломов, А. А. Крылов и др. — М., Л., 1985. — Вып. 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9. </w:t>
      </w:r>
      <w:r>
        <w:rPr>
          <w:i/>
          <w:iCs/>
          <w:color w:val="000000"/>
          <w:sz w:val="24"/>
          <w:szCs w:val="24"/>
        </w:rPr>
        <w:t xml:space="preserve">Стрелянова Н. И. </w:t>
      </w:r>
      <w:r>
        <w:rPr>
          <w:color w:val="000000"/>
          <w:sz w:val="24"/>
          <w:szCs w:val="24"/>
        </w:rPr>
        <w:t>Индивидуальные особенности и различие воображения у детей дошкольного возраста в изобразительной деятельности // Учен. зап. Омского ГПИ. -  Омск, 1963. - Вып. 1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0. </w:t>
      </w:r>
      <w:r>
        <w:rPr>
          <w:i/>
          <w:iCs/>
          <w:color w:val="000000"/>
          <w:sz w:val="24"/>
          <w:szCs w:val="24"/>
        </w:rPr>
        <w:t xml:space="preserve">Тарасова К. В. </w:t>
      </w:r>
      <w:r>
        <w:rPr>
          <w:color w:val="000000"/>
          <w:sz w:val="24"/>
          <w:szCs w:val="24"/>
        </w:rPr>
        <w:t>Онтогенез музыкальных способностей. — М., 198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1. </w:t>
      </w:r>
      <w:r>
        <w:rPr>
          <w:i/>
          <w:iCs/>
          <w:color w:val="000000"/>
          <w:sz w:val="24"/>
          <w:szCs w:val="24"/>
        </w:rPr>
        <w:t xml:space="preserve">Теплов Б. М. </w:t>
      </w:r>
      <w:r>
        <w:rPr>
          <w:color w:val="000000"/>
          <w:sz w:val="24"/>
          <w:szCs w:val="24"/>
        </w:rPr>
        <w:t>Избр. труды: В 2 т. - М., 1985. - Т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2. </w:t>
      </w:r>
      <w:r>
        <w:rPr>
          <w:i/>
          <w:iCs/>
          <w:color w:val="000000"/>
          <w:sz w:val="24"/>
          <w:szCs w:val="24"/>
        </w:rPr>
        <w:t xml:space="preserve">Тихеева Е. И. </w:t>
      </w:r>
      <w:r>
        <w:rPr>
          <w:color w:val="000000"/>
          <w:sz w:val="24"/>
          <w:szCs w:val="24"/>
        </w:rPr>
        <w:t>Развитие речи детей (раннего и дошкольного возраста). — М., 198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3. </w:t>
      </w:r>
      <w:r>
        <w:rPr>
          <w:i/>
          <w:iCs/>
          <w:color w:val="000000"/>
          <w:sz w:val="24"/>
          <w:szCs w:val="24"/>
        </w:rPr>
        <w:t xml:space="preserve">Ушакова Т. Н. </w:t>
      </w:r>
      <w:r>
        <w:rPr>
          <w:color w:val="000000"/>
          <w:sz w:val="24"/>
          <w:szCs w:val="24"/>
        </w:rPr>
        <w:t>Функциональные структуры второй сигнальной системы. — М., 197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4. </w:t>
      </w:r>
      <w:r>
        <w:rPr>
          <w:i/>
          <w:iCs/>
          <w:color w:val="000000"/>
          <w:sz w:val="24"/>
          <w:szCs w:val="24"/>
        </w:rPr>
        <w:t xml:space="preserve">Флейвелл Дж. </w:t>
      </w:r>
      <w:r>
        <w:rPr>
          <w:color w:val="000000"/>
          <w:sz w:val="24"/>
          <w:szCs w:val="24"/>
        </w:rPr>
        <w:t>Генетическая психология Жана Пиаже. — М.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5. </w:t>
      </w:r>
      <w:r>
        <w:rPr>
          <w:i/>
          <w:iCs/>
          <w:color w:val="000000"/>
          <w:sz w:val="24"/>
          <w:szCs w:val="24"/>
        </w:rPr>
        <w:t xml:space="preserve">Циванюк Н.А. </w:t>
      </w:r>
      <w:r>
        <w:rPr>
          <w:color w:val="000000"/>
          <w:sz w:val="24"/>
          <w:szCs w:val="24"/>
        </w:rPr>
        <w:t>Особенности понимания сказки у детей от 3 до 5 лет//Дисс.... канд. наук. - М., 195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6. </w:t>
      </w:r>
      <w:r>
        <w:rPr>
          <w:i/>
          <w:iCs/>
          <w:color w:val="000000"/>
          <w:sz w:val="24"/>
          <w:szCs w:val="24"/>
        </w:rPr>
        <w:t xml:space="preserve">Щетинина А. М. </w:t>
      </w:r>
      <w:r>
        <w:rPr>
          <w:color w:val="000000"/>
          <w:sz w:val="24"/>
          <w:szCs w:val="24"/>
        </w:rPr>
        <w:t>Восприятие и понимание дошкольниками эмоционального состо</w:t>
        <w:softHyphen/>
        <w:t>яния человека//Дисс.... канд. наук: 19.00.07. — Л., 198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67</w:t>
      </w:r>
      <w:r>
        <w:rPr>
          <w:i/>
          <w:iCs/>
          <w:color w:val="000000"/>
          <w:sz w:val="24"/>
          <w:szCs w:val="24"/>
        </w:rPr>
        <w:t xml:space="preserve">. Элъконин Д. Б. </w:t>
      </w:r>
      <w:r>
        <w:rPr>
          <w:color w:val="000000"/>
          <w:sz w:val="24"/>
          <w:szCs w:val="24"/>
        </w:rPr>
        <w:t>Детская психология. — М., 196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68.</w:t>
      </w:r>
      <w:r>
        <w:rPr>
          <w:i/>
          <w:iCs/>
          <w:color w:val="000000"/>
          <w:sz w:val="24"/>
          <w:szCs w:val="24"/>
        </w:rPr>
        <w:t xml:space="preserve"> Эльконин Д. Б. </w:t>
      </w:r>
      <w:r>
        <w:rPr>
          <w:color w:val="000000"/>
          <w:sz w:val="24"/>
          <w:szCs w:val="24"/>
        </w:rPr>
        <w:t>Психология игры. — М., 197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69.</w:t>
      </w:r>
      <w:r>
        <w:rPr>
          <w:i/>
          <w:iCs/>
          <w:color w:val="000000"/>
          <w:sz w:val="24"/>
          <w:szCs w:val="24"/>
        </w:rPr>
        <w:t xml:space="preserve"> Элъконин Д. Б. </w:t>
      </w:r>
      <w:r>
        <w:rPr>
          <w:color w:val="000000"/>
          <w:sz w:val="24"/>
          <w:szCs w:val="24"/>
        </w:rPr>
        <w:t>Игра и психическое развитие ребенка. — М., 197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0</w:t>
      </w:r>
      <w:r>
        <w:rPr>
          <w:i/>
          <w:iCs/>
          <w:color w:val="000000"/>
          <w:sz w:val="24"/>
          <w:szCs w:val="24"/>
        </w:rPr>
        <w:t xml:space="preserve">.Якобсон П. М. </w:t>
      </w:r>
      <w:r>
        <w:rPr>
          <w:color w:val="000000"/>
          <w:sz w:val="24"/>
          <w:szCs w:val="24"/>
        </w:rPr>
        <w:t>Психология чувств детей дошкольного возраста // Дошкольное вос</w:t>
        <w:softHyphen/>
        <w:t>питание. — 1957. — №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71. </w:t>
      </w:r>
      <w:r>
        <w:rPr>
          <w:i/>
          <w:iCs/>
          <w:color w:val="000000"/>
          <w:sz w:val="24"/>
          <w:szCs w:val="24"/>
        </w:rPr>
        <w:t xml:space="preserve">Якобсон С. Г. </w:t>
      </w:r>
      <w:r>
        <w:rPr>
          <w:color w:val="000000"/>
          <w:sz w:val="24"/>
          <w:szCs w:val="24"/>
        </w:rPr>
        <w:t>Соотношение зрения и осязания в восприятии формы детьми до</w:t>
        <w:softHyphen/>
        <w:t>школьного возраста // Вопросы психологии. — 1957. — № 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72</w:t>
      </w:r>
      <w:r>
        <w:rPr>
          <w:i/>
          <w:iCs/>
          <w:color w:val="000000"/>
          <w:sz w:val="24"/>
          <w:szCs w:val="24"/>
        </w:rPr>
        <w:t xml:space="preserve">.Якобсон С. Г., Шур В. Г. </w:t>
      </w:r>
      <w:r>
        <w:rPr>
          <w:color w:val="000000"/>
          <w:sz w:val="24"/>
          <w:szCs w:val="24"/>
        </w:rPr>
        <w:t>Психологические механизмы усвоения детьми этических норм: Психологические проблемы нравственного воспитания детей / Под ред. Ф. Т. Михайлова, И. В. Дубровиной, С. Г. Якобсон. — М., 197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73. </w:t>
      </w:r>
      <w:r>
        <w:rPr>
          <w:i/>
          <w:iCs/>
          <w:color w:val="000000"/>
          <w:sz w:val="24"/>
          <w:szCs w:val="24"/>
        </w:rPr>
        <w:t xml:space="preserve">Якобсон С. Г. </w:t>
      </w:r>
      <w:r>
        <w:rPr>
          <w:color w:val="000000"/>
          <w:sz w:val="24"/>
          <w:szCs w:val="24"/>
        </w:rPr>
        <w:t>.Психологические проблемы этического развития. — М., 198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10 ШКОЛЬНЫЙ ПЕРИОД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ериод обучения в школе является качественно новым этапом психического разви</w:t>
        <w:softHyphen/>
        <w:t>тия человека. Ведь в это время психическое развитие осуществляется главным обра</w:t>
        <w:softHyphen/>
        <w:t>зом в процессе учебной деятельности и, следовательно, определяется степенью вклю</w:t>
        <w:softHyphen/>
        <w:t>ченности в нее самого школьни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ежде всего следует подчеркнуть, что это — этап интенсивного социального раз</w:t>
        <w:softHyphen/>
        <w:t>вития психики, ее основных подструктур, выраженного как в процессе социализации индивидных образований, так и в новообразованиях в личностной сфере и в форми</w:t>
        <w:softHyphen/>
        <w:t>ровании субъекта деятельности. Психическое развитие в условиях школы осуществ</w:t>
        <w:softHyphen/>
        <w:t>ляется в процессе социально значимой, сложно организованной, многоступенчатой и многопредметной деятельности и, таким образом, приобретает социально выражен</w:t>
        <w:softHyphen/>
        <w:t>ный характер. Соединение в учебном процессе познавательной деятельности с трудо</w:t>
        <w:softHyphen/>
        <w:t>вой подготовкой и нравственным, а также эстетическим воспитанием означает вмес-• те с тем усиление социального развития по всем его направлениям. Отмечая важность учения в течение всей жизни человека, С. Л. Рубинштейн писал, что в школьные годы учению принадлежит особенно существенная роль; к этому периоду полностью мож</w:t>
        <w:softHyphen/>
        <w:t>но отнести следующее положение: ребенок развивается, обучаясь. По мнению пси</w:t>
        <w:softHyphen/>
        <w:t>холога, «в этот период учение является основным видом деятельности, в которой формируется человек» [61, с. 616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скрывая факторы индивидуально-психологического развития на отдельных его этапах, Б. Г. Ананьев [4] определил состав учения как сложное образование, включа</w:t>
        <w:softHyphen/>
        <w:t>ющее основные формы деятельности, посредством которых осуществляется соци</w:t>
        <w:softHyphen/>
        <w:t>альная детерминация многих сторон психического развития. Он писал о том, что учение выступает эффектом взаимосвязей общения и познания и вместе с тем важ</w:t>
        <w:softHyphen/>
        <w:t>ным средством дальнейшей эволюции каждой из этих основных форм. По направлен</w:t>
        <w:softHyphen/>
        <w:t>ности и содержанию учение является познавательной деятельностью. Оно трактует</w:t>
        <w:softHyphen/>
        <w:t>ся как специфическое для человека усвоение общественного опыта путем интерио-ризации накопленного человечеством фонда знаний и трудового опыта. В этом смысле «учение отражает процесс слияния общественного с индивидуальным, фор</w:t>
        <w:softHyphen/>
        <w:t>мирования индивидуальности посредством содержания и методов обучения и вос</w:t>
        <w:softHyphen/>
        <w:t>питания» [4, с. 162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 РАЗВИТИЕ ПСИХОФИЗИОЛОГИЧЕСКИХ ФУНКЦИЙ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своение суммы знаний и умений является одним из главных «продуктов» учебной деятельности, который обеспечивается функционированием целого комплекса психических форм и механизмов. Отличительная черта психического развития школьни</w:t>
        <w:softHyphen/>
        <w:t>ка состоит в том, что оно носит прогрессивный и вместе с тем противоречивый, гетерохронный характер. Учебная деятельность обеспечивается развитием первичных и вторичных свойств индивидной организации. Отдельные ее стороны представлены в исследованиях, посвященных психомоторике, нейродинамике, темпераментным особенностям школьника [26; 46; 80]. Психофизиологическое функциональное раз</w:t>
        <w:softHyphen/>
        <w:t>витие является в это время одним из основных направлений психической эволю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психологии накоплен разнообразный материал о внутренне противоречивом характере возрастной динамики интеллектуальных функций как базы для становле</w:t>
        <w:softHyphen/>
        <w:t>ния более сложных форм психики. Суммарное изменение всех характеристик вни</w:t>
        <w:softHyphen/>
        <w:t>мания, как показало исследование С. А. Лукомской, выполненное под нашим руко</w:t>
        <w:softHyphen/>
        <w:t>водством [41], происходит неравномерно и имеет вид логистической кривой. Вместе с тем на протяжении процесса обучения происходит изменение роли отдельных сто</w:t>
        <w:softHyphen/>
        <w:t>рон данной функции. Как пишет С. А. Лукомская, при прогрессивном развитии функ</w:t>
        <w:softHyphen/>
        <w:t>ции в целом и ее отдельных свойств на протяжении всего школьного онтогенеза име</w:t>
        <w:softHyphen/>
        <w:t>ет место постоянная смена ведущих свойств внимания. На первом этапе (8-10 лет) прогрессивный характер развития внимания обеспечивается ростом всех его сторон, но в разной степени. Наибольшие изменения обнаружены в развитии объема и пере</w:t>
        <w:softHyphen/>
        <w:t>ключения. На данном этапе наблюдается высокая степень интегрированное™ всех свойств. На втором этапе (10-13 лет), напротив, имеет место замедление роста фун</w:t>
        <w:softHyphen/>
        <w:t>кции и разнонаправленность изменений ее отдельных характеристик. При этом про</w:t>
        <w:softHyphen/>
        <w:t>исходит расструктурирование внимания. На третьем этапе (13-16 лет) вновь наблю</w:t>
        <w:softHyphen/>
        <w:t>дается ускоренный и однонаправленный рост функции главным образом за счет раз</w:t>
        <w:softHyphen/>
        <w:t>вития ее устойчивости. Данный этап также характеризуется интегрированностью всех свойств внимания. Расчеты теоретических кривых показали, что изменения в темпах развития и «точка перегиба» кривых падают на 10-12 лет. Вербальное вни</w:t>
        <w:softHyphen/>
        <w:t>мание уже в 8-10 лет значительно опережает развитие перцептивного. Развитие вер</w:t>
        <w:softHyphen/>
        <w:t>бального внимания отличается большей сложностью, противоречивостью и более ускоренными темпами роста. Этот вид внимания, как и перцептивное, так же прохо</w:t>
        <w:softHyphen/>
        <w:t>дит три этапа развития: ускоренное, замедленное и вновь ускоренное. В возрастной динамике вербального внимания наблюдается более выраженная иерархия уровней развития различных характеристик, где ведущее значение имеет объем. Различия между группами учащихся с хорошей и низкой успеваемостью свидетельствуют о том, что для эффективности учебной деятельности необходим определенный уро</w:t>
        <w:softHyphen/>
        <w:t>вень развития таких свойств, как объем, переключение и более высокая их интегрированнос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Школьный период характеризуется интенсивным развитием познавательных функций, сенсорно-перцептивных, мыслительных, мнемических и др. Возрастные изменения сенсорных функций выражены в интенсивной динамике показателей раз</w:t>
        <w:softHyphen/>
        <w:t>ных видов чувствительности: зрительной, слуховой, тактильной, вибрационной и др. [11; 29; 38; 69; 74]. Для всех изученных в сравнительно-возрастном плане видов чув</w:t>
        <w:softHyphen/>
        <w:t>ствительности характерно ускоренное и вместе с тем неравномерное повышение чув</w:t>
        <w:softHyphen/>
        <w:t>ствительности, особенно разностной, в этот период жизни. Весьма значительно воз</w:t>
        <w:softHyphen/>
        <w:t>растает различительная чувствительность глаза по отношению к яркости ахромати</w:t>
        <w:softHyphen/>
        <w:t>ческих объектов. В 16 лет она в 2,5 раза больше, чему шестилетних детей. Поданным Л. А. Шварц [82], различительная цветочувствительность также заметно повышает</w:t>
      </w:r>
      <w:r>
        <w:rPr>
          <w:color w:val="000000"/>
          <w:sz w:val="22"/>
          <w:szCs w:val="22"/>
        </w:rPr>
        <w:t>ся с возрастом. По сравнению с первоклассниками, у учащихся третьего класса она возрастает в среднем на 45 %, а у учащихся пятых классов — на 160 %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Гетерохронность созревания и развития различных функций существенно услож</w:t>
        <w:softHyphen/>
        <w:t>няет в школьный период жизни сенсорно-перцептивную эволюцию. Различная ско</w:t>
        <w:softHyphen/>
        <w:t>рость возрастных изменений зрительно-пространственных функций (глазомер, острота зрения, поле зрения) показана в работе Е. Ф. Рыбалко [62]. Гетерохронность функ</w:t>
        <w:softHyphen/>
        <w:t xml:space="preserve">ций другой модальности была выявлена К.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Кекчеевым [29] при изучении различ</w:t>
        <w:softHyphen/>
        <w:t>ных видов кинестезии у школьников разного возраста. При этом было замечено, что возрастная динамика функций осложняется их колебательным характером, когда пе</w:t>
        <w:softHyphen/>
        <w:t>риоды понижения чередуются с периодами повышения уровневых характеристик. В исследовании Н. Б. Стамбуловой [72] неравномерность развития психических про</w:t>
        <w:softHyphen/>
        <w:t>цессов и двигательных качеств школьников 8-12 лет выразилась в неодинаковых темпах ежегодного прироста различных показателей психических процессов и дви</w:t>
        <w:softHyphen/>
        <w:t>гательных качеств, а Гетерохронность — в несовпадении периодов относительно уско</w:t>
        <w:softHyphen/>
        <w:t>ренного и относительно замедленного их развит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исследовании Н. Б. Стамбуловой подтвердился полученный ранее факт перво</w:t>
        <w:softHyphen/>
        <w:t>начального усиления в 8-10 лет и последующего ослабления в 11-12 лет внутри-функциональных и межфункциональных связей таких функций, как внимание, па</w:t>
        <w:softHyphen/>
        <w:t>мять и восприят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уществуют исследования, которые специально посвящены становлению памя</w:t>
        <w:softHyphen/>
        <w:t>ти в отдельные периоды школьного обучения [14; 16; 24; 25; 69; 79]. Их авторами было выявлено увеличение продуктивности многообразных видов памяти с возрастом. По</w:t>
        <w:softHyphen/>
        <w:t>лучены также данные, свидетельствующие о различиях в темпах роста успешности запоминания разного рода материала, в развитии долговременной и кратковремен</w:t>
        <w:softHyphen/>
        <w:t>ной памяти. В исследовании А. М. Игнатенко и Я. И. Петрова [52] показана более высокая продуктивность мнемической функции, но не по всему комплексу показа</w:t>
        <w:softHyphen/>
        <w:t>телей у школьников 14-15 лет по сравнению со школьниками 11-12 лет. Эти данные еще раз свидетельствуют о том, что рост разных видов памяти происходит с различ</w:t>
        <w:softHyphen/>
        <w:t>ной скорость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дуктивность кратковременной памяти изучалась путем микровозрастных сре</w:t>
        <w:softHyphen/>
        <w:t>зов у школьников 7-16 лет в работе Е. Ф. Рыбалко [66]. Согласно проведенному об</w:t>
        <w:softHyphen/>
        <w:t>следованию динамика продуктивности отдельных видов памяти носит не прямоли</w:t>
        <w:softHyphen/>
        <w:t>нейный, а криволинейный и колебательный характер, что значительно усиливается с возрастом, Наибольшая интенсивность колебаний мнемической функции по пока</w:t>
        <w:softHyphen/>
        <w:t>зателю успешности проявляется в период ее максимальных достижений и может сви</w:t>
        <w:softHyphen/>
        <w:t>детельствовать о качественных преобразованиях, способствующих ее оптимиз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ледующая черта развития памяти в школьный период выражена в гетерохронии ее различных видов, что создает благоприятные возможности для усиления одних сторон функции за счет других. Синхронность по основным фазам микропериодов развития различных видов мнемической функции в школьном возрасте практически отсутствует. Вместе с тем существует определенная последовательность в достиже</w:t>
        <w:softHyphen/>
        <w:t>нии зрелости в отдельных видах памяти. Высший уровень продуктивности достига</w:t>
        <w:softHyphen/>
        <w:t>ется вначале в сфере образной памяти (8-11 лет), а затем в вербальной памяти при запоминании отдельных слов (16 лет). Следовательно, чем сложнее функция, тем позднее она формируется. Отличие школьного онтогенеза от взрослого периода состо</w:t>
        <w:softHyphen/>
        <w:t>ит в большей амплитуде и большей частоте микровозрастных колебаний уровня продуктивности отдельных видов памяти. Возрастные изменения долговременной памя</w:t>
        <w:softHyphen/>
        <w:t>ти имеют не прямолинейную, а сложную, криволинейную форму и сопровождаются так же, как и в кратковременной памяти, колебаниями уровня ее успеш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ряду с гетерохронией и колебательным характером, в процессе роста психофи</w:t>
        <w:softHyphen/>
        <w:t>зиологических функций между ними образуются динамические взаимосвязи и от</w:t>
        <w:softHyphen/>
        <w:t>ношения. В результате комплексного исследования разных сторон памяти школьни</w:t>
        <w:softHyphen/>
        <w:t>ков В. И. Самохваловой [14] были получены интеркорреляции между показателями запоминания картинок, конкретных и абстрактных слов, двузначных и трехзначных чисел и бессмысленных слогов у учащихся вторых, пятых и восьмых классов. Выяв</w:t>
        <w:softHyphen/>
        <w:t>ленные вначале корреляционные связи у учащихся вторых классов не остаются в дальнейшем неизменными, а меняются с возрастом в количественном и качествен</w:t>
        <w:softHyphen/>
        <w:t>ном отношениях. При изучении других психофизиологических функций и интеллек</w:t>
        <w:softHyphen/>
        <w:t>та также был выявлен динамический характер интеркорреляций их показателей [47; 69; 71; 72; 80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определенной мере об эффектах обучения можно судить по исследованию про</w:t>
        <w:softHyphen/>
        <w:t>цесса структурообразования в интеллектуальных функциях в группах учащихся с раз</w:t>
        <w:softHyphen/>
        <w:t>ной учебной успешностью [64]. Структурные особенности памяти, мышления и внима</w:t>
        <w:softHyphen/>
        <w:t>ния изучались у школьников 8-15 лет. В результате выявилась разная степень выра</w:t>
        <w:softHyphen/>
        <w:t>женности процесса структурообразования и разная возрастная динамика его в группах учащихся с неодинаковой успешностью по комплексу количественных, содержатель</w:t>
        <w:softHyphen/>
        <w:t>ных и топологических критерие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группах с высокой успеваемостью по сравнению с группами с низкими показате</w:t>
        <w:softHyphen/>
        <w:t>лями в учебе функциональные системы интеллектуальной деятельности оказывают</w:t>
        <w:softHyphen/>
        <w:t>ся более мощными по числу связей, гораздо более продуктивными по типу структур и более устойчивыми в возрастном плане. Преобразования внутри единой функцио</w:t>
        <w:softHyphen/>
        <w:t>нальной системы мышления при переходе от одного возраста к другому не сопровожда</w:t>
        <w:softHyphen/>
        <w:t>ются распадом структуры на отдельные самостоятельные блоки, как это имеет место в группах с низкой успеваемостью. Для учащихся с хорошей успеваемостью характе</w:t>
        <w:softHyphen/>
        <w:t>рен сетевой тип структурообразования. У учащихся с низкой учебной успешностью в основном встречается линейный и лучевой типы функциональных связей. Что ка</w:t>
        <w:softHyphen/>
        <w:t>сается мнемической функции и внимания, то здесь процессы структурообразования выражены в относительно меньшей степени как в одной, так и в другой группе. Функ</w:t>
        <w:softHyphen/>
        <w:t>циональные связи в области памяти и внимания характеризуются преимущественно лучевым типом построения структу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и сравнении в возрастном плане уровневых характеристик функций и их струк</w:t>
        <w:softHyphen/>
        <w:t>турных преобразований выявились два типа их соотношения. В группах с высокой учебной успеваемостью обнаруживается конвергентный тип взаимодействия уров</w:t>
        <w:softHyphen/>
        <w:t>невых и структурных характеристик, который выражен в одновременном повышении продуктивности работы функции и усилении интеграции ее различных сторон. Сле</w:t>
        <w:softHyphen/>
        <w:t>довательно, процессы структурообразования, будучи продуктом деятельности, ока</w:t>
        <w:softHyphen/>
        <w:t>зывают стимулирующее влияние на повышение уровня развития психических функ</w:t>
        <w:softHyphen/>
        <w:t>ций. Напротив, в группах с низкой учебной успешностью проявляется дивергентный тип уровневых и структурных изменений. При этом повышение уровня развития функций происходит при ослаблении структурных отношений, и наоборот, усиление процесса структурообразования соотносится с моментом понижения уровня продук</w:t>
        <w:softHyphen/>
        <w:t>тивности работы функции. Функциональный уровень в этом случае повышается 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 ухудшения интегральных процессов и ослабления связей между различными компонентами и сторонами функции. Это может быть связано с неодинаковым энер</w:t>
        <w:softHyphen/>
        <w:t>гоинформационным соотношени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добного рода различные соотношения уровневых и структурных характерис</w:t>
        <w:softHyphen/>
        <w:t>тик внимания при неодинаковой активности в учебной деятельности были получе</w:t>
        <w:softHyphen/>
        <w:t>ны в работе С. А. Лукомской [41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Являясь одним из существенных механизмов функционирования различных психических форм, процессы структурообразования при определенных условиях спо</w:t>
        <w:softHyphen/>
        <w:t>собствуют более быстрому росту их продуктивности. При ускоренном развитии пси</w:t>
        <w:softHyphen/>
        <w:t>хических функций процессы структурообразования характеризуются двумя противо</w:t>
        <w:softHyphen/>
        <w:t>положными особенностями. С одной стороны, функциональные структуры отличают</w:t>
        <w:softHyphen/>
        <w:t>ся высокой степенью интеграции, которая носит разноуровневый и однонаправленный характер и имеет сложную топологию в виде корреляционных связей сетевого типа. С другой стороны, функциональные структуры характеризуются высокой подвиж</w:t>
        <w:softHyphen/>
        <w:t>ностью, чередованием периодов сильно выраженной интегративности и моментов расструктурирования. Чем интенсивнее выражены процессы структурообразования, тем быстрее осуществляется рост психических функций. Являясь следствием процес</w:t>
        <w:softHyphen/>
        <w:t>са обучения и активной умственной деятельности, функциональные связи становят</w:t>
        <w:softHyphen/>
        <w:t>ся, таким образом, внутренним фактором психического развития в период школьно</w:t>
        <w:softHyphen/>
        <w:t>го онтогенез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 ФОРМИРОВАНИЕ СУБЪЕКТА УЧЕБНО-ПОЗНАВАТЕЛЬНОЙ ДЕЯТЕЛЬНОСТ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чебная деятельность характеризуется определенной структурой, включающей мотивационную сферу, операционный механизм и конечный результат процесса усво</w:t>
        <w:softHyphen/>
        <w:t>ения — новые знания и умения. Результативность учения определяется активностью самого учащегося как субъекта учебной деятельности, что в первую очередь связано с его направленностью на процесс познания. Эта направленность формируется у ре</w:t>
        <w:softHyphen/>
        <w:t>бенка еще до поступления в школу и является одним из основных компонентов пси</w:t>
        <w:softHyphen/>
        <w:t>хологической готовности к новой, учебной, деятельности. С самого начала направ</w:t>
        <w:softHyphen/>
        <w:t>ленность на школу имеет «неоднозначный характер, что обусловлено, с одной сторо</w:t>
        <w:softHyphen/>
        <w:t>ны, самой учебной деятельностью, имеющей социальный и познавательный смысл, с другой, — многообразием форм психической активности ребенка, реализуемой в данной деятельности. Школьная направленность включает как познавательные, так и социальные мотивы учения. В исследованиях, посвященных различным видам мо</w:t>
        <w:softHyphen/>
        <w:t>тивации школьника, рассматриваются их динамические и содержательные характе</w:t>
        <w:softHyphen/>
        <w:t>ристики в различных возрастных группах. Систематическое изучение социальных мотивов было проведено Л. И. Божович, Н. Г. Морозовой, Л. С. Славиной (см. табл. 10.1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спределение учащихся по классам в отношении указываемого ими социально</w:t>
        <w:softHyphen/>
        <w:t>го мотива учебной деятельности показывает преобладание той или иной социальной ориентации на различных этапах обучения и развития. Для учащихся первых—тре</w:t>
        <w:softHyphen/>
        <w:t>тьих классов характерным является стремление к положению школьника (80-63 %</w:t>
      </w:r>
      <w:r>
        <w:rPr>
          <w:color w:val="000000"/>
          <w:sz w:val="22"/>
          <w:szCs w:val="22"/>
        </w:rPr>
        <w:t xml:space="preserve"> ответов).</w:t>
      </w:r>
    </w:p>
    <w:p>
      <w:pPr>
        <w:pStyle w:val="Normal"/>
        <w:shd w:fill="FFFFFF" w:val="clear"/>
        <w:ind w:first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аблица 10.1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инамика социальных мотивов школьников*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7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701"/>
        <w:gridCol w:w="710"/>
        <w:gridCol w:w="701"/>
        <w:gridCol w:w="701"/>
        <w:gridCol w:w="662"/>
        <w:gridCol w:w="739"/>
        <w:gridCol w:w="691"/>
        <w:gridCol w:w="710"/>
        <w:gridCol w:w="576"/>
      </w:tblGrid>
      <w:tr>
        <w:trPr>
          <w:trHeight w:val="25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ы учащихся по классам, %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отивы учебной деятель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тремление к положению школьн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2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оевание определенного места в кол</w:t>
              <w:softHyphen/>
              <w:t>лектив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ложение в будуще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ч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* Источник: </w:t>
      </w:r>
      <w:r>
        <w:rPr>
          <w:i/>
          <w:iCs/>
          <w:color w:val="000000"/>
          <w:sz w:val="18"/>
          <w:szCs w:val="18"/>
        </w:rPr>
        <w:t xml:space="preserve">Божооич Л. И., Морозова Н. Г., Славина Л. С. </w:t>
      </w:r>
      <w:r>
        <w:rPr>
          <w:color w:val="000000"/>
          <w:sz w:val="18"/>
          <w:szCs w:val="18"/>
        </w:rPr>
        <w:t>Развитие мотивов учения у советских школь</w:t>
        <w:softHyphen/>
        <w:t>ников // Известия АПН РСФСР. - 1951. - Вып. 3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более старших классах этот вид социальной мотивации встречается лишь в 26-12% случаев. У школьников четвертых-седьмых классов происходит смена ведущей мотивации. У них начинает преобладать стремление занять определенное место в группе сверстников (74-45 % ответов). Затем этот вид мотивации теряет свое лидирующее положение и встречается в восьмых—десятых классах лишь у 37-14 % школьников. Учение ради будущего, когда учебная деятельность стимулируется складывающейся у учащихся жизненной перспективой, наиболее часто, в 45-69 % случаев, называется в качестве мотива старшими школьниками девятых—десятых классов. В четвертых—восьмых классах положение в будущем осознавалось в каче</w:t>
        <w:softHyphen/>
        <w:t>стве мотива учения лишь в 3-23 % случаев. Радикальная смена мотивов происходит, таким образом, дважды: при переходе от младшего школьного к подростковому воз</w:t>
        <w:softHyphen/>
        <w:t>расту и затем при переходе к юношескому периоду развит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ерестройка мотивационной сферы социального плана является выражением тех качественных изменений, которые происходят в личности учащегося за время его учебы в школе. В исследовании П. П. Калчева, выполненном под руководством А. И. Раева [28], показано, что с момента поступления в школу в мотивационной сфере первоклассника центральное место занимает социальный мотив — стремление к новой социальной позиции школьника. Причем в начале учебного года доминиру</w:t>
        <w:softHyphen/>
        <w:t>ющую роль играет стремление к негативной ее реализации (стремление не быть до</w:t>
        <w:softHyphen/>
        <w:t>школьником), а в конце года — к позитивной (стремление быть школьником). Вклю</w:t>
        <w:softHyphen/>
        <w:t>чение в учебный процесс означает последовательное решение разнообразных акту</w:t>
        <w:softHyphen/>
        <w:t>альных и перспективных социальных задач: вначале освоение новой социальной позиции школьника, затем — позиции члена социальной малой группы, и перспек</w:t>
        <w:softHyphen/>
        <w:t>тивная задача—определение своего положения в обществе. Таким образом, посред</w:t>
        <w:softHyphen/>
        <w:t>ством учебной деятельности решаются задачи достижения разных социальных ста</w:t>
        <w:softHyphen/>
        <w:t>тус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следовательная ориентация школьника на достижение своего социального по</w:t>
        <w:softHyphen/>
        <w:t>ложения и последующее его изменение, превращение статусной ориентации в побуж-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аблица  10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одержание суждений о социальных мотивах учения (в % от общего числа ответов)*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7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258"/>
        <w:gridCol w:w="1238"/>
        <w:gridCol w:w="1248"/>
        <w:gridCol w:w="1258"/>
      </w:tblGrid>
      <w:tr>
        <w:trPr>
          <w:trHeight w:val="221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color w:val="000000"/>
              </w:rPr>
              <w:t>Нравственные поняти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</w:tr>
      <w:tr>
        <w:trPr>
          <w:trHeight w:val="192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Ответственн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Сове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Дол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2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3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</w:rPr>
              <w:t>2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Источник: Формирование интереса к учению у школьников / Под. ред. А. К. Марковой — М 1986 С. 12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ающий стимул учения является необходимым условием для развития личности школьника. Б. Г. Ананьев [5, т. 1] считал, что «статус личности, по существу говор? не только положение личности в обществе, но и основа ее образа жизни, совокупности тех обстоятельств жизни и событий, которые детерминируют ее деятельности и преобразуются в процессе этой деятельности. Осознание статуса, как и осознании бытия вообще, невозможно вне и без деятельности человека... тем более, что многие компоненты статуса не заданы общественной средой, а производятся в самом процессе человеческой деятельности. Однако деятельность в целом и в отдельном своем акт (действии) осуществляется в соответствии с ролью человека в данной системе отношений» [5, т. 1, с. 134-135]. Другими словами, своеобразие развития в школьном периоде состоит в том, что ученику необходимо проявлять активность в учебной деятельности, чтобы достигнуть определенного социального статус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ля формирования личности как субъекта учебной деятельности на разных этапа школьного развития первостепенное значение имеет определение ее социального статуса, что открывает новые возможности для развития личностных качеств, необходимых для общения и познания в условиях учебной деятельности. Относительная устойчивость статуса, как считал Б. Г. Ананьев, создает жизненный стереотип того или иного поведения, стабилизирует определенные черты личности. Вместе с тем статус и позиция, по его мнению, «представляются более изменчивыми и подвижными в связи с изменениями различных социальных ситуаций развития личности» [5, т. 1,с. 127], В условиях школы социальное положение ученика существенно меняется, что в свою очередь определяет изменения в направленности и содержании развития личности школьника. Другая специфическая черта этого периода состоит в том, что в данных условиях формируется не только актуальный, но и перспективный (потенциальный) статус, который также накладывает свой отпечаток на становление личностных свойств и на развитие субъекта учебной деятельности. Важно не только то, как складывается на базе учебно-познавательной деятельности личность, ее специфические черты, но и то, как происходит обратное ее влияние на учебный процесс (роль социальных мо</w:t>
        <w:softHyphen/>
        <w:t>тивов в учебной успеваемости), в какой мере нравственные регуляторы, которые ус</w:t>
        <w:softHyphen/>
        <w:t>ваиваются в процессе формирования личности, становятся побудительной силой процесса уч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езультаты изучения социальных мотивов учения [77] показали мотивирующую роль нравственных категорий долга, ответственности, совести у учащихся четвер</w:t>
        <w:softHyphen/>
        <w:t>тых — седьмых классов (см. табл. 10.2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Чаще всего в качестве мотива учения во всех обследованных классах выступало по</w:t>
        <w:softHyphen/>
        <w:t>нятие долга и гораздо реже такие нравственные категории, как совесть и ответственность. Регулирующая роль нравственных понятий осуществляется при неполном еще знании их содержания и усиливается с возрастом. В диапазоне четвертых—седьмых классов число ответов, содержащих социальные нравственные мотивы, возрастает в 1,6 раз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е только в подростковом, но и в младшем школьном возрасте нравственные по</w:t>
        <w:softHyphen/>
        <w:t>нятия могут выступать в качестве мотивов учебной деятельности. М. В. Матюхина [45] на основе использования готового перечня из 21 суждения показала, что мотив долга у школьников первых—третьих классов занимает 11-16-е ранговые места, а мо</w:t>
        <w:softHyphen/>
        <w:t>тив ответственности («понимаю свою ответственность за учение перед классом») пе</w:t>
        <w:softHyphen/>
        <w:t>ремещается с 14-го места у первоклассников на 7-е место у учащихся третьего класса. Следовательно, нравственные категории, которые усваиваются учащимися в процес</w:t>
        <w:softHyphen/>
        <w:t>сах общения и познания, могут выступать в качестве мотивов их учебной деятельнос</w:t>
        <w:softHyphen/>
        <w:t>ти на протяжении всего периода обучения, начиная с момента поступления в школ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Значение нравственных мотивов как одного из существенных компонентов форми</w:t>
        <w:softHyphen/>
        <w:t>рующейся личности возрастает в подростковом возрасте, когда усиливаются процес</w:t>
        <w:softHyphen/>
        <w:t>сы социального развития школьника. Нравственные мотивы входят в группу социаль</w:t>
        <w:softHyphen/>
        <w:t>ных мотивов учения, где наряду с ориентацией на нравственные нормы и категории общества представлена ориентация на сверстников и учителя, т. е. на ближайшее со</w:t>
        <w:softHyphen/>
        <w:t>циальное окружение, которое, отражаясь в сознании, также становится побудитель</w:t>
        <w:softHyphen/>
        <w:t>ной силой учения. В работе М. В. Матюхиной на 2-м ранговом месте в первом классе стоит ориентация на учителя («стремлюсь быстро и точно выполнять требования учителя»), сместившаяся в третьем классе на 5-е ранговое место. Ориентация на од</w:t>
        <w:softHyphen/>
        <w:t>ноклассников («хочу, чтобы товарищи всегда были хорошего мнения обо мне») в качестве мотива учения занимает в первом классе 18-е ранговое место, во втором классе — 19-е, а в третьем — 13-е место. Исследование М. В. Матюхиной показывает, что для младшего школьного возраста характерна такая структура социальной моти</w:t>
        <w:softHyphen/>
        <w:t>вации, где ведущее значение имеет стремление занять новую социальную позицию и в этой связи ориентация на учителя и его требов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Л. И. Божович [9], наряду с социальной мотивацией выделяет мотивы, которые связаны с содержанием самой учебной деятельности и процессом ее осуществления. К ним она относит познавательные интересы детей, потребность в интеллектуальной активности и овладении новыми умениями, навыками и знаниями. Психолог счита</w:t>
        <w:softHyphen/>
        <w:t>ет, что обе категории мотивов необходимы для успешного осуществления учебной де</w:t>
        <w:softHyphen/>
        <w:t>ятельности. Специальное изучение процесса формирования познавательных интере</w:t>
        <w:softHyphen/>
        <w:t>сов, проводившееся под руководством Л. И. Божович [10], показало их неустойчи</w:t>
        <w:softHyphen/>
        <w:t>вость и ситуативность в начале обучения. Дети с интересом могут слушать рассказ учителя, но этот интерес исчезает после окончания рассказа. В дальнейшем развитие познавательных интересов идет в нескольких направлениях. Интерес к конкретным фактам уступает место интересу к закономерностям разного рода, к научным теори</w:t>
        <w:softHyphen/>
        <w:t>ям. Интересы становятся более устойчивыми, дифференцируются по областям зна</w:t>
        <w:softHyphen/>
        <w:t>ний. На принципиальное отличие познавательных потребностей от материальных, на неисчерпаемый характер первых в процессе индивидуальной жизни человека впер</w:t>
        <w:softHyphen/>
        <w:t>вые обратил внимание И. М. Сеченов [68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альнейшее изучение познавательной мотивации выявило ее сложный состав, включающий в себя функциональные и субстанциональные мотивы. Необходимость дифференциации результативных и процессуальных побуждений обусловлив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color w:val="000000"/>
          <w:sz w:val="24"/>
          <w:szCs w:val="24"/>
        </w:rPr>
        <w:t>ем, что их совмещение, их сложное и противоречивое единство характеризует и более зрелые формы мотивационной организации поведения [6]. В начале обучения в школе, по данным П. П. Калчева [28], представлены такие формы познавательно мотивации, как познавательный интерес, функциональная познавательная потребность и потребность в компетентной деятельности, а также предметная дифференциация познавательных интересов. При этом познавательные интересы характеризуются преимущественной ориентацией на учителя. Первокласснику интересно не любое новое знание, а прежде всего то, которое он получает от учителя. Такая ориентация, считает П. П. Калчев, определяет ситуационный характер познавательных интересов на первом году обучения в школе. Им также отмечается увеличение числа детей с проявлением действия функциональной познавательной потребности и потребности в компетентности. Последняя характеризуется возрастанием интенсивности в первом классе и в начале второго года обучения. Разного рода интересы, направленные и на сам процесс учебно-познавательной деятельности, и на ее результат, т. на получение новых знаний, по расчетам П. П. Калчева, коррелируют между собой. Установленные корреляционные зависимости между показателями интереса к учеб ному материалу и функциональной познавательной потребности (0,41), а также между показателями познавательного интереса и потребности в компетентности (0,60) интерпретируются как процесс интеграции указанных побуждений, представляющий одну из линий их развития. В связи с этим П. П. Калчев полагает, что младшего школьника привлекают те новые знания, усвоение которых является результатом его самостоятельной, активной познавательной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исследовании М. В. Матюхиной [45] у учащихся были выделены две группы мотивов, связанные с самой учебной деятельностью, с содержанием и процессом учения. Условно они были названы мотивациями содержанием и процессом. Мотивация содержанием была разделена на следующие три уровня: интерес-занимательность; интерес к фактам, правилам; интерес к сути явлений, их происхождении (узнать, откуда произошли числа, почему предмет называется определенным словом). Мотивация процессом также включает в себя три уровня: исполнительский (решать задачи по математике, выполнять упражнения по русскому языку); поисково-исполнительский (выводить правила по математике и русскому языку) и творческий (самому придумывать задачи, упражнения). Уровни развития интереса к содержанию и процессу учения определялись с помощью методики выбора любимых занятий на уроке. В результате исследования было показано, что в мотивации, связанного с содержанием учения, даже у третьеклассников преобладает занимательность. Познание сути явлений без специальной работы учителя, как правило, не становится ведущим мотивом у большинства учащихся. Что касается мотивации процессом формирования ее высокого уровня, то оно теснейшим образом связано с развитием интеллектуальной активности. Итак, отчетливо выраженное разнообразие и разнородность познавательных мотивов обусловлены чрезвычайной сложностью самой учебной деятельности, многопредметностыо ее содержания и многообразием форм активности учащегося. Как показали исследования, практически все основные струк</w:t>
        <w:softHyphen/>
        <w:t>турные элементы учения, включая его оценочную часть, могут становиться мотива</w:t>
        <w:softHyphen/>
        <w:t>ми, побуждающими к усилению познавательной деятельности, что является психо</w:t>
        <w:softHyphen/>
        <w:t>логической основой управления учебным процессо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структуру мотивации учения в качестве внутренних побудителей входят те ее составляющие, которые ориентированы не только на актуальный процесс познания, но и на перспективный результат и его продолжение в будущем после окончания шко</w:t>
        <w:softHyphen/>
        <w:t>лы. Причем эта ориентация на будущее, как показали исследования [22; 45; 78], вы</w:t>
        <w:softHyphen/>
        <w:t>ражается в виде познавательной мотивации с момента поступления в школу по раз</w:t>
        <w:softHyphen/>
        <w:t>ному («хочу закончить школу и учиться дальше», «хочу быть культурным и разви</w:t>
        <w:softHyphen/>
        <w:t>тым человеком», «понимаю, что знания мне нужны для будущего»). В качестве таких побуждений (мотивов-целей) называется знание и образование, которые у младших школьников первых-третьих классов занимают достаточно высокие ранговые места (1-6-е место) и являются следствием конвергенции социальных и познавательных мотив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Мотивационно-потребностная сфера соотносится с другими структурными ком</w:t>
        <w:softHyphen/>
        <w:t>понентами учебно-познавательной деятельности. Так, Г. И. Щукина [83] изучала по</w:t>
        <w:softHyphen/>
        <w:t>знавательные интересы учащихся в пятых-шестых классах и их успеваемость, выя</w:t>
        <w:softHyphen/>
        <w:t>вив 3 группы интересов (аморфные, широкие, стержневые). Уровень развития позна</w:t>
        <w:softHyphen/>
        <w:t xml:space="preserve">вательного интереса, по данным наблюдений автора и интервью </w:t>
      </w:r>
      <w:r>
        <w:rPr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ями, соответствует, как правило, уровню знаний. К примеру, элементарным знаниям со</w:t>
        <w:softHyphen/>
        <w:t>ответствует и низкий уровень интереса, который побуждается внешними эффекта</w:t>
        <w:softHyphen/>
        <w:t>ми. Знаниям глубоким соответствует интерес к активному поиску существенных связей и объективных закономерностей. Однако, полагает Г. И. Щукина, высокий уровень знаний не обязательно связан только с интересом; он может обеспечиваться и другими мотивами (долг, ответственность), прочно усвоенными познавательными умения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исследовании С. В. Анащенковой, выполненном под нашим руководством (1988), было выявлено определенное соотношение учебной успеваемости с разными видами мотивации в группах младших школьников первых—третьих классов, имею</w:t>
        <w:softHyphen/>
        <w:t>щих различный уровень интеллекта. При высоком интеллекте в группах и с познава</w:t>
        <w:softHyphen/>
        <w:t>тельной и с социальной мотивацией имеет место высокая успеваемость (4,7-4,4 бал</w:t>
        <w:softHyphen/>
        <w:t>ла). В группе со средним уровнем интеллекта успеваемость оценивается в пределах 4,4-3,5 балла. В этой группе учащиеся с преобладанием познавательной мотивации имеют более высокие баллы, чем школьники с преобладанием социальной мотива</w:t>
        <w:softHyphen/>
        <w:t>ции. И, наконец, в небольшой по численности группе с низким уровнем интеллекта успеваемость оценивается в пределах 2,7-2,9 балла, Результаты данного исследова</w:t>
        <w:softHyphen/>
        <w:t>ния позволяют предположить, что влияние мотивации в качестве внутреннего фак</w:t>
        <w:softHyphen/>
        <w:t>тора учебной успеваемости опосредуется уровнем интеллектуального развит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ссмотрение познавательной мотивации у младших школьников позволило М. В. Матюхиной [45] сделать вывод о том, что различные виды данной мотивации не в одинаковой степени связаны с успеваемостью. Весьма тесные связи обнаружи</w:t>
        <w:softHyphen/>
        <w:t>ваются между стремлением к творческой деятельности и успеваемостью. Коэффици</w:t>
        <w:softHyphen/>
        <w:t>ент их корреляции равен 0,507 (на уровне значимости 0,01). Коэффициент корреля</w:t>
        <w:softHyphen/>
        <w:t>ции между стремлением к выбору трудных заданий на уроке и успеваемостью равен 0,537. Согласно данному исследованию, высокий уровень стремления к напряженной умственной деятельности характерен для более успевающих (3,9 балла), а высокий уровень стремления к разнообразию и новизне встречается у детей с более низкой успеваемостью (3,3 балла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ля выяснения роли психофизиологических факторов учения представляют ин</w:t>
        <w:softHyphen/>
        <w:t>терес результаты сопоставления показателей мотивации, нейродинамики, успевае</w:t>
        <w:softHyphen/>
        <w:t>мости и мышления, полученные в данной работе. У детей с сильной нервной систе</w:t>
        <w:softHyphen/>
        <w:t>мой высокий и средневысокий уровни мотивации могут обеспечивать высокую про</w:t>
        <w:softHyphen/>
        <w:t>дуктивность даже при сравнительно низком уровне мышления. У детей со слабой нервной системой высокий и средневысокий уровни мотивации не всегда обеспечи</w:t>
        <w:softHyphen/>
        <w:t>вают высокую продуктивность даже при достаточно высоком уровне мышления Школьники со средненизкой или низкой мотивацией и слабой нервной системой не имеют высокой и средневысокой успеваемости при условии сравнительно высокого уровня мышления, а часть детей с сильной нервной системой даже со средненизкой активностью, низким и средненизким уровнем мышления, напротив, добивается сравнительно высокой продуктивности. Исходя из полученных данных, М. В. Матюхина приходит к выводу о том, что ситуация учебной деятельности, видимо, являет</w:t>
        <w:softHyphen/>
        <w:t>ся довольно напряженной в первую очередь для детей со слабой нервной системой, и, несмотря на сравнительно высокий уровень активности и мотивации, продуктив</w:t>
        <w:softHyphen/>
        <w:t>ность их учебной деятельности при прочих равных условиях ниже, чем у детей, об</w:t>
        <w:softHyphen/>
        <w:t>ладающих более сильной нервной системой. В работе была показана более тесная связь учебно-познавательной мотивации с мышлением и успеваемостью (0,701 и 0,700) и связь мышления с успеваемостью (0,593). Этот факт свидетельствует о важ</w:t>
        <w:softHyphen/>
        <w:t>ном значении развития в период школьного обучения именно мотивационно-потребностной сфер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ругим основным компонентом учебно-познавательной деятельности являются разнообразные способы и приемы овладения учебным материалом, которые должны быть усвоены школьником в процессе его обучения и воспитания. Б. Г. Ананьев [4] рассматривал их как проявление общего социального развития, как конвергенцию общественного и индивидуального, поскольку операционные механизмы той или иной деятельности, в том числе учебно-познавательной, носят конкретно-историче</w:t>
        <w:softHyphen/>
        <w:t>ский характер, зависят от уровня техники и культуры. Они строятся по определен</w:t>
        <w:softHyphen/>
        <w:t>ным правилам и процедурам, исторически сложившимся в социальном развитии че</w:t>
        <w:softHyphen/>
        <w:t>ловека, образуя тот или иной порядок взаимосвязанных действий с определенными орудиями или знаковыми системами, т. е. средствами техники и культуры. Именно эта опосредованность социальными, техническими и культурными компонентами де</w:t>
        <w:softHyphen/>
        <w:t>ятельности характеризует операционные механизмы (перцептивные и мнемические действия, логические, грамматические и др. операции). Различные способы и при</w:t>
        <w:softHyphen/>
        <w:t>емы, которыми овладевают учащиеся в школе в процессе учебной деятельности, име</w:t>
        <w:softHyphen/>
        <w:t>ют принципиальное значение для интенсивного психического развития человека. Они, по мнению Б. Г. Ананьева, обеспечивают реализацию функциональных потен</w:t>
        <w:softHyphen/>
        <w:t xml:space="preserve">циалов и выступают в качестве фактора стабилизации функций, что особенно важно для сохранения уровня жизнедеятельности и долголетия. Таким образом, именно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формированием в школьном периоде операционного механизма связано дальней</w:t>
        <w:softHyphen/>
        <w:t>шее развитие интеллектуального потенциала взрослого челове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ссматривая различные подходы к изучению умственных действий, Б. Ф. Ломов [40] писал о том, что любой из перечисленных путей овладения умственными дейст</w:t>
        <w:softHyphen/>
        <w:t>виями (через предметно-практическое действие, слово, наблюдение, через действие с информационной моделью) может быть эффективным в определенной области, и их соотношения на разных этапах умственного развития (и обучения) складыва</w:t>
        <w:softHyphen/>
        <w:t>ются по-разном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се более усложняющийся процесс усвоения знаний в учебной деятельности предъявляет повышенные требования прежде всего к умственной активности школь</w:t>
        <w:softHyphen/>
        <w:t>ника. Отсюда важным является развитие именно тех механизмов, которые обеспечи</w:t>
        <w:softHyphen/>
        <w:t>вают эту активность на базе функционального развития и в то же время влияют на развитие самих психических функций. В школьный период формируются разнооб</w:t>
        <w:softHyphen/>
        <w:t>разные внутренние механизмы и способы активной переработки информации в це</w:t>
        <w:softHyphen/>
        <w:t>лях ее запоминания. Одним из ведущих видов памяти становится произвольное и осмысленное запоминание вербального и невербального материала. В ряде работ показано усиление разнообразия мнемической активности и в то же время выявле</w:t>
        <w:softHyphen/>
        <w:t>ны различные формы интеграции и взаимодействия уровней памяти в результате обобщенного характера применяемых способов запоминания [14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зучение операционного механизма осуществлялось главным образом в сфере мышления. На развитие операционного состава интеллекта впервые обратил внима</w:t>
        <w:softHyphen/>
        <w:t xml:space="preserve">ние Ж. Пиаже </w:t>
      </w:r>
      <w:r>
        <w:rPr>
          <w:iCs/>
          <w:color w:val="000000"/>
          <w:sz w:val="24"/>
          <w:szCs w:val="24"/>
        </w:rPr>
        <w:t>[53</w:t>
      </w:r>
      <w:r>
        <w:rPr>
          <w:color w:val="000000"/>
          <w:sz w:val="24"/>
          <w:szCs w:val="24"/>
        </w:rPr>
        <w:t>]; он наметил периоды становления операций. В начале школьного обучения формируются логико-арифметические операции, понятие классов, отноше</w:t>
        <w:softHyphen/>
        <w:t>ний, чисел. В 7-8 лет эти операции являются конкретными и связаны с действием, с манипулированием объектами. С 11-12 лет начинается построение формальных операций и перестройка всего интеллекта. Характерное для юношества рефлексив</w:t>
        <w:softHyphen/>
        <w:t>ное мышление означает способность рассуждать гипотетико-дедуктивно, т. е. на осно</w:t>
        <w:softHyphen/>
        <w:t>ве лишь общих посылок. Процесс рассуждения соответствующим образом формали</w:t>
        <w:softHyphen/>
        <w:t>зован и означает размышление над конкретными операциями как интериоризованными действиями. В работе Ж. Пиаже содержится мысль о том, что вначале формируются психологические механизмы, имеющие общее фундаментальное значение для разви</w:t>
        <w:softHyphen/>
        <w:t>тия интеллекта и выражающие способность человека оперировать пространственно-временными отношениями материального мира. На их основе в результате овладения приемами логического мышления складываются другого рода механизмы. Операци</w:t>
        <w:softHyphen/>
        <w:t>онные структуры интеллекта являются наиболее общими продуктами школьного обу</w:t>
        <w:softHyphen/>
        <w:t>чения в целом и опосредованы внутренней логикой психического развит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о не только развитие мышления характеризуется изменениями операционного состава. Б. Г. Ананьев показал значение операционных механизмов в общей системе развития психики для эволюции психофизиологических функций и других ее обра</w:t>
        <w:softHyphen/>
        <w:t>зований. «Еще до начала систематического обучения ребенок усваивает определен</w:t>
        <w:softHyphen/>
        <w:t>ные правила и процедуры наблюдения (рассматривание предметов и изображений, ощупывание и т. д.). Однако лишь в школе наблюдение вместе со слушанием становится универсальной формой учения благодаря тому, что оно (наблюдение) включа</w:t>
        <w:softHyphen/>
        <w:t>ется во многие системы: "наблюдение—измерение", "наблюдение—чтение", "наблюдение — изобразительная деятельность", "наблюдение — моделирование и трудовые операции", "наблюдение — построение и перепостроение гимнастических движений" и т. д.» [4, с. 144-145]. К операционным механизмам перцептивных процессов он относил измерительные, соизмерительные, коррегирующе-контрольные, тонически-регуляторные и другие действия, формирующиеся в процессе практического оперирования с вещами и явлениями — специальными объектами наблюд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 раннего возраста восприятие ребенка связывается с речью и предметной деятельностью. Б. Г. Ананьев, отмечая важность школьного периода для перцептив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, писал о том, что «в психическом развитии детей младшего школьного воз</w:t>
        <w:softHyphen/>
        <w:t>раста оба фактора (деятельность и речь) конвергируют, создавая единую базу пер</w:t>
        <w:softHyphen/>
        <w:t>цептивного прогресса детей в процессе начального обучения. Научение детей прави</w:t>
        <w:softHyphen/>
        <w:t>лам и операциям основных учебных деятельностей (наблюдение, слушание, измере</w:t>
        <w:softHyphen/>
        <w:t>ние, изображение, построение и т. д.) всегда соразмеримо введению в словарный состав речи детей терминов, обозначающих различные свойства и отношения вещей, чувственно воспринимаемых или представляемых ими. Благодаря этой взаимосвя</w:t>
        <w:softHyphen/>
        <w:t>занности операций и обозначений выявляемых операциями предметных свойств до</w:t>
        <w:softHyphen/>
        <w:t>стигается значительный прогресс в перцептивном развитии. На этой основе воспри</w:t>
        <w:softHyphen/>
        <w:t>ятие ребенка становится важным средством (особенно при соблюдении принципа на</w:t>
        <w:softHyphen/>
        <w:t>глядности) усвоения знаний и развития мышления в процессе этого усвоения. Особенно показательны сдвиги в перцептивном развитии детей (от первых месяцев жизни до подросткового возраста и юности) в таких видах восприятия, которые связа</w:t>
        <w:softHyphen/>
        <w:t>ны с дифференцировкой отношений (пространственных и временных)» [4, с. 130-131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 основе базовых, фундаментальных операционных механизмов, являющихся составными элементами психических процессов восприятия, памяти, внимания, мышления и имеющих универсальный характер для любой учебно-познавательной ситуации, формируется разнообразный комплекс учебных умений, способов и прие</w:t>
        <w:softHyphen/>
        <w:t>мов решения разного рода учебных задач. Набор этих приемов отличается конкрет</w:t>
        <w:softHyphen/>
        <w:t>ной направленностью на усвоение знаний и определяется содержанием учебного ма</w:t>
        <w:softHyphen/>
        <w:t>териала. Не только способы и приемы, направленные на овладение конкретным со</w:t>
        <w:softHyphen/>
        <w:t>держанием учебного предмета, но и сами первичные психологические механизмы являются продуктами учебной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Знания и умения усваиваются в учебной деятельности разными путями. Одно из направлений в изучении овладения разнообразными приемами и способами, направленными на усвоение учебного материала как процесса интериоризации, пред</w:t>
        <w:softHyphen/>
        <w:t>ставлено в целом ряде исследований [17; 73; 76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. Я. Гальперин [17] рассматривает поэтапное формирование умственного дей</w:t>
        <w:softHyphen/>
        <w:t>ствия по четырем первичным свойствам или параметрам: уровень, на котором оно вы</w:t>
        <w:softHyphen/>
        <w:t>полняется, мера его обобщения, полнота фактически выполняемых операций и мера его усвоения. Основу поэтапного формирования умственного действия составляют его изменения по трем уровням. Большое значение придается ориентировочной осно</w:t>
        <w:softHyphen/>
        <w:t>ве, которая может быть выражена в виде показа только образца действия (ориентировка первого типа) или образца вместе с указаниями, как правильно выполнить дей</w:t>
        <w:softHyphen/>
        <w:t>ствие (ориентировка второго типа). Ориентировка третьего типа включает выделе</w:t>
        <w:softHyphen/>
        <w:t>ние опорных точек и условий правильного выполнения заданий. Ориентировочная основа в виде представления или внешней схемы является системой указаний на то, как выполнить новое действие. На втором этапе начинается формирование внешне</w:t>
        <w:softHyphen/>
        <w:t>го действия в его материальной или материализованной форме, где используются предметы или их изображения: схемы, модели и т. д. (первый уровень). После дости</w:t>
        <w:softHyphen/>
        <w:t>жения наивысшей материальной или материализованной формы (наиболее обобщен</w:t>
        <w:softHyphen/>
        <w:t>ной, сокращенной и достаточно усвоенной) действие отрывают от его последних внеш</w:t>
        <w:softHyphen/>
        <w:t>них опор. С этого начинается его третий этап. Содержание этого этапа заключается в перенесении действия в план громкой речи без опоры на предметы (второй уро</w:t>
        <w:softHyphen/>
        <w:t>вень). Изменения действия на новом (третьем) уровне проходят два этапа. Четвер</w:t>
        <w:softHyphen/>
        <w:t>тый этап начинается с перенесения громкоречевого действия во внутренний план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нчивается проговариванием действия целиком про себя в развернутом виде. На пятом этапе формирования умственного действия внешняя речь начинает превра</w:t>
        <w:softHyphen/>
        <w:t>щаться во внутреннюю речь; предметное действие, отразившееся в разных формах внешней речи, становится актом внутренней речи, имеющей свою специфику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 мнению П. Я. Гальперина [13], планомерное формирование умственных дейст</w:t>
        <w:softHyphen/>
        <w:t>вий в школьный период обеспечивает высокое качество знаний и создает интеллек</w:t>
        <w:softHyphen/>
        <w:t>туальные предпосылки для воспитания творческого мышления. Процесс овладения разнообразными приемами работы рассматривается как одна из существенных сто</w:t>
        <w:softHyphen/>
        <w:t>рон обучаемости, которая определялась Б. Г. Ананьевым в качестве интегрального свойства психического развития. Он писал о том, что, осваивая исторически сложив</w:t>
        <w:softHyphen/>
        <w:t>шийся опыт человечества, современные средства и способы деятельности, человек становится не только культурным, обученным и воспитанным, но и приобретает но</w:t>
        <w:softHyphen/>
        <w:t>вые свойства развития — воспитуемость и обучаемость [3]. Разрабатывая методики по определению обучаемости, З. И. Калмыкова [56] считала важным регистрировать сам процесс и способы решения проблемной задачи, которые могут иметь для диаг</w:t>
        <w:softHyphen/>
        <w:t>ностики подчас даже большее значение, чем конечный результат. Среди умственных действий, которые имеют диагностическое значение для оценки умственного разви</w:t>
        <w:softHyphen/>
        <w:t>тия и умственных способностей, выделяется внутренний план действия (ВПД), кото</w:t>
        <w:softHyphen/>
        <w:t xml:space="preserve">рый изучался Я. И. Пономаревым </w:t>
      </w:r>
      <w:r>
        <w:rPr>
          <w:iCs/>
          <w:color w:val="000000"/>
          <w:sz w:val="24"/>
          <w:szCs w:val="24"/>
        </w:rPr>
        <w:t>[55]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ытуемому предлагалось мысленно совер</w:t>
        <w:softHyphen/>
        <w:t>шить ход шахматным конем. При оценке результатов, кроме прямого показателя пра</w:t>
        <w:softHyphen/>
        <w:t>вильности решения, учитывались способность к удержанию задачи в уме, количество мысленных ходов, степень осознанности действий и т. п. Я. И. Пономаревым было выделено пять этапов развития ВПД. Номер этапа, на котором находился школьник, служил показателем уровня развития. По его данным, пик интеллектуального раз</w:t>
        <w:softHyphen/>
        <w:t>вития достигается уже к 12 года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ля создания потенциалов интеллектуального развития имеет значение форми</w:t>
        <w:softHyphen/>
        <w:t>рование операционных механизмов в структуре психических процессов памяти, мышления, перцепции, внимания. Высокий уровень развития как функционально</w:t>
        <w:softHyphen/>
        <w:t xml:space="preserve">го, так и операционного состава психики лежит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основе формирования различных способностей в процессе учения и в других видах деятельности в период школьного обучения. Как отмечалось в нашей работе </w:t>
      </w:r>
      <w:r>
        <w:rPr>
          <w:iCs/>
          <w:color w:val="000000"/>
          <w:sz w:val="24"/>
          <w:szCs w:val="24"/>
        </w:rPr>
        <w:t xml:space="preserve">[65], </w:t>
      </w:r>
      <w:r>
        <w:rPr>
          <w:color w:val="000000"/>
          <w:sz w:val="24"/>
          <w:szCs w:val="24"/>
        </w:rPr>
        <w:t>важно учитывать сложный состав общей умственной способности человека, которая, развиваясь в процессе обучения, включает в себя такие разнородные компоненты, как познавательные функции (па</w:t>
        <w:softHyphen/>
        <w:t>мять, мышление, внимание и др.), системы умственных действий и операций. Одна</w:t>
        <w:softHyphen/>
        <w:t>ко судить о потенциальных возможностях умственного развития человека позволя</w:t>
        <w:softHyphen/>
        <w:t>ет знание не только уровня развития отдельных компонентов и их показателей, но и их структурных особенностей, их взаимосвязей с другими элементами субъекта дея</w:t>
        <w:softHyphen/>
        <w:t>тельности и личности. Диагностика умственных способностей имеет значение не только для формирования субъекта учебно-познавательной деятельности, но и для определения перспектив профессионального развития человека как субъекта теоре</w:t>
        <w:softHyphen/>
        <w:t>тической и практической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ледующим основным компонентом учебно-познавательной деятельности явля</w:t>
        <w:softHyphen/>
        <w:t>ется ее продуктивность, выраженная в приобретении новых знаний. В школьном воз</w:t>
        <w:softHyphen/>
        <w:t>расте происходит не только расширение объема информации, но и качественная пе</w:t>
        <w:softHyphen/>
        <w:t>рестройка знаний, развитие понятийных, логических структур. В исследованиях ряда авторов [8; 32; 51] были выявлены основные черты и этапы качественных изменений знаний в процессе усвоения разного рода учебного материала. Во-первых, в процессе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>овладения понятиями</w:t>
      </w:r>
    </w:p>
    <w:p>
      <w:pPr>
        <w:pStyle w:val="Normal"/>
        <w:shd w:fill="FFFFFF" w:val="clear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аблица 10.3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ост количества абстрактных признаков с возрастом (в % к общему объему признаков)*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2410"/>
        <w:gridCol w:w="2054"/>
      </w:tblGrid>
      <w:tr>
        <w:trPr>
          <w:trHeight w:val="221" w:hRule="atLeast"/>
        </w:trPr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нятия</w:t>
            </w:r>
          </w:p>
        </w:tc>
      </w:tr>
      <w:tr>
        <w:trPr>
          <w:trHeight w:val="202" w:hRule="atLeas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т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вотные</w:t>
            </w:r>
          </w:p>
        </w:tc>
      </w:tr>
      <w:tr>
        <w:trPr>
          <w:trHeight w:val="221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1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3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color w:val="000000"/>
              </w:rPr>
              <w:t>2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* Источник: </w:t>
      </w:r>
      <w:r>
        <w:rPr>
          <w:i/>
          <w:iCs/>
          <w:color w:val="000000"/>
          <w:sz w:val="18"/>
          <w:szCs w:val="18"/>
        </w:rPr>
        <w:t xml:space="preserve">Громов М. Д. </w:t>
      </w:r>
      <w:r>
        <w:rPr>
          <w:color w:val="000000"/>
          <w:sz w:val="18"/>
          <w:szCs w:val="18"/>
        </w:rPr>
        <w:t xml:space="preserve">Развитие детского мышления // Советская педагогика. — 1939.— </w:t>
      </w:r>
      <w:r>
        <w:rPr>
          <w:i/>
          <w:iCs/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существляется переход от функциональных, конкретных и наглядных признаков к абстрактным свойствам. Как показал Н. С. Натадзе [51], младший школьник запоминает существенные признаки того или иного понятия, но при отнесении его к конкретным объектам опирается на их внешний образ. На</w:t>
        <w:softHyphen/>
        <w:t>пример, кита, дельфина он может назвать рыбой по их внешнему виду и среде обита</w:t>
        <w:softHyphen/>
        <w:t>ния, несмотря на объяснения учителя, указывающие на то, что кит дышит воздухом, выкармливает молоком детенышей и др. В третьем—четвертом классах происходят сдвиги в сторону освобождения от непосредственного «давления» наглядных призна</w:t>
        <w:softHyphen/>
        <w:t>ков. С возрастом меняется соотношение абстрактных и наглядных компонентов в структуре знаний наряду с их количественным ростом (см. табл. 10.3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о-вторых, в школьные годы в развитии знаний наблюдается переход от несуще</w:t>
        <w:softHyphen/>
        <w:t>ственных признаков к существенным. В начале школьного обучения обобщение мо</w:t>
        <w:softHyphen/>
        <w:t>жет строиться на смешении существенного и несущественного. Различные признаки рядополагаются, отсутствует иерархия свойств. Например, относя льва к млекопи</w:t>
        <w:softHyphen/>
        <w:t>тающим, школьник указывает на признаки, характеризующие его только как хищни</w:t>
        <w:softHyphen/>
        <w:t>ка (видовые признаки). Развитие осуществляется в направлении установления родо</w:t>
        <w:softHyphen/>
        <w:t>видовых отношений путем конкретизации родового понятия через его видовое отли</w:t>
        <w:softHyphen/>
        <w:t>чие. Дифференцировке признаков способствует варьирование несущественных свойств и выделение постоянных, главных характеристик понятия [27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-третьих, на протяжении школьного обучения происходит формирование все бо</w:t>
        <w:softHyphen/>
        <w:t>лее сложных систем понятий разного ро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исследовании Ю. А. Самарина [67] намечены основные типы и этапы становле</w:t>
        <w:softHyphen/>
        <w:t>ния систем связей в процессе усвоения знаний в период школьного обучения. Этап локальных ассоциаций в виде конкретных отдельных знаний характерен для началь</w:t>
        <w:softHyphen/>
        <w:t>ных классов (первый—третий классы). Следующий, более сложный этап частносистемных ассоциаций проявляется при усвоении знаний в пределах конкретных отде</w:t>
        <w:softHyphen/>
        <w:t>лов учебных дисциплин (четвертый—седьмой классы). Внутрисистемные предмет</w:t>
        <w:softHyphen/>
        <w:t>ные ассоциации формируются при усвоении учебного материала в пределах учебной дисциплины у учащихся старших классов. Наиболее сложный тип межсистемных связей образуется в результате соотнесения разных систем знаний, относящихся к разным учебным дисциплинам. Познание сущности атома, условнорефлекторной деятельности мозга, закона единства организма и среды предполагает установление отношений между знаниями, полученными учащимися старших классов при изуче</w:t>
        <w:softHyphen/>
        <w:t>нии разных учебных предметов. Этот тип межпредметных ассоциаций имеет особо важное значение для формирования у школьников мировоззр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так, формирование субъекта учебной деятельности, направленного на приобре</w:t>
        <w:softHyphen/>
        <w:t>тение новых знаний и умений, предполагает развитие и включение в его структур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х основных блоков: функционального, операционного и мотивационного. Нару</w:t>
        <w:softHyphen/>
        <w:t>шения в развитии любого из этих блоков приводят к разным типам неуспеваемости. Учебный процесс ввиду его систематического и многосложного характера также тре</w:t>
        <w:softHyphen/>
        <w:t>бует формирования у школьника определенных качеств субъекта деятельности, та</w:t>
        <w:softHyphen/>
        <w:t>ких как целенаправленность, усидчивость, самоконтроль, трудолюбие, организован</w:t>
        <w:softHyphen/>
        <w:t>ность, обеспечивающих длительное и успешное усвоение знаний. Благодаря разви</w:t>
        <w:softHyphen/>
        <w:t>тию этих качеств и структуры субъекта в целом уже в процессе овладения знаниями у школьника формируется общая психологическая готовность к будущей трудовой и образовательной деятельности. Однако в силу существенных различий между субъектом учебно-познавательной и субъектом трудовой деятельности одной из важ</w:t>
        <w:softHyphen/>
        <w:t>ных и основных задач школы является трудовое воспитание, которое необходимо для формирования готовности к труду, с точки зрения прежде всего специальной трудо</w:t>
        <w:softHyphen/>
        <w:t>вой направленности и в плане развития операционного состава первоначальных тру</w:t>
        <w:softHyphen/>
        <w:t>довых навыков и умений (общих и специальных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воеобразие и сложность учебно-познавательной деятельности школьного пери</w:t>
        <w:softHyphen/>
        <w:t>ода заключается в том, что она осуществляется преимущественно в условиях непо</w:t>
        <w:softHyphen/>
        <w:t>средственного общения с учителями и учениками класса и школы. Субъектом позна</w:t>
        <w:softHyphen/>
        <w:t>ния ребенок становится по мере того, как он научается быть объектом и субъектом общения: приобретает умение слушать учителя и учеников класса, реагировать на их воздействия. Центральное место в учебном процессе занимает общение ученика с учителем. На всех этапах учебно-познавательной деятельности через процесс об</w:t>
        <w:softHyphen/>
        <w:t>щения с учителем реализуется многообразный комплекс учебных задач (сообщение новой информации, организация ее усвоения, контроль и оценка приобретенных зна</w:t>
        <w:softHyphen/>
        <w:t>ний и умений). Следует заметить, что процессы общения и познания тесно перепле</w:t>
        <w:softHyphen/>
        <w:t>таются в учебной работе ученика; типичной реакцией на сообщения новой информа</w:t>
        <w:softHyphen/>
        <w:t>ции, на оценивание результатов познавательной деятельности со стороны учителя является не диалоговая форма общения ученика и учителя, а изменение самой учеб</w:t>
        <w:softHyphen/>
        <w:t>но-познавательной деятельности, и наоборот, те или иные результаты усвоения зна</w:t>
        <w:softHyphen/>
        <w:t>ний учеником влияют на характер и содержание его последующей коммуникации с учител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чебно-познавательная деятельность школьника как социально и индивидуально значимая по существу имеет двойную стимуляцию: внутреннюю, когда школьник по</w:t>
        <w:softHyphen/>
        <w:t>лучает удовлетворение, приобретая новые знания и умения, и внешнюю, когда его до</w:t>
        <w:softHyphen/>
        <w:t>стижения в познании оцениваются учителем. Оценка со стороны учителя является ведущим фактором, стимулирующим учебную деятельность и определяющим само</w:t>
        <w:softHyphen/>
        <w:t>оценку ученика. Ее значение может усиливаться до такой степени, что она начинает выступать в качестве основного мотива познавательной деятельности. Психологиче</w:t>
        <w:softHyphen/>
        <w:t>ское значение педагогической оценки было раскрыто Б. Г. Ананьевым [5, т. 2], кото</w:t>
        <w:softHyphen/>
        <w:t>рый определил две ее основные функции, ориентирующую и стимулирующую. Оцен</w:t>
        <w:softHyphen/>
        <w:t>ка ориентирует школьника в его умственной работе, содействует осознанию учени</w:t>
        <w:softHyphen/>
        <w:t>ком процесса этой работы и пониманию им собственных знаний; оценка стимулирует школьника, воздействует на его аффективно-волевую сферу посредством переживания им успеха или неуспеха, способствует формированию у него притязаний и намерений, поступков и отношений, т. е. влияет на личность школьника в целом. Под непосред</w:t>
        <w:softHyphen/>
        <w:t>ственным влиянием оценки происходят ускорение или замедление темпов умствен</w:t>
        <w:softHyphen/>
        <w:t>ной работы, качественные сдвиги в изменении приемов работы и преобразования интеллектуальных механизмов. Далее Б. Г. Ананьев определил три основных круга влияний педагогической оценки, которая воздействует: на самого школьника и на изменения его интеллектуальной и личностной сфер, его самооценки и самосознания на классный коллектив и на изменения отношений, существующих между учений и классом; наконец, на взаимоотношения школьника и семьи, что, в свою очередь влияет на взаимоотношения семьи и школы. Непосредственное или косвенное воздействие педагогической оценки вызывает активную реакцию со стороны школьника; формируются взаимооценки педагога, семьи, товарищей и самого школьника. В исследовании Л. Рутке (1988), выполненном под нашим руководством, было казано, что формирующееся в ситуациях оценивания отношение учеников к учителю может выступать фактором, влияющим на их учебную успешнос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. В. Власенко [12], специально изучавший психологию взаимных оценочных ношении учителей и учащихся старшего школьного возраста, отмечал следуют важный факт: по мнению и учителей, и учеников, противоречия в их общении на всего возникают при выставлении учащимся отметок. Им были выделены три типа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очных отношений в зависимости от соотношения в них эмоционального и опального компонентов. В случае доминирования эмоционального компонента над рациональным происходит как бы «подтягивание» рациональных оценок к эмоциональному отношени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. Г. Ананьев [5, т. 2] изучал ситуации опроса учеников по различным предмет в шестых и седьмых классах. Им были определены различные типы парциальных о нок: положительные (согласие, ободрение, одобрение — 34,0 %), отрицательные (замечание, отрицание, порицание, нотации — 41,7%) и неопределенные (отсутствие оценки, опосредованные и неопределенные оценки — 24,3 %). Интересно отметить что в исследовании В. А. Якунина и В. А. Силенка [86], проведенном уже в настоящее время, были получены те же типы и группы оценок: различные варианты положительных (50 %), отрицательных (30 %) и неопределенных (20 %) оценок. Но их процент соотношение изменилось в сторону преобладания положительных оценок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указанной работе нашло свое развитие и другое положение Б. Г. Ананьева о т что педагогическая оценка оказывает существенное влияние на отношения в школьном коллективе. Положительное оценивание укрепляет социально-психологических позиции ученика в классе (по социометрическим данным). Авторы также отмечают с здание разных психологических ситуаций развития, поскольку и частота опроса, и характер стимуляции различны у учащихся с неодинаковой успеваемостью. В 2-3 раза чаще оцениваются сильные учащиеся, чем слабые, а потребность в оценке и сила переживаний ее больше выражена у последних. У слабых учащихся преобладает отрицательная стимуляция (53 % отрицательных оценок); у них же встречается больше неопределенных и опосредованных оценок, по сравнению с сильными учащими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данном исследовании приведены результаты сравнения оценок различных сторон личности учащихся, которые были даны учителями и самими учащимися. Школьники восьмых классов завышали оценки своих учебных интересов, отношения к учебе, учебной активности, а учителя завышали эти показатели у сильных учащих» и занижали у слабых, что сказывалось на снижении интереса к учебе как у сильны так и у слабых учеников. Психологическая ситуация осложняется еще и тем обстоятельством, что учитель не знает, как ученик реагирует на оценку и как последняя влияет на личностные качества школьника. На это обратила внимание Н. Ю. Максимова [42], которая выяснила, что только 16% учителей считают отрицательные качества школьников (шестых и седьмых классов) следствием неправильной педа</w:t>
        <w:softHyphen/>
        <w:t xml:space="preserve">гогической оценки, </w:t>
      </w:r>
      <w:r>
        <w:rPr>
          <w:iCs/>
          <w:color w:val="000000"/>
          <w:sz w:val="24"/>
          <w:szCs w:val="24"/>
        </w:rPr>
        <w:t>а 62%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ошенных учителей вообще не думают о зависимости педагогической оценки и самооценки школьника. Все сказанное подчеркивает осо</w:t>
        <w:softHyphen/>
        <w:t>бую значимость для общения педагога с учащимися именно тех его психических осо</w:t>
        <w:softHyphen/>
        <w:t>бенностей, которые компенсируют своеобразие коммуникативных аспектов учебно-познавательной деятельности в школе. В первую очередь к ним относится развитие социальной перцепции и понимания человеком других люд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нализируя характеристики учащихся, данные педагогами-воспитателями пя</w:t>
        <w:softHyphen/>
        <w:t>тых—десятых классов и их одноклассниками, А. А. Бодалев [7] делает вывод о том, что учителями гораздо чаще, по сравнению с ответами школьников, отмечаются осо</w:t>
        <w:softHyphen/>
        <w:t>бенности памяти, внимания, речи, а также дисциплинированность, отношение к тру</w:t>
        <w:softHyphen/>
        <w:t>ду. Причем характеристики со стороны учителей-предметников имеют некоторую специфику. Например, учителя физики и математики чаще, чем другие, называют качества ума. Интересными являются результаты опроса учащихся, только что окон</w:t>
        <w:softHyphen/>
        <w:t>чивших школу, по поводу личных качеств их учителей. Все характеристики содер</w:t>
        <w:softHyphen/>
        <w:t>жали оценку отношения каждого учителя к учащимся. В характеристиках также от</w:t>
        <w:softHyphen/>
        <w:t>мечались: мастерство, широта знаний и общий культурный уровень, отношение к педагогической работе, в ряде случаев назывались качества ума, воля, эмоции, от</w:t>
        <w:softHyphen/>
        <w:t>ношение к себе. В результате А. А. Бодалев приходит к выводу о том, что в характе</w:t>
        <w:softHyphen/>
        <w:t>ристиках находят свое отражение те качества, которые наиболее значимы в услови</w:t>
        <w:softHyphen/>
        <w:t>ях школы, способствуют успеху или неуспеху учебно-воспитательной деятельности. Подчеркивая значение знаний об ученике, Б. Г. Ананьев писал: «Опытный педагог достигает высокой эффективности обучения и воспитания благодаря глубокому зна</w:t>
        <w:softHyphen/>
        <w:t>нию своих учащихся, особенностей их усвоения, общественного поведения, свойств личности и мотивов деятельности» [5, т. 1, с. 56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сследуя педагогические способности, Ф. Н. Гоноболин выделил две группы ка</w:t>
        <w:softHyphen/>
        <w:t>честв, обусловливающих успешную работу учителя. В первую группу вошли каче</w:t>
        <w:softHyphen/>
        <w:t>ства, присущие большинству обследованных учителей: понимание учителем учени</w:t>
        <w:softHyphen/>
        <w:t>ка, способность делать материал доступным для учащихся, способность организовы</w:t>
        <w:softHyphen/>
        <w:t>вать детский коллектив, творчество в работе, интерес к детям, содержательность и яркость речи, ее образность и убедительность, педагогический такт, наблюдатель</w:t>
        <w:softHyphen/>
        <w:t>ность (по отношению к детям), педагогическая требовательность. К сопутствующим качествам в данной группе были отнесены: организованность, любознательность, тру</w:t>
        <w:softHyphen/>
        <w:t>доспособность, самообладание и другие волевые качества. Выделяя из всего комплек</w:t>
        <w:softHyphen/>
        <w:t>са качеств наиболее значимые, Ф. Н. Гоноболин пишет: «Наблюдения показывают, что наиболее важным качеством учителя является способность делать материал до</w:t>
        <w:softHyphen/>
        <w:t>ступным ученику, излагать его доходчиво и просто. Очень важной является также способность понимать ученика, его психологию, возможность «посмотреть на пред</w:t>
        <w:softHyphen/>
        <w:t>мет глазами ученика». Их педагогическая одаренность проявляется особенно ярко в способности проникать во внутренний мир ученика, познать его» [18, с. 238]. В ком</w:t>
        <w:softHyphen/>
        <w:t>плексе профессиональных свойств, выделенных Ф. Н. Гоноболиным, содержатся те характеристики личности учителя, которые выражают его направленность на учеб</w:t>
        <w:softHyphen/>
        <w:t>ный материал и на психологические особенности учащихся. Хотя по своему содер</w:t>
        <w:softHyphen/>
        <w:t>жанию эти виды направленности различаются, но их можно объединить по тому, как они реализуют процесс общения, непосредственно при взаимодействии с учащимися на уроке и вне урока или опосредованно при работе над учебным материалом, где учитываются возрастные и индивидуальные особенности школьник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ложность взаимодействия учителя и ученика в процессе учебно-познавательной деятельности состоит также в том, что их взаимоотношения не остаются постоянны</w:t>
        <w:softHyphen/>
        <w:t>ми. Происходят качественные изменения в отношениях ученика к оцениванию его учебной работы и к самому учителю [30]. В то же время достаточно устойчивой ока</w:t>
        <w:softHyphen/>
        <w:t>зывается гуманистическая направленность школьных оценок. В исследовании Г. Д. Пирьова [44], отвечая на вопрос: «Какие качества учителя являются для вас образцом?» — учащиеся с пятого по одиннадцатый классы выделили в первую оче</w:t>
        <w:softHyphen/>
        <w:t>редь такие как «внимательное отношение», «справедливость», «хороший педагоги</w:t>
        <w:softHyphen/>
        <w:t>ческий такт» и затем «много знаний». Для учащихся, следовательно, наиболее цен</w:t>
        <w:softHyphen/>
        <w:t>ными являются те личные качества учителя, которые определяют стиль его общения и создают благоприятные условия для учебно-познавательной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так, единство общения и познания в их многообразных формах в соответствии с целями и задачами обучения и развития определяют формирование субъекта учеб</w:t>
        <w:softHyphen/>
        <w:t>но-познавательной деятельности в школьный период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 ФОРМИРОВАНИЕ ЛИЧНОСТ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тановление сложных социальных психологических структур в период школьного обучения так же, как и элементарных психологических образований, осуществляет</w:t>
        <w:softHyphen/>
        <w:t>ся главным образом в учебно-познавательной деятельности. Это означает, что раз</w:t>
        <w:softHyphen/>
        <w:t>витие личности и индивидуальности происходит по мере того, как в процессе учения складываются субъектно-деятельностные структуры. Школьник, становясь субъек</w:t>
        <w:softHyphen/>
        <w:t>том познавательной деятельности в общей системе учебно-воспитательных воздей</w:t>
        <w:softHyphen/>
        <w:t>ствий, в то же время приобретает личностные свойства и личностное отношение к тому, что он делает, к процессу обучения в целом. Наиболее отчетливо роль учеб</w:t>
        <w:softHyphen/>
        <w:t>но-познавательной деятельности в формировании и перестройке личностных струк</w:t>
        <w:softHyphen/>
        <w:t>тур проявляется в мотивационной сфере. Как было показано выше, по мере накопле</w:t>
        <w:softHyphen/>
        <w:t>ния опыта, усвоения знаний и умений в подростковом, а затем и в юношеском возра</w:t>
        <w:softHyphen/>
        <w:t>стах происходят существенные изменения в личностной ориентации школьника, в том числе изменения социального плана. Вместе с тем детерминация становления личности не исчерпывается деятельностью. Ее формирование осуществляется в сис</w:t>
        <w:softHyphen/>
        <w:t>теме общественных отношений и оказывает свое обратное влияние на развитие школьника как субъекта процесса учения. На тесную взаимосвязь субъекта деятель</w:t>
        <w:softHyphen/>
        <w:t>ности и личности указывал Б. Г. Ананьев. Он писал, что «субъект... всегда личность, а личность — субъект, но субъект не только личность, так как, помимо различия са</w:t>
        <w:softHyphen/>
        <w:t>мих характеристик деятельности и отношений, существуют еще различия в принад</w:t>
        <w:softHyphen/>
        <w:t>лежности этих характеристик к более общим структурам» [5, т. 1, с. 142]. Значение личностных образований в процессе формирования субъекта деятельности уже было показано при рассмотрении направленности. Здесь же отметим, что мотивация, от</w:t>
        <w:softHyphen/>
        <w:t>ношение к учебе как социально значимой деятельности формируются еще до поступ</w:t>
        <w:softHyphen/>
        <w:t>ления ребенка в школу и в дальнейшем оказывают влияние на его учени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скольку учебно-познавательная деятельность является «ведущей» [39] в фор</w:t>
        <w:softHyphen/>
        <w:t>мировании личности школьного периода, постольку наиболее зрелыми оказываются именно те качества, которые в этой деятельности реализуются и которые обеспе</w:t>
        <w:softHyphen/>
        <w:t>чивают ее успешное выполнение (добросовестность, аккуратность, ответственность и др.). В этих условиях у учащегося может происходить специализация и неравно</w:t>
        <w:softHyphen/>
        <w:t>мерность развития отдельных личностных качеств и личности в целом. Наиболее развитыми становятся те качества, которые выражают отношение к деятельности при условии, что сам школьник в максимальной степени включен в учебную работу. Это означает, что у него проявляется высокий уровень учебно-познавательной мотива</w:t>
        <w:softHyphen/>
        <w:t>ции, активность в использовании умственных и учебно-практических действий и высокая продуктивность в овладении знания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чение как сложный вид деятельности является эффектом взаимосвязей обще</w:t>
        <w:softHyphen/>
        <w:t>ния и познания [4]. Поэтому с начала поступления в школу, а до этого в игровой дея</w:t>
        <w:softHyphen/>
        <w:t>тельности у детей, учащихся идет процесс интенсивного формирования тех свойств личности, которые обеспечивают процесс общения. Сложность его в школьном перио</w:t>
        <w:softHyphen/>
        <w:t>де возрастает, и это связано с увеличением разнообразия социальных ситуаций и групп, в которых оказывается школьник, с качественными изменениями самих форм и способов общения. Наряду с общением в семье и различными контактами со сверст</w:t>
        <w:softHyphen/>
        <w:t>никами возникают новые виды общения, такие, например, как существенно различаю</w:t>
        <w:softHyphen/>
        <w:t>щиеся между собой деловые контакты с учителем и одноклассниками. В свою оче</w:t>
        <w:softHyphen/>
        <w:t>редь эти контакты могут осуществляться и в процессе самой учебной деятельности и вне ее. По разным параметрам различаются и дружественные контакты, которые обра</w:t>
        <w:softHyphen/>
        <w:t>зуются у учащихся при включении их в различные группы и объединения. Все эти виды и формы общения имеют значение для осуществления учебно-познавательной деятель</w:t>
        <w:softHyphen/>
        <w:t>ности и для развития субъекта общения, деятельности и лич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се возрастающее разнообразие основных детерминант психического развития приводит к неравномерности и гетерохронности развития субъектных и личностных свойств человека, к их сложным и в том числе противоречивым отношениям между собо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Б. Г. Ананьев подчеркивал, что «многообразие </w:t>
      </w:r>
      <w:r>
        <w:rPr>
          <w:i/>
          <w:iCs/>
          <w:color w:val="000000"/>
          <w:sz w:val="24"/>
          <w:szCs w:val="24"/>
        </w:rPr>
        <w:t xml:space="preserve">связей </w:t>
      </w:r>
      <w:r>
        <w:rPr>
          <w:color w:val="000000"/>
          <w:sz w:val="24"/>
          <w:szCs w:val="24"/>
        </w:rPr>
        <w:t>личности с обществом в це</w:t>
        <w:softHyphen/>
        <w:t>лом, с различными социальными группами и институциями определяет интраинди-видуальную структуру личности, организацию личностных свойств и ее внутренний мир. В свою очередь сформировавшиеся и ставшие устойчивыми образованиями ком</w:t>
        <w:softHyphen/>
        <w:t>плексы личностных свойств регулируют объем и меру активности социальных кон</w:t>
        <w:softHyphen/>
        <w:t>тактов личности, оказывают влияние на образование собственной среды развития» [4, с. 149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школьном периоде складываются основные компоненты личностной структу</w:t>
        <w:softHyphen/>
        <w:t>ры. Наряду с направленностью происходит интенсивное формирование характера, тесно связанного в это время со становлением субъекта учебно-познавательной дея</w:t>
        <w:softHyphen/>
        <w:t>тельности. В исследовании В. И. Абраменко [2] представлена типология характеров в подростковом возрасте и показано неравномерное образование их отдельных свойств и «интраиндивидуальных структур» у школьников с различной социальной ориентацией и с разным уровнем воспитанности. Им были обследованы учащиеся четвертых-восьмых классов, объединенные в группы по уровню развития различных черт характе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ходе данного исследования были также установлены индивидуально-типиче</w:t>
        <w:softHyphen/>
        <w:t>ские различия в проявлении черт характера и их взаимосвязей. Так, в познаватель</w:t>
        <w:softHyphen/>
        <w:t>ной сфере у подростков, склонных к накоплению знаний в области одного или нескольких учебных предметов, в соответствующих областях науки, техники, искусст</w:t>
        <w:softHyphen/>
        <w:t>ва, среди интеллектуальных черт характера основной выступает взаимосвязь наблю</w:t>
        <w:softHyphen/>
        <w:t>дательности и любознательности. Этих учеников отличают устойчивые интересы чаще всего в области истории, географии, биологии и техники. У учащихся со склон</w:t>
        <w:softHyphen/>
        <w:t>ностью к углубленному познанию в какой-либо области знаний среди интеллекту</w:t>
        <w:softHyphen/>
        <w:t>альных черт характера ведущей является взаимосвязь вдумчивости и сообразитель</w:t>
        <w:softHyphen/>
        <w:t>ности. Эти ребята отличаются серьезным отношением к умственной работе, настой</w:t>
        <w:softHyphen/>
        <w:t>чивостью, постоянным самоконтролем. В качестве интегральных автор выделяет такие черты характера, как критичность, упорство, исполнительность, добросердеч</w:t>
        <w:softHyphen/>
        <w:t>ность, чувство собственного достоинств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указанных трех группах характеров с высоким, средним и низким уровнем социальной организованности и воспитанности каждому уровню соответствуют свои типы характеров. К группе с высоким уровнем организации отнесены уравновешен</w:t>
        <w:softHyphen/>
        <w:t>ные, устойчивые характеры, со сформированной структурой положительных черт (35 % учащихся). В поведении подростков этого уровня развития характера редки случаи грубости, несдержанности, упрямства, робости, лености. Для них типичны проявления положительных моральных, волевых, эмоциональных и интеллектуаль</w:t>
        <w:softHyphen/>
        <w:t>ных черт во многих сферах поведения и учебной деятельности. К данному уровню развития отнесены три типа характеров: регулируемый, полный саморегулируемый и неполный саморегулируемый. Поведение учеников с регулируемым типом харак</w:t>
        <w:softHyphen/>
        <w:t>тера быстро упорядочивается социально направленными воздействиями (требова</w:t>
        <w:softHyphen/>
        <w:t>ния, правила, примеры и т. п.), которые стимулируют проявления у них соответству</w:t>
        <w:softHyphen/>
        <w:t>ющих черт характера. К этим проявлениям они как будто внутренне готовы, но все же нуждаются в дополнительной стимуляции. Отклонения в поведении таких уча</w:t>
        <w:softHyphen/>
        <w:t>щихся, как правило, незначительны и легко корректируются авторитетным окруже</w:t>
        <w:softHyphen/>
        <w:t>нием. Положительные черты устойчиво взаимосвязаны между собой. Следующий, полный саморегулируемый, тип с высоким уровнем социальной организации харак</w:t>
        <w:softHyphen/>
        <w:t>теризуется устойчивыми взаимосвязями с выделением ведущих и образованием инте</w:t>
        <w:softHyphen/>
        <w:t>гральных черт характера. Учащиеся с данным типом характера в разных жизненных обстоятельствах самостоятельно упорядочивают и корректируют свое поведение, свои отношения и не испытывают необходимости в дополнительной стимуляции. Все они достигают больших успехов в учебе, активны во многих сферах деятельности и об</w:t>
        <w:softHyphen/>
        <w:t>щения. Это самостоятельные, с большой тягой к знаниям, организованные и упор</w:t>
        <w:softHyphen/>
        <w:t>ные ребята (20 % учеников). Неполный саморегулируемый тип характера является промежуточным. Подростки с таким типом также внутренне готовы к проявлению тех или иных черт, но, в одних случаях, они сами реализуют эту готовность, а в дру</w:t>
        <w:softHyphen/>
        <w:t>гих — лишь после дополнительной стимуля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 группе со средним уровнем организации отнесены характеры уравновешенные, относительно устойчивые, со сформированной структурой положительных черт, со средним уровнем их развития (37 %). Отрицательные черты стенической и асте</w:t>
        <w:softHyphen/>
        <w:t>нической эффективности проявляются здесь эпизодически, однако у некоторых под</w:t>
        <w:softHyphen/>
        <w:t>ростков в ряде сфер поведения — постоянно. Эти недостатки В. И. Абраменко свя</w:t>
        <w:softHyphen/>
        <w:t>зывает с неправильными формами прежде всего семейного воспитания. Внутренне эти подростки еще недостаточно готовы к проявлению моральной, волевой и интел</w:t>
        <w:softHyphen/>
        <w:t>лектуальной активности. У них имеются пробелы в знаниях, поэтому их отношение к учению и поведению направляются педагогическими воздействиями, хотя школьные требования, положительные примеры, окружающая обстановка служат для них ориентирами при проявлении своей актив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К группе с низким уровнем организации относятся характеры с несформированной структурой положительных черт, неуравновешенные, неустойчивые и относительно устойчивые (28 % учащихся). На первый план у подростков этой группы выступают отрицательные черты. Им присущи «порывистый», «опасливый» и «порывисто-опас</w:t>
        <w:softHyphen/>
        <w:t>ливый» типы характеров. В качестве ведущего комплекса черт у «порывистого» типа выступают такие отрицательные черты, как упрямство, вспыльчивость, грубость, кап</w:t>
        <w:softHyphen/>
        <w:t>ризность, драчливость. Они в основном не принимают школьные требования, прояв</w:t>
        <w:softHyphen/>
        <w:t>ляют неповиновение, безответственно относятся к своим обязанностям. Как прави</w:t>
        <w:softHyphen/>
        <w:t>ло, такие ребята имеют ощутимый опыт безнадзорности, стремятся к бессодержатель</w:t>
        <w:softHyphen/>
        <w:t>ному времяпрепровождению. «Опасливый» тип отмечен у подростков, в поведении которых преобладают следующие черты: робость, боязливость, неуверенность, обид</w:t>
        <w:softHyphen/>
        <w:t>чивость, нерешительность. Они не уверены в учении и инертны в поведении, избега</w:t>
        <w:softHyphen/>
        <w:t>ют конфликтов с окружающими, пассивно принимают школьные требования. Это делает их малозаметными в коллективе. Испытывая потребность в похвале, они в условиях организованной жизни класса поступают в соответствии с требованиями и проявляют положительные черты характера. Но при отсутствии таких условий под</w:t>
        <w:softHyphen/>
        <w:t>ростки этого типа нередко попадают под влияние физически сильных ребят с «поры</w:t>
        <w:softHyphen/>
        <w:t>вистым» типом характера, подчиняются последним и выступают в роли исполните</w:t>
        <w:softHyphen/>
        <w:t>лей их желаний. «Порывисто-опасливый» тип является промежуточным и сочетает в себе стенические и астенические черты характера. В кругу сверстников и младших детей они легко возбудимы, импульсивны, вспыльчивы, стараются подчинить себе других, а в присутствии взрослых, учителей обнаруживают боязливый стиль поведе</w:t>
        <w:softHyphen/>
        <w:t>ния. Как правило, они плохо контактируют с окружающим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пециально останавливаясь на путях и факторах развития черт характера, В. И. Абраменко в другом своем исследовании [1] показывает, что тот или иной фак</w:t>
        <w:softHyphen/>
        <w:t>тор, в частности учебная деятельность, обеспечивает не всегда прогрессивные изме</w:t>
        <w:softHyphen/>
        <w:t>нения в характере. Действительное развитие интеллектуальных черт характера, про</w:t>
        <w:softHyphen/>
        <w:t>цесс их структурирования происходит у тех учащихся, которым присуще стремление к умственной работе, к глубокому пониманию учебного материала с опорой на разви</w:t>
        <w:softHyphen/>
        <w:t>тые учебные навыки. Учащиеся, склонные в учении к работе на уровне достаточного, но относительно неглубокого понимания материала, не реализуют свои потенциаль</w:t>
        <w:softHyphen/>
        <w:t>ные возможности в развитии интеллектуальных черт, таких как наблюдательность, любознательность, вдумчивость, сообразительность, изобретательность. Умственная работа на уровне поверхностного понимания, как считает В. И. Абраменко, задержи</w:t>
        <w:softHyphen/>
        <w:t>вает развитие интеллектуальных свойств личности школьника; его мышление харак</w:t>
        <w:softHyphen/>
        <w:t>теризуется инертностью и «репродуктивностью». На протяжении четырех лет изу</w:t>
        <w:softHyphen/>
        <w:t>чения (четвертые—восьмые классы) группы учащихся в основном сохраняли свою стабильность в количественном отношении, хотя отдельные школьники могли пере</w:t>
        <w:softHyphen/>
        <w:t>ходить из одной группы в другую. Эти данные свидетельствуют о том, что не только интеллектуальные функции и процессы, но и личностные качества формируются у учащихся в той мере, в какой они проявляют себя как субъекты учебно-познаватель</w:t>
        <w:softHyphen/>
        <w:t>ной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цесс развития личности в школьный период выражен в двух противоречивых тенденциях. С одной стороны, устанавливаются более тесные межиндивидуа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акты в связи со все большим проникновением школьника в суть взаимоотношений людей. С другой стороны, на этой основе происходит рост его самостоятельности, усложнение его внутреннего мира и формирование его личностных свойств [63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ажнейшим компонентом формирующейся в школьный период личности является становление ее самосознания. Его роль в качестве внутреннего регулятора поведения и деятельности с возрастом усиливается, и это особенно проявляется при переходе от младшего к подростковому возрасту. Своеобразие подростка состоит в том, что у него появляется интерес к своему внутреннему миру; его поведение и деятельное начинают опосредоваться самосознанием. Происходит осознание себя с точки зрения своих индивидных (физических, функциональных), личностных и субъектных качеств. В этом заключается более высокий уровень развития личности, позволяют подростку самому осуществлять отбор желаемых качеств, их тренировку и сознательное управление собственным поведением на основе этих качеств, т. е. заниматься  самовоспитани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ля младшего подростка (11-12 лет) характерна ярко выраженная потребное в самоутверждении. Впервые осознавая свои достоинства и недостатки, он начинает активно, в соответствии со своими представлениями о собственных качествах, стремиться занять определенную позицию в классном коллективе. А. П. Краковский в своем исследовании [34] установил, что у пятиклассников самооценка стабилизируется по сравнению с учащимися четвертых классов, у которых определение своих возможностей колеблется в зависимости от критических замечаний взрослых и собственных удач или неудач. Поскольку пятиклассник начинает впервые оценивать не только свои поступки, но и качества своей личности, наблюдается их значительная переоценка. Своеобразие данной фазы подросткового периода состоит в том, что формирующаяся личность ориентируется главным образом на волевые и физические свойства, выполняющие социальную функцию и выступающие в качестве критериев регуляции внутригрупповых отнош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требность подростка занять положение, соответствующее его представление о себе, может оказать влияние на его поведение, изменить отношение к учителю. В свою очередь успехи в учебной деятельности могут выступать как средства сам утверждения. Усиление социальных контактов и определение собственной позиции в группе находит своеобразное выражение в отношениях со взрослыми в виде отрицательных реакций на их требования (упрямство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Установление более тесных отношений со сверстниками проявляется в том, что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образуются малые группы; их члены проводят вместе время, делятся впечатлениями, активно поддерживают и защищают друг друга. В это время у ребят складываются критерии, при помощи которых определяются их симпатии и по которым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ни выбирают себе друзей, оценивают себя. В пятых классах, например, мальчики пре почитают более сильных, ловких, волевых друз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делению именно волевых особенностей способствует физическая и функциональная перестройка организма у младших подростков. Школьник ориентируется на те качества, которые у него еще не развиты, но находятся в фазе своего ближайшего развития. С целью воспитания у себя сильной воли подросток прибегает к различны приемам. «Хочу быть смелым и мужественным. Заставляю себя не трусить. Летом давал себе задание сходить ночью в лес, перейти ночью через страшный овраг», — рассказывал один мальчик о том, как он занимается самовоспитанием. Были случа</w:t>
      </w:r>
      <w:r>
        <w:rPr>
          <w:sz w:val="24"/>
          <w:szCs w:val="24"/>
        </w:rPr>
        <w:t xml:space="preserve">и, </w:t>
      </w:r>
      <w:r>
        <w:rPr>
          <w:color w:val="000000"/>
          <w:sz w:val="24"/>
          <w:szCs w:val="24"/>
        </w:rPr>
        <w:t>когда с целью самовоспитания подростки перебирались по карнизу второго этажа, поднимались по водосточным трубам, спускались по веревке из окон, брались за го</w:t>
        <w:softHyphen/>
        <w:t>рячие предметы [35]. В кинофильме «Шутите?» маленький герой требует вырвать у него здоровый зуб, убегает из дому, обжигает себе руку на глазах у восхищенных друзей. Заметим, что в самооценке и в оценке психических способностей своих свер</w:t>
        <w:softHyphen/>
        <w:t>стников младший школьник ориентируется прежде всего на результаты учебной де</w:t>
        <w:softHyphen/>
        <w:t>ятельности, на способности и склонности [7]. Это означает, что развитие интеллекта в первые годы школьной жизни является необходимой предпосылкой последующей социализации и становления личности в подростковый период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следующей фазе подросткового возраста (13-14 лет) происходит социальная переориентация личности, которая выражается в появлении «комплекса взрослости» [13]. Новый тип социальных контактов, затрагивая нравственную сферу отношений, начинает регулироваться более сложным набором личностных качеств. Наряду с во</w:t>
        <w:softHyphen/>
        <w:t>левыми сюда входят различного рода нравственные качества и оценки. Переход на новую ступень социального развития требует более высокого уровня самосознания, выделения и формирования именно тех свойств, которые обеспечивают складываю</w:t>
        <w:softHyphen/>
        <w:t>щиеся взаимоотношения. Поскольку для старшего подростка особую значимость приобретает мир взрослых, отношение и оценка последних оказывают решающее влияние на развитие его самосознания. В этот период уровень самооценки подрост</w:t>
        <w:softHyphen/>
        <w:t>ка характеризуется значительными колебаниями под влиянием педагогических воз</w:t>
        <w:softHyphen/>
        <w:t>действий. Старший подросток обнаруживает повышенную чувствительность к нрав</w:t>
        <w:softHyphen/>
        <w:t>ственным поступкам взрослых, особенно к проявлению доброты, справедливости по отношению к нему [85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 формирование самосознания личности оказывают влияние ценностные ори</w:t>
        <w:softHyphen/>
        <w:t>ентации. В исследовании Н. А. Волковой, выполненном под нашим руководством [15], было показано, что наиболее интенсивное развитие самосознания в связи с цен</w:t>
        <w:softHyphen/>
        <w:t>ностными ориентациями происходит именно в подростковом возрасте (12-13 лет). В результате использования специально разработанных опросников, корреляцион</w:t>
        <w:softHyphen/>
        <w:t>ных расчетов ею было получено максимальное число связей в системе «ценностные ориентации — самосознание» у учащихся шестых и седьмых классов. Все показате</w:t>
        <w:softHyphen/>
        <w:t>ли ценностных ориентации, включая ориентации на волевые, нравственные, интел</w:t>
        <w:softHyphen/>
        <w:t>лектуальные и социальные качества, образовывали связи с компонентами самосо</w:t>
        <w:softHyphen/>
        <w:t>знания в этих подростковых групп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ажно отметить, что изменения в самосознании и его структурные преобразова</w:t>
        <w:softHyphen/>
        <w:t>ния происходят не только в процессе учебно-познавательной деятельности и общения. У учащихся ПТУ формирование образа «я» протекает под влиянием их профессио</w:t>
        <w:softHyphen/>
        <w:t>нального обучения. В исследовании, выполненном Т. Л. Мироновой под руковод</w:t>
        <w:softHyphen/>
        <w:t>ством Е. А. Климова [48], была прослежена динамика осознания себя как физиче</w:t>
        <w:softHyphen/>
        <w:t>ского, социального существа и как субъекта учебно-производственной деятельности у подростков разных лет обучения в ПТУ. В результате выявлена специфика и сход</w:t>
        <w:softHyphen/>
        <w:t>ные черты психологической структуры самосознания учащихся, обучающихся мас</w:t>
        <w:softHyphen/>
        <w:t>терству токаря и повар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сширение объема свойств личности происходит также за счет включения эсте</w:t>
        <w:softHyphen/>
        <w:t>тических качеств, выполняющих социальную функцию. В. Н. Куницына [37] пока</w:t>
        <w:softHyphen/>
        <w:t>зала, что в восьмых классах в словесных автопортретах учащихся появляется эмоци</w:t>
        <w:softHyphen/>
        <w:t>онально-эстетическая характеристика внешности, соотнесение ее с идеалом, возникает интерес к анатомо-физиологическим особенностям своего организма. Оценка собственных физических возможностей в свою очередь оказывает влияние на формирование таких черт, как замкнутость или общительность, затрудняющих или об! легчающих социальные контакты. Следовательно, можно сказать, что в формировании характерологических свойств личности подростка принимает участие и эстетический компонент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юношеские школьные годы (15-18 лет) складываются основные компоненты личности — характер, направленность, мировоззрение, самосознание — как целостные системные образования. Эти сложные компоненты формирующейся личности являются психологическими предпосылками вступления юноши или девушки в самостоятельную жизн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аким образом, своеобразие юношеского возраста заключается в том, что в это время происходит активное включение в жизнь общества через развитие и использование способностей в профессиональной деятельности. А это предполагает более высокий уровень воспитанности человека как личности и субъекта учебно-познавательной деятельности, формирование их основных компонентов — характера, способностей социальной и профессиональной направленности, ценностных ориентации и само сознания. Их тесная взаимосвязь необходима, поскольку определение жизненной позиции, выбор специальности и реализация способностей требуют направленных усилий личности, достаточно развитых волевых черт характера, социальной зрелост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ы для повторения и размышлений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В чем состоит сложность формирования субъекта учебно-познавательной деятельности? Каковы основные психологические структурные элементы этой деятельности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Какие виды мотивации лежат в основе учебно-познавательной деятельности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Какое значение имеют умственные действия в учебно-познавательной деятельности и что является ее «продуктом»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В чем выражена специфика действия общих законов онтогенеза в возрастной динамике психофизиологических функций школьника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Что означает «комплекс взрослости» и в каком возрасте он возникает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Какие личностные структуры интенсивно формируются в школьный период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. В чем состоит специфика общения ученика и учителя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8. Какое психологическое воздействие оказывает педагогическая оценка?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i/>
          <w:iCs/>
          <w:color w:val="000000"/>
          <w:sz w:val="24"/>
          <w:szCs w:val="24"/>
        </w:rPr>
        <w:t xml:space="preserve">Аброменко В. И. </w:t>
      </w:r>
      <w:r>
        <w:rPr>
          <w:color w:val="000000"/>
          <w:sz w:val="24"/>
          <w:szCs w:val="24"/>
        </w:rPr>
        <w:t>Особенности интеллектуальных качеств в структуре характера //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ы психологии. — 1970. — № 4. 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 xml:space="preserve">. Абраменко В. </w:t>
      </w:r>
      <w:r>
        <w:rPr>
          <w:color w:val="000000"/>
          <w:sz w:val="24"/>
          <w:szCs w:val="24"/>
        </w:rPr>
        <w:t>И. Особенности развития характера школьников подростко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зраста // Дисс.... докт. наук. — Л., 1974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.  </w:t>
      </w:r>
      <w:r>
        <w:rPr>
          <w:i/>
          <w:iCs/>
          <w:color w:val="000000"/>
          <w:sz w:val="24"/>
          <w:szCs w:val="24"/>
        </w:rPr>
        <w:t xml:space="preserve">Ананьев Б. Г. </w:t>
      </w:r>
      <w:r>
        <w:rPr>
          <w:color w:val="000000"/>
          <w:sz w:val="24"/>
          <w:szCs w:val="24"/>
        </w:rPr>
        <w:t>Человек как предмет познания. — Л., 196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 xml:space="preserve">Ананьев Б. Г. </w:t>
      </w:r>
      <w:r>
        <w:rPr>
          <w:color w:val="000000"/>
          <w:sz w:val="24"/>
          <w:szCs w:val="24"/>
        </w:rPr>
        <w:t>О проблемах современного человекознания. — М., 1977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Ананьев Б. Г. </w:t>
      </w:r>
      <w:r>
        <w:rPr>
          <w:color w:val="000000"/>
          <w:sz w:val="24"/>
          <w:szCs w:val="24"/>
        </w:rPr>
        <w:t>Избр. психол. труды: В 2 т. — М., 1980. — Т. 1, 2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Асеев В. Г. </w:t>
      </w:r>
      <w:r>
        <w:rPr>
          <w:color w:val="000000"/>
          <w:sz w:val="24"/>
          <w:szCs w:val="24"/>
        </w:rPr>
        <w:t xml:space="preserve">Мотивация поведения и формирование личности. — М., 1976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7.</w:t>
      </w:r>
      <w:r>
        <w:rPr>
          <w:i/>
          <w:iCs/>
          <w:color w:val="000000"/>
          <w:sz w:val="24"/>
          <w:szCs w:val="24"/>
        </w:rPr>
        <w:t xml:space="preserve"> Бодалев А. А. </w:t>
      </w:r>
      <w:r>
        <w:rPr>
          <w:color w:val="000000"/>
          <w:sz w:val="24"/>
          <w:szCs w:val="24"/>
        </w:rPr>
        <w:t>Личность и общение. — М., 198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8</w:t>
      </w:r>
      <w:r>
        <w:rPr>
          <w:i/>
          <w:iCs/>
          <w:color w:val="000000"/>
          <w:sz w:val="24"/>
          <w:szCs w:val="24"/>
        </w:rPr>
        <w:t xml:space="preserve">. Богоявленский Д. Н., Менчинская Н. А. </w:t>
      </w:r>
      <w:r>
        <w:rPr>
          <w:color w:val="000000"/>
          <w:sz w:val="24"/>
          <w:szCs w:val="24"/>
        </w:rPr>
        <w:t>Психология учения: Психологическая на</w:t>
        <w:softHyphen/>
        <w:t>ука в СССР: В 2 т. / Под ред. Б. Г. Ананьева, А. Н. Леонтьева, С. Л. Рубинштейна и др. - М., I960. - Т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9.</w:t>
      </w:r>
      <w:r>
        <w:rPr>
          <w:i/>
          <w:iCs/>
          <w:color w:val="000000"/>
          <w:sz w:val="24"/>
          <w:szCs w:val="24"/>
        </w:rPr>
        <w:t xml:space="preserve"> Божович Л. И. </w:t>
      </w:r>
      <w:r>
        <w:rPr>
          <w:color w:val="000000"/>
          <w:sz w:val="24"/>
          <w:szCs w:val="24"/>
        </w:rPr>
        <w:t>Проблема развития мотивационной сферы ребенка: Изучение мо</w:t>
        <w:softHyphen/>
        <w:t>тивации поведения детей и подростков / Под ред. Л. И. Божович, Л. Б. Благонадежиной. — М., 197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</w:rPr>
        <w:t xml:space="preserve">Божович Л. И. </w:t>
      </w:r>
      <w:r>
        <w:rPr>
          <w:color w:val="000000"/>
          <w:sz w:val="24"/>
          <w:szCs w:val="24"/>
        </w:rPr>
        <w:t>Познавательные интересы и условия их формирования в детском возрасте // Известия АПН РСФСР. - 1955. - Вып. 7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1.</w:t>
      </w:r>
      <w:r>
        <w:rPr>
          <w:i/>
          <w:iCs/>
          <w:color w:val="000000"/>
          <w:sz w:val="24"/>
          <w:szCs w:val="24"/>
        </w:rPr>
        <w:t xml:space="preserve"> Верхутина-Васютина А.И. </w:t>
      </w:r>
      <w:r>
        <w:rPr>
          <w:color w:val="000000"/>
          <w:sz w:val="24"/>
          <w:szCs w:val="24"/>
        </w:rPr>
        <w:t>Органы чувств в онтогенезе//Там же. — 1958. — Вып. 9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2.</w:t>
      </w:r>
      <w:r>
        <w:rPr>
          <w:i/>
          <w:iCs/>
          <w:color w:val="000000"/>
          <w:sz w:val="24"/>
          <w:szCs w:val="24"/>
        </w:rPr>
        <w:t xml:space="preserve"> Власенко В. В. </w:t>
      </w:r>
      <w:r>
        <w:rPr>
          <w:color w:val="000000"/>
          <w:sz w:val="24"/>
          <w:szCs w:val="24"/>
        </w:rPr>
        <w:t>Психология взаимных оценочных отношений учителей и учащих</w:t>
        <w:softHyphen/>
        <w:t>ся старшего школьного возраста // Дисс.... канд. наук. — Л., 1981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3. Возрастная и педагогическая психология /Под ред. В. С. Мерлина. — Пермь, 197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4. Возрастные и индивидуальные различия памяти / Под ред. А. А. Смирнова. — М.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i/>
          <w:iCs/>
          <w:color w:val="000000"/>
          <w:sz w:val="24"/>
          <w:szCs w:val="24"/>
        </w:rPr>
        <w:t xml:space="preserve">Волкова Н. А. </w:t>
      </w:r>
      <w:r>
        <w:rPr>
          <w:color w:val="000000"/>
          <w:sz w:val="24"/>
          <w:szCs w:val="24"/>
        </w:rPr>
        <w:t>Динамика ценностных ориентации в структуре личностных харак</w:t>
        <w:softHyphen/>
        <w:t>теристик у школьников // Дисс.... канд. психол. наук: 19.00.07. — Л., 1983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Вопросы психологии памяти / Под ред. А. А. Смирнова. — М., 1958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7</w:t>
      </w:r>
      <w:r>
        <w:rPr>
          <w:i/>
          <w:iCs/>
          <w:color w:val="000000"/>
          <w:sz w:val="24"/>
          <w:szCs w:val="24"/>
        </w:rPr>
        <w:t xml:space="preserve">. Гальперин П. Я. </w:t>
      </w:r>
      <w:r>
        <w:rPr>
          <w:color w:val="000000"/>
          <w:sz w:val="24"/>
          <w:szCs w:val="24"/>
        </w:rPr>
        <w:t>Развитие исследований по формированию умственных действий //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Психологическая наука в СССР: В 2 т. - М., 1959. - Т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8. </w:t>
      </w:r>
      <w:r>
        <w:rPr>
          <w:i/>
          <w:iCs/>
          <w:color w:val="000000"/>
          <w:sz w:val="24"/>
          <w:szCs w:val="24"/>
        </w:rPr>
        <w:t xml:space="preserve">Гоноболин Ф. Н. </w:t>
      </w:r>
      <w:r>
        <w:rPr>
          <w:color w:val="000000"/>
          <w:sz w:val="24"/>
          <w:szCs w:val="24"/>
        </w:rPr>
        <w:t>Психологический анализ педагогических способностей: Способ</w:t>
        <w:softHyphen/>
        <w:t>ности и интересы / Под ред. Н. Д. Левитова, В. А. Крутецкого. — М., 196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9. </w:t>
      </w:r>
      <w:r>
        <w:rPr>
          <w:i/>
          <w:iCs/>
          <w:color w:val="000000"/>
          <w:sz w:val="24"/>
          <w:szCs w:val="24"/>
        </w:rPr>
        <w:t xml:space="preserve">Гурии В. Е. </w:t>
      </w:r>
      <w:r>
        <w:rPr>
          <w:color w:val="000000"/>
          <w:sz w:val="24"/>
          <w:szCs w:val="24"/>
        </w:rPr>
        <w:t>Формирование нравственного сознания и поведения старшеклассни</w:t>
        <w:softHyphen/>
        <w:t>ков. - М., 1988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</w:t>
      </w:r>
      <w:r>
        <w:rPr>
          <w:i/>
          <w:iCs/>
          <w:color w:val="000000"/>
          <w:sz w:val="24"/>
          <w:szCs w:val="24"/>
        </w:rPr>
        <w:t xml:space="preserve">Гурова Р. Г. </w:t>
      </w:r>
      <w:r>
        <w:rPr>
          <w:color w:val="000000"/>
          <w:sz w:val="24"/>
          <w:szCs w:val="24"/>
        </w:rPr>
        <w:t xml:space="preserve">Выпускник средней школы. — М., 1977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1. </w:t>
      </w:r>
      <w:r>
        <w:rPr>
          <w:i/>
          <w:iCs/>
          <w:color w:val="000000"/>
          <w:sz w:val="24"/>
          <w:szCs w:val="24"/>
        </w:rPr>
        <w:t xml:space="preserve">Давыдов В. В. </w:t>
      </w:r>
      <w:r>
        <w:rPr>
          <w:color w:val="000000"/>
          <w:sz w:val="24"/>
          <w:szCs w:val="24"/>
        </w:rPr>
        <w:t>Виды обобщения в обучении. — М., 197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2</w:t>
      </w:r>
      <w:r>
        <w:rPr>
          <w:i/>
          <w:iCs/>
          <w:color w:val="000000"/>
          <w:sz w:val="24"/>
          <w:szCs w:val="24"/>
        </w:rPr>
        <w:t xml:space="preserve">. Дусавицкий А. К., Портная В. А. </w:t>
      </w:r>
      <w:r>
        <w:rPr>
          <w:iCs/>
          <w:color w:val="000000"/>
          <w:sz w:val="24"/>
          <w:szCs w:val="24"/>
        </w:rPr>
        <w:t>Об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ях развития мотивов в учении млад</w:t>
        <w:softHyphen/>
        <w:t>ших школьников // Психологические проблемы учебной деятельности школьни</w:t>
        <w:softHyphen/>
        <w:t>ков. - М., 197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3.</w:t>
      </w:r>
      <w:r>
        <w:rPr>
          <w:i/>
          <w:iCs/>
          <w:color w:val="000000"/>
          <w:sz w:val="24"/>
          <w:szCs w:val="24"/>
        </w:rPr>
        <w:t xml:space="preserve"> Дьяконова А. Н. </w:t>
      </w:r>
      <w:r>
        <w:rPr>
          <w:color w:val="000000"/>
          <w:sz w:val="24"/>
          <w:szCs w:val="24"/>
        </w:rPr>
        <w:t>Взаимоотношение родителей и детей как условие воспитанности подростков // Дисс.... канд. психол. наук: 13.00.01. — Л., 198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4. </w:t>
      </w:r>
      <w:r>
        <w:rPr>
          <w:i/>
          <w:color w:val="000000"/>
          <w:sz w:val="24"/>
          <w:szCs w:val="24"/>
        </w:rPr>
        <w:t>Замков Л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Память. - М, 194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5.</w:t>
      </w:r>
      <w:r>
        <w:rPr>
          <w:i/>
          <w:iCs/>
          <w:color w:val="000000"/>
          <w:sz w:val="24"/>
          <w:szCs w:val="24"/>
        </w:rPr>
        <w:t xml:space="preserve"> Зинченко П. И. </w:t>
      </w:r>
      <w:r>
        <w:rPr>
          <w:color w:val="000000"/>
          <w:sz w:val="24"/>
          <w:szCs w:val="24"/>
        </w:rPr>
        <w:t>Непроизвольное запоминание. — М., 196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6.</w:t>
      </w:r>
      <w:r>
        <w:rPr>
          <w:i/>
          <w:iCs/>
          <w:color w:val="000000"/>
          <w:sz w:val="24"/>
          <w:szCs w:val="24"/>
        </w:rPr>
        <w:t xml:space="preserve"> Ильин Е. П. </w:t>
      </w:r>
      <w:r>
        <w:rPr>
          <w:color w:val="000000"/>
          <w:sz w:val="24"/>
          <w:szCs w:val="24"/>
        </w:rPr>
        <w:t>Психофизиология физического воспитания. — М., 198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7</w:t>
      </w:r>
      <w:r>
        <w:rPr>
          <w:i/>
          <w:iCs/>
          <w:color w:val="000000"/>
          <w:sz w:val="24"/>
          <w:szCs w:val="24"/>
        </w:rPr>
        <w:t xml:space="preserve">. Кабанова-Меллер Е. Н. </w:t>
      </w:r>
      <w:r>
        <w:rPr>
          <w:color w:val="000000"/>
          <w:sz w:val="24"/>
          <w:szCs w:val="24"/>
        </w:rPr>
        <w:t>Психология формирования знаний и навыков у школьни</w:t>
        <w:softHyphen/>
        <w:t>ков. - М., 196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8.</w:t>
      </w:r>
      <w:r>
        <w:rPr>
          <w:i/>
          <w:iCs/>
          <w:color w:val="000000"/>
          <w:sz w:val="24"/>
          <w:szCs w:val="24"/>
        </w:rPr>
        <w:t xml:space="preserve"> Калчев П. П. </w:t>
      </w:r>
      <w:r>
        <w:rPr>
          <w:color w:val="000000"/>
          <w:sz w:val="24"/>
          <w:szCs w:val="24"/>
        </w:rPr>
        <w:t>Мотивы учебной деятельности первоклассников 6 и 7 лет // Дисс.... канд. наук. — Л., 198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9</w:t>
      </w:r>
      <w:r>
        <w:rPr>
          <w:i/>
          <w:iCs/>
          <w:color w:val="000000"/>
          <w:sz w:val="24"/>
          <w:szCs w:val="24"/>
        </w:rPr>
        <w:t xml:space="preserve">. Кекчеев К.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нтерорецепция и проприорецепция и их значение для клиники. — М., 194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0. </w:t>
      </w:r>
      <w:r>
        <w:rPr>
          <w:i/>
          <w:iCs/>
          <w:color w:val="000000"/>
          <w:sz w:val="24"/>
          <w:szCs w:val="24"/>
        </w:rPr>
        <w:t xml:space="preserve">Кон И. С. </w:t>
      </w:r>
      <w:r>
        <w:rPr>
          <w:color w:val="000000"/>
          <w:sz w:val="24"/>
          <w:szCs w:val="24"/>
        </w:rPr>
        <w:t>Психология старшеклассника. — М., 198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1. </w:t>
      </w:r>
      <w:r>
        <w:rPr>
          <w:i/>
          <w:iCs/>
          <w:color w:val="000000"/>
          <w:sz w:val="24"/>
          <w:szCs w:val="24"/>
        </w:rPr>
        <w:t xml:space="preserve">Кон И. С. </w:t>
      </w:r>
      <w:r>
        <w:rPr>
          <w:color w:val="000000"/>
          <w:sz w:val="24"/>
          <w:szCs w:val="24"/>
        </w:rPr>
        <w:t>Дружба. - М., 198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2</w:t>
      </w:r>
      <w:r>
        <w:rPr>
          <w:i/>
          <w:iCs/>
          <w:color w:val="000000"/>
          <w:sz w:val="24"/>
          <w:szCs w:val="24"/>
        </w:rPr>
        <w:t xml:space="preserve">. Костюк Г. С. </w:t>
      </w:r>
      <w:r>
        <w:rPr>
          <w:color w:val="000000"/>
          <w:sz w:val="24"/>
          <w:szCs w:val="24"/>
        </w:rPr>
        <w:t>Вопросы психологии мышления//Психологическая наука в СССР. - В 2 т. - М, 1959. -Т. 1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3</w:t>
      </w:r>
      <w:r>
        <w:rPr>
          <w:i/>
          <w:iCs/>
          <w:color w:val="000000"/>
          <w:sz w:val="24"/>
          <w:szCs w:val="24"/>
        </w:rPr>
        <w:t xml:space="preserve">. Кравков С. В. </w:t>
      </w:r>
      <w:r>
        <w:rPr>
          <w:color w:val="000000"/>
          <w:sz w:val="24"/>
          <w:szCs w:val="24"/>
        </w:rPr>
        <w:t xml:space="preserve">Глаз и его работа. — М., 1950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4. </w:t>
      </w:r>
      <w:r>
        <w:rPr>
          <w:i/>
          <w:iCs/>
          <w:color w:val="000000"/>
          <w:sz w:val="24"/>
          <w:szCs w:val="24"/>
        </w:rPr>
        <w:t xml:space="preserve">Краковский А. П. </w:t>
      </w:r>
      <w:r>
        <w:rPr>
          <w:color w:val="000000"/>
          <w:sz w:val="24"/>
          <w:szCs w:val="24"/>
        </w:rPr>
        <w:t xml:space="preserve">О подростках. — М., 1970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5</w:t>
      </w:r>
      <w:r>
        <w:rPr>
          <w:i/>
          <w:iCs/>
          <w:color w:val="000000"/>
          <w:sz w:val="24"/>
          <w:szCs w:val="24"/>
        </w:rPr>
        <w:t xml:space="preserve">. Крутецкий В. А., Лукин Н. С. </w:t>
      </w:r>
      <w:r>
        <w:rPr>
          <w:color w:val="000000"/>
          <w:sz w:val="24"/>
          <w:szCs w:val="24"/>
        </w:rPr>
        <w:t>Психология подростка. — М., 195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6. </w:t>
      </w:r>
      <w:r>
        <w:rPr>
          <w:i/>
          <w:iCs/>
          <w:color w:val="000000"/>
          <w:sz w:val="24"/>
          <w:szCs w:val="24"/>
        </w:rPr>
        <w:t xml:space="preserve">Кулюткин Ю. Н. </w:t>
      </w:r>
      <w:r>
        <w:rPr>
          <w:color w:val="000000"/>
          <w:sz w:val="24"/>
          <w:szCs w:val="24"/>
        </w:rPr>
        <w:t>Личностные факторы развития познавательной активности учащихся в процессе обучения // Вопросы психологии. — 1984. — № 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7. </w:t>
      </w:r>
      <w:r>
        <w:rPr>
          <w:i/>
          <w:iCs/>
          <w:color w:val="000000"/>
          <w:sz w:val="24"/>
          <w:szCs w:val="24"/>
        </w:rPr>
        <w:t xml:space="preserve">Куницына В. Н. </w:t>
      </w:r>
      <w:r>
        <w:rPr>
          <w:color w:val="000000"/>
          <w:sz w:val="24"/>
          <w:szCs w:val="24"/>
        </w:rPr>
        <w:t xml:space="preserve">К вопросу о формировании образа своего тела у подростка // </w:t>
      </w:r>
      <w:r>
        <w:rPr>
          <w:color w:val="000000"/>
          <w:sz w:val="24"/>
          <w:szCs w:val="24"/>
          <w:lang w:val="en-US"/>
        </w:rPr>
        <w:t>Ta</w:t>
      </w:r>
      <w:r>
        <w:rPr>
          <w:color w:val="000000"/>
          <w:sz w:val="24"/>
          <w:szCs w:val="24"/>
        </w:rPr>
        <w:t>м же.- 1968. -№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8. </w:t>
      </w:r>
      <w:r>
        <w:rPr>
          <w:i/>
          <w:iCs/>
          <w:color w:val="000000"/>
          <w:sz w:val="24"/>
          <w:szCs w:val="24"/>
        </w:rPr>
        <w:t xml:space="preserve">Лазарев П. П. </w:t>
      </w:r>
      <w:r>
        <w:rPr>
          <w:color w:val="000000"/>
          <w:sz w:val="24"/>
          <w:szCs w:val="24"/>
        </w:rPr>
        <w:t>Современные проблемы биофизики. — М., Л., 194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9</w:t>
      </w:r>
      <w:r>
        <w:rPr>
          <w:i/>
          <w:iCs/>
          <w:color w:val="000000"/>
          <w:sz w:val="24"/>
          <w:szCs w:val="24"/>
        </w:rPr>
        <w:t xml:space="preserve">. Леонтьев А. Н. </w:t>
      </w:r>
      <w:r>
        <w:rPr>
          <w:color w:val="000000"/>
          <w:sz w:val="24"/>
          <w:szCs w:val="24"/>
        </w:rPr>
        <w:t>Избр. психол. произв.: В 2 т. — М., 198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0. </w:t>
      </w:r>
      <w:r>
        <w:rPr>
          <w:i/>
          <w:iCs/>
          <w:color w:val="000000"/>
          <w:sz w:val="24"/>
          <w:szCs w:val="24"/>
        </w:rPr>
        <w:t xml:space="preserve">Ломов Б. Ф. </w:t>
      </w:r>
      <w:r>
        <w:rPr>
          <w:color w:val="000000"/>
          <w:sz w:val="24"/>
          <w:szCs w:val="24"/>
        </w:rPr>
        <w:t xml:space="preserve">Научно-технический прогресс и средства умственного развития человека // Психологический журнал. — 1985. —Т. 6. — № 6. </w:t>
      </w:r>
      <w:r>
        <w:rPr>
          <w:i/>
          <w:iCs/>
          <w:color w:val="000000"/>
          <w:sz w:val="24"/>
          <w:szCs w:val="24"/>
        </w:rPr>
        <w:t xml:space="preserve">41.Лукомская С. А. </w:t>
      </w:r>
      <w:r>
        <w:rPr>
          <w:color w:val="000000"/>
          <w:sz w:val="24"/>
          <w:szCs w:val="24"/>
        </w:rPr>
        <w:t>Этапы развития внимания и его психофизиологическая характеристика//Дисс.... канд. психол. наук: 19.00.02. — Л., 197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42.</w:t>
      </w:r>
      <w:r>
        <w:rPr>
          <w:i/>
          <w:iCs/>
          <w:color w:val="000000"/>
          <w:sz w:val="24"/>
          <w:szCs w:val="24"/>
        </w:rPr>
        <w:t xml:space="preserve"> Максимова Н. Ю. </w:t>
      </w:r>
      <w:r>
        <w:rPr>
          <w:color w:val="000000"/>
          <w:sz w:val="24"/>
          <w:szCs w:val="24"/>
        </w:rPr>
        <w:t>Оценочная деятельность учителя на формирование самооценки школьника// Вопросы психологии. — 1983. — № 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3.  </w:t>
      </w:r>
      <w:r>
        <w:rPr>
          <w:i/>
          <w:iCs/>
          <w:color w:val="000000"/>
          <w:sz w:val="24"/>
          <w:szCs w:val="24"/>
        </w:rPr>
        <w:t xml:space="preserve">Мальковская Т. </w:t>
      </w:r>
      <w:r>
        <w:rPr>
          <w:color w:val="000000"/>
          <w:sz w:val="24"/>
          <w:szCs w:val="24"/>
        </w:rPr>
        <w:t>Я. Воспитание социальной активности старших школьников. — Л 1973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 </w:t>
      </w:r>
      <w:r>
        <w:rPr>
          <w:i/>
          <w:iCs/>
          <w:color w:val="000000"/>
          <w:sz w:val="24"/>
          <w:szCs w:val="24"/>
        </w:rPr>
        <w:t xml:space="preserve">Манова-Томова В. С., Пирьов Г. Д., Пенушлиева Р. Д. </w:t>
      </w:r>
      <w:r>
        <w:rPr>
          <w:color w:val="000000"/>
          <w:sz w:val="24"/>
          <w:szCs w:val="24"/>
        </w:rPr>
        <w:t xml:space="preserve">Психологическая реабилитация при нарушениях поведения в детском возрасте. — София, 1981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5</w:t>
      </w:r>
      <w:r>
        <w:rPr>
          <w:i/>
          <w:iCs/>
          <w:color w:val="000000"/>
          <w:sz w:val="24"/>
          <w:szCs w:val="24"/>
        </w:rPr>
        <w:t xml:space="preserve">. Матюхина М. В. </w:t>
      </w:r>
      <w:r>
        <w:rPr>
          <w:color w:val="000000"/>
          <w:sz w:val="24"/>
          <w:szCs w:val="24"/>
        </w:rPr>
        <w:t xml:space="preserve">Мотивация учения младших школьников. — М., 1984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46</w:t>
      </w:r>
      <w:r>
        <w:rPr>
          <w:i/>
          <w:iCs/>
          <w:color w:val="000000"/>
          <w:sz w:val="24"/>
          <w:szCs w:val="24"/>
        </w:rPr>
        <w:t xml:space="preserve">. МерлинВ. С. </w:t>
      </w:r>
      <w:r>
        <w:rPr>
          <w:color w:val="000000"/>
          <w:sz w:val="24"/>
          <w:szCs w:val="24"/>
        </w:rPr>
        <w:t>Очерк интегрального исследования индивидуальности. — М., 198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7. </w:t>
      </w:r>
      <w:r>
        <w:rPr>
          <w:i/>
          <w:iCs/>
          <w:color w:val="000000"/>
          <w:sz w:val="24"/>
          <w:szCs w:val="24"/>
        </w:rPr>
        <w:t xml:space="preserve">Милитанская Н. Е. </w:t>
      </w:r>
      <w:r>
        <w:rPr>
          <w:color w:val="000000"/>
          <w:sz w:val="24"/>
          <w:szCs w:val="24"/>
        </w:rPr>
        <w:t>Соотношение успешности учения и общего интеллектуально го развития // Дисс.... канд. психол. наук: 19.00.07. — Л., 197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8. </w:t>
      </w:r>
      <w:r>
        <w:rPr>
          <w:i/>
          <w:iCs/>
          <w:color w:val="000000"/>
          <w:sz w:val="24"/>
          <w:szCs w:val="24"/>
        </w:rPr>
        <w:t xml:space="preserve">Миронова Т. Л. </w:t>
      </w:r>
      <w:r>
        <w:rPr>
          <w:color w:val="000000"/>
          <w:sz w:val="24"/>
          <w:szCs w:val="24"/>
        </w:rPr>
        <w:t>Развитие самосознания у учащихся ПТУ в процессе профессиональной подготовки // Дисс.... канд. психол. наук: 19.00.07. — Л., 198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9. </w:t>
      </w:r>
      <w:r>
        <w:rPr>
          <w:i/>
          <w:iCs/>
          <w:color w:val="000000"/>
          <w:sz w:val="24"/>
          <w:szCs w:val="24"/>
        </w:rPr>
        <w:t xml:space="preserve">Муст А. К. </w:t>
      </w:r>
      <w:r>
        <w:rPr>
          <w:color w:val="000000"/>
          <w:sz w:val="24"/>
          <w:szCs w:val="24"/>
        </w:rPr>
        <w:t>Формирование направленности личности старшеклассников // Дисс.. канд. наук. — Тарту, 198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0. </w:t>
      </w:r>
      <w:r>
        <w:rPr>
          <w:i/>
          <w:iCs/>
          <w:color w:val="000000"/>
          <w:sz w:val="24"/>
          <w:szCs w:val="24"/>
        </w:rPr>
        <w:t xml:space="preserve">Нечаев А. П. </w:t>
      </w:r>
      <w:r>
        <w:rPr>
          <w:color w:val="000000"/>
          <w:sz w:val="24"/>
          <w:szCs w:val="24"/>
        </w:rPr>
        <w:t>Наблюдения над развитием интересов и памяти в школьном возрасте. - СПб., 190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51.</w:t>
      </w:r>
      <w:r>
        <w:rPr>
          <w:i/>
          <w:iCs/>
          <w:color w:val="000000"/>
          <w:sz w:val="24"/>
          <w:szCs w:val="24"/>
        </w:rPr>
        <w:t xml:space="preserve"> Натадзе Р. Г. </w:t>
      </w:r>
      <w:r>
        <w:rPr>
          <w:color w:val="000000"/>
          <w:sz w:val="24"/>
          <w:szCs w:val="24"/>
        </w:rPr>
        <w:t>Об овладении конкретными естественнонаучными понятиям} в школе // Материалы совещания по психологии, 1-6 июля 1955 г. — М, 195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52. Петров Я. И., Игнатенко А. М. </w:t>
      </w:r>
      <w:r>
        <w:rPr>
          <w:color w:val="000000"/>
          <w:sz w:val="24"/>
          <w:szCs w:val="24"/>
        </w:rPr>
        <w:t xml:space="preserve">О некоторых особенностях памяти у взрослых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: Возрастная психология взрослых / Под ред. Б. Г. Ананьева. — Л., 1971. — Вып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3. </w:t>
      </w:r>
      <w:r>
        <w:rPr>
          <w:i/>
          <w:iCs/>
          <w:color w:val="000000"/>
          <w:sz w:val="24"/>
          <w:szCs w:val="24"/>
        </w:rPr>
        <w:t xml:space="preserve">Пиаже Ж. </w:t>
      </w:r>
      <w:r>
        <w:rPr>
          <w:color w:val="000000"/>
          <w:sz w:val="24"/>
          <w:szCs w:val="24"/>
        </w:rPr>
        <w:t>Избр. психол. труды. — М., 196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4. </w:t>
      </w:r>
      <w:r>
        <w:rPr>
          <w:i/>
          <w:iCs/>
          <w:color w:val="000000"/>
          <w:sz w:val="24"/>
          <w:szCs w:val="24"/>
        </w:rPr>
        <w:t xml:space="preserve">Пономарев Я. А. </w:t>
      </w:r>
      <w:r>
        <w:rPr>
          <w:color w:val="000000"/>
          <w:sz w:val="24"/>
          <w:szCs w:val="24"/>
        </w:rPr>
        <w:t>Знания, мышление и умственное развитие. — М.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5. Проблемы диагностики умственного развития учащихся / Под ред. 3. И. Калмы</w:t>
        <w:softHyphen/>
        <w:t>ковой. — М., 197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6. Проблема общения в психологии / Под ред. Б. Ф. Лемова. — М., 198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7. Психологические основы профессионально-технического обучения / Под ред. Т. В. Кудрявцева, А. И. Сухаревой. - М., 198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8. Психологические особенности слабоуспевающих учеников / Под ред. И. Лампшера. - М., 198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9. Психологические проблемы неуспеваемости школьников / Под ред. Н. А. Менчинской. — М., 197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0. Психология современного подростка / Под ред. Д. И. Фельдштейна. — М., 198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1. </w:t>
      </w:r>
      <w:r>
        <w:rPr>
          <w:i/>
          <w:iCs/>
          <w:color w:val="000000"/>
          <w:sz w:val="24"/>
          <w:szCs w:val="24"/>
        </w:rPr>
        <w:t xml:space="preserve">Рубинштейн С. Л. </w:t>
      </w:r>
      <w:r>
        <w:rPr>
          <w:color w:val="000000"/>
          <w:sz w:val="24"/>
          <w:szCs w:val="24"/>
        </w:rPr>
        <w:t>Основы общей психологии. — М., 194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2. </w:t>
      </w:r>
      <w:r>
        <w:rPr>
          <w:i/>
          <w:iCs/>
          <w:color w:val="000000"/>
          <w:sz w:val="24"/>
          <w:szCs w:val="24"/>
        </w:rPr>
        <w:t xml:space="preserve">Рыбалко Е. Ф. </w:t>
      </w:r>
      <w:r>
        <w:rPr>
          <w:color w:val="000000"/>
          <w:sz w:val="24"/>
          <w:szCs w:val="24"/>
        </w:rPr>
        <w:t>Об онтогенетических свойствах зрительно-пространственных функ</w:t>
        <w:softHyphen/>
        <w:t>ций //Дисс.... докт. психол. наук: 19.00.01. — Л., 197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3. </w:t>
      </w:r>
      <w:r>
        <w:rPr>
          <w:i/>
          <w:iCs/>
          <w:color w:val="000000"/>
          <w:sz w:val="24"/>
          <w:szCs w:val="24"/>
        </w:rPr>
        <w:t xml:space="preserve">Рыбалко Е. Ф. </w:t>
      </w:r>
      <w:r>
        <w:rPr>
          <w:color w:val="000000"/>
          <w:sz w:val="24"/>
          <w:szCs w:val="24"/>
        </w:rPr>
        <w:t>Становление личности: Социальная психология личности / Научи, ред. А. А. Бодалев. — Л., 197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4. </w:t>
      </w:r>
      <w:r>
        <w:rPr>
          <w:i/>
          <w:iCs/>
          <w:color w:val="000000"/>
          <w:sz w:val="24"/>
          <w:szCs w:val="24"/>
        </w:rPr>
        <w:t xml:space="preserve">Рыбалко Е. Ф. </w:t>
      </w:r>
      <w:r>
        <w:rPr>
          <w:color w:val="000000"/>
          <w:sz w:val="24"/>
          <w:szCs w:val="24"/>
        </w:rPr>
        <w:t>Возрастные изменения внутрифункциональных отношений в свя</w:t>
        <w:softHyphen/>
        <w:t>зи с фактором учебной успешности // Экспериментальная и прикладная психо</w:t>
        <w:softHyphen/>
        <w:t>логия. - Л., 1976, - Вып. 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5. </w:t>
      </w:r>
      <w:r>
        <w:rPr>
          <w:i/>
          <w:iCs/>
          <w:color w:val="000000"/>
          <w:sz w:val="24"/>
          <w:szCs w:val="24"/>
        </w:rPr>
        <w:t xml:space="preserve">Рыбалко Е. Ф. </w:t>
      </w:r>
      <w:r>
        <w:rPr>
          <w:color w:val="000000"/>
          <w:sz w:val="24"/>
          <w:szCs w:val="24"/>
        </w:rPr>
        <w:t>О потенциале умственного развития человека: Психология — про</w:t>
        <w:softHyphen/>
        <w:t>изводству и воспитанию / Отв. ред. Е. С. Кузьмин. — Л., 197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6. </w:t>
      </w:r>
      <w:r>
        <w:rPr>
          <w:i/>
          <w:iCs/>
          <w:color w:val="000000"/>
          <w:sz w:val="24"/>
          <w:szCs w:val="24"/>
        </w:rPr>
        <w:t xml:space="preserve">Рыбалко Е. Ф. </w:t>
      </w:r>
      <w:r>
        <w:rPr>
          <w:color w:val="000000"/>
          <w:sz w:val="24"/>
          <w:szCs w:val="24"/>
        </w:rPr>
        <w:t>О закономерностях мнемических функций в раннем онтогенезе // Вести. Ленингр. ун-та. Сер. Экономика. Философия. Право. — Л., 1979. — Вып. 3. - № 1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7. </w:t>
      </w:r>
      <w:r>
        <w:rPr>
          <w:i/>
          <w:iCs/>
          <w:color w:val="000000"/>
          <w:sz w:val="24"/>
          <w:szCs w:val="24"/>
        </w:rPr>
        <w:t xml:space="preserve">Самарин Ю. А. </w:t>
      </w:r>
      <w:r>
        <w:rPr>
          <w:color w:val="000000"/>
          <w:sz w:val="24"/>
          <w:szCs w:val="24"/>
        </w:rPr>
        <w:t>Очерки психологии ума. — М., 196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8. </w:t>
      </w:r>
      <w:r>
        <w:rPr>
          <w:i/>
          <w:iCs/>
          <w:color w:val="000000"/>
          <w:sz w:val="24"/>
          <w:szCs w:val="24"/>
        </w:rPr>
        <w:t xml:space="preserve">Сеченов И. М. </w:t>
      </w:r>
      <w:r>
        <w:rPr>
          <w:color w:val="000000"/>
          <w:sz w:val="24"/>
          <w:szCs w:val="24"/>
        </w:rPr>
        <w:t>Избр. произв. — М., 1952. — Т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9. </w:t>
      </w:r>
      <w:r>
        <w:rPr>
          <w:i/>
          <w:iCs/>
          <w:color w:val="000000"/>
          <w:sz w:val="24"/>
          <w:szCs w:val="24"/>
        </w:rPr>
        <w:t xml:space="preserve">СкрипченкоА. В. </w:t>
      </w:r>
      <w:r>
        <w:rPr>
          <w:color w:val="000000"/>
          <w:sz w:val="24"/>
          <w:szCs w:val="24"/>
        </w:rPr>
        <w:t>Умственное развитие младших школьников //Дисс.... докт. пси</w:t>
        <w:softHyphen/>
        <w:t>хол. наук: 19.00.07. - Л., 197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70. </w:t>
      </w:r>
      <w:r>
        <w:rPr>
          <w:i/>
          <w:iCs/>
          <w:color w:val="000000"/>
          <w:sz w:val="24"/>
          <w:szCs w:val="24"/>
        </w:rPr>
        <w:t xml:space="preserve">Смирнов А. А. </w:t>
      </w:r>
      <w:r>
        <w:rPr>
          <w:color w:val="000000"/>
          <w:sz w:val="24"/>
          <w:szCs w:val="24"/>
        </w:rPr>
        <w:t>Избр. психол. труды: В 2 т. / Под ред. Б. Ф. Ломова. — М., 1987. — Т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71. </w:t>
      </w:r>
      <w:r>
        <w:rPr>
          <w:i/>
          <w:iCs/>
          <w:color w:val="000000"/>
          <w:sz w:val="24"/>
          <w:szCs w:val="24"/>
        </w:rPr>
        <w:t xml:space="preserve">Стамбулов А. В. </w:t>
      </w:r>
      <w:r>
        <w:rPr>
          <w:color w:val="000000"/>
          <w:sz w:val="24"/>
          <w:szCs w:val="24"/>
        </w:rPr>
        <w:t>Исследование некоторых особенностей динамики и взаимосвя</w:t>
        <w:softHyphen/>
        <w:t>зей физического, психомоторного и интеллектуального развития в подростковый период//Дисс.... канд. психол. наук: 19.00.07. — Л., 198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72. </w:t>
      </w:r>
      <w:r>
        <w:rPr>
          <w:i/>
          <w:iCs/>
          <w:color w:val="000000"/>
          <w:sz w:val="24"/>
          <w:szCs w:val="24"/>
        </w:rPr>
        <w:t xml:space="preserve">Стамбулова </w:t>
      </w:r>
      <w:r>
        <w:rPr>
          <w:i/>
          <w:color w:val="000000"/>
          <w:sz w:val="24"/>
          <w:szCs w:val="24"/>
        </w:rPr>
        <w:t>Я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Б. </w:t>
      </w:r>
      <w:r>
        <w:rPr>
          <w:color w:val="000000"/>
          <w:sz w:val="24"/>
          <w:szCs w:val="24"/>
        </w:rPr>
        <w:t>Исследование развития психологических процессов и двига</w:t>
        <w:softHyphen/>
        <w:t>тельных качеств у школьников 8-12 лет//Дисс. ... канд. психол. наук: 19.00.07. — Л., 197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73. </w:t>
      </w:r>
      <w:r>
        <w:rPr>
          <w:i/>
          <w:iCs/>
          <w:color w:val="000000"/>
          <w:sz w:val="24"/>
          <w:szCs w:val="24"/>
        </w:rPr>
        <w:t xml:space="preserve">Талызина </w:t>
      </w:r>
      <w:r>
        <w:rPr>
          <w:color w:val="000000"/>
          <w:sz w:val="24"/>
          <w:szCs w:val="24"/>
        </w:rPr>
        <w:t>Я. Ф. Формирование познавательной деятельности младших школьни</w:t>
        <w:softHyphen/>
        <w:t>ков. - М., 198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74. </w:t>
      </w:r>
      <w:r>
        <w:rPr>
          <w:i/>
          <w:iCs/>
          <w:color w:val="000000"/>
          <w:sz w:val="24"/>
          <w:szCs w:val="24"/>
        </w:rPr>
        <w:t xml:space="preserve">Тимофеев </w:t>
      </w:r>
      <w:r>
        <w:rPr>
          <w:color w:val="000000"/>
          <w:sz w:val="24"/>
          <w:szCs w:val="24"/>
        </w:rPr>
        <w:t xml:space="preserve">Я. </w:t>
      </w:r>
      <w:r>
        <w:rPr>
          <w:i/>
          <w:iCs/>
          <w:color w:val="000000"/>
          <w:sz w:val="24"/>
          <w:szCs w:val="24"/>
        </w:rPr>
        <w:t xml:space="preserve">Ф., Покрывалова К. П. </w:t>
      </w:r>
      <w:r>
        <w:rPr>
          <w:color w:val="000000"/>
          <w:sz w:val="24"/>
          <w:szCs w:val="24"/>
        </w:rPr>
        <w:t>Возрастные изменения порогов слышимости: Проблемы физиологической акустики / Под ред. Л. О. Орбели. — М.; Л., 195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75. </w:t>
      </w:r>
      <w:r>
        <w:rPr>
          <w:i/>
          <w:iCs/>
          <w:color w:val="000000"/>
          <w:sz w:val="24"/>
          <w:szCs w:val="24"/>
        </w:rPr>
        <w:t xml:space="preserve">Узнадзе Д. Н. </w:t>
      </w:r>
      <w:r>
        <w:rPr>
          <w:color w:val="000000"/>
          <w:sz w:val="24"/>
          <w:szCs w:val="24"/>
        </w:rPr>
        <w:t>Психологические исследования. — Тбилиси, 196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6. Управляемое формирование психических процессов / Под ред. П. Я. Гальпери</w:t>
        <w:softHyphen/>
        <w:t>на. - М., 197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7. Формирование личности в переходный период от подросткового к юношескому возрасту / Под ред. И. В. Дубровиной. — М., 198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78. Формирование интереса к учению у школьников / Под ред. А. К. Марковой. — М., 198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79. </w:t>
      </w:r>
      <w:r>
        <w:rPr>
          <w:i/>
          <w:iCs/>
          <w:color w:val="000000"/>
          <w:sz w:val="24"/>
          <w:szCs w:val="24"/>
        </w:rPr>
        <w:t xml:space="preserve">Черемошкина Л. В. </w:t>
      </w:r>
      <w:r>
        <w:rPr>
          <w:color w:val="000000"/>
          <w:sz w:val="24"/>
          <w:szCs w:val="24"/>
        </w:rPr>
        <w:t>Диагностика мнемических способностей школьников 10-12 лет// Дисс.... канд. психол. наук: 19.00.01. — Л., 198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80. </w:t>
      </w:r>
      <w:r>
        <w:rPr>
          <w:i/>
          <w:iCs/>
          <w:color w:val="000000"/>
          <w:sz w:val="24"/>
          <w:szCs w:val="24"/>
        </w:rPr>
        <w:t xml:space="preserve">Шакурова З. А. </w:t>
      </w:r>
      <w:r>
        <w:rPr>
          <w:color w:val="000000"/>
          <w:sz w:val="24"/>
          <w:szCs w:val="24"/>
        </w:rPr>
        <w:t>Соотношение нейродинамических и психомоторных свойств у спортсменок-школьниц//Дисс.... канд. психол. наук: 19.00.01. — Л., 198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81</w:t>
      </w:r>
      <w:r>
        <w:rPr>
          <w:i/>
          <w:iCs/>
          <w:color w:val="000000"/>
          <w:sz w:val="24"/>
          <w:szCs w:val="24"/>
        </w:rPr>
        <w:t xml:space="preserve">. Шадриков В. Д. </w:t>
      </w:r>
      <w:r>
        <w:rPr>
          <w:color w:val="000000"/>
          <w:sz w:val="24"/>
          <w:szCs w:val="24"/>
        </w:rPr>
        <w:t>О содержании понятий «способности» и «одаренность» // Пси</w:t>
        <w:softHyphen/>
        <w:t>хологический журнал. — 1983. — Т 4. — № 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82.</w:t>
      </w:r>
      <w:r>
        <w:rPr>
          <w:i/>
          <w:iCs/>
          <w:color w:val="000000"/>
          <w:sz w:val="24"/>
          <w:szCs w:val="24"/>
        </w:rPr>
        <w:t xml:space="preserve"> Шварц Л. А. </w:t>
      </w:r>
      <w:r>
        <w:rPr>
          <w:color w:val="000000"/>
          <w:sz w:val="24"/>
          <w:szCs w:val="24"/>
        </w:rPr>
        <w:t>Развитие цветоощущения у детей школьного возраста // Бюллетень экспериментальной биологии и медицины. — 1948. — Т. 25. — Вып. 3 — № 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83. </w:t>
      </w:r>
      <w:r>
        <w:rPr>
          <w:i/>
          <w:iCs/>
          <w:color w:val="000000"/>
          <w:sz w:val="24"/>
          <w:szCs w:val="24"/>
        </w:rPr>
        <w:t xml:space="preserve">Щукина Г. И. </w:t>
      </w:r>
      <w:r>
        <w:rPr>
          <w:color w:val="000000"/>
          <w:sz w:val="24"/>
          <w:szCs w:val="24"/>
        </w:rPr>
        <w:t>Педагогические проблемы формирования познавательных интересов учащихся. — М, 198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84.</w:t>
      </w:r>
      <w:r>
        <w:rPr>
          <w:i/>
          <w:iCs/>
          <w:color w:val="000000"/>
          <w:sz w:val="24"/>
          <w:szCs w:val="24"/>
        </w:rPr>
        <w:t xml:space="preserve"> Якиманская И. С. </w:t>
      </w:r>
      <w:r>
        <w:rPr>
          <w:color w:val="000000"/>
          <w:sz w:val="24"/>
          <w:szCs w:val="24"/>
        </w:rPr>
        <w:t>Развитие пространственного мышления школьников. — М 198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85. </w:t>
      </w:r>
      <w:r>
        <w:rPr>
          <w:i/>
          <w:iCs/>
          <w:color w:val="000000"/>
          <w:sz w:val="24"/>
          <w:szCs w:val="24"/>
        </w:rPr>
        <w:t xml:space="preserve">Якобсон П. М. </w:t>
      </w:r>
      <w:r>
        <w:rPr>
          <w:color w:val="000000"/>
          <w:sz w:val="24"/>
          <w:szCs w:val="24"/>
        </w:rPr>
        <w:t>Воспитание чувств. — М., 196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86. </w:t>
      </w:r>
      <w:r>
        <w:rPr>
          <w:i/>
          <w:iCs/>
          <w:color w:val="000000"/>
          <w:sz w:val="24"/>
          <w:szCs w:val="24"/>
        </w:rPr>
        <w:t xml:space="preserve">Якунин В. А., Силенок В. Я. </w:t>
      </w:r>
      <w:r>
        <w:rPr>
          <w:color w:val="000000"/>
          <w:sz w:val="24"/>
          <w:szCs w:val="24"/>
        </w:rPr>
        <w:t>Педагогическая оценка как фактор формирования личности учащихся // Вести. Ленингр. ун-та. — Сер. Экономика. Философия. Право. - Л., 1983. - Вып. 3. - № 1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11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ИОД ВЗРОСЛОСТ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связи с увеличением роли психологического фактора в современном производстве все боле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повышаются требования к психологическим особенностям взрослого чело</w:t>
        <w:softHyphen/>
        <w:t>века. В условиях непрерывного образования, которое осуществляется не только в школьный период, но и на протяжении всей дальнейшей жизни человека, контин</w:t>
        <w:softHyphen/>
        <w:t>гент взрослых людей также является включенным в процесс обучения. Повышение требований к интеллекту взрослого человека, к его мобильности и способности не</w:t>
        <w:softHyphen/>
        <w:t>прерывно обучаться происходит в условиях технического перевооружения производ</w:t>
        <w:softHyphen/>
        <w:t>ства, появления новых профессий, гигантского роста информации и расширения масштабов человеческой деятельности. Совершенствование квалификации всех кад</w:t>
        <w:softHyphen/>
        <w:t>ров, включая высшие звенья управления и сферу науки, обусловливает повышение требований ко всей психической деятельности, причем не только к умственной ак</w:t>
        <w:softHyphen/>
        <w:t>тивности и интеллектуальным потенциалам человека, но и к его эмоционально-во</w:t>
        <w:softHyphen/>
        <w:t>левой сфере, разнообразным свойствам его личности. Имеет место практика усовер</w:t>
        <w:softHyphen/>
        <w:t>шенствования самообразования и самовоспитания взрослых людей на протяжении их трудовой и общественно-политической жизни. Все это ставит перед наукой зада</w:t>
        <w:softHyphen/>
        <w:t>чи специального изучения возрастных особенностей данного контингента насе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 ВОЗРАСТНОЙ ПОДХОД К ИЗУЧЕНИЮ ВЗРОСЛОГО ЧЕЛОВЕК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истории развития возрастной психологии как отрасли психологической науки ха</w:t>
        <w:softHyphen/>
        <w:t>рактеристики взрослых людей выполняли функции эталонов по отношению к раз</w:t>
        <w:softHyphen/>
        <w:t>личным периодам роста, созревания и формирования личности в годы детства, отро</w:t>
        <w:softHyphen/>
        <w:t>чества и юности. А взрослость рассматривалась как стабильный период. Так, например, французский психолог Э. Клапаред [28] характеризовал зрелость в качестве состояния психической «окаменелости», когда прекращается процесс развития. Э. Эббингауз [68], выделяя в развитии памяти три периода, определял возраст 25-50 лет как неиз</w:t>
        <w:softHyphen/>
        <w:t>меняемый в отношении данной психической функции. Ярким проявлением господ</w:t>
        <w:softHyphen/>
        <w:t>ствующего в то время взгляда на психику взрослого человека является высказыва</w:t>
        <w:softHyphen/>
        <w:t>ние американского психолога В. Джемса. Он писал о том, что после 25 лет взрослые не могут приобрести новые идеи. Бескорыстная любознательность проходит, ум</w:t>
        <w:softHyphen/>
        <w:t>ственные связи установлены, способность к ассимиляции исчерпана [22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пределяя основные стадии в становлении интеллекта человека, Ж. Пиаже [45] ограничивал их рамками от рождения до юношеского периода включительн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Психологические характеристики взрослого человека выступали в качестве эталонов и при выявлении инволюционных процессов в период старения. С возникновением геронтологии (конец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— начало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) данные о молодых людях использовались для определения величины снижения функций или их сохранности в общем инволюционном процессе. По мере открытия многомерного характера этого процесса и разновременности старения поиск норм и эталонов развития значительно усложняется и сохраняет свою проблематичность вплоть до настоящего време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блема построения единой научной теории индивидуального развития не может быть разрешена без разработки ее основного раздела — возрастной психолог зрелости. Впервые эта задача была поставлена в 1928 г. Н. Н. Рыбниковым [52], пре дожившим назвать данный раздел возрастной психологии «акмеологией», или на кой о периоде расцвета всех жизненных сил челове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бобщая накопленные научные данные о классификациях взрослого периода жизни, Б. Г. Ананьев [7] показал разнообразие подходов к возрастной периодизации развития взрослого человека. Возрастные пределы взрослости определяются комплексом социальных и биологических причин и зависят от конкретных социально-экономических условий индивидуального развития человека. Поэтому в настоящее время границы этого периода в условиях нашего общества составляют 17-18 лет — нижняя и 55 — для женщин, 60 лет — для мужчин — верхняя. Нижняя граница — э окончание средней школы и начало самостоятельной жизни, а верхняя граница взрослости определяется выходом на пенсию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 ВОЗРАСТНАЯ ДИНАМИКА ПСИХОФИЗИОЛОГИЧЕСКИХ ФУНКЦИЙ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1"/>
          <w:szCs w:val="21"/>
        </w:rPr>
        <w:t xml:space="preserve">Период взрослости отличается от предыдущего, юношеского, тем, что в нем заканчивается общесоматическое развитие, достигает своего оптимума физическое и половое созревание. Этот период является годами интеллектуальных достижений. </w:t>
      </w:r>
      <w:r>
        <w:rPr>
          <w:color w:val="000000"/>
          <w:sz w:val="21"/>
          <w:szCs w:val="21"/>
          <w:lang w:val="en-US"/>
        </w:rPr>
        <w:t>Oc</w:t>
      </w:r>
      <w:r>
        <w:rPr>
          <w:color w:val="000000"/>
          <w:sz w:val="21"/>
          <w:szCs w:val="21"/>
        </w:rPr>
        <w:t>обое значение для понимания умственной деятельности взрослых имеют экспериментальные данные об онтогенетической эволюции психофизиологических функций, поскольку последние, как подчеркивал Б. Г. Ананьев, «являются собственно онтогенетическими феноменами» [7, с. 96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веденное нами экспериментальное исследование [8] показало, что фактор возраста имеет разное значение для зрительно-пространственных функций. Для остроты зрения и глазомера он составляет всего 25 % от общего числа факторов. В то же время для поля зрения возрастной фактор составляет 70 %. Это значит, что обусловленное структурой проводящих путей и корковыми проекциями поле зрения в наибольшей степени зависит от процесса созревания мозга, от его общего состояния. В результате экспериментальных исследований чувствительности различных мс дальностей (периферическое зрение, слух, кинестезия) у людей разных возрасте П. П. Лазарев [33] пришел к выводу о том, что она зависит от возраста и описываете кривой возрастных изменений ее средних значений. При этом оказывается, что оптимальные значения разных видов чувствительности относятся не к детству, а к двадцатилетнему возрасту. Оптимум цветовой чувствительности и ее частных видов наблюдается в 25 лет [14]. Сходная картина возрастной эволюции обнаруживается и в показателях сенсомоторных реакций при сравнительно-возрастном сопоставлении данных об изменении времени реакций различных видов (непроизвольных и произ</w:t>
        <w:softHyphen/>
        <w:t>вольных, двигательных, речевых, простых реакций и реакций выбора на различные сигналы). Общая закономерность состоит в постепенном сокращении времени реак</w:t>
        <w:softHyphen/>
        <w:t>ции на различные стимулы с возрастом, оптимум которой относится к 20-25 годам [12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дтверждением того, что ранняя взрослость является оптимальным периодом для сенсомоторного развития, служат возрастные характеристики спортивных рекор</w:t>
        <w:softHyphen/>
        <w:t>дов и победителей Олимпийских игр. Средний возраст победителей Олимпийских игр среди женщин — 23,6 года, а среди мужчин — 25,3 года (данные 1960-1972 гг.). Возрастные лимиты высших достижений для некоторых видов спорта располагаются в более широком возрастном диапазоне в пределах от 24 до 35 лет. Возраст рекордсме</w:t>
        <w:softHyphen/>
        <w:t>нов, например в толкании ядра, колеблется в пределах 26-32 лет, в ходьбе на 20 км — в пределах от 24 до 33 лет, в метании диска — в диапазоне 24-35 лет и в метании мо</w:t>
        <w:softHyphen/>
        <w:t>лота - от 29 до 32 лет [67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сихофизиологическая эволюция носит сложный характер, который определяет</w:t>
        <w:softHyphen/>
        <w:t>ся действием закона гетерохронности. Разновременность проявляется в созревании различных сторон одной и той же функции, например: в развитии абсолютной и раз</w:t>
        <w:softHyphen/>
        <w:t>ностной чувствительности зрительного анализатора [31; 33], в развитии кинестети</w:t>
        <w:softHyphen/>
        <w:t>ческой чувствительности [27], в возрастных изменениях слуховой [9] и вибрацион</w:t>
        <w:softHyphen/>
        <w:t>ной [2] чувстви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Гетерохронность имеет место и при сопоставлении возрастных кривых различных психических функций. На основе анализа данных, полученных Д. Б. Бромлей на взрослых людях в возрасте 20-80 лет, Б. Г. Ананьев пришел к выводу о несовпаде</w:t>
        <w:softHyphen/>
        <w:t>нии онтогенетической эволюции разного рода интеллектуальных функций. Отмечая снижение невербальных функций, которое становится резко выраженным к 40 годам жизни, он обращает внимание на то, «что вербальные функции именно с этого пери</w:t>
        <w:softHyphen/>
        <w:t>ода прогрессируют наиболее интенсивно, достигая самого высокого уровня после 40-45 лет. Несомненно, что речемыслительные, второсигнальные функции противо</w:t>
        <w:softHyphen/>
        <w:t>стоят общему процессу старения и сами претерпевают инволюционные сдвиги зна</w:t>
        <w:softHyphen/>
        <w:t>чительно позже всех других психофизиологических функций. Эти важнейшие при</w:t>
        <w:softHyphen/>
        <w:t>обретения исторической природы человека становятся решающим фактором его он</w:t>
        <w:softHyphen/>
        <w:t>тогенетической эволюции» [7, с. 111]. Прогрессивное развитие вербальных функций в период взрослости происходит в то время, когда сенсорно-перцептивные функции, и прежде всего различные виды абсолютной чувствительности, постепенно снижают свой функциональный уровен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истематические исследования интеллектуальных функций взрослых людей, проведенные под руководством Б. Г. Ананьева [4; 5; 6; 48; 49], носили комплексный характер и осуществлялись методами «микровозрастных срезов» и лонгитюда в воз</w:t>
        <w:softHyphen/>
        <w:t>растном диапазоне 18-35 лет. В результате была показана чрезвычайная подвиж</w:t>
        <w:softHyphen/>
        <w:t>ность микровозрастных функциональных изменений на протяжении всего периода взросл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слеживая микровозрастные сдвиги, Б. Г. Ананьев отмечал противоречивое совмещение разнородных процессов, образующее сложную структуру развития пси</w:t>
        <w:softHyphen/>
        <w:t>хофизиологических функций взрослого человека в период не только ранней, но и средней зрелости. В этой структуре наименьшая частота моментов относится к стабилизации функционального уровня, а наибольшая — к положительным сдвигам (по</w:t>
        <w:softHyphen/>
        <w:t>вышение функционального уровня). Имеется также значительное число отрицатель</w:t>
        <w:softHyphen/>
        <w:t>ных сдвигов (моменты понижения). Б. Г. Ананьев полагал, что поскольку ряд отри</w:t>
        <w:softHyphen/>
        <w:t>цательных сдвигов предшествует оптимумам, то моменты понижения представля</w:t>
        <w:softHyphen/>
        <w:t>ют собой скрытый период перестройки функций, подготавливающий ее подъем. Определенное соотношение моментов стабилизации, снижения и повышения было выявлено в развитии как интеллектуальных функций (мышление, память, внима</w:t>
        <w:softHyphen/>
        <w:t>ние), нейродинамических характеристик (сила и динамичность нервных процес</w:t>
        <w:softHyphen/>
        <w:t>сов), так и психомоторных и физиологических показателей, связанных с энергети</w:t>
        <w:softHyphen/>
        <w:t xml:space="preserve">ческими процессами (основной обмен, теплопродукция). Вместе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тем ни по одной из функций на всем возрастном диапазоне не отмечено доминирование моментов ста</w:t>
        <w:softHyphen/>
        <w:t>билиз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витие взрослого человека, состоящее из серии микропериодов, противоречи</w:t>
        <w:softHyphen/>
        <w:t>во сочетает в себе разные процессы становления: нарастание продуктивности одних функций, понижение работоспособности других и стабилизацию уровней функцио</w:t>
        <w:softHyphen/>
        <w:t>нирования третьих. К примеру, в работе Л. А. Головейи и И. Я. Круминя [18] сила рук как правой, так и левой у мужчин 18-19 лет значительно выше мышечной силы муж</w:t>
        <w:softHyphen/>
        <w:t>чин в возрасте 30-35 лет. Скорость двигательных реакций (время обведения фигур, скорость ходьбы) 18-19-летних превышает время двигательных реакций старшей группы. Однако точность ходьбы (степень отклонения от прямой в градусах) у стар</w:t>
        <w:softHyphen/>
        <w:t>ших в 2 раза выше при открытых глазах и в 5 раз — при закрытых. При обведении фигур точность движения старших оказалась также более высоко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результате выполненного под руководством Б. Г. Ананьева комплексного иссле</w:t>
        <w:softHyphen/>
        <w:t>дования психофизиологических функций у взрослых людей разного возраста был выявлен сложный, противоречивый характер их возрастной динамики, свидетель</w:t>
        <w:softHyphen/>
        <w:t>ствующий о нервнопсихическом развитии после наступления зрелости не только в связи с прогрессом второй сигнальной системы, но и в связи с общим развитием аналитико-синтетической деятельности мозга. Подтверждением того, что онтогенети</w:t>
        <w:softHyphen/>
        <w:t>ческие закономерности характеризуют ход индивидуального психического развития взрослого человека, явились данные лонгитюдинального изучения взрослых людей в период с 18 до 23 лет, полученные Л. И. Гольбиной и В. Н. Панферовым [19; 20]. Оказалось, что уровень одних функций и процессов в ходе их развития повышается (объем поля зрения, глазомер, дифференцированное узнавание, пространственное представление, константность опознания, внимание), других — понижается (остро</w:t>
        <w:softHyphen/>
        <w:t>та зрения, кратковременная зрительная память) или стабилизируется (наблюдатель</w:t>
        <w:softHyphen/>
        <w:t>ность, общее интеллектуальное развитие). В результате специального микровозраст</w:t>
        <w:softHyphen/>
        <w:t>ного комплексного изучения психофизиологических характеристик были получены возрастные синдромы функционального развития психики человека как индивида на различных стадиях его взрослой жиз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качестве основного сенсибилизирующего фактора выступает трудовая деятель</w:t>
        <w:softHyphen/>
        <w:t>ность, а также практический опыт и тренированность [63]. М. Д. Александровой [1; 2] были получены данные о высокой сохранности зрительно-пространственных функ</w:t>
        <w:softHyphen/>
        <w:t>ций человека, включенных в профессиональную деятельность. Такие функции, как поле зрения, острота зрения, глазомер, были в норме или выше нормы, оставаясь сохранными вплоть до пенсионного возраста, у лиц водительских профессий. Ход онтогенетической эволюции психофизиологических функций взрослого человека может значительно изменяться под влиянием профессиональной деятельности. Отмечая решающее влияние систематической нагрузки на проявление действительного потен</w:t>
        <w:softHyphen/>
        <w:t>циала психофизиологических функций, Б. Г. Ананьев писал: «Имеется, следователь</w:t>
        <w:softHyphen/>
        <w:t>но, существенное сходство эволюционно-инволюционных отношений в тактильно-вибраторных функциях руки, а также в функциях рече-слуховой и зрительной пространственно-ориентационных систем. Это все сенсорные системы, включенные в постоянную практическую деятельность, служащие средствами связи в процессе общения и повседневного регулирования процессов поведения» (7, с. 148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скрывая условия сенсибилизации функций, Б. Г. Ананьев подчеркивает роль инструментально-технического оснащения деятельности и коммуникации, что обус</w:t>
        <w:softHyphen/>
        <w:t>ловливает формирование аппарата перцептивных действий, в системе которых рабо</w:t>
        <w:softHyphen/>
        <w:t>тают сенсорные функции. Достижение новых, более высоких уровней функциональ</w:t>
        <w:softHyphen/>
        <w:t>ного развития в зрелые годы, в процессе трудовой деятельности возможно благодаря тому, что психические функции находятся в условиях оптимальной нагрузки, уси</w:t>
        <w:softHyphen/>
        <w:t>ленной мотивации, операционных преобразований. Одновременно с этим функции, не имеющие таких условий, в относительна молодые годы постепенно снижают свой уровень. Сравнение хода эволюции различных функций у лиц разного уровня обра</w:t>
        <w:softHyphen/>
        <w:t>зования и одаренности дало возможность С. Пако [42] сделать вывод о том, что у более одаренных людей интеллектуальные функции характеризуются более дли</w:t>
        <w:softHyphen/>
        <w:t>тельным прогрессом и замедлением инволюционных процессов. Другим фактором, способствующим замедлению процессов старения интеллектуальных функций, яв</w:t>
        <w:softHyphen/>
        <w:t>ляется уровень образова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Характеризуя возникновение межфункциональных связей в структуре интеллек</w:t>
        <w:softHyphen/>
        <w:t>та взрослого человека, Б. Г. Ананьев [5; 6] выявил основные тенденции и закономер</w:t>
        <w:softHyphen/>
        <w:t>ности этого процесса. В 18-21 год корреляционная плеяда из разных функций высту</w:t>
        <w:softHyphen/>
        <w:t>пает в виде относительно простой структуры — цепочки связей. В 22-25 лет корре</w:t>
        <w:softHyphen/>
        <w:t>ляционные связи образуют сложно-ветвящийся комплекс, группирующийся вокруг двух центров — мнемологического (единая структура памяти—мышления) и ат-тенционного (фактор внимания). Этот комплекс по своей структуре сохраняется, а по количеству положительных и отрицательных корреляций увеличивается. В 30-35 лет весь сложноветвящийся комплекс перестраивается в связи с тем, что еди</w:t>
        <w:softHyphen/>
        <w:t>ный, мнемологический центр расщепляется и возникают два самостоятельных ядра (мнемическое и логическое) при сохраняющем свое положение аттенционном фак</w:t>
        <w:softHyphen/>
        <w:t>тор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становлении целостности интеллекта, многолетнего и противоречивого процес</w:t>
        <w:softHyphen/>
        <w:t>са, определяющую роль играют образование (объем усвоенных знаний, общий уро</w:t>
        <w:softHyphen/>
        <w:t>вень информации) и учение, т. е. деятельность по усвоению знаний, навыков, умений. Именно поэтому в структуре интеллекта (в его корреляционных плеядах) особенно важное положение занимают мышление и память, различные характеристики кото</w:t>
        <w:softHyphen/>
        <w:t>рых развиваются сопряженно и взаимозависимо. «Регулирование процессов накоп</w:t>
        <w:softHyphen/>
        <w:t>ления, сохранения и логического преобразования знаний на различных этапах выс</w:t>
        <w:softHyphen/>
        <w:t>шего образования, очевидно, должно учитывать изменяющиеся взаимоотношения между памятью и мышлением на всем протяжении интеллектуального развития взрослых» [5, с. 15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витие психофизиологических функций осуществляется в виде качественных преобразований межфункциональных и внутрифункциональных структур. Зн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кровозрастных синдромов психофизиологических функций позволяет учитывать влияние вышеуказанных факторов (трудовой деятельности, образования, одаренности) не только на повышение уровня продуктивности отдельных психических функций, но и на их различные комплексы, на степень их взаимосвязанности. Наиболее благоприятными для целостного воздействия на психофизиологическую организацию интеллекта являются периоды консолидации структурных функциональных отношений. В целях же изменения структур и оказания влияния на сам характер их развития важны те микропериоды жизни взрослого человека, в которых происходит ослабление или распад межфункциональных связей и тем самым создается возможность их направленного преобразования. В результате проведенных комплексны? исследований Б. Г. Ананьев пришел к следующему выводу: в ходе развития взрослого человека имеет место возрастание степени обучаем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не только психофизиологические функции характеризуются оптимумом продуктивности в период взрослости. При различных формах творческой активности наиболее высокого уровня достигает интеллектуальная деятельность. В исследованиях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Лемана [2; 3] показаны кульминационные моменты научного творчества относящиеся к 35-40 и 40-45 годам жизни. Средний максимум творческой активно</w:t>
        <w:softHyphen/>
        <w:t>сти для многих специальностей приходится на 35-39 лет. При этом пик творчески способностей проявляется до 30-34 лет в таких науках, как математика, физика, хи</w:t>
        <w:softHyphen/>
        <w:t>мия. Выдающиеся открытия во многих областях науки делаются чаще всего людьми которым несколько меньше или больше 40 лет, затем вероятность таких открытий с возрастом начинает падать. Д. Пельц и Ф. Эндрюс [43] приводят кривую измене</w:t>
        <w:softHyphen/>
        <w:t>ний творческого потенциала ученых с возрастом. Они обнаружили пики научного творчества в 30-34 года, в 47 и 57 лет. При этом наиболее выраженной по критериям научного вклада, общей полезности и численности публикаций является продуктив</w:t>
        <w:softHyphen/>
        <w:t>ность в 47 лет. Таким образом, период взрослости является наиболее продуктивным в отношении высших достижений интеллек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нтеллектуальная деятельность, особенно ее высшие творческие формы, глубока связана с личностью человека. Как подчеркивал Б. Г. Ананьев [6], связи интеллекта и личности проявляются в мотивации умственной деятельности, зависящей от установок, потребностей, интересов и идеалов личности, уровня ее притязаний, что во многом определяет активность интеллекта. В свою очередь, характерологические свойства личности и структура ее мотивов зависят от отношения этой личности к действитель</w:t>
        <w:softHyphen/>
        <w:t>ности, от опыта познания мира, мировоззрения и общего развития интеллек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 ФОРМИРОВАНИЕ ЛИЧНОСТИ, СУБЪЕКТА ДЕЯТЕЛЬНОСТИ И ИНДИВИДУАЛЬНОСТ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витие субъекта деятельности в период взрослости определяется сменой основных видов деятельности, прежде всего профессиональной. Поскольку именно в период зрелости наиболее полно выражено формирование человека как субъекта познания, общения и труда, постольку его структура определяется соотношением этих компо</w:t>
        <w:softHyphen/>
        <w:t>нентов социальной активности. Усложнение структуры субъекта деятельности обус</w:t>
        <w:softHyphen/>
        <w:t>ловлено обстоятельствами современного общества, ставящего перед взрослым чело</w:t>
        <w:softHyphen/>
        <w:t>веком задачу непрерывного совершенствования своих знаний и профессион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терства, расширения сферы общения. Структурные изменения субъекта деятель</w:t>
        <w:softHyphen/>
        <w:t>ности в его различных проявлениях характеризуют, как считает Б. Г. Ананьев [7], раз</w:t>
        <w:softHyphen/>
        <w:t>личные фазы его развития: подготовительную, старт, кульминацию и финиш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Формирование личности определяется совокупностью социальных условий (эко</w:t>
        <w:softHyphen/>
        <w:t>номических, политических, правовых и моральных), условиями образования и вос</w:t>
        <w:softHyphen/>
        <w:t>питания, а также социальной активностью самой личности на протяжении всей ее жизни. Периодизация жизненного пути личности и основные вехи деятельности в биографических исследованиях определяются хронологическими рамками и исто</w:t>
        <w:softHyphen/>
        <w:t>рическими условиями данной страны. Личность всегда конкретно-исторична; она является продуктом своей эпохи. Поэтому исходным в понимании становления лич</w:t>
        <w:softHyphen/>
        <w:t>ности является система социальных связей и отношений, в которую включен чело</w:t>
        <w:softHyphen/>
        <w:t>век, характер взаимодействия его с комплексом различных обстоятельств, из чего складывается его целостный образ жизни. В зависимости от социально-экономиче</w:t>
        <w:softHyphen/>
        <w:t>ской формации в этот комплекс входят явления производства материальной жизни общества и сферы потребления, социальные институции, средства массовой комму</w:t>
        <w:softHyphen/>
        <w:t>никации и различные общности людей. Образ жизни каждого человека выступает как совокупность различных обстоятельств и событий, которые детерминируют его дея</w:t>
        <w:softHyphen/>
        <w:t>тельность и преобразуются в процессе этой деятельности. Основой образа жизни лич</w:t>
        <w:softHyphen/>
        <w:t>ности является ее статус, представляющий собой ее положение в обществе или место в определенной конкретной социальной структуре. Б. Г. Ананьев [7], описывая генез статуса человека, отмечал, что с момента рождения человек формируется в опре</w:t>
        <w:softHyphen/>
        <w:t>деленной общественной среде и в зависимости от статуса или положения родителей в этой среде, их экономических, политических и правовых позиций, рода занятий, об</w:t>
        <w:softHyphen/>
        <w:t>разования и т. д. С началом самостоятельной общественно-трудовой деятельности строится собственный статус человека, связанный со статусом семьи, из которой он вышел. Под влиянием обстоятельств жизни и исторического времени собственный статус может все более отдаляться от старого статуса и преодолевать старый уклад жизни, сохраняя, однако, наиболее ценные тради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ериод взрослости характеризуется переходом к независимости от родителей в экономическом отношении. В это время приобретается новый статус, который скла</w:t>
        <w:softHyphen/>
        <w:t>дывается из многообразия прав и обязанностей человека в разных сферах жизни и деятельности, в обществе, на работе, в собственной семье. Становление статуса отдельного человека зависит от системы общественных отношений и социальных преобразований. В то же время статус личности изменяется в зависимости от меры активности самого человека, который может осознавать свое положение в обществе и стремиться укрепить свой статус или, напротив, относиться к нему пассивно, при</w:t>
        <w:softHyphen/>
        <w:t>спосабливаясь к существующему положению. «Деятельная субъективная сторона статуса выступает в виде позиции личности, которую она занимает в условиях опре</w:t>
        <w:softHyphen/>
        <w:t>деленного статуса» [7, с. 136]. Развитие личности зависит от ее статуса в том смысле, что задаются определенные возможности собственной деятельности человека. В комплексе ролей как общественных функций реализуются характеристики субъек</w:t>
        <w:softHyphen/>
        <w:t>та общественного поведения, такие, как система отношений к обществу, к труду, лю</w:t>
        <w:softHyphen/>
        <w:t>дям, к себе, установки, мотивы, цели и ценностные ориентации. Согласно классифи</w:t>
        <w:softHyphen/>
        <w:t>кации Д. Б. Бромлея [7], в период ранней взрослости строится собственный образ жизни, происходит усвоение профессиональных ролей, включение во все виды соци</w:t>
        <w:softHyphen/>
        <w:t>альной активности. В период средней взрослости наступает консолидация социальных и профессиональных ролей. Поздняя взрослость характеризуется дальнейшие установлением социальных и специальных ролей по роду занятий и в то же время и: перестройкой, доминированием некоторых из них и ослаблением других; изменяются структура семейных отношений (уход детей из семьи) и образ жизни. Развитие статуса происходит вплоть до предпенсионного возраста. Эту стадию Д. Б. Бромлей рассматривает как «пик» наиболее общих социальных достижений — положения в обществе, авторитет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систему субъективных свойств личности включаются жизненные планы чело века, его мотивы и цели деятельности. Так, В. Т. Лисовский [35] выяснял жизненны планы молодежи разного пола и возраста, которые определяются объективным! условиями жизни и ценностными ориентациями личности. В группе лиц в возраст до 19 лет в первую очередь намечаются задачи, направленные на получение высшей или среднего образования, на интересную работу, поиск верных друзей, любимого человека. В группе 20-25-летних сохраняется ярко выраженная направленность на по лучение высшего образования, интересной работы. Актуальным для этой возрастное группы остается поиск любимого человека, верных друзей, проблема создания семьи. Вместе с тем в этом возрасте усиливается установка на хорошие жилищные условия материальную обеспеченность, так как многие приступают к созданию своей семьи. В следующей возрастной группе (26-30 лет) жизненные планы приобретают не сколько иной характер, ибо большинство уже имеет свою семью. В этой возрастное группе усиливается забота о хороших жилищных условиях, о правильном воспитании детей наряду с задачами, связанными с получением интересной работы, повышением квалификации, образования. Проведенное нами в 1987 г. исследование выявило аналогичную структуру жизненных планов в соответствующих возрастных труп пах студент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так, в зависимости от изменения социального положения происходят и изменения содержания жизненных планов. Внутренней основой возрастной динамики жизненных планов являются изменения в системе субъективных ценностей личности, которые складываются в результате усвоения, интериоризации общественных ценностей и собственной социальной активности. Не только жизненные планы, но и духовное развитие личности в целом имеет своим центром освоение, переживание и вое произведение ценностей жизни и культуры. В. П. Тугаринов [62] условно делил эти ценности на материальные, социально-политические и духовные. К материальным ценностям он относил технику и материальные блага; к общественно-политическим - свободу, братство, справедливость, равенство; к духовным — образование, науку, искусство. Чувство патриотизма, труд, общение с людьми являются своего рода синтетическими ценностями. Направленность личности на те или иные ценности составляет ее ценностные ориентации. Проявлениями внутренней активности личности в связи с ее ценностными ориентациями выступают такие характеристики, как совокупность сознательных отношений к обществу, труду, группе, к самой личности [37] нравственные позиции и мотивы поведения формирующейся личности [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исследованиях Л. С. Бляхмана, А. Г. Здравомыслова и О. И. Шкаратана [10; 24] установлены возрастные различия в ориентациях рабочих, которые трудятся на раз</w:t>
        <w:softHyphen/>
        <w:t>личных предприятиях. Для рабочих в возрасте 21-30 лет важное значение имеет улучшение жилищно-бытовых условий, поскольку в этот период в данной группе в основном складываются семейные отношения. В возрастной группе старше 40 л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ое место в ценностных ориентациях рабочих занимают условия труда и отды</w:t>
        <w:softHyphen/>
        <w:t>ха. В группе лиц в возрасте 50 лет и выше ведущую роль играет ориентация на зара</w:t>
        <w:softHyphen/>
        <w:t>боток в связи с предстоящим выходом на пенсию. В. А. Ядовым и сотрудниками его лаборатории [53; 56] также были выделены различные, типы ориентации у рабочих, такие, как ориентация на семью, образование, общественную работу, производствен</w:t>
        <w:softHyphen/>
        <w:t>ную деятельность и на заработок. Для рабочих старшего возраста более высокое мотивационное значение имеют следующие характеристики: санитарно-гигиеничес</w:t>
        <w:softHyphen/>
        <w:t>кие условия работы, состояние техники безопасности, оборудования. Для молодежи более значимыми являются отношения с администрацией, связанные с социальной и профессиональной адаптаци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ажное значение имеют исследования ценностных ориентации и мотиваций в сфе</w:t>
        <w:softHyphen/>
        <w:t>ре научной деятельности, проблема творчества в различных сферах деятельности в связи с возрастом человека. Ученые с ярко выраженным творческим складом лич</w:t>
        <w:softHyphen/>
        <w:t>ности характеризуются четкой мотивацией по отношению к интеллектуальным до</w:t>
        <w:softHyphen/>
        <w:t>стижениям [2; 3; 51; 66]. На фоне других мотивов интеллектуальная потребность у них явно доминирует. Д. Пельц и Ф. Эндрюс [43] связывают колебания в продук</w:t>
        <w:softHyphen/>
        <w:t>тивности с динамикой интересов. В период спада происходит перестройка мотива</w:t>
        <w:softHyphen/>
        <w:t>ции, увеличение роли, к примеру, родительских и семейных функций, которые ста</w:t>
        <w:softHyphen/>
        <w:t>новятся в это время доминирующими. Вместе с тем у наиболее крупных ученых на</w:t>
        <w:softHyphen/>
        <w:t>учные интересы доминируют всю жизнь, и поэтому спад их научной деятельности наблюдается только в преклонном возрасте, и то не всегда. Спад слабее выражен у тех научных работников, для которых характерны сильная внутренняя мотивация, боль</w:t>
        <w:softHyphen/>
        <w:t>шой интерес к работе, доминирующий на протяжении всей жизни. Творческая лич</w:t>
        <w:softHyphen/>
        <w:t>ность характеризуется легким восприятием новых идей и отказом от прежних, спо</w:t>
        <w:softHyphen/>
        <w:t>собностью к переоценке ценностей в ведущей сфере деятельности, гибкостью и кри</w:t>
        <w:softHyphen/>
        <w:t>тичностью мышления, широкой сферой интересов. Поэтому творческий процесс в своей возрастной динамике имеет сочетание постоянных компонентов в виде доми</w:t>
        <w:softHyphen/>
        <w:t>нирующей направленности на достижения в научной деятельности и переменных, связанных с перестройкой ценностных ориентации, на основе чего возникает новый комплекс конкретных задач, целей и мотивов в различные периоды жизни лич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Являясь объектом отношений других людей в микро- и макрогруппах, начиная с раннего детства, человек становится субъектом отношений по мере того, как он раз</w:t>
        <w:softHyphen/>
        <w:t>вивается во множестве жизненных социально значимых ситуаций. Социогенез харак</w:t>
        <w:softHyphen/>
        <w:t>тера состоит в том, что внешние коллективные взаимосвязи переходят во внутрен</w:t>
        <w:softHyphen/>
        <w:t>ние отношения человека к окружающему миру, становясь чертами его характера. Особая значимость периода взрослости заключается в том, что, включаясь во все мно</w:t>
        <w:softHyphen/>
        <w:t>гообразие общественных отношений, человек становится их субъектом, сознательно формируя свои отношения к окружающему миру. В период взрослости происходит интеграция отношений и формирование характера как системы, хотя процесс характерообразования начинается еще в детском возрасте. В качестве наиболее общих и первичных черт характера Б. Г. Ананьев [7] рассматривал коммуникативные свой</w:t>
        <w:softHyphen/>
        <w:t>ства, которые возникают непосредственно из взаимоотношений в социальной груп</w:t>
        <w:softHyphen/>
        <w:t>пе, закрепляясь в практике общественного поведения. В свою очередь эти черты ста</w:t>
        <w:softHyphen/>
        <w:t>новятся внутренним основанием для образования других черт, возникающих в про</w:t>
        <w:softHyphen/>
        <w:t>цессе развития в тех или иных видах деятельности, в разнообразных отношениях к жизненным обстоятельствам и в результате подкрепления всей системой воспитания и собственным опытом общественного поведения. Целостность характера обеспечивается формированием рефлексивных свойств и отношений к самому себе. Подчеркивая значение этих свойств, Б. Г. Ананьев писал о том, что «они наиболее интимно связаны с целями жизни и деятельности, ценностными ориентациями, выполняя функцию саморегулирования и контроля развития, способствуя образованию и стабилизации единства личности» [7, с. 157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еобразования внутреннего мира, отношений являются следствием главным образом сознательной саморегуляции поступков самим человеком в результате критического к себе отношения и переоценки своих ценностей. Структура личности складывается в процессе ее социального развития, оказывая влияние в качеств внутреннего фактора на человека как субъекта деятельности, познания и общения. Определяющими и ведущими в структуре личности, как считал Б. Г. Ананьев [7], являются социальные качества, сформированные на базе статуса и комплекса социальных функций человека, в процессе основной его профессиональной деятельности в обществ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период взрослости происходит усиление социального развития личности, максимальное включение ее в разные сферы общественных отношений и деятельности, что требует мобилизации всех ресурсов человека, в том числе природных задатке его как индивида. В то же время процесс ее развития зависит от уровня и степени социальной активности и продуктивности самой лич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так, период взрослости является наиболее благоприятным для формирование основных подструктур человека, для достижения им зрелости как личности и субъекта общения, познания и деятельности, как индивидуальности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Вопросы для повторения и размышлений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Почему взрослость называется периодом акмэ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В чем выражается своеобразие возрастного развития психофизиологических функций в период взрослости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Какого рода изменения происходят в мотивационно-потребностной и ценностной сфере личности и почему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В чем заключается возрастная динамика творческой активности и продуктивности субъекта деятельности и в каких сферах социальной жизни она проявляется?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Александрова М.Д. </w:t>
      </w:r>
      <w:r>
        <w:rPr>
          <w:color w:val="000000"/>
          <w:sz w:val="24"/>
          <w:szCs w:val="24"/>
        </w:rPr>
        <w:t>Очерки психологии старения. — Л., 196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 xml:space="preserve">. Александрова М.Д. </w:t>
      </w:r>
      <w:r>
        <w:rPr>
          <w:color w:val="000000"/>
          <w:sz w:val="24"/>
          <w:szCs w:val="24"/>
        </w:rPr>
        <w:t>Проблемы социальной и психологической геронтологии. — Л. 197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. Александрова М. Д., Рудкевич Л. А. </w:t>
      </w:r>
      <w:r>
        <w:rPr>
          <w:color w:val="000000"/>
          <w:sz w:val="24"/>
          <w:szCs w:val="24"/>
        </w:rPr>
        <w:t>Критический обзор основных методов исследования творческой продуктивности в возрастном аспекте: Экспериментальная и прикладная психология / Отв. ред. Б. Г. Ананьев. — Л., 197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 xml:space="preserve">Ананьев Б. Г. </w:t>
      </w:r>
      <w:r>
        <w:rPr>
          <w:color w:val="000000"/>
          <w:sz w:val="24"/>
          <w:szCs w:val="24"/>
        </w:rPr>
        <w:t>Некоторые проблемы психологии взрослых. — М., 1973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Ананьев Б. Г. </w:t>
      </w:r>
      <w:r>
        <w:rPr>
          <w:color w:val="000000"/>
          <w:sz w:val="24"/>
          <w:szCs w:val="24"/>
        </w:rPr>
        <w:t>К психофизиологии студенческого возраста: Современные психоло</w:t>
        <w:softHyphen/>
        <w:t>го-педагогические проблемы высшей школы / Под ред. Б. Г. Ананьева, Н. В. Кузь</w:t>
        <w:softHyphen/>
        <w:t>миной. - Л., 1974. - Вып. 2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/>
          <w:iCs/>
          <w:color w:val="000000"/>
          <w:sz w:val="24"/>
          <w:szCs w:val="24"/>
        </w:rPr>
        <w:t xml:space="preserve">Ананьев Б. Г. О </w:t>
      </w:r>
      <w:r>
        <w:rPr>
          <w:color w:val="000000"/>
          <w:sz w:val="24"/>
          <w:szCs w:val="24"/>
        </w:rPr>
        <w:t xml:space="preserve">проблемах современного человекознания. — М., 1977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7</w:t>
      </w:r>
      <w:r>
        <w:rPr>
          <w:i/>
          <w:iCs/>
          <w:color w:val="000000"/>
          <w:sz w:val="24"/>
          <w:szCs w:val="24"/>
        </w:rPr>
        <w:t xml:space="preserve">. Ананьев Б. Г. </w:t>
      </w:r>
      <w:r>
        <w:rPr>
          <w:color w:val="000000"/>
          <w:sz w:val="24"/>
          <w:szCs w:val="24"/>
        </w:rPr>
        <w:t>Избр. психол. труды: В 2 т. — М., 1980. — Т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 xml:space="preserve">Ананьев Б. Г., Рыбалко Е. Ф. </w:t>
      </w:r>
      <w:r>
        <w:rPr>
          <w:color w:val="000000"/>
          <w:sz w:val="24"/>
          <w:szCs w:val="24"/>
        </w:rPr>
        <w:t>Особенности восприятия пространства у детей. — М., 19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i/>
          <w:iCs/>
          <w:color w:val="000000"/>
          <w:sz w:val="24"/>
          <w:szCs w:val="24"/>
        </w:rPr>
        <w:t xml:space="preserve">Андреев Л. А. </w:t>
      </w:r>
      <w:r>
        <w:rPr>
          <w:color w:val="000000"/>
          <w:sz w:val="24"/>
          <w:szCs w:val="24"/>
        </w:rPr>
        <w:t>Физиология органов чувств. — М., 194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0</w:t>
      </w:r>
      <w:r>
        <w:rPr>
          <w:i/>
          <w:iCs/>
          <w:color w:val="000000"/>
          <w:sz w:val="24"/>
          <w:szCs w:val="24"/>
        </w:rPr>
        <w:t xml:space="preserve">. Бляхман Л. С., Здравомыслов А. Г., Шкаратан О. И. </w:t>
      </w:r>
      <w:r>
        <w:rPr>
          <w:color w:val="000000"/>
          <w:sz w:val="24"/>
          <w:szCs w:val="24"/>
        </w:rPr>
        <w:t>Проблемы управления движе</w:t>
        <w:softHyphen/>
        <w:t>нием рабочей силы: Труд и развитие личности / Под ред. В. А. Ядова, А. Г. Здравомыслова. — Л., 196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i/>
          <w:iCs/>
          <w:color w:val="000000"/>
          <w:sz w:val="24"/>
          <w:szCs w:val="24"/>
        </w:rPr>
        <w:t xml:space="preserve">. Божович Л. И. </w:t>
      </w:r>
      <w:r>
        <w:rPr>
          <w:color w:val="000000"/>
          <w:sz w:val="24"/>
          <w:szCs w:val="24"/>
        </w:rPr>
        <w:t>Изучение личности школьника и проблемы воспитания: Психоло</w:t>
        <w:softHyphen/>
        <w:t>гическая наука в СССР: В 2 т. / Редколл.: Б. Г. Ананьев, С. Л. Рубинштейн, А. Н. Ле</w:t>
        <w:softHyphen/>
        <w:t>онтьев и др. — М., 1960. — Т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i/>
          <w:iCs/>
          <w:color w:val="000000"/>
          <w:sz w:val="24"/>
          <w:szCs w:val="24"/>
        </w:rPr>
        <w:t xml:space="preserve">Бойко Е. И. </w:t>
      </w:r>
      <w:r>
        <w:rPr>
          <w:color w:val="000000"/>
          <w:sz w:val="24"/>
          <w:szCs w:val="24"/>
        </w:rPr>
        <w:t>Время реакции человека. — М., 19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i/>
          <w:iCs/>
          <w:color w:val="000000"/>
          <w:sz w:val="24"/>
          <w:szCs w:val="24"/>
        </w:rPr>
        <w:t xml:space="preserve">Булаева К. Б., Павлова Т. А. </w:t>
      </w:r>
      <w:r>
        <w:rPr>
          <w:color w:val="000000"/>
          <w:sz w:val="24"/>
          <w:szCs w:val="24"/>
        </w:rPr>
        <w:t>Роль образования в возрастных изменениях ряда психо</w:t>
        <w:softHyphen/>
        <w:t>логических характеристик человека // Вопросы психологии. — 1986. — №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i/>
          <w:iCs/>
          <w:color w:val="000000"/>
          <w:sz w:val="24"/>
          <w:szCs w:val="24"/>
        </w:rPr>
        <w:t xml:space="preserve">Верхутина-Васютина А. И. </w:t>
      </w:r>
      <w:r>
        <w:rPr>
          <w:color w:val="000000"/>
          <w:sz w:val="24"/>
          <w:szCs w:val="24"/>
        </w:rPr>
        <w:t>Органы чувств в онтогенезе // Известия АПН РСФСР. - М., 1958. - Вып. 9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5. Возрастные особенности психических функций взрослых в период зрелости (41-46 лет) / Ред. колл.:  Я. И. Петров (отв. ред.), Л. Н. Фоменко. — М., 198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6. Возрастные особенности умственной деятельности взрослых / Под ред. Е. И. Сте</w:t>
        <w:softHyphen/>
        <w:t>пановой. — Л., 197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7. </w:t>
      </w:r>
      <w:r>
        <w:rPr>
          <w:i/>
          <w:iCs/>
          <w:color w:val="000000"/>
          <w:sz w:val="24"/>
          <w:szCs w:val="24"/>
        </w:rPr>
        <w:t xml:space="preserve">Головей Л. А. </w:t>
      </w:r>
      <w:r>
        <w:rPr>
          <w:color w:val="000000"/>
          <w:sz w:val="24"/>
          <w:szCs w:val="24"/>
        </w:rPr>
        <w:t>Опыт изучения психомоторной организации человека // Дисс.... канд. психол. наук: 19.00.02. - Л., 197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8. Головей </w:t>
      </w:r>
      <w:r>
        <w:rPr>
          <w:i/>
          <w:iCs/>
          <w:color w:val="000000"/>
          <w:sz w:val="24"/>
          <w:szCs w:val="24"/>
        </w:rPr>
        <w:t xml:space="preserve">Л. А., Круминя И. Я. </w:t>
      </w:r>
      <w:r>
        <w:rPr>
          <w:color w:val="000000"/>
          <w:sz w:val="24"/>
          <w:szCs w:val="24"/>
        </w:rPr>
        <w:t>Возрастные особенности некоторых психомоторных характеристик: Возрастная психология взрослых/ Под общ. ред. Б. Г. Ананьева. — Л., 1971.-Вып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9</w:t>
      </w:r>
      <w:r>
        <w:rPr>
          <w:i/>
          <w:iCs/>
          <w:color w:val="000000"/>
          <w:sz w:val="24"/>
          <w:szCs w:val="24"/>
        </w:rPr>
        <w:t xml:space="preserve">. Гольбина Л, Н. </w:t>
      </w:r>
      <w:r>
        <w:rPr>
          <w:color w:val="000000"/>
          <w:sz w:val="24"/>
          <w:szCs w:val="24"/>
        </w:rPr>
        <w:t>Пространственно-различительные функции и их связь с индиви</w:t>
        <w:softHyphen/>
        <w:t>дуальным развитием взрослого человека // Дисс.... канд. психол. наук: 19.00.01. — Л., 197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0</w:t>
      </w:r>
      <w:r>
        <w:rPr>
          <w:i/>
          <w:iCs/>
          <w:color w:val="000000"/>
          <w:sz w:val="24"/>
          <w:szCs w:val="24"/>
        </w:rPr>
        <w:t xml:space="preserve">. Гольбина Л, Н., Панферов В. Н. </w:t>
      </w:r>
      <w:r>
        <w:rPr>
          <w:color w:val="000000"/>
          <w:sz w:val="24"/>
          <w:szCs w:val="24"/>
        </w:rPr>
        <w:t>Возрастные особенности функциональной струк</w:t>
        <w:softHyphen/>
        <w:t>туры категориального восприятия // Возрастная психология взрослых. — Вып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1. </w:t>
      </w:r>
      <w:r>
        <w:rPr>
          <w:i/>
          <w:iCs/>
          <w:color w:val="000000"/>
          <w:sz w:val="24"/>
          <w:szCs w:val="24"/>
        </w:rPr>
        <w:t xml:space="preserve">Гримм Г. </w:t>
      </w:r>
      <w:r>
        <w:rPr>
          <w:color w:val="000000"/>
          <w:sz w:val="24"/>
          <w:szCs w:val="24"/>
        </w:rPr>
        <w:t>Основы конституциональной биологии и антропометрии. — М.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2.</w:t>
      </w:r>
      <w:r>
        <w:rPr>
          <w:i/>
          <w:iCs/>
          <w:color w:val="000000"/>
          <w:sz w:val="24"/>
          <w:szCs w:val="24"/>
        </w:rPr>
        <w:t xml:space="preserve"> Джеме В. </w:t>
      </w:r>
      <w:r>
        <w:rPr>
          <w:color w:val="000000"/>
          <w:sz w:val="24"/>
          <w:szCs w:val="24"/>
        </w:rPr>
        <w:t>Психология. - М., 192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3</w:t>
      </w:r>
      <w:r>
        <w:rPr>
          <w:i/>
          <w:iCs/>
          <w:color w:val="000000"/>
          <w:sz w:val="24"/>
          <w:szCs w:val="24"/>
        </w:rPr>
        <w:t xml:space="preserve">. Есарева З. Ф. </w:t>
      </w:r>
      <w:r>
        <w:rPr>
          <w:color w:val="000000"/>
          <w:sz w:val="24"/>
          <w:szCs w:val="24"/>
        </w:rPr>
        <w:t>Особенности деятельности преподавателя высшей школы. — Л., 197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4</w:t>
      </w:r>
      <w:r>
        <w:rPr>
          <w:i/>
          <w:iCs/>
          <w:color w:val="000000"/>
          <w:sz w:val="24"/>
          <w:szCs w:val="24"/>
        </w:rPr>
        <w:t xml:space="preserve">. Здравомыслов А. Г. </w:t>
      </w:r>
      <w:r>
        <w:rPr>
          <w:color w:val="000000"/>
          <w:sz w:val="24"/>
          <w:szCs w:val="24"/>
        </w:rPr>
        <w:t>Потребности, интересы, ценности. — М., 198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5</w:t>
      </w:r>
      <w:r>
        <w:rPr>
          <w:i/>
          <w:iCs/>
          <w:color w:val="000000"/>
          <w:sz w:val="24"/>
          <w:szCs w:val="24"/>
        </w:rPr>
        <w:t xml:space="preserve">. Зырянова Н. Г. </w:t>
      </w:r>
      <w:r>
        <w:rPr>
          <w:color w:val="000000"/>
          <w:sz w:val="24"/>
          <w:szCs w:val="24"/>
        </w:rPr>
        <w:t>Нейродинамические характеристики взрослого человека и их связь с интеллектуальными функциями // Дисс. ... канд. психол. наук: 19.00.02. — Л., 197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6. </w:t>
      </w:r>
      <w:r>
        <w:rPr>
          <w:i/>
          <w:iCs/>
          <w:color w:val="000000"/>
          <w:sz w:val="24"/>
          <w:szCs w:val="24"/>
        </w:rPr>
        <w:t xml:space="preserve">Канатов А. И. </w:t>
      </w:r>
      <w:r>
        <w:rPr>
          <w:color w:val="000000"/>
          <w:sz w:val="24"/>
          <w:szCs w:val="24"/>
        </w:rPr>
        <w:t>Обучаемость взрослых в зависимости от развития их мышления // Дисс.... канд. психол. наук: 19.00.07. — Л., 198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7</w:t>
      </w:r>
      <w:r>
        <w:rPr>
          <w:i/>
          <w:iCs/>
          <w:color w:val="000000"/>
          <w:sz w:val="24"/>
          <w:szCs w:val="24"/>
        </w:rPr>
        <w:t xml:space="preserve">. Кекчеев К.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нтерорецепция и проприорецепция и их значение для клиники. —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М., 1946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8.</w:t>
      </w:r>
      <w:r>
        <w:rPr>
          <w:i/>
          <w:iCs/>
          <w:color w:val="000000"/>
          <w:sz w:val="24"/>
          <w:szCs w:val="24"/>
        </w:rPr>
        <w:t xml:space="preserve"> Клапаред Э. </w:t>
      </w:r>
      <w:r>
        <w:rPr>
          <w:color w:val="000000"/>
          <w:sz w:val="24"/>
          <w:szCs w:val="24"/>
        </w:rPr>
        <w:t xml:space="preserve">Психология ребенка и экспериментальная педагогика. — М., 1926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</w:t>
      </w:r>
      <w:r>
        <w:rPr>
          <w:i/>
          <w:iCs/>
          <w:color w:val="000000"/>
          <w:sz w:val="24"/>
          <w:szCs w:val="24"/>
        </w:rPr>
        <w:t xml:space="preserve">Коган Л. Н. </w:t>
      </w:r>
      <w:r>
        <w:rPr>
          <w:color w:val="000000"/>
          <w:sz w:val="24"/>
          <w:szCs w:val="24"/>
        </w:rPr>
        <w:t xml:space="preserve">Человек и его судьба. — М., 1988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0. </w:t>
      </w:r>
      <w:r>
        <w:rPr>
          <w:i/>
          <w:color w:val="000000"/>
          <w:sz w:val="24"/>
          <w:szCs w:val="24"/>
        </w:rPr>
        <w:t xml:space="preserve">Козлова </w:t>
      </w:r>
      <w:r>
        <w:rPr>
          <w:i/>
          <w:iCs/>
          <w:color w:val="000000"/>
          <w:sz w:val="24"/>
          <w:szCs w:val="24"/>
        </w:rPr>
        <w:t xml:space="preserve">Г. З. </w:t>
      </w:r>
      <w:r>
        <w:rPr>
          <w:color w:val="000000"/>
          <w:sz w:val="24"/>
          <w:szCs w:val="24"/>
        </w:rPr>
        <w:t>Возрастные группы в научном коллективе. — М., 198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1</w:t>
      </w:r>
      <w:r>
        <w:rPr>
          <w:i/>
          <w:iCs/>
          <w:color w:val="000000"/>
          <w:sz w:val="24"/>
          <w:szCs w:val="24"/>
        </w:rPr>
        <w:t xml:space="preserve">. Кравков С. В. </w:t>
      </w:r>
      <w:r>
        <w:rPr>
          <w:color w:val="000000"/>
          <w:sz w:val="24"/>
          <w:szCs w:val="24"/>
        </w:rPr>
        <w:t>Глаз и его работа. — М., 1950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</w:t>
      </w:r>
      <w:r>
        <w:rPr>
          <w:i/>
          <w:iCs/>
          <w:color w:val="000000"/>
          <w:sz w:val="24"/>
          <w:szCs w:val="24"/>
        </w:rPr>
        <w:t xml:space="preserve">Круминя И. Я. </w:t>
      </w:r>
      <w:r>
        <w:rPr>
          <w:color w:val="000000"/>
          <w:sz w:val="24"/>
          <w:szCs w:val="24"/>
        </w:rPr>
        <w:t xml:space="preserve">Опыт изучения динамики психомоторных характеристик в условиях нагрузок // Дисс.... канд. психол. наук: 19.00.01. — Л., 1977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. </w:t>
      </w:r>
      <w:r>
        <w:rPr>
          <w:i/>
          <w:iCs/>
          <w:color w:val="000000"/>
          <w:sz w:val="24"/>
          <w:szCs w:val="24"/>
        </w:rPr>
        <w:t xml:space="preserve">Лазарев П. П. </w:t>
      </w:r>
      <w:r>
        <w:rPr>
          <w:color w:val="000000"/>
          <w:sz w:val="24"/>
          <w:szCs w:val="24"/>
        </w:rPr>
        <w:t xml:space="preserve">Современные проблемы биофизики. — М., Л., 1945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4. </w:t>
      </w:r>
      <w:r>
        <w:rPr>
          <w:i/>
          <w:iCs/>
          <w:color w:val="000000"/>
          <w:sz w:val="24"/>
          <w:szCs w:val="24"/>
        </w:rPr>
        <w:t xml:space="preserve">Леве Г. </w:t>
      </w:r>
      <w:r>
        <w:rPr>
          <w:color w:val="000000"/>
          <w:sz w:val="24"/>
          <w:szCs w:val="24"/>
        </w:rPr>
        <w:t xml:space="preserve">Учимся всю жизнь. — М., 1983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</w:t>
      </w:r>
      <w:r>
        <w:rPr>
          <w:i/>
          <w:iCs/>
          <w:color w:val="000000"/>
          <w:sz w:val="24"/>
          <w:szCs w:val="24"/>
        </w:rPr>
        <w:t xml:space="preserve">Лисовский В. Т. </w:t>
      </w:r>
      <w:r>
        <w:rPr>
          <w:color w:val="000000"/>
          <w:sz w:val="24"/>
          <w:szCs w:val="24"/>
        </w:rPr>
        <w:t xml:space="preserve">Зависимость жизненных планов молодежи от пола и возраста: Возрастная психология взрослых / Под ред. Б. Г. Ананьева. — Л., 1971. — Вып. 2. 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 w:val="24"/>
          <w:szCs w:val="24"/>
        </w:rPr>
        <w:t>36</w:t>
      </w:r>
      <w:r>
        <w:rPr>
          <w:i/>
          <w:iCs/>
          <w:color w:val="000000"/>
          <w:sz w:val="24"/>
          <w:szCs w:val="24"/>
        </w:rPr>
        <w:t xml:space="preserve">. Мерлин В. С. </w:t>
      </w:r>
      <w:r>
        <w:rPr>
          <w:color w:val="000000"/>
          <w:sz w:val="24"/>
          <w:szCs w:val="24"/>
        </w:rPr>
        <w:t>Очерк интегрального исследования индивидуальности. — М., 1986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7</w:t>
      </w:r>
      <w:r>
        <w:rPr>
          <w:i/>
          <w:iCs/>
          <w:color w:val="000000"/>
          <w:sz w:val="24"/>
          <w:szCs w:val="24"/>
        </w:rPr>
        <w:t xml:space="preserve">. Мясищев В. Н. </w:t>
      </w:r>
      <w:r>
        <w:rPr>
          <w:color w:val="000000"/>
          <w:sz w:val="24"/>
          <w:szCs w:val="24"/>
        </w:rPr>
        <w:t xml:space="preserve">Основные проблемы и современное состояние психологии отношений человека // Психологическая наука в СССР: В 2 т. — М., I960. — Т. 2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8</w:t>
      </w:r>
      <w:r>
        <w:rPr>
          <w:i/>
          <w:iCs/>
          <w:color w:val="000000"/>
          <w:sz w:val="24"/>
          <w:szCs w:val="24"/>
        </w:rPr>
        <w:t xml:space="preserve">. Навакатикян А. О., Крыжановская В. В. </w:t>
      </w:r>
      <w:r>
        <w:rPr>
          <w:color w:val="000000"/>
          <w:sz w:val="24"/>
          <w:szCs w:val="24"/>
        </w:rPr>
        <w:t>Возрастная работоспособность лиц умственного труда. — Киев, 197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9. </w:t>
      </w:r>
      <w:r>
        <w:rPr>
          <w:i/>
          <w:iCs/>
          <w:color w:val="000000"/>
          <w:sz w:val="24"/>
          <w:szCs w:val="24"/>
        </w:rPr>
        <w:t xml:space="preserve">Никольская А. А., Радзиховский Л. А. </w:t>
      </w:r>
      <w:r>
        <w:rPr>
          <w:color w:val="000000"/>
          <w:sz w:val="24"/>
          <w:szCs w:val="24"/>
        </w:rPr>
        <w:t>Развитие возрастной и педагогической психологии в СССР за 70 лет Советской власти // Вопросы психологии. — 1987. — №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0. Общение и оптимизация совместной деятельности / Под ред. Г. М. Андреевой Я. Яноушека. - М., 198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1. Определение трудности и ценности учебной информации для взрослых людей / Под ред. Г. С. Сухобской и Б. П. Кулюткина. — Л., 1972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2.</w:t>
      </w:r>
      <w:r>
        <w:rPr>
          <w:i/>
          <w:iCs/>
          <w:color w:val="000000"/>
          <w:sz w:val="24"/>
          <w:szCs w:val="24"/>
        </w:rPr>
        <w:t xml:space="preserve"> Пако С. </w:t>
      </w:r>
      <w:r>
        <w:rPr>
          <w:color w:val="000000"/>
          <w:sz w:val="24"/>
          <w:szCs w:val="24"/>
        </w:rPr>
        <w:t xml:space="preserve">Старение психологических особенностей человека: Основы геронтологии / Под ред. А. Бенэ, Ф. Бурльера. — М., 1960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43</w:t>
      </w:r>
      <w:r>
        <w:rPr>
          <w:i/>
          <w:iCs/>
          <w:color w:val="000000"/>
          <w:sz w:val="24"/>
          <w:szCs w:val="24"/>
        </w:rPr>
        <w:t xml:space="preserve">. Пельц Д., Эндрюс Ф. </w:t>
      </w:r>
      <w:r>
        <w:rPr>
          <w:color w:val="000000"/>
          <w:sz w:val="24"/>
          <w:szCs w:val="24"/>
        </w:rPr>
        <w:t>Ученые в организациях. — М., 197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4. </w:t>
      </w:r>
      <w:r>
        <w:rPr>
          <w:i/>
          <w:iCs/>
          <w:color w:val="000000"/>
          <w:sz w:val="24"/>
          <w:szCs w:val="24"/>
        </w:rPr>
        <w:t xml:space="preserve">Петров Я. И. </w:t>
      </w:r>
      <w:r>
        <w:rPr>
          <w:color w:val="000000"/>
          <w:sz w:val="24"/>
          <w:szCs w:val="24"/>
        </w:rPr>
        <w:t>Изменения ишемической функции у взрослых людей // Вопросы психологии. — 1974.—№ 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5. </w:t>
      </w:r>
      <w:r>
        <w:rPr>
          <w:i/>
          <w:iCs/>
          <w:color w:val="000000"/>
          <w:sz w:val="24"/>
          <w:szCs w:val="24"/>
        </w:rPr>
        <w:t xml:space="preserve">Пиаже Ж. </w:t>
      </w:r>
      <w:r>
        <w:rPr>
          <w:color w:val="000000"/>
          <w:sz w:val="24"/>
          <w:szCs w:val="24"/>
        </w:rPr>
        <w:t>Избр. психол. труды. — М., 196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6. Психология личности и образ жизни / Отв. ред. Е. В. Шорохова. — М., 198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7. Психофизиологические вопросы становления профессионала/ Под ред. К. М. Гуревича. — М., 1974. — Вып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8. Развитие психофизиологических функций взрослых людей / Под ред. Б. Г. Ананьева, Е. И. Степановой. — М., 197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9. Развитие психофизиологических функций взрослых людей (средняя взрослость) / Под ред. Б. Г. Ананьева, Е. И. Степановой. — М., 197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0. </w:t>
      </w:r>
      <w:r>
        <w:rPr>
          <w:i/>
          <w:iCs/>
          <w:color w:val="000000"/>
          <w:sz w:val="24"/>
          <w:szCs w:val="24"/>
        </w:rPr>
        <w:t xml:space="preserve">Розе Н. А. </w:t>
      </w:r>
      <w:r>
        <w:rPr>
          <w:color w:val="000000"/>
          <w:sz w:val="24"/>
          <w:szCs w:val="24"/>
        </w:rPr>
        <w:t>Психомоторика взрослого человека. — Л., 197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1. </w:t>
      </w:r>
      <w:r>
        <w:rPr>
          <w:i/>
          <w:iCs/>
          <w:color w:val="000000"/>
          <w:sz w:val="24"/>
          <w:szCs w:val="24"/>
        </w:rPr>
        <w:t xml:space="preserve">Рудкевич Л. А. </w:t>
      </w:r>
      <w:r>
        <w:rPr>
          <w:color w:val="000000"/>
          <w:sz w:val="24"/>
          <w:szCs w:val="24"/>
        </w:rPr>
        <w:t>Талант: психология и становление: Социальная психология личности / Научн. ред. А. А. Бодалев. — Л., 197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52.</w:t>
      </w:r>
      <w:r>
        <w:rPr>
          <w:i/>
          <w:iCs/>
          <w:color w:val="000000"/>
          <w:sz w:val="24"/>
          <w:szCs w:val="24"/>
        </w:rPr>
        <w:t xml:space="preserve"> Рыбников Н. Н. </w:t>
      </w:r>
      <w:r>
        <w:rPr>
          <w:color w:val="000000"/>
          <w:sz w:val="24"/>
          <w:szCs w:val="24"/>
        </w:rPr>
        <w:t>К вопросу о возрастной психологии // Психология, педагогике и психотехника. — М., Л., 1928. — Вып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3. Саморегуляция и прогнозирование социального поведения личности / Ред. В. А. Ядов. - Л., 197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4. Современные психолого-педагогические проблемы высшей школы: В 5 вып. / По ред. Б. Г. Ананьева, Н. В. Кузьминой. — Л., 1974. — Вып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5. Современные психолого-педагогические проблемы высшей школы / Под ред. А. А. Бодалева, Н. В. Кузьминой, Е. Ф. Рыбалко. - Л., 1976. - Вып. 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6. Социально-психологический портрет инженера/Под ред. В. А. Ядова. — М. 197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7. </w:t>
      </w:r>
      <w:r>
        <w:rPr>
          <w:i/>
          <w:iCs/>
          <w:color w:val="000000"/>
          <w:sz w:val="24"/>
          <w:szCs w:val="24"/>
        </w:rPr>
        <w:t xml:space="preserve">Степанова Е. И. </w:t>
      </w:r>
      <w:r>
        <w:rPr>
          <w:color w:val="000000"/>
          <w:sz w:val="24"/>
          <w:szCs w:val="24"/>
        </w:rPr>
        <w:t>Возрастная изменчивость мыслительных функций в периоды зрелости //Дисс.... докт. психол. наук: 19.00.01. — Л., 197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58</w:t>
      </w:r>
      <w:r>
        <w:rPr>
          <w:i/>
          <w:iCs/>
          <w:color w:val="000000"/>
          <w:sz w:val="24"/>
          <w:szCs w:val="24"/>
        </w:rPr>
        <w:t xml:space="preserve">. Степанова Е. И. </w:t>
      </w:r>
      <w:r>
        <w:rPr>
          <w:color w:val="000000"/>
          <w:sz w:val="24"/>
          <w:szCs w:val="24"/>
        </w:rPr>
        <w:t>Умственное развитие и обучаемость взрослых. — Л., 198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9. </w:t>
      </w:r>
      <w:r>
        <w:rPr>
          <w:i/>
          <w:iCs/>
          <w:color w:val="000000"/>
          <w:sz w:val="24"/>
          <w:szCs w:val="24"/>
        </w:rPr>
        <w:t xml:space="preserve">Степанова Е. И., Грановская Л. Н. </w:t>
      </w:r>
      <w:r>
        <w:rPr>
          <w:color w:val="000000"/>
          <w:sz w:val="24"/>
          <w:szCs w:val="24"/>
        </w:rPr>
        <w:t>Изменение структуры взаимосвязей интеллек</w:t>
        <w:softHyphen/>
        <w:t>туальных функций у взрослых // Вопросы психологии. — 1975. — №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0. Структура интеллекта взрослых / Под ред. Е. И. Степановой, Я. И. Петрова. — Л., 197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1. </w:t>
      </w:r>
      <w:r>
        <w:rPr>
          <w:i/>
          <w:iCs/>
          <w:color w:val="000000"/>
          <w:sz w:val="24"/>
          <w:szCs w:val="24"/>
        </w:rPr>
        <w:t xml:space="preserve">Сухобская Г. С. </w:t>
      </w:r>
      <w:r>
        <w:rPr>
          <w:color w:val="000000"/>
          <w:sz w:val="24"/>
          <w:szCs w:val="24"/>
        </w:rPr>
        <w:t>Мотивационно-ценностные аспекты познавательной деятельнос</w:t>
        <w:softHyphen/>
        <w:t>ти взрослого человека // Дисс.... докт. психол. наук: 19.00.01. — Л., 197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2. </w:t>
      </w:r>
      <w:r>
        <w:rPr>
          <w:i/>
          <w:iCs/>
          <w:color w:val="000000"/>
          <w:sz w:val="24"/>
          <w:szCs w:val="24"/>
        </w:rPr>
        <w:t xml:space="preserve">Тугаринов В. П. </w:t>
      </w:r>
      <w:r>
        <w:rPr>
          <w:color w:val="000000"/>
          <w:sz w:val="24"/>
          <w:szCs w:val="24"/>
        </w:rPr>
        <w:t>Избр. филос. труды / Составит. Н. В. Захарова. Редколл.: А. О. Бороноев, Ю. В. Перов (отв. ред.) и др. — Л., 198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3. </w:t>
      </w:r>
      <w:r>
        <w:rPr>
          <w:i/>
          <w:iCs/>
          <w:color w:val="000000"/>
          <w:sz w:val="24"/>
          <w:szCs w:val="24"/>
        </w:rPr>
        <w:t xml:space="preserve">Устинова А. И. </w:t>
      </w:r>
      <w:r>
        <w:rPr>
          <w:color w:val="000000"/>
          <w:sz w:val="24"/>
          <w:szCs w:val="24"/>
        </w:rPr>
        <w:t>Зрительные функции и возраст пилотов: Пятое совещание по фи</w:t>
        <w:softHyphen/>
        <w:t>зиологической оптике / Под ред.: А. И. Богословской, В. Д. Глазера, В. С. Самсонова (отв. ред.). — М., Л., 196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4. </w:t>
      </w:r>
      <w:r>
        <w:rPr>
          <w:i/>
          <w:iCs/>
          <w:color w:val="000000"/>
          <w:sz w:val="24"/>
          <w:szCs w:val="24"/>
        </w:rPr>
        <w:t xml:space="preserve">Фоменко Л. Н. </w:t>
      </w:r>
      <w:r>
        <w:rPr>
          <w:color w:val="000000"/>
          <w:sz w:val="24"/>
          <w:szCs w:val="24"/>
        </w:rPr>
        <w:t>Развитие внимания взрослых (18-35 лет) // Дисс.... канд. психол. наук: 19.00.01.-Л., 197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5. Человек как объект социологического исследования / Под ред. Л. И. Спиридоно</w:t>
        <w:softHyphen/>
        <w:t>ва, Я. И. Гилинского. — Л., 197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6. </w:t>
      </w:r>
      <w:r>
        <w:rPr>
          <w:i/>
          <w:iCs/>
          <w:color w:val="000000"/>
          <w:sz w:val="24"/>
          <w:szCs w:val="24"/>
        </w:rPr>
        <w:t xml:space="preserve">Чолаков В. </w:t>
      </w:r>
      <w:r>
        <w:rPr>
          <w:color w:val="000000"/>
          <w:sz w:val="24"/>
          <w:szCs w:val="24"/>
        </w:rPr>
        <w:t>Ученые и открытия. — М., 198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7. </w:t>
      </w:r>
      <w:r>
        <w:rPr>
          <w:i/>
          <w:iCs/>
          <w:color w:val="000000"/>
          <w:sz w:val="24"/>
          <w:szCs w:val="24"/>
        </w:rPr>
        <w:t xml:space="preserve">Шапошникова В. А. </w:t>
      </w:r>
      <w:r>
        <w:rPr>
          <w:color w:val="000000"/>
          <w:sz w:val="24"/>
          <w:szCs w:val="24"/>
        </w:rPr>
        <w:t>Индивидуализация и прогноз в спорте. — Л., 198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68. </w:t>
      </w:r>
      <w:r>
        <w:rPr>
          <w:i/>
          <w:iCs/>
          <w:color w:val="000000"/>
          <w:sz w:val="24"/>
          <w:szCs w:val="24"/>
        </w:rPr>
        <w:t xml:space="preserve">Эббингауз Э. </w:t>
      </w:r>
      <w:r>
        <w:rPr>
          <w:color w:val="000000"/>
          <w:sz w:val="24"/>
          <w:szCs w:val="24"/>
        </w:rPr>
        <w:t>Основы психологии. — СПб., 191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69.</w:t>
      </w:r>
      <w:r>
        <w:rPr>
          <w:i/>
          <w:iCs/>
          <w:color w:val="000000"/>
          <w:sz w:val="24"/>
          <w:szCs w:val="24"/>
        </w:rPr>
        <w:t xml:space="preserve"> Якунин В. А. </w:t>
      </w:r>
      <w:r>
        <w:rPr>
          <w:color w:val="000000"/>
          <w:sz w:val="24"/>
          <w:szCs w:val="24"/>
        </w:rPr>
        <w:t>Обучение как процесс управления. — Л., 1988.</w:t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589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12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ИОД ГЕРОНТОГЕНЕЗ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деление периода старения и разработка проблем геронтогенеза связаны с комп</w:t>
        <w:softHyphen/>
        <w:t>лексом социально-экономических, биологических и психологических причин, с воз</w:t>
        <w:softHyphen/>
        <w:t>растанием роли человеческого фактора в развитии общества. Постарение населения как один из основных демографических феноменов развитых стран выражается в воз</w:t>
        <w:softHyphen/>
        <w:t>растной структуре населения. Доля групп людей старше 60-65 лет составляет 11,8-21,9 % от общей численности населения в таких странах, как США, Великобритания, СССР [39]. При этом все отчетливее проявляется тенденция к возрастанию доли пожилых людей в демографической структуре общества. Так, данные прогноза аме</w:t>
        <w:softHyphen/>
        <w:t xml:space="preserve">риканского ученого Э. Чарльза, приведенные в книге </w:t>
      </w:r>
      <w:r>
        <w:rPr>
          <w:i/>
          <w:iCs/>
          <w:color w:val="000000"/>
          <w:sz w:val="24"/>
          <w:szCs w:val="24"/>
        </w:rPr>
        <w:t xml:space="preserve">Э. </w:t>
      </w:r>
      <w:r>
        <w:rPr>
          <w:color w:val="000000"/>
          <w:sz w:val="24"/>
          <w:szCs w:val="24"/>
        </w:rPr>
        <w:t>Россет [39], показывают, что для населения Великобритании за период с 1935 по 2035 гг. число лиц старше 60 лет возрастет с 12,5 до 23,4 %, а доля лиц от рождения до 19 лет, напротив, уменьшится с 30,7 до 22,4 %. В 1995 г. старшая возрастная группа по сравнению с младшей будет преобладать по своей численности (соответственно 23,6 и 22,5 %). Процесс постаре</w:t>
        <w:softHyphen/>
        <w:t>ния населения определяется целым рядом факторов, основным из которых является тенденция к сокращению рождаемости в развитых стран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огласно Международной классификации [16], выделены три градации периода геронтогенеза: пожилой возраст для мужчин 60-74 года, для женщин — 55-74 года, старческий возраст — 75-90 лет, долгожители — 90 лет и старше. В современной ан</w:t>
        <w:softHyphen/>
        <w:t>тропологии и геронтологии используются различные классификации инволюцион</w:t>
        <w:softHyphen/>
        <w:t>ных периодов, основные из которых представлены в работе Б. Г. Ананьева [6]. Совре</w:t>
        <w:softHyphen/>
        <w:t>менные классификации отражают наметившуюся в новых исторических условиях тенденцию к замедлению процессов старения и их качественную разнороднос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 ГЕРОНТОГЕНЕЗ НА РАЗНЫХ УРОВНЯХ ИНДИВИДНОЙ ОРГАНИЗАЦИИ ЧЕЛОВЕК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ериод позднего онтогенеза изучается целым комплексом наук о человеке биологи</w:t>
        <w:softHyphen/>
        <w:t>ческого, социального и психологического циклов. Наиболее подробно исследована специфика старения на разных соматических уровнях индивидной организации [19; 21; 23; 38; 47; 55; 56; 58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На молекулярном уровне у старого человека происходят изменения биохимиче</w:t>
        <w:softHyphen/>
        <w:t>ской структуры организма и снижение интенсивности углеводного, жирового и бел</w:t>
        <w:softHyphen/>
        <w:t>кового обмена веществ. Уменьшение способности клеток осуществлять окислительно-восстановительные процессы приводит к накоплению в организме продуктов неполного распада, или субметаболитов (уксусная, молочная кислота, аммиак, ами</w:t>
        <w:softHyphen/>
        <w:t>нокислоты) [1; 3; 23; 29; 31; 47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качестве вероятной причины старения Ж. А. Медведев [27] и другие биохими</w:t>
        <w:softHyphen/>
        <w:t>ки рассматривают ошибки синтеза нуклеиновых кислот. Ж. А. Медведев установил, что рибонуклеиновые и дезоксирибонуклеиновые кислоты (РНК и ДНК) являются матрицами для построения живых белков и несут в себе наследственную информа</w:t>
        <w:softHyphen/>
        <w:t>цию об их химическом строении. С возрастом этот механизм стареет, допуская ошиб</w:t>
        <w:softHyphen/>
        <w:t>ки воспроизводства специфичности живого вещества. Ученый предполагает возмож</w:t>
        <w:softHyphen/>
        <w:t>ность искусственного синтезирования молодых матриц взамен стары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период старения происходят специфические изменения на уровне различных функциональных систем человека. Обобщая данные по изучению клеточно-тканевой системы, В. В. Фролькис [56] отмечает морфологические и функциональные ее из</w:t>
        <w:softHyphen/>
        <w:t>менения: увеличение, разрастание соединительной ткани в сосудах, скелетных мыш</w:t>
        <w:softHyphen/>
        <w:t>цах, почках и в других органах. В состав соединительной ткани входят белки, колла</w:t>
        <w:softHyphen/>
        <w:t>ген, эластин, которые, изменяясь в старости, становятся химически инертными. Это вызывает кислородное голодание, ухудшение питания и гибель специфических клеток различных органов, что ведет к дальнейшему разрастанию соединительных ткане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Многие исследования свидетельствуют также о старении сердечно-сосудистой, эндокринной, иммунной, нервной и других систем, об отрицательных сдвигах, про</w:t>
        <w:softHyphen/>
        <w:t>исходящих в организме в процессе его инволюции. Между тем накапливаются и фак</w:t>
        <w:softHyphen/>
        <w:t>ты, которые приводят ученых к более глубокому пониманию старения как чрезвы</w:t>
        <w:softHyphen/>
        <w:t>чайно сложного, внутренне противоречивого процесса, характеризующегося не толь</w:t>
        <w:softHyphen/>
        <w:t>ко снижением, но и усилением активности организм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ложность процесса старения выражается в усилении и специализации действия закона гетерохронии, в результате чего имеет место длительная сохранность и улуч</w:t>
        <w:softHyphen/>
        <w:t>шение функционирования одних систем и ускоренная, происходящая с разными тем</w:t>
        <w:softHyphen/>
        <w:t>пами инволюция других. А. В. Нагорный, В. Н. Никитин, И. Н. Буланкин объясня</w:t>
        <w:softHyphen/>
        <w:t>ют разновременность старения систем той ролью, которую они играют в основных жизненно важных процессах. «Дольше всего сохраняются в онтогенезе те структуры (и функции), которые тесно связаны с осуществлением основного жизненного про</w:t>
        <w:softHyphen/>
        <w:t>цесса собственно обмена веществ в его наиболее общих неузко специализированных проявлениях» [31, с. 315]. Усиление противоречивости проявляется главным обра</w:t>
        <w:softHyphen/>
        <w:t>зом в разнонаправленное™ изменений, происходящих в отдельных функциональных системах индивидной организации. Хотя эволюционно-инволюционные процессы присущи в той или иной мере всему онтогенезу человека [18], именно в период ста</w:t>
        <w:softHyphen/>
        <w:t>рения разнонаправленность определяет специфику как психического, так и непсихи</w:t>
        <w:softHyphen/>
        <w:t>ческого развития человек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собое значение имеют эволюционно-инволюционные процессы, происходящие в центральной нервной системе, начиная с биохимического клеточного уровня. Сни</w:t>
        <w:softHyphen/>
        <w:t>жение энергетического потенциала вследствие ослабления интенсивности генерации энергии — тканевого дыхания и гликолиза — происходит разными темпами в разных разделах мозга. Изменения в стволе мозга более значительны и существенны, чем в мозжечке и обоих полушариях [56]. Отклонение от общего морфогенетического за</w:t>
        <w:softHyphen/>
        <w:t>кона разновременности развития происходит в пользу высших отделов мозга. Высо</w:t>
        <w:softHyphen/>
        <w:t>кая относительная стабильность обменных процессов в этих отделах необходима 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шей сохранности нейронов, перерабатывающих, передающих и сохраняющих накопленную информацию. Чем сложнее нервная структура, тем больше возможностей она имеет для своей сохранности. Рефлекторная структура в целом как более слож</w:t>
        <w:softHyphen/>
        <w:t>ное образование благодаря многоклеточным контактам длительно сохраняет свою ра</w:t>
        <w:softHyphen/>
        <w:t>ботоспособность и величину за счет более стабильных элементов. В чрезвычайной степени выраженные избыточность и сложность центральной нервной системы спо</w:t>
        <w:softHyphen/>
        <w:t>собствуют ее морфологической и функциональной сохранности [56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литературе приводятся многочисленные данные о том, что в период геронтогене</w:t>
        <w:softHyphen/>
        <w:t>за происходит ослабление процессов возбуждения и торможения, особенно внутрен</w:t>
        <w:softHyphen/>
        <w:t>него торможения. Однако и в этом случае не наблюдается фронтального ухудшения функций нервной системы. И. А. Молоткова [53] экспериментальным путем показала, что у молодых и старых людей в возрасте от 20 до 104 лет условные двигательные реф</w:t>
        <w:softHyphen/>
        <w:t>лексы изменяются по-разному, в зависимости от подкрепления. Наиболее сохранным оказывается оборонительный условный рефлекс. Также легко вырабатывается на оборонительном подкреплении и дифференцировка. Пищевой рефлекс у пожилых и старых людей образуется значительно медленнее, чем в группе молодых. Дифферен</w:t>
        <w:softHyphen/>
        <w:t>цировка на пищевом подкреплении возникает с трудом в 50-70 лет, а в 80 лет и стар</w:t>
        <w:softHyphen/>
        <w:t>ше она не получена вообще. Ориентировочно-исследовательский рефлекс на появ</w:t>
        <w:softHyphen/>
        <w:t>ление картинок с различным содержанием вырабатывается быстро в 20-65 лет, а после 68 лет он образовывался, но оказывался непрочным. У более старших испытуемых автору получить его не удалось. Данный эксперимент демонстрирует выра</w:t>
        <w:softHyphen/>
        <w:t>женную гетерохронию условно-рефлекторной деятельности мозга вплоть до глубокой стар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Гетерохрония в центральной нервной деятельности проявляется и в том, что с воз</w:t>
        <w:softHyphen/>
        <w:t>растом стареют прежде всего тормозной процесс и подвижность нервных процессов, замыкательная же функция страдает меньше. Кроме того, в период старения отчет</w:t>
        <w:softHyphen/>
        <w:t>ливо выражена индивидуализация не только на уровне первой, но и второй сигналь</w:t>
        <w:softHyphen/>
        <w:t>ной системы. Е. М. Самуджан [см. по: 30] разделила испытуемых в возрасте от 40 до 90 лет на группы по латентному периоду речевых реакций. Обследуемые в возрасте от 40 до 60 лет имели латентный период этих реакций в пределах от 1,2 до 7,2 сек. В другой группе в возрасте от 60 до 70 лет период ответных реакций на словесные раздражители колебался от 1,2 до 12 сек., в более старшей группе в возрасте от 70 до 80 лет эти колебания были в пределах 1,2-15 сек. И, наконец, в самой старшей груп</w:t>
        <w:softHyphen/>
        <w:t>пе латентный период речевой реакции варьировал от 1,3 до 25 сек. Сравнение латен</w:t>
        <w:softHyphen/>
        <w:t>тного периода ответных вербальных реакций на речевой стимул испытуемых стар</w:t>
        <w:softHyphen/>
        <w:t>ших возрастных групп со средними данными, имеющимися по молодому возрасту (1,2 сек), демонстрирует чрезвычайную степень индивидуализации. Есть испытуе</w:t>
        <w:softHyphen/>
        <w:t>мые, которые до глубокой старости отличаются высокой сохранностью показателя латентного времени речевой реакции наряду с теми, у кого этот показатель изменя</w:t>
        <w:softHyphen/>
        <w:t>ется с возрастом в сильной степени (в 20 раз). В группах лиц от 60 до 90 лет были выявлены различные варианты возрастной динамики отдельных сторон условно-рефлекторной деятельности. В одних случаях у пожилых и старых людей имелись нарушения по всему комплексу показателей нейродинамики (образование положи</w:t>
        <w:softHyphen/>
        <w:t>тельных условных связей, выработка диффереицировок, протекание раздражитель</w:t>
        <w:softHyphen/>
        <w:t>ного и тормозного процессов), в других - деструктивные изменения функций коры были выражены по-разному. К примеру, положительные условные связи у одн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ытуемых вырабатывались легко, а образование отрицательных условных рефлек</w:t>
        <w:softHyphen/>
        <w:t>сов и сложных дифференцировок было затруднено, у других испытуемых на простые раздражители условные рефлексы вырабатывались быстро, а на сложные — более замедленно. Проведенное исследование интересно для нас тем, что оно демонстри</w:t>
        <w:softHyphen/>
        <w:t>рует значительные индивидуальные различия и в проявлении самой гетерохронии в нейродинамических процессах, увеличивающиеся в пожилом и старом возрастах и опосредующие проявление и усиление общей возрастной тенденции к ослаблению функций. Таким образом, усиление противоречивости, разнонаправленности и в то же время индивидуализации возрастных изменений на разных уровнях индивидной организации, особенно в различных разделах центральной нервной системы, явля</w:t>
        <w:softHyphen/>
        <w:t>ется одной из главных черт геронтогенез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Что касается влияния центральной нервной системы на другие функциональные системы в период геронтогенеза, то В. В. Фролькис приходит к выводу о разнона</w:t>
        <w:softHyphen/>
        <w:t>правленности этого влияния. К примеру, перерезка нервов приводит у старых живот</w:t>
        <w:softHyphen/>
        <w:t>ных к менее резким сдвигам в скелетных мышцах, что является результатом ослаб</w:t>
        <w:softHyphen/>
        <w:t>ления нервного трофического контроля. При денервации печени сдвиги в ее тканях, напротив, выражены резче, что показывает большее значение нервной регуляции данного органа в период старения. Влияние различных отделов центральной нервной системы на сердечно-сосудистую систему меняется при старении также разнонаправ</w:t>
        <w:softHyphen/>
        <w:t>ленно: возбудимость одних структур растет, других — падает, третьих — не изменя</w:t>
        <w:softHyphen/>
        <w:t>ется. Все это позволило В. В. Фролькису сформулировать общий вывод о том, что «наступающие сдвиги не укладываются в картину равномерного, гармонического угасания функции мозга. Здесь все разнонаправленно, противоречиво, не просто "меньше", "слабее", а качественно и количественно новое. Гетерохронность, гетеротопность, гетерокинетичность, гетерокатертенность старения мозга во многом определяет и внутреннюю противоречивость старения других систем организма» [56, с. 170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Чрезвычайно противоречивый характер старения индивидной организации чело</w:t>
        <w:softHyphen/>
        <w:t>века связан с количественными изменениями и качественной перестройкой биоло</w:t>
        <w:softHyphen/>
        <w:t>гических структур, включая разного рода новообразования. Изменения в процессах жизнедеятельности, пути и механизмы адаптации в живых системах к новым усло</w:t>
        <w:softHyphen/>
        <w:t>виям в период геронтогенеза изучались на разных уровнях человека как индиви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дним из путей адаптации является мобилизация резервных возможностей орга</w:t>
        <w:softHyphen/>
        <w:t>низма. При старении качественно перестраиваются обменные функции органов и тканей. Наряду с ослаблением интенсивности окислительных процессов и потреб</w:t>
        <w:softHyphen/>
        <w:t>ления кислорода, в связи с падением содержания и обновления основного поставщи</w:t>
        <w:softHyphen/>
        <w:t>ка энергии в клетке — аденозинтрифосфорной кислоты (АТФ), с возрастом в ряде органов активизируется резервный путь генерации энергии — гликолиз, растет ак</w:t>
        <w:softHyphen/>
        <w:t>тивность многих ферментов. При старении мозга могут активизироваться некоторые факторы репарации, ремонта ДНК. Разрастание соединительной ткани, по данным А. А. Богомольца [10], имеет приспособительное значение и способствует поддержа</w:t>
        <w:softHyphen/>
        <w:t>нию обмена специфических клеток органа. В центральной нервной системе в противо</w:t>
        <w:softHyphen/>
        <w:t>вес старению развиваются приспособительные функциональные механизмы: усили</w:t>
        <w:softHyphen/>
        <w:t>вается охранительное торможение во время длительной работы, растет чувствитель</w:t>
        <w:softHyphen/>
        <w:t>ность нервных структур к ряду химических веществ (гормоны, медиаторы), меньшие дозы инсулина, адреналина, тироксина вызывают изменения в нервных центр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ругой путь перестройки организма человека в период геронтогенеза выражен в качественных преобразованиях клеточных структур и формировании новых приспособительных механизмов. Наряду с деструктивными изменениями (отложение жиров, солей, образование полостей-вакуолей), отмечаются и явления адаптации. Накопление пигмента липофусцина является приспособительной реакцией на растущую гипоксию. Пигмент, согласно В. Н. Карнаухову [см. по: 56], обладает высокой скоростью потребления кислорода, связанной с высоким содержанием в нем дыхательных ферментов. К числу приспособительных механизмов в период старее относится также увеличение числа ядер во многих клетках печени, почек, сердца, с летных мышц, нервной системы, что расширяет площадь соприкосновения клеточного ядра и цитоплазмы, приводит к улучшению обменных связей между ними. Феномен многоядерности наблюдается не только при старении, но и при кислородном голодании. Электронно-микроскопическое исследование А. С. Ступиной [см. по: 56] показало появление в старости гигантских митохондрий, являющихся основными механизмами аккумуляции энерг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силу многообразия путей активизации различных систем организма, направленных на сохранение жизнедеятельности и преодоление деструктивных явлений старения, период позднего онтогенеза следует рассматривать как новый этап развития и специфического действия общих законов онтогенеза, гетерохронии и структурообразования. Усиление действия закона гетерохронности представляет собой главный эффект активизации, который можно назвать эффектом поляризации. Он состоит в том, что ослабление и разрушение одних элементов приводит к интенсификации и «напряженности» других, что обеспечивает сохранность той или иной системы.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й важный эффект активизации систем в период геронтогенеза состоит в замене одних механизмов другими, резервными, более древними и потому более устойчивыми по отношению к фактору старения. Этот способ повышения активности биологических систем можно обозначить как эффект резервирования, который приводит к изменению функциональной и морфологической структур системы. В период старения наблюдается также эффект компенсации, когда существующие системы берут на себя не свойственные им ранее функции, возмещая работу ослабленных и разрушенных структур, как это имеет место, например, с соединительной тканью. В рассматриваемый нами период наряду с активизацией уже существующих структурных образований (путем интенсификации, резервации, компенсации), начин с клеточного уровня, формируются новые разнообразные механизмы жизнедеятельности, способствующие сохранению работоспособности организма в целом. Так путь повышения биологической активности может быть назван эффектом конструирования. Таким образом, многообразные эффекты жизнедеятельности организма в период старения являются следствием повышения различными способами биологической активности различных структур организма, обеспечивающих его работ способность в целом после завершения репродуктивного перио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оисходящие в этот период деструктивные процессы оказываются выше порога сознания, отражаясь в нем в виде болезненных симптомов. Усиленный сознательный контроль и регуляция биологических процессов включаются в образ жизни старых людей и означают усиление роли человека как личности и субъекта деятельности в сохранении и преобразовании собственных индивидных качест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Сознательная регуляция возрастной динамики функциональных систем осуществ</w:t>
        <w:softHyphen/>
        <w:t>ляется главным образом посредством эмоциональной и психомоторной сферы, отно</w:t>
        <w:softHyphen/>
        <w:t>сящихся к интегральному психофизиологическому уровню индивидной организации. Данные, полученные при изучении гиподинамии, демонстрируют многообразие связей двигательного аппарата с различными системами организма [56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. На всех уровнях его жизнедеятельности происходят существенные изменения: нарушается кровоснабжение мозга и сердца, в органах наблюдаются очаговые деструкции, кис</w:t>
        <w:softHyphen/>
        <w:t xml:space="preserve">лородное голодание, снижается интенсивность окислительных процессов в сердце и скелетных мышцах, изменяется нейрогуморальная регуляция, выраженна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лаб</w:t>
        <w:softHyphen/>
        <w:t>лении нервного влияния и росте чувствительности к гуморальным факторам. Опре</w:t>
        <w:softHyphen/>
        <w:t>деленной системой тренировок можно оптимизировать функции дыхания, кровооб</w:t>
        <w:softHyphen/>
        <w:t>ращения и мышечную работоспособность у лиц пожилого возраста. Кроме этого, опытным путем была получена нивелировка возрастных различий, т. е. совпадение некоторых показателей работы нервно-мышечного аппарата и ферментативной актив</w:t>
        <w:softHyphen/>
        <w:t>ности основного сократительного белка — миозина у молодых и старых животны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дним из доказательств того, что эмоциональная сфера выполняет интегрирую</w:t>
        <w:softHyphen/>
        <w:t>щую функцию и оказывает влияние на различные системы организма, является со</w:t>
        <w:softHyphen/>
        <w:t xml:space="preserve">стояние стресса </w:t>
      </w:r>
      <w:r>
        <w:rPr>
          <w:iCs/>
          <w:color w:val="000000"/>
          <w:sz w:val="24"/>
          <w:szCs w:val="24"/>
        </w:rPr>
        <w:t xml:space="preserve">[5; </w:t>
      </w:r>
      <w:r>
        <w:rPr>
          <w:color w:val="000000"/>
          <w:sz w:val="24"/>
          <w:szCs w:val="24"/>
        </w:rPr>
        <w:t xml:space="preserve">46; </w:t>
      </w:r>
      <w:r>
        <w:rPr>
          <w:iCs/>
          <w:color w:val="000000"/>
          <w:sz w:val="24"/>
          <w:szCs w:val="24"/>
        </w:rPr>
        <w:t>59]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комплексном характере воздействия эмоционально зна</w:t>
        <w:softHyphen/>
        <w:t>чимых раздражителей на индивидную организацию могут свидетельствовать резуль</w:t>
        <w:softHyphen/>
        <w:t>таты экспериментального исследования Н. В. Вержиковского и В. В. Фролькиса [56], в ходе которого изучалась зависимость продолжительности жизни от воздействия стресса на организ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Центральным механизмом сознательной регуляции является речь, значение ко</w:t>
        <w:softHyphen/>
        <w:t>торой возрастает в период геронтогенеза. Благодаря всей предшествующей жизни речь включает громадное число ассоциативных связей с внешними и внутренними раздражителями. Действуя по принципу отвлечения и обобщения, речь характери</w:t>
        <w:softHyphen/>
        <w:t>зуется качественно другим уровнем интеграции и регуляции поведения. В ряде ис</w:t>
        <w:softHyphen/>
        <w:t>следований второй сигнальной системы показано ослабление с возрастом внутрен</w:t>
        <w:softHyphen/>
        <w:t>него торможения, развитие инертности раздражительного процесса в рече-двигательном анализаторе, ослабление дифференцировочного торможения. Это выразилось в удлинении латентного периода словесных реакций в условиях ассоциативного экс</w:t>
        <w:softHyphen/>
        <w:t>перимента, в повторяемости ответов, эхолалии, многословности. Такие симптомы наблюдаются главным образом у лиц старше 60 лет [14; 15]. Наряду с этим в период геронтогенеза имеют место значительные различия в индивидуальных показателях речевых реакций (сохранность этих показателей в ряде случаев в пределах нормы молодого возраста) [30; 58], продолжает увеличиваться информативность и словарный запас человека. Б. Г. Ананьев отводил огромную роль речевому фактору, способ</w:t>
        <w:softHyphen/>
        <w:t>ствующему сохранности человека в период геронтогенеза. Он писал о том, что «рече-лыслительные, второсигнальные функции противостоят общему процессу старения и сами претерпевают инволюционные сдвиги значительно позже всех других психо</w:t>
        <w:softHyphen/>
        <w:t>физиологических функций. Эти важнейшие приобретения исторической природы человека становятся решающим фактором онтогенетической эволюции человека» [6, с.111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личного рода изменения в пожилом и старческом возрасте направлены в кон</w:t>
        <w:softHyphen/>
        <w:t>ечном счете на актуализацию и использование потенциальных, резервных возможностей, накопленных в период роста, зрелости и формирующихся в ходе позд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тогенеза. Организация на этой основе жизнедеятельности и тренировки различных систем с использованием интегрирующих психофизиологических механизмов (пси</w:t>
        <w:softHyphen/>
        <w:t>хомоторика, эмоции, речь) будет способствовать накоплению резервных возможно</w:t>
        <w:softHyphen/>
        <w:t>стей, включая возможности новообразований, на протяжении всей индивидуальной жизни человека. При этом участие личности в создании здорового образа жизни, в сохранности индивидной организации и регуляции ее дальнейшего развития в пе</w:t>
        <w:softHyphen/>
        <w:t>риод геронтогенеза должно усиливать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 ВОЗРАСТНАЯ ДИНАМИКА ПСИХОФИЗИОЛОГИЧЕСКИХ ФУНКЦИЙ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закона гетерохронии в первой части настоящей книги были при</w:t>
        <w:softHyphen/>
        <w:t>ведены данные о возрастной динамике различных сенсорных функц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Главная особенность развития различных психологических функций в интересу</w:t>
        <w:softHyphen/>
        <w:t>ющий нас период состоит в усилении противоречивости и неравномерности. В иссле</w:t>
        <w:softHyphen/>
        <w:t>дованиях зрения, вибрационной чувствительности, громкостных порогов слуха, зри</w:t>
        <w:softHyphen/>
        <w:t>тельно-пространственных и других функций была выявлена неравномерность и гетерохронность их отдельных сторон не только в процессе роста, но и в период геронтогенез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. А. Андреев [8] экспериментально показал, что, начиная с 40 лет, происходит сни</w:t>
        <w:softHyphen/>
        <w:t>жение громкостной чувствительности в высокочастотном диапазоне (4000-16 000 Гц), носящее, однако, неравномерный характер, при котором спады чередуются с момен</w:t>
        <w:softHyphen/>
        <w:t>тами подъема функции. Ухудшение громкостной чувствительности в диапазоне сред</w:t>
        <w:softHyphen/>
        <w:t>них частот, где располагаются фонетические, речевые звуки, в период 20-60 лет про</w:t>
        <w:softHyphen/>
        <w:t>исходит в незначительной степени. В то же время низкочастотные звуки (32-200 Гц) сохраняют свое сигнальное значение и в позднем онтогенезе. На более замедленную инволюцию низкочастотного слуха указывалось и в других исследованиях. Следова</w:t>
        <w:softHyphen/>
        <w:t>тельно, ухудшение работы слухового анализатора с возрастом носит избирательный характер, обусловленный как исторической природой человека, так и защитными функциями организм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период от 25 до 80 лет происходит снижение разных видов цветовой чувствитель</w:t>
        <w:softHyphen/>
        <w:t>ности с неодинаковой скоростью. Чувствительность к желтому цвету после 50 лет практически не изменяется, а к зеленому — снижается в замедленном темпе. Напро</w:t>
        <w:softHyphen/>
        <w:t xml:space="preserve">тив, значительное ослабление сенсорной реакции с возрастом имеет место на красный и синий цвета, т. </w:t>
      </w:r>
      <w:r>
        <w:rPr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 крайние, короткие и длинноволновые части спектра [12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и исследованиях зрительно-пространственных функций также обнаружилась их сложная возрастная динамика [1; 41; 42]. Так, по нашим данным, глазомерная функция и сенсорное поле зрения отличаются достаточно высокой сохранностью вплоть до 69 лет. В относительно более ранние сроки (50-69 лет) наступает ухудше</w:t>
        <w:softHyphen/>
        <w:t>ние остроты зрения и объема перцептивного поля. Между периодом созревания и периодом инволюций не наблюдается прямой зависимости. Функции, достигающие своей зрелости как в относительно более ранние (глазомер), так и в более поздние (поле зрения) школьные годы, оказываются в равной мере относительно сохранными вплоть до 70 лет, что свидетельствует об их важном значении на протяжении всей жиз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нородный характер процесса старения различных видов чувствительности изучался как советскими, так и зарубежными учеными. Результаты их исследований описаны Б. Г. Ананьевым [6] и М. Д. Александровой [1; 2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Гетерохронность проявляется не только в возрастной динамике различных психо</w:t>
        <w:softHyphen/>
        <w:t xml:space="preserve">физиологических функций, но и в показателях отдельных парных органов по одному и тому же виду чувствительности. В литературе описаны случаи не только понижения, но и повышения вибрационной чувствительности одной из сторон тела по сравнению с другой (плечи, голени, локти и др.) в поздние годы жизни [6]. В период геронтогенеза асимметрия была выявлена в сенсорном и перцептивном полях зрения </w:t>
      </w:r>
      <w:r>
        <w:rPr>
          <w:iCs/>
          <w:color w:val="000000"/>
          <w:sz w:val="24"/>
          <w:szCs w:val="24"/>
        </w:rPr>
        <w:t>[4</w:t>
      </w:r>
      <w:r>
        <w:rPr>
          <w:color w:val="000000"/>
          <w:sz w:val="24"/>
          <w:szCs w:val="24"/>
        </w:rPr>
        <w:t>1], при сравнении констант формы и величины по левому и правому глазу [7]. С возрастом при ухудшении показателей монокулярных систем их асимметрия сохраняется и даже увеличивается, что усиливает гетерохронность в развитии психофизиологичес</w:t>
        <w:softHyphen/>
        <w:t>ких функций в период позднего онтогенеза. Подчеркивая сложный, неоднозначный характер психофизиологической инволюции, Б. Г. Ананьев писал о том, что она «но</w:t>
        <w:softHyphen/>
        <w:t>сит гетерохронный характер, неравномерно охватывая различные функции, даже в самые поздние периоды человеческой жизни. Больше того, даже один и тот же вид чувствительности (например, вибрационный) представлен с разной интенсивностью на различных участках или органах тела, т. е. чувствительность топографически разно</w:t>
        <w:softHyphen/>
        <w:t>родна в связи с различным жизненным значением органов» [6, с. 103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этот период наблюдается гетерохронность и других психических функций интел</w:t>
        <w:softHyphen/>
        <w:t>лекта. При обследовании памяти у лиц в возрасте 70-90 лет были выявлены неравно</w:t>
        <w:softHyphen/>
        <w:t>мерные изменения различных ее видов [15]. Особенно страдает механическое запе-чатление, лучше всего сохраняется логическая память. Образная память ослабевает больше, чем смысловая, но сохраняется лучше, чем механическое запечатление. Основой прочности памяти в старшем возрасте являются внутренние смысловые свя</w:t>
        <w:softHyphen/>
        <w:t>зи. Например, в ассоциативном эксперименте испытуемый 87 лет на слово-раздра</w:t>
        <w:softHyphen/>
        <w:t>житель «поезд» отвечает «машина» и т. п. Фиксирование своего поведения у лиц старше 70 лет, как известно, ослаблено по сравнению с длительно действующей па</w:t>
        <w:softHyphen/>
        <w:t>мятью. Деформации особенно сильны в образной памяти, где восприятие и запоми</w:t>
        <w:softHyphen/>
        <w:t>нание не сопровождаются организующим влиянием речи. Ведущим видом памяти в пожилом возрасте становится смысловая, логическая памя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пираясь на эти и другие данные и, в частности, на исследования английского геронтолога Д. Б. Бромлея, Б. Г. Ананьев писал о том, что в процессе геронтогенеза особенно примечателен противоположный ход развития некоторых вербальных (информированность, определение слов) и невербальных (практический интеллект) функций. Снижение невербальных функций становится резко выраженным к 40 го</w:t>
        <w:softHyphen/>
        <w:t>дам жизни. «Между тем вербальные функции именно с этого периода прогрессиру</w:t>
        <w:softHyphen/>
        <w:t>ют наиболее интенсивно, достигая самого высокого уровня после 40-45 лет. Несом</w:t>
        <w:softHyphen/>
        <w:t>ненно, что речемыслительные, второсигнальные функции противостоят общему про</w:t>
        <w:softHyphen/>
        <w:t>цессу старения и сами претерпевают инволюционные сдвиги значительно позже всех других психофизиологических функций» [6, с. 111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ссматривая эволюцию психофизиологических функций, Б. Г. Ананьев подчер</w:t>
        <w:softHyphen/>
        <w:t>кивал также роль трудовой профессиональной деятельности, приводящей к сенси</w:t>
        <w:softHyphen/>
        <w:t>билизации включенных в нее функций и способствующей их сохранности. Усилива</w:t>
        <w:softHyphen/>
        <w:t>ющуюся специализацию психических функций применительно к определенным объектам, операциям деятельности и более или менее значительным сферам жиз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ский психолог относил ко второй фазе эволюции в более поздние периоды зрелости. Оптимум специализированных функций может совпадать с начавшейся инволюцией общих свойств этих функций. Процессы специализации психических функций приводят к усилению действия закона гетерохронии и противоречивости развития в период геронтогенеза. Двухфазное развитие психофизиологических функций человека Б. Г. Ананьев рассматривал как одно из проявлений единства человека как индивида, личности и субъекта деятельности. Первую фазу он относил к периоду юности и к средней взрослости. «Длительность второй фазы определяется степень активности человека как субъекта деятельности и личности, продуктивностью его труда и общественной значительностью его вклада в общий фонд материальных и духовных ценностей общества» [6, с. 112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аким образом, на гетерохронность онтогенетической эволюции психофизиоло</w:t>
        <w:softHyphen/>
        <w:t>гических функций «накладывается» гетерохронность, являющаяся следствием спе</w:t>
        <w:softHyphen/>
        <w:t>циализации функций под влиянием социальных факторов в ходе жизненного пути человека. Взаимодействие этих разных видов гетерохронии в период геронтогенеза в чрезвычайной степени индивидуализирует возрастную динамику, создает вариабель</w:t>
        <w:softHyphen/>
        <w:t>ность психического развития в целом и на уровне психофизиологических функций.</w:t>
      </w:r>
    </w:p>
    <w:p>
      <w:pPr>
        <w:pStyle w:val="Normal"/>
        <w:shd w:fill="FFFFFF" w:val="clear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 РАЗВИТИЕ ЛИЧНОСТИ, СУБЪЕКТА ДЕЯТЕЛЬНОСТИ И ИНДИВИДУАЛЬНОСТИ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зменение хода онтогенетической эволюции зависит от степени зрелости человека как личности и субъекта деятельности. «Влияние жизненного пути человека и меры его активности на ход онтогенетической эволюции в период старения неизмеримо больше, чем в ранние годы», — отмечал Б. Г. Ананьев [6, с. 121]. Д. Б. Бромлей [6], в описании процесса старения представил совокупность негативных изменений в психике при одновременном выключении личности и субъекта деятельности из об</w:t>
        <w:softHyphen/>
        <w:t>щественной и трудовой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Между тем имеются многочисленные данные о сохранении высокой работоспо</w:t>
        <w:softHyphen/>
        <w:t xml:space="preserve">собности не только в пожилом, но и в старческом возрасте. М. Д. Александровой [1; 2] дается обзор работ советских и зарубежных ученых о влиянии образования, общих и специальных способностей, интересов и рода занятий на сохранность и развитие разных сторон интеллекта в период геронтогенеза. От уровня образования зависит успешность ответов по вербальным тестам (словарный запас, информированность, общая осведомленность). При высоком уровне образования не наблюдается спада вербальных функций до глубокой старости. Тесно с уровнем образования </w:t>
      </w:r>
      <w:r>
        <w:rPr>
          <w:iCs/>
          <w:color w:val="000000"/>
          <w:sz w:val="24"/>
          <w:szCs w:val="24"/>
        </w:rPr>
        <w:t>связан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  <w:softHyphen/>
        <w:t>казатели скорости речи, эрудиции и логического мышл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ажным фактором жизнеспособности человека является не только уровень обра</w:t>
        <w:softHyphen/>
        <w:t>зования, но и род занятий. Лица пенсионного возраста характеризуются высокой со</w:t>
        <w:softHyphen/>
        <w:t>хранностью тех функций, которые выступали у них в качестве существенного пси</w:t>
        <w:softHyphen/>
        <w:t>хического фактора профессиональной деятельности. Так, у ученых не изменялись с возрастом запас слов и общая эрудиция; у пожилых инженеров — многие невербаль</w:t>
        <w:softHyphen/>
        <w:t>ные функции; старые бухгалтеры выполняли тест на скорость и точность арифмети</w:t>
        <w:softHyphen/>
        <w:t>ческих действий так же хорошо, как и молодые. В результате экспериментальных исследований М. Д. Александрова [1] пришла к выводу о том, что острота зрения и поле зрения сохраняются на высокое уровне до глубокой старости у водителей, моряков, летчиков. Между тем у лиц, у которых основу профессиональной деятельности со</w:t>
        <w:softHyphen/>
        <w:t>ставляет восприятие не дальнего, а ближнего пространства (механики, чертежники, швеи), острота зрения с возрастом может значительно снижаться. Высокая сохран</w:t>
        <w:softHyphen/>
        <w:t>ность глазомерной функции у престарелых людей определенных профессий явля</w:t>
        <w:softHyphen/>
        <w:t>ется итогом аккумуляции прежнего опыта зрительно-моторной координации. Те функции, которые являются главными компонентами трудоспособности, сенси</w:t>
        <w:softHyphen/>
        <w:t>билизируются в процессе трудовой деятельности. А. И. Устинова [51], изучавшая чувствительность анализаторов у 185 командиров и вторых пилотов самолетов в воз</w:t>
        <w:softHyphen/>
        <w:t>расте от 25 до 54 лет, наблюдала у них устойчивость цветоощущения, ночного зре</w:t>
        <w:softHyphen/>
        <w:t>ния, глубинного глазомера и т. д. Из всего комплекса сенсорных функций ею было обнаружено постепенное снижение с возрастом лишь остроты зрения из-за аномалий рефракции и ослабления аккомодации. Это частичное снижение не сказывалось на общей трудоспособности пилотов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рудоспособность как один из видов человеческих ресурсов входит в систему по</w:t>
        <w:softHyphen/>
        <w:t>тенциалов субъекта деятельности. «Предстоят еще поиски связей между общей трудоспособностью и специальными способностями, с одной стороны, и общей жиз</w:t>
        <w:softHyphen/>
        <w:t>неспособностью, — с другой», — считал Б. Г. Ананьев [6, с. 169]. Одним из путей опре</w:t>
        <w:softHyphen/>
        <w:t>деления трудоспособности, по его мнению, является прямое испытание психофизио</w:t>
        <w:softHyphen/>
        <w:t>логических функций, адаптированных к профессиональным видам тру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связи с изучением факторов травматизма под нашим руководством было выпол</w:t>
        <w:softHyphen/>
        <w:t>нено комплексное исследование [44], в результате которого получены данные о су</w:t>
        <w:softHyphen/>
        <w:t>щественных различиях как между отдельными сенсорными показателями, так и меж</w:t>
        <w:softHyphen/>
        <w:t>ду корреляционными структурами сенсорно-перцептивной организации в группах рабочих с разной производственной адаптивностью в цехе холодного проката одного из металлургических заводов. Группа операторов в возрасте 44-57 лет, подвержен</w:t>
        <w:softHyphen/>
        <w:t>ных травматизму, в отличие от группы операторов того же возраста, но не имеющих производственных травм, характеризуется гораздо большим объемом памяти на от</w:t>
        <w:softHyphen/>
        <w:t>рицательные события, низким уровнем концентрации внимания, низкими показате</w:t>
        <w:softHyphen/>
        <w:t>лями глазомерной функции, меньшим объемом поля зрения. В то же время такие эле</w:t>
        <w:softHyphen/>
        <w:t>ментарные сенсорные функции, как цветовая, проприоцептивная чувствительность, по определенным показателям обнаруживают возрастную сохранность. В результате про</w:t>
        <w:softHyphen/>
        <w:t>веденного исследования было выявлено диагностическое значение психофизиологи</w:t>
        <w:softHyphen/>
        <w:t>ческих показателей как существенных компонентов трудоспособности. В группах лиц предпенсионного возраста, отличающихся высокой адаптированностыо к производ</w:t>
        <w:softHyphen/>
        <w:t>ственной деятельности, оказываются сохранными те психофизиологические функции, которые обеспечивают успешность профессиональной деятельности. В группах, менее адаптированных к условиям производства, напротив, имеет место значительное ухудшение показателей профессионально значимых функций и возрастная сохран</w:t>
        <w:softHyphen/>
        <w:t>ность тех, которые не входят в трудовой потенциал данного профиля. В результате происходит искажение структуры трудоспособности, что оказывает влияние на про</w:t>
        <w:softHyphen/>
        <w:t>цесс профессиональной дезадаптации, усиливающейся с возрастом и особенно в пе</w:t>
        <w:softHyphen/>
        <w:t>риод позднего онтогенез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витие субъекта деятельности и его трудоспособности осуществляется во взаимо</w:t>
        <w:softHyphen/>
        <w:t>связи с личностными особенностями человека. На тесную связь личности и субъекта деятельности указывал Б. Г. Ананьев, имея в виду молярный уровень человеческой активности. «В единой структуре человека характеристика субъекта деятельности или иначе взаимосвязана с характеристиками человека как личности, т. е. члена определенного общества, класса, сословия, профессиональной группы и т. д.» [6, с. 141]. В позднем онтогенезе усиливается роль личности, ее социального статуса и включенности в систему общественных связей, осознание ею социальной значимости выполняемой деятельности как внутреннего фактора сохранения трудоспособности и структуры субъекта разных видов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 результате монографического исследования жизненного пути групп лиц в возрасте 61-75 лет нами совместно с Л. Н. Кулешовой были выявлены типы людей, раз чающихся по степени влияния личностного фактора на формирование их способностей. «Качества личности вопреки неблагоприятным историческим событиям военного времени и при недостаточных природных данных, сниженной жизнеспособно способствовали не только сохранности трудоспособности, но и ее высокому развит при достижении сравнительно высокого социального статуса. Случаи недостаточной зрелости личности человека, выразившиеся в ограниченности социальной активности рамками главным образом семейной сферы, коррелировали с недостаточным развитием такого важного свойства субъекта, как его трудоспособность, несмотря то, что природные задатки создавали благоприятные возможности для ее формирования» [43, с. 58]. В ходе исследования была выявлена регулирующая роль рефлексивных свойств личности, их тесная связь с целями жизни и деятельности, ценностными ориентациями, установками. Рефлексивные свойства выполняют функции саморегулирования и самоконтроля развития, способствуя тем самым сохранное трудоспособности в позднем онтогенезе. О возрастающей роли личностного фактора в сохранении потенциалов субъекта деятельности и о нарастании противоречий в сфере неформального общения и в сфере труда свидетельствуют результаты, полученные Л. Н. Кулешовой [45] при обследовании на одном из предприятий точного приборостроения рабочих разных возрастных групп. Рабочие 51-59 лет показа высокий уровень субъективного контроля в области производственных отношен и вместе с тем очень низкие показатели интернальности в области межличностных и семейных отнош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собое значение в качестве фактора, противостоящего инволюции человека в целом, имеет его творческая деятельность. В результате изучения биографий выдающихся людей была показана их высокая творческая продуктивность в позднем онтогенезе в разных сферах науки и искусства. Выдающиеся ученые и деятели искусства сохраняли высокую работоспособность не только в пожилом, но и в старческом возрасте. В исследовании Л. А. Рудкевича [40] содержатся интересные сведения о творческом долголетии. Согласно его данным, после 70 лет успешно работали многие известнные ученые: П. Ламарк, М. Эйлер, К. Лаплас, Г. Галилей, Им. Кант и др. А. Гумбольдт писал «Космос» с 76 до 89 лет, И. П. Павлов создал «Двадцатилетний опыт» в 73 года, а «Лекции о работе больших полушарий головного мозга» — в 77 лет. Среди писателей и поэтов высоким творческим потенциалом в поздние годы жизни отличались В. Гюго, Вольтер, Б. Шоу и мн. др. В. Гете создал вторую часть «Фауста» в 70-80 лет. Л. Н. Толстой написал в 71 год «Воскресение», в 72 — «Живой труп», а в 76 лет — «Хаджи Мурат». Многие выдающиеся музыканты, художники на протяжении всей жизни сохраняли способность к творчеству, создавая выдающиеся произведения в глубокой старости. Например, Микеланджело успешно работал вплоть до 79 лет, Клод Мане — до 86 лет, Огюст Ренуар — до 78 лет, Эль Греко — до 73 лет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ысокий творческий потенциал в период геронтогенеза обусловлен целым рядом факторов, в том числе психологических, которые действуют на протяжении всего жизненного пути человека. К числу характерных отличительных особенностей твор</w:t>
        <w:softHyphen/>
        <w:t>ческих людей относится широта их интересов. Активность творческой личности вы</w:t>
        <w:softHyphen/>
        <w:t>ходит за пределы семейных и узкопрофессиональных интересов и выражается в уча</w:t>
        <w:softHyphen/>
        <w:t>стии в общественной и педагогической деятельности. В работе М. Д. Александровой [2] даются описания возрастной динамики творческой активности и продуктивнос</w:t>
        <w:softHyphen/>
        <w:t>ти выдающихся деятелей в разных сферах: в музыкальной, юридической и писатель</w:t>
        <w:softHyphen/>
        <w:t>ской. В качестве примера высокой творческой продуктивности, продолжавшейся до самой смерти, М. Д. Александрова рассматривает жизнедеятельность индийского писателя и общественного деятеля Рабиндраната Тагора (1861-1941), для которого были характерны разносторонние интересы и способности как в творческой деятель</w:t>
        <w:softHyphen/>
        <w:t>ности, так и в других сферах жизни. Ярко выраженная поливалентность интересов у Р. Тагора выразилась в многообразии жанров его литературных произведений. Он писал стихи, пьесы, романы, повести и рассказы. Кроме того, он был искусствоведом, педагогом, политическим деятелем. После 60 лет начал заниматься живописью и со</w:t>
        <w:softHyphen/>
        <w:t>здал ряд замечательных полотен. М. Д. Александрова в результате количественного анализа литературного творчества Р. Тагора выделяет три пика продуктивности: 34, 49 и 69 лет. В целом творчеству Р. Тагора присущи разнообразие, динамичность, поиски нового, исключительно строгое отношение к себе, огромная работоспособ</w:t>
        <w:softHyphen/>
        <w:t>ность и отсутствие стереотипов в системе мировоззр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нтерес представляет и другой пример М. Д. Александровой — исследование жиз</w:t>
        <w:softHyphen/>
        <w:t>ни композитора Иоганна Себастьяна Баха (1685-1750). Творчество композитора отличалось исключительным разнообразием. Он писал духовную, оркестровую, ка</w:t>
        <w:softHyphen/>
        <w:t>мерную и танцевальную музыку, сочинял произведения для органа и хора, органа и сольного пения, для клавира, скрипки с оркестром. И. С. Бах писал фуги, сонаты, прелюдии, кантаты, хоралы, концерты. Уменьшение количества сочинений в после</w:t>
        <w:softHyphen/>
        <w:t>дние годы жизни композитора связано с их монументальностью. Музыковеды осо</w:t>
        <w:softHyphen/>
        <w:t>бенно выделяют, пишет М. Д. Александрова, написанные в эти годы сочинения, ко</w:t>
        <w:softHyphen/>
        <w:t>торые являются вершиной творчества зрелого мастера: «Музыкальные приношения», «Искусство фуги» и др. Уменьшение количества произведений в эти годы связано так</w:t>
        <w:softHyphen/>
        <w:t>же с его педагогической и литературной деятельностью. В преклонные годы И. С. Бах пишет не только музыку, но и о музыке, выступая в качестве музыковед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иведенные примеры демонстрируют разнообразие и широту интересов твор</w:t>
        <w:softHyphen/>
        <w:t>ческих личностей. Их интересы носят активный характер, реализуясь не только в раз</w:t>
        <w:softHyphen/>
        <w:t>личных формах профессиональной деятельности, но и в других социально значимых сферах, что способствует реализации разнообразных потенциальных возможностей личности в период геронтогенез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Другая существенная черта пожилых людей, занимающихся творчеством, заклю</w:t>
        <w:softHyphen/>
        <w:t>чается в специфике мотивации их деятельности. Американские ученые Д. Пельц и Ф. Эндрюс [33] отмечают, что спад продуктивности труда выражен слабее у тех научных работников, которым присущи внутренняя мотивированность, большой ин</w:t>
        <w:softHyphen/>
        <w:t>терес непосредственно к самой работе, к процессу творчества. Важной чертой твор</w:t>
        <w:softHyphen/>
        <w:t>ческих людей является целеустремленность, направленность на реализацию сво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ворческих планов и новых идей, желание достигнуть поставленной цели подчас в ущерб здоровью. Их целенаправленность на воплощение своих оригинальных смыслов отличается огромной побудительной силой, способной увлечь целые коллективы на реализацию этих замыслов. Поэтому нередко крупные ученые и деятели искусства становятся основателями целых школ и новых направлений в своей области. Высокоразвитая самоорганизация также присуща творческому человеку и усиливается, в поздний период его жизни. В мыслительной деятельности саморегуляция выражена в высокоразвитой критичности по отношению к результатам своей работы, в адекватной, самооценке и в то же время в гибкости ума, отсутствии косности мышления. При обследовании научных работников в возрасте от 23 до 69 лет В. Р. Пятрулис в своей диссертации, выполненной под нашим руководством [37], выявил особенности рефлексии креативности в связи с их творческой продуктивностью с помощью специально разработанных опросников. Был сделан важный вывод о том, что уровень рефлексируемой креативности в целом не зависит от пола и возраста научных работников. Структура рефлексии собственной креативности у научных работников целостная: между ее элементами (рефлексия интуитивности, фантазии, стремления к новизне, гибкости, оригинальности, критичности, инверсивности, т. е. склонности к переходам от одного состояния к другому и «ребячливости») имеется множество умеренных положительных связей. Тот факт, что не существует прямой зависимости креативности от пола и возраста, свидетельствует о ведущей роли деятельностного фактора в раскрытии потенциальных возможностей человека. Сильно выраженные мотивы творчества и целеустремленность наиболее полно реализуются в деятельности лишь при условии развитых личностных качеств, таких, как трудолюбие, упорство, организованнос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нее уже отмечалось повышение или отсутствие спада показателей интеллектуальных функций, включенных в профессиональную деятельность людей, тех функций, которые тренируются, сенсибилизируются, становятся устойчивыми к старению. Остальные же функции, не включенные в активную деятельность, инволюционируют в той или иной степени и с различной скоростью. У лиц, занимающихся творческим трудом, происходит мобилизация различных функций, включен в общую структуру интеллекта как целостного образования, устойчиво противостоящего процессу стар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Творчество предполагает выраженное в максимальной степени единство личности и субъекта деятельности. Непосредственный интерес к процессу творчеств конвергирует с социальной направленностью, включенностью в общественные отношения, что определяет личностный смысл самого творчества. Оценка деятельности ученого художника со стороны общества может не совпадать с теми критериями, которыми руководствуется творческая личность, но она всегда ориентирована на вклад, пол не отдельным группам, а обществу в целом, и чем масштабнее личность, тем в большей степени выражена ее ориентация на будущее, на социальный прогресс. «Художник верит в будущее, ибо живет в нем», — говорил М. П. Мусоргск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днонаправленность личности и субъекта деятельности непосредственно творчество, на социально полезный результат собственной деятельности определяет развитие человека как индивидуальности и тем самым вносит существенные коррективы в действие общих законов онтогенеза, гетерохронности, стадиальности и процесса структурообразования. Саморазвитие, целостность, внутренняя вз</w:t>
      </w:r>
      <w:r>
        <w:rPr>
          <w:sz w:val="24"/>
          <w:szCs w:val="24"/>
        </w:rPr>
        <w:t>аимосв</w:t>
      </w:r>
      <w:r>
        <w:rPr>
          <w:color w:val="000000"/>
          <w:sz w:val="24"/>
          <w:szCs w:val="24"/>
        </w:rPr>
        <w:t>язанность основных компонентов индивидуальности являются следствием и ус</w:t>
        <w:softHyphen/>
        <w:t>ловием творческой деятельности и осуществляемой на ее основе самоорганизации жизнедеятельности. Процесс экстериоризации, создание социально значимых цен</w:t>
        <w:softHyphen/>
        <w:t>ностей способствуют повышению уровня саморегуляции индивидуального разви</w:t>
        <w:softHyphen/>
        <w:t>т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овторяемость творческого цикла в поисках решения все новых задач, установка на новизну приводят к использованию разнообразных форм деятельности, что отли</w:t>
        <w:softHyphen/>
        <w:t>чает в высокой степени одаренных людей. Общим эффектом сочетания в человеке со</w:t>
        <w:softHyphen/>
        <w:t>циально зрелой личности и субъекта творческой деятельности является формирова</w:t>
        <w:softHyphen/>
        <w:t>ние такого свойства, как обучаемость. Она становится важнейшим внутренним фак</w:t>
        <w:softHyphen/>
        <w:t>тором непрерывного развития человека как индивидуальности. Действие этого фактора усиливается с возрастом, в поздние годы онтогенеза. После 70 лет среди уче</w:t>
        <w:softHyphen/>
        <w:t>ных, выдающихся деятелей науки и искусства редко встречается та или иная форма старческой деменции. Творческая деятельность в известной мере выступает в каче</w:t>
        <w:softHyphen/>
        <w:t>стве фактора не только психологического и социального, но и биологического долго</w:t>
        <w:softHyphen/>
        <w:t>летия [22; 32; 40]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Возрастная динамика старения может развиваться в двух противоположных на</w:t>
        <w:softHyphen/>
        <w:t>правлениях: конвергентного развития регуляторных систем и дивергентного их раз</w:t>
        <w:softHyphen/>
        <w:t>вития. «Общеизвестно, что именно в глубокой старости наиболее контрастны инди</w:t>
        <w:softHyphen/>
        <w:t>видуально-типические особенности в смысле общего жизненного тонуса и умствен</w:t>
        <w:softHyphen/>
        <w:t>ной сохранности» [4, с. 273]. Дивергентный тип развития, по мнению Б. Г. Ананьева, возможен в поздних фазах онтогенеза, где главную компенсаторную роль выполняет механизм билатерального регулирования, сочетающий управление информационны</w:t>
        <w:softHyphen/>
        <w:t>ми и энергетическими потоками. Иными словами, развитие субъекта творческой де</w:t>
        <w:softHyphen/>
        <w:t>ятельности в период позднего онтогенеза противостоит биологическому геронтогенезу и может вступать в сложные противоречивые отношения с процессом старения индивида. Потенциалы личности и субъекта творчества в это время оказываются не только не исчерпанными, но, напротив, усиливаются в процессе самой деятельности. Этому также способствует интегрированность субъекта общения, познания, творче</w:t>
        <w:softHyphen/>
        <w:t>ства и личностных свойств, направленная на самоорганизацию жизнедеятельности, что способствует долголетию и сохранности индивидных свойств в структуре чело</w:t>
        <w:softHyphen/>
        <w:t>века. Самоорганизация жизнедеятельности имеет первостепенное значение в пери</w:t>
        <w:softHyphen/>
        <w:t>од позднего онтогенеза как одно из важнейших условий долголетия человека и даль</w:t>
        <w:softHyphen/>
        <w:t>нейшего развития его индивидуа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так, период геронтогенеза является итогом всего жизненного пути человека как индивида, личности и субъекта деятельности. Характерной чертой этого периода жизни является усиление действия онтогенетических законов гетерохронности, не</w:t>
        <w:softHyphen/>
        <w:t>равномерности и стадиальности, что означает нарастание противоречивости в разви</w:t>
        <w:softHyphen/>
        <w:t>тии различных подструктур человека. Наряду с инволюционными процессами на всех уровнях его организации происходят изменения и новообразования прогрессив</w:t>
        <w:softHyphen/>
        <w:t>ного характера, направленные на преодоление деструктивных явлений геронтогене</w:t>
        <w:softHyphen/>
        <w:t>за. Активному долголетию пожилого человека способствует развитие его как соци</w:t>
        <w:softHyphen/>
        <w:t>ально активной личности, как субъекта творческой деятельности и яркой индивиду</w:t>
        <w:softHyphen/>
        <w:t>альности. И здесь огромную роль играет высокий уровень самоорганизации, сознательной саморегуляции своего образа жизни и жизне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просы для повторения и размышлений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В чем выражено своеобразие действия общих законов онтогенеза в период герон-тогенеза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 Как проявляется противоречивый характер инволюционных и эволюционные процессов в индивидной организации человека в период позднего онтогенеза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. Каковы факторы сохранности и прогрессивного развития психофизиологических функций в период старения? Можно ли изменить направление действия онтогенетических законов в этот период жизни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4. Что значит конвергентный и дивергентный типы старения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. В чем состоит значение творческой деятельности и общения для активного долголетия человека?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6. Какой тип регуляции поведения и жизнедеятельности способствует прогрессивному развитию человека и его психики?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 xml:space="preserve">Александрова М. Д. </w:t>
      </w:r>
      <w:r>
        <w:rPr>
          <w:color w:val="000000"/>
          <w:sz w:val="24"/>
          <w:szCs w:val="24"/>
        </w:rPr>
        <w:t>Очерки психофизиологии старения. — Л., 1965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 xml:space="preserve">. Александрова М.Д. </w:t>
      </w:r>
      <w:r>
        <w:rPr>
          <w:color w:val="000000"/>
          <w:sz w:val="24"/>
          <w:szCs w:val="24"/>
        </w:rPr>
        <w:t xml:space="preserve">Проблемы социальной и психологической геронтологии. — Л., 1974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. Алпатов В. В. </w:t>
      </w:r>
      <w:r>
        <w:rPr>
          <w:color w:val="000000"/>
          <w:sz w:val="24"/>
          <w:szCs w:val="24"/>
        </w:rPr>
        <w:t>Проблема долголетия человека: Проблемы долголетия / Отв. ред. В. В. Алпатов. - М., 196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 xml:space="preserve">Ананьев Б. Г. </w:t>
      </w:r>
      <w:r>
        <w:rPr>
          <w:color w:val="000000"/>
          <w:sz w:val="24"/>
          <w:szCs w:val="24"/>
        </w:rPr>
        <w:t>Человек как предмет познания. — Л., 196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5</w:t>
      </w:r>
      <w:r>
        <w:rPr>
          <w:i/>
          <w:iCs/>
          <w:color w:val="000000"/>
          <w:sz w:val="24"/>
          <w:szCs w:val="24"/>
        </w:rPr>
        <w:t xml:space="preserve">. Ананьев Б. Г. </w:t>
      </w:r>
      <w:r>
        <w:rPr>
          <w:color w:val="000000"/>
          <w:sz w:val="24"/>
          <w:szCs w:val="24"/>
        </w:rPr>
        <w:t>О проблемах современного человекознания. — М., 197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6</w:t>
      </w:r>
      <w:r>
        <w:rPr>
          <w:i/>
          <w:iCs/>
          <w:color w:val="000000"/>
          <w:sz w:val="24"/>
          <w:szCs w:val="24"/>
        </w:rPr>
        <w:t xml:space="preserve">. Ананьев Б. Г. </w:t>
      </w:r>
      <w:r>
        <w:rPr>
          <w:color w:val="000000"/>
          <w:sz w:val="24"/>
          <w:szCs w:val="24"/>
        </w:rPr>
        <w:t>Избр. психол. труды: В 2 т. / Под ред. А. А. Бодалева, Б. Ф. Ломова. - М., 1980. - Т. 1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7</w:t>
      </w:r>
      <w:r>
        <w:rPr>
          <w:i/>
          <w:iCs/>
          <w:color w:val="000000"/>
          <w:sz w:val="24"/>
          <w:szCs w:val="24"/>
        </w:rPr>
        <w:t xml:space="preserve">. Ананьев Б. Г., Дворяшина М. Д., Кудрявцева Н. А. </w:t>
      </w:r>
      <w:r>
        <w:rPr>
          <w:color w:val="000000"/>
          <w:sz w:val="24"/>
          <w:szCs w:val="24"/>
        </w:rPr>
        <w:t>Индивидуальное развитие и к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нстантность восприятия. — М., 196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iCs/>
          <w:color w:val="000000"/>
          <w:sz w:val="24"/>
          <w:szCs w:val="24"/>
        </w:rPr>
        <w:t xml:space="preserve">Андреев А. А. </w:t>
      </w:r>
      <w:r>
        <w:rPr>
          <w:color w:val="000000"/>
          <w:sz w:val="24"/>
          <w:szCs w:val="24"/>
        </w:rPr>
        <w:t>Физиология органов чувств. — М., 1941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i/>
          <w:iCs/>
          <w:color w:val="000000"/>
          <w:sz w:val="24"/>
          <w:szCs w:val="24"/>
        </w:rPr>
        <w:t xml:space="preserve">Бердышев Г. Д. </w:t>
      </w:r>
      <w:r>
        <w:rPr>
          <w:color w:val="000000"/>
          <w:sz w:val="24"/>
          <w:szCs w:val="24"/>
        </w:rPr>
        <w:t>Эколого-генетические факторы старения и долголетия. — Л., 196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i/>
          <w:iCs/>
          <w:color w:val="000000"/>
          <w:sz w:val="24"/>
          <w:szCs w:val="24"/>
        </w:rPr>
        <w:t xml:space="preserve">Богомолец А. А. </w:t>
      </w:r>
      <w:r>
        <w:rPr>
          <w:color w:val="000000"/>
          <w:sz w:val="24"/>
          <w:szCs w:val="24"/>
        </w:rPr>
        <w:t>Продление жизни. — Киев, 193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1</w:t>
      </w:r>
      <w:r>
        <w:rPr>
          <w:i/>
          <w:iCs/>
          <w:color w:val="000000"/>
          <w:sz w:val="24"/>
          <w:szCs w:val="24"/>
        </w:rPr>
        <w:t xml:space="preserve">. Бурльер Ф. А. </w:t>
      </w:r>
      <w:r>
        <w:rPr>
          <w:color w:val="000000"/>
          <w:sz w:val="24"/>
          <w:szCs w:val="24"/>
        </w:rPr>
        <w:t>Старение и старость. — М., 196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i/>
          <w:iCs/>
          <w:color w:val="000000"/>
          <w:sz w:val="24"/>
          <w:szCs w:val="24"/>
        </w:rPr>
        <w:t xml:space="preserve">Верхутина-Васютша А. И. </w:t>
      </w:r>
      <w:r>
        <w:rPr>
          <w:color w:val="000000"/>
          <w:sz w:val="24"/>
          <w:szCs w:val="24"/>
        </w:rPr>
        <w:t>Органы чувств в онтогенезе // Известия АПН РСФСР. - М., 1958. - № 9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Вопросы геронтологии и гериатрии /Под ред. Н. Горева и др. — М., 1962.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4</w:t>
      </w:r>
      <w:r>
        <w:rPr>
          <w:i/>
          <w:iCs/>
          <w:color w:val="000000"/>
          <w:sz w:val="24"/>
          <w:szCs w:val="24"/>
        </w:rPr>
        <w:t xml:space="preserve">. Гаккель А. Б., Зинина Н. Б. </w:t>
      </w:r>
      <w:r>
        <w:rPr>
          <w:color w:val="000000"/>
          <w:sz w:val="24"/>
          <w:szCs w:val="24"/>
        </w:rPr>
        <w:t>Изменения высшей нервной деятельности у людей в возрасте свыше 60 лет // Физиологический журнал СССР. — 1958. — Вып. 5, — Т. 3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i/>
          <w:iCs/>
          <w:color w:val="000000"/>
          <w:sz w:val="24"/>
          <w:szCs w:val="24"/>
        </w:rPr>
        <w:t xml:space="preserve">Греков Б. А. </w:t>
      </w:r>
      <w:r>
        <w:rPr>
          <w:color w:val="000000"/>
          <w:sz w:val="24"/>
          <w:szCs w:val="24"/>
        </w:rPr>
        <w:t>Образование и переделка речевого стереотипа у лиц старше 70 лет // Процессы естественного и патологического старения. — М., 1964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</w:t>
      </w:r>
      <w:r>
        <w:rPr>
          <w:i/>
          <w:iCs/>
          <w:color w:val="000000"/>
          <w:sz w:val="24"/>
          <w:szCs w:val="24"/>
        </w:rPr>
        <w:t xml:space="preserve">Гримм Г. </w:t>
      </w:r>
      <w:r>
        <w:rPr>
          <w:color w:val="000000"/>
          <w:sz w:val="24"/>
          <w:szCs w:val="24"/>
        </w:rPr>
        <w:t xml:space="preserve">Основы конституциональной биологии и антропометрии. — М., 1966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7</w:t>
      </w:r>
      <w:r>
        <w:rPr>
          <w:i/>
          <w:iCs/>
          <w:color w:val="000000"/>
          <w:sz w:val="24"/>
          <w:szCs w:val="24"/>
        </w:rPr>
        <w:t xml:space="preserve">. ГрмекМ.Д. </w:t>
      </w:r>
      <w:r>
        <w:rPr>
          <w:color w:val="000000"/>
          <w:sz w:val="24"/>
          <w:szCs w:val="24"/>
        </w:rPr>
        <w:t>Геронтология. — М., 19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8. </w:t>
      </w:r>
      <w:r>
        <w:rPr>
          <w:i/>
          <w:iCs/>
          <w:color w:val="000000"/>
          <w:sz w:val="24"/>
          <w:szCs w:val="24"/>
        </w:rPr>
        <w:t xml:space="preserve">Давыдовский И. В. </w:t>
      </w:r>
      <w:r>
        <w:rPr>
          <w:color w:val="000000"/>
          <w:sz w:val="24"/>
          <w:szCs w:val="24"/>
        </w:rPr>
        <w:t>Геронтология. — М., 196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19.</w:t>
      </w:r>
      <w:r>
        <w:rPr>
          <w:i/>
          <w:iCs/>
          <w:color w:val="000000"/>
          <w:sz w:val="24"/>
          <w:szCs w:val="24"/>
        </w:rPr>
        <w:t xml:space="preserve"> Далакишвили С. М. </w:t>
      </w:r>
      <w:r>
        <w:rPr>
          <w:color w:val="000000"/>
          <w:sz w:val="24"/>
          <w:szCs w:val="24"/>
        </w:rPr>
        <w:t>Вопросы состояния структуры некоторых полей коры больших полушарий головного мозга в процессе старения. — Тбилиси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0. Девятый Международный конгресс геронтологов: В 3 т. / Изд. подготовлено под рук. Д. Ф. Чеботарева, В. В. Фролькиса, А. Я. Минца. — Киев, 1972. — Т. 1,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1. </w:t>
      </w:r>
      <w:r>
        <w:rPr>
          <w:i/>
          <w:iCs/>
          <w:color w:val="000000"/>
          <w:sz w:val="24"/>
          <w:szCs w:val="24"/>
        </w:rPr>
        <w:t xml:space="preserve">Дубина Т. Л., Разумович А. Н. </w:t>
      </w:r>
      <w:r>
        <w:rPr>
          <w:color w:val="000000"/>
          <w:sz w:val="24"/>
          <w:szCs w:val="24"/>
        </w:rPr>
        <w:t>Введение в экспериментальную геронтологию. — Минск, 197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2.</w:t>
      </w:r>
      <w:r>
        <w:rPr>
          <w:i/>
          <w:iCs/>
          <w:color w:val="000000"/>
          <w:sz w:val="24"/>
          <w:szCs w:val="24"/>
        </w:rPr>
        <w:t xml:space="preserve"> Иванова Н. В. </w:t>
      </w:r>
      <w:r>
        <w:rPr>
          <w:color w:val="000000"/>
          <w:sz w:val="24"/>
          <w:szCs w:val="24"/>
        </w:rPr>
        <w:t>Опыт исследования интеллектуальных особенностей людей стар</w:t>
        <w:softHyphen/>
        <w:t>ческого возраста // Вести. Ленингр. ун-та. — Сер. Экономика. Философия. Пра</w:t>
        <w:softHyphen/>
        <w:t>во. - Л., 1984. - Вып. 1. - №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3.</w:t>
      </w:r>
      <w:r>
        <w:rPr>
          <w:i/>
          <w:iCs/>
          <w:color w:val="000000"/>
          <w:sz w:val="24"/>
          <w:szCs w:val="24"/>
        </w:rPr>
        <w:t xml:space="preserve"> Канунго М. </w:t>
      </w:r>
      <w:r>
        <w:rPr>
          <w:color w:val="000000"/>
          <w:sz w:val="24"/>
          <w:szCs w:val="24"/>
        </w:rPr>
        <w:t>Биохимия старения. — М., 198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4. </w:t>
      </w:r>
      <w:r>
        <w:rPr>
          <w:i/>
          <w:iCs/>
          <w:color w:val="000000"/>
          <w:sz w:val="24"/>
          <w:szCs w:val="24"/>
        </w:rPr>
        <w:t xml:space="preserve">Карсаевская Т. В., Шаталов А. Т. </w:t>
      </w:r>
      <w:r>
        <w:rPr>
          <w:color w:val="000000"/>
          <w:sz w:val="24"/>
          <w:szCs w:val="24"/>
        </w:rPr>
        <w:t>Философские аспекты геронтологии. — М., 197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5. </w:t>
      </w:r>
      <w:r>
        <w:rPr>
          <w:i/>
          <w:iCs/>
          <w:color w:val="000000"/>
          <w:sz w:val="24"/>
          <w:szCs w:val="24"/>
        </w:rPr>
        <w:t xml:space="preserve">Комфорт А. </w:t>
      </w:r>
      <w:r>
        <w:rPr>
          <w:color w:val="000000"/>
          <w:sz w:val="24"/>
          <w:szCs w:val="24"/>
        </w:rPr>
        <w:t>Биология старения. — М., 196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26</w:t>
      </w:r>
      <w:r>
        <w:rPr>
          <w:i/>
          <w:iCs/>
          <w:color w:val="000000"/>
          <w:sz w:val="24"/>
          <w:szCs w:val="24"/>
        </w:rPr>
        <w:t xml:space="preserve">. Лазарев П. П. </w:t>
      </w:r>
      <w:r>
        <w:rPr>
          <w:color w:val="000000"/>
          <w:sz w:val="24"/>
          <w:szCs w:val="24"/>
        </w:rPr>
        <w:t>Современные проблемы биофизики. — М., 194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7. </w:t>
      </w:r>
      <w:r>
        <w:rPr>
          <w:i/>
          <w:iCs/>
          <w:color w:val="000000"/>
          <w:sz w:val="24"/>
          <w:szCs w:val="24"/>
        </w:rPr>
        <w:t xml:space="preserve">Медведев Ж. А. </w:t>
      </w:r>
      <w:r>
        <w:rPr>
          <w:color w:val="000000"/>
          <w:sz w:val="24"/>
          <w:szCs w:val="24"/>
        </w:rPr>
        <w:t>Биосинтез белков и проблемы онтогенеза. — М., 1963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Механизмы старения / Под ред. Д. Ф. Чеботарева. — Киев, 1963.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</w:t>
      </w:r>
      <w:r>
        <w:rPr>
          <w:i/>
          <w:iCs/>
          <w:color w:val="000000"/>
          <w:sz w:val="24"/>
          <w:szCs w:val="24"/>
        </w:rPr>
        <w:t xml:space="preserve">Мечников И. И. </w:t>
      </w:r>
      <w:r>
        <w:rPr>
          <w:color w:val="000000"/>
          <w:sz w:val="24"/>
          <w:szCs w:val="24"/>
        </w:rPr>
        <w:t xml:space="preserve">Этюды оптимизма. — М., 1907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0</w:t>
      </w:r>
      <w:r>
        <w:rPr>
          <w:i/>
          <w:iCs/>
          <w:color w:val="000000"/>
          <w:sz w:val="24"/>
          <w:szCs w:val="24"/>
        </w:rPr>
        <w:t xml:space="preserve">. Михаилова-Лукашева В.Д. </w:t>
      </w:r>
      <w:r>
        <w:rPr>
          <w:color w:val="000000"/>
          <w:sz w:val="24"/>
          <w:szCs w:val="24"/>
        </w:rPr>
        <w:t>Биология старения. — Минск, 196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1. </w:t>
      </w:r>
      <w:r>
        <w:rPr>
          <w:i/>
          <w:iCs/>
          <w:color w:val="000000"/>
          <w:sz w:val="24"/>
          <w:szCs w:val="24"/>
        </w:rPr>
        <w:t xml:space="preserve">Нагорный А. В., Никитин В. Н., Буланкин И. Н. </w:t>
      </w:r>
      <w:r>
        <w:rPr>
          <w:color w:val="000000"/>
          <w:sz w:val="24"/>
          <w:szCs w:val="24"/>
        </w:rPr>
        <w:t>Проблемы старения и долголе</w:t>
        <w:softHyphen/>
        <w:t>тия. - М., 196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2.</w:t>
      </w:r>
      <w:r>
        <w:rPr>
          <w:i/>
          <w:iCs/>
          <w:color w:val="000000"/>
          <w:sz w:val="24"/>
          <w:szCs w:val="24"/>
        </w:rPr>
        <w:t xml:space="preserve"> Пако С. </w:t>
      </w:r>
      <w:r>
        <w:rPr>
          <w:color w:val="000000"/>
          <w:sz w:val="24"/>
          <w:szCs w:val="24"/>
        </w:rPr>
        <w:t>Старение психологических особенностей человека: Основы геронтоло</w:t>
        <w:softHyphen/>
        <w:t>гии / Под ред. А. Бинэ и Ф. Бурльера. — М., 196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3</w:t>
      </w:r>
      <w:r>
        <w:rPr>
          <w:i/>
          <w:iCs/>
          <w:color w:val="000000"/>
          <w:sz w:val="24"/>
          <w:szCs w:val="24"/>
        </w:rPr>
        <w:t xml:space="preserve">. Пельц Д., Эндрюс Ф. </w:t>
      </w:r>
      <w:r>
        <w:rPr>
          <w:color w:val="000000"/>
          <w:sz w:val="24"/>
          <w:szCs w:val="24"/>
        </w:rPr>
        <w:t>Ученые в организациях. — М., 197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4. Проблемы долголетия / Отв. ред. В. В. Алпатов. — М., 196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5. Профессиональный труд в пенсионном возрасте / Под ред. В. А. Воробьева, И. И. Лихницкой, А. А. Дискина. — Л., 197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36. Процессы естественного и патологического старения: Труды ЛИЭТИН / Под ред. Н. С. Косинской, П. А. Маковейского. — Л., 19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37. </w:t>
      </w:r>
      <w:r>
        <w:rPr>
          <w:i/>
          <w:iCs/>
          <w:color w:val="000000"/>
          <w:sz w:val="24"/>
          <w:szCs w:val="24"/>
        </w:rPr>
        <w:t xml:space="preserve">Пятрулис В. Р. </w:t>
      </w:r>
      <w:r>
        <w:rPr>
          <w:color w:val="000000"/>
          <w:sz w:val="24"/>
          <w:szCs w:val="24"/>
        </w:rPr>
        <w:t>Рефлексия креативности и творческая продуктивность у научных работников // Дисс.... канд. психол. наук: 19.00.01. — Л., 1988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</w:t>
      </w:r>
      <w:r>
        <w:rPr>
          <w:i/>
          <w:iCs/>
          <w:color w:val="000000"/>
          <w:sz w:val="24"/>
          <w:szCs w:val="24"/>
        </w:rPr>
        <w:t xml:space="preserve">Разумович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</w:rPr>
        <w:t xml:space="preserve">. Н.  </w:t>
      </w:r>
      <w:r>
        <w:rPr>
          <w:color w:val="000000"/>
          <w:sz w:val="24"/>
          <w:szCs w:val="24"/>
        </w:rPr>
        <w:t xml:space="preserve">Биоэнергетические процессы и старение организма. — Минск, 1972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</w:rPr>
        <w:t>39</w:t>
      </w:r>
      <w:r>
        <w:rPr>
          <w:i/>
          <w:iCs/>
          <w:color w:val="000000"/>
          <w:sz w:val="24"/>
          <w:szCs w:val="24"/>
        </w:rPr>
        <w:t xml:space="preserve">. Россет Э. </w:t>
      </w:r>
      <w:r>
        <w:rPr>
          <w:color w:val="000000"/>
          <w:sz w:val="24"/>
          <w:szCs w:val="24"/>
        </w:rPr>
        <w:t>Процессы старения населения. — М., 1968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0. </w:t>
      </w:r>
      <w:r>
        <w:rPr>
          <w:i/>
          <w:iCs/>
          <w:color w:val="000000"/>
          <w:sz w:val="24"/>
          <w:szCs w:val="24"/>
        </w:rPr>
        <w:t xml:space="preserve">Рудкевич Л. А. </w:t>
      </w:r>
      <w:r>
        <w:rPr>
          <w:color w:val="000000"/>
          <w:sz w:val="24"/>
          <w:szCs w:val="24"/>
        </w:rPr>
        <w:t>Талант: психология и становление: Социальная психология лично</w:t>
        <w:softHyphen/>
        <w:t>сти / Научн. ред. А. А. Бодалев. — Л., 197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1. Рыбалко </w:t>
      </w:r>
      <w:r>
        <w:rPr>
          <w:i/>
          <w:iCs/>
          <w:color w:val="000000"/>
          <w:sz w:val="24"/>
          <w:szCs w:val="24"/>
        </w:rPr>
        <w:t xml:space="preserve">Е. Ф. </w:t>
      </w:r>
      <w:r>
        <w:rPr>
          <w:color w:val="000000"/>
          <w:sz w:val="24"/>
          <w:szCs w:val="24"/>
        </w:rPr>
        <w:t>Возрастные особенности объема и структуры зрительного поля. — Л., 196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2. </w:t>
      </w:r>
      <w:r>
        <w:rPr>
          <w:i/>
          <w:iCs/>
          <w:color w:val="000000"/>
          <w:sz w:val="24"/>
          <w:szCs w:val="24"/>
        </w:rPr>
        <w:t xml:space="preserve">Рыбалко Е. Ф. </w:t>
      </w:r>
      <w:r>
        <w:rPr>
          <w:color w:val="000000"/>
          <w:sz w:val="24"/>
          <w:szCs w:val="24"/>
        </w:rPr>
        <w:t>Об онтогенетических свойствах зрительно-пространственных функ</w:t>
        <w:softHyphen/>
        <w:t>ций // Дисс.... докт. психол. наук: 10.00.01. — Л., 197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3. </w:t>
      </w:r>
      <w:r>
        <w:rPr>
          <w:i/>
          <w:iCs/>
          <w:color w:val="000000"/>
          <w:sz w:val="24"/>
          <w:szCs w:val="24"/>
        </w:rPr>
        <w:t xml:space="preserve">Рыбалко Е. Ф., Кулешова Л. Н. </w:t>
      </w:r>
      <w:r>
        <w:rPr>
          <w:color w:val="000000"/>
          <w:sz w:val="24"/>
          <w:szCs w:val="24"/>
        </w:rPr>
        <w:t>Психологические проблемы трудоспособности // Вестн. Ленингр. ун-та. Сер. Экономика. Философия. Право. — Л., 1983. — Вып. 1. — №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4. </w:t>
      </w:r>
      <w:r>
        <w:rPr>
          <w:i/>
          <w:iCs/>
          <w:color w:val="000000"/>
          <w:sz w:val="24"/>
          <w:szCs w:val="24"/>
        </w:rPr>
        <w:t xml:space="preserve">Рыбалко Е. Ф., Максимова Р. А., Резвицкая Ж. И. </w:t>
      </w:r>
      <w:r>
        <w:rPr>
          <w:color w:val="000000"/>
          <w:sz w:val="24"/>
          <w:szCs w:val="24"/>
        </w:rPr>
        <w:t>О психологическом факторе сни</w:t>
        <w:softHyphen/>
        <w:t>жения травматизма на производстве: Психологическое обеспечение трудовой деятельности / Под ред. А. А. Крылова. — Л., 1987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5. </w:t>
      </w:r>
      <w:r>
        <w:rPr>
          <w:i/>
          <w:iCs/>
          <w:color w:val="000000"/>
          <w:sz w:val="24"/>
          <w:szCs w:val="24"/>
        </w:rPr>
        <w:t xml:space="preserve">Рыбалко Е. Ф., Кулешова Л. Н. </w:t>
      </w:r>
      <w:r>
        <w:rPr>
          <w:color w:val="000000"/>
          <w:sz w:val="24"/>
          <w:szCs w:val="24"/>
        </w:rPr>
        <w:t>Психологическая реабилитация пожилых на произ</w:t>
        <w:softHyphen/>
        <w:t>водстве: Геронтология и гериатрия / Под ред. Д. Ф. Чеботарева и др. — Киев, 1988. -№ 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6. </w:t>
      </w:r>
      <w:r>
        <w:rPr>
          <w:i/>
          <w:iCs/>
          <w:color w:val="000000"/>
          <w:sz w:val="24"/>
          <w:szCs w:val="24"/>
        </w:rPr>
        <w:t xml:space="preserve">Селъе Г. </w:t>
      </w:r>
      <w:r>
        <w:rPr>
          <w:color w:val="000000"/>
          <w:sz w:val="24"/>
          <w:szCs w:val="24"/>
        </w:rPr>
        <w:t>На уровне целого организма. — М., 197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7. </w:t>
      </w:r>
      <w:r>
        <w:rPr>
          <w:i/>
          <w:iCs/>
          <w:color w:val="000000"/>
          <w:sz w:val="24"/>
          <w:szCs w:val="24"/>
        </w:rPr>
        <w:t xml:space="preserve">Сурков М. И. </w:t>
      </w:r>
      <w:r>
        <w:rPr>
          <w:color w:val="000000"/>
          <w:sz w:val="24"/>
          <w:szCs w:val="24"/>
        </w:rPr>
        <w:t>Окислительно-восстановительная теория старения // Проблемы долголет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8. </w:t>
      </w:r>
      <w:r>
        <w:rPr>
          <w:i/>
          <w:iCs/>
          <w:color w:val="000000"/>
          <w:sz w:val="24"/>
          <w:szCs w:val="24"/>
        </w:rPr>
        <w:t xml:space="preserve">Тимофеев Н. В., Покрыволова К. П. </w:t>
      </w:r>
      <w:r>
        <w:rPr>
          <w:color w:val="000000"/>
          <w:sz w:val="24"/>
          <w:szCs w:val="24"/>
        </w:rPr>
        <w:t>Возрастные изменения порогов слышимости: Проблемы физиологической акустики: В 2 т. / Под ред. Л. О. Орбели. — М., 1950. - Т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49. </w:t>
      </w:r>
      <w:r>
        <w:rPr>
          <w:i/>
          <w:iCs/>
          <w:color w:val="000000"/>
          <w:sz w:val="24"/>
          <w:szCs w:val="24"/>
        </w:rPr>
        <w:t xml:space="preserve">Усов А. Г. </w:t>
      </w:r>
      <w:r>
        <w:rPr>
          <w:color w:val="000000"/>
          <w:sz w:val="24"/>
          <w:szCs w:val="24"/>
        </w:rPr>
        <w:t>Об особенностях выработки и одновременного осуществления различных двигательных рефлексов у престарелых людей // Журнал высшей нервной деятельности. — 1960. — Вып. 5. — Т. 1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0. </w:t>
      </w:r>
      <w:r>
        <w:rPr>
          <w:i/>
          <w:iCs/>
          <w:color w:val="000000"/>
          <w:sz w:val="24"/>
          <w:szCs w:val="24"/>
        </w:rPr>
        <w:t xml:space="preserve">Усов А. Г. </w:t>
      </w:r>
      <w:r>
        <w:rPr>
          <w:color w:val="000000"/>
          <w:sz w:val="24"/>
          <w:szCs w:val="24"/>
        </w:rPr>
        <w:t>К вопросу об инертности нервных процессов при физиологической и патологической старости: Вопросы геронтологии и гериатрии: В 2 т. / Отв. ре Д. Ф. Чеботарев. - Киев, 1962. - Т. 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1. </w:t>
      </w:r>
      <w:r>
        <w:rPr>
          <w:i/>
          <w:iCs/>
          <w:color w:val="000000"/>
          <w:sz w:val="24"/>
          <w:szCs w:val="24"/>
        </w:rPr>
        <w:t xml:space="preserve">Устинова А. И. </w:t>
      </w:r>
      <w:r>
        <w:rPr>
          <w:color w:val="000000"/>
          <w:sz w:val="24"/>
          <w:szCs w:val="24"/>
        </w:rPr>
        <w:t>Зрительные функции и возраст пилотов: Пятое совещание по физиологической оптике / Под ред. А. П. Богословской, Д. Глейзер, В. Г. Самсонова. - М., Л., 1966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2. Феномен долгожительства / Отв. ред. С. И. Брук. — М., 198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53. Физиология и патология старости / Под ред. Н. С. Косинской, П. А. Маковейского. - Л., 196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4. </w:t>
      </w:r>
      <w:r>
        <w:rPr>
          <w:i/>
          <w:iCs/>
          <w:color w:val="000000"/>
          <w:sz w:val="24"/>
          <w:szCs w:val="24"/>
        </w:rPr>
        <w:t xml:space="preserve">Френкель З. Г. </w:t>
      </w:r>
      <w:r>
        <w:rPr>
          <w:color w:val="000000"/>
          <w:sz w:val="24"/>
          <w:szCs w:val="24"/>
        </w:rPr>
        <w:t>Удлинение жизни и деятельная старость. — М.; Л., 1949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5. </w:t>
      </w:r>
      <w:r>
        <w:rPr>
          <w:i/>
          <w:iCs/>
          <w:color w:val="000000"/>
          <w:sz w:val="24"/>
          <w:szCs w:val="24"/>
        </w:rPr>
        <w:t xml:space="preserve">Фролькис В. В. </w:t>
      </w:r>
      <w:r>
        <w:rPr>
          <w:color w:val="000000"/>
          <w:sz w:val="24"/>
          <w:szCs w:val="24"/>
        </w:rPr>
        <w:t>Природа старения. — М., 196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6. </w:t>
      </w:r>
      <w:r>
        <w:rPr>
          <w:i/>
          <w:iCs/>
          <w:color w:val="000000"/>
          <w:sz w:val="24"/>
          <w:szCs w:val="24"/>
        </w:rPr>
        <w:t xml:space="preserve">Фролькис В. В. </w:t>
      </w:r>
      <w:r>
        <w:rPr>
          <w:color w:val="000000"/>
          <w:sz w:val="24"/>
          <w:szCs w:val="24"/>
        </w:rPr>
        <w:t>Старение и биологические возможности организма. — М, 1975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7. </w:t>
      </w:r>
      <w:r>
        <w:rPr>
          <w:i/>
          <w:iCs/>
          <w:color w:val="000000"/>
          <w:sz w:val="24"/>
          <w:szCs w:val="24"/>
        </w:rPr>
        <w:t xml:space="preserve">Шапиро В. Д. </w:t>
      </w:r>
      <w:r>
        <w:rPr>
          <w:color w:val="000000"/>
          <w:sz w:val="24"/>
          <w:szCs w:val="24"/>
        </w:rPr>
        <w:t>Социальная активность пожилых людей в СССР. — М, 198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58. </w:t>
      </w:r>
      <w:r>
        <w:rPr>
          <w:i/>
          <w:iCs/>
          <w:color w:val="000000"/>
          <w:sz w:val="24"/>
          <w:szCs w:val="24"/>
        </w:rPr>
        <w:t xml:space="preserve">Шейнина Л. И. </w:t>
      </w:r>
      <w:r>
        <w:rPr>
          <w:color w:val="000000"/>
          <w:sz w:val="24"/>
          <w:szCs w:val="24"/>
        </w:rPr>
        <w:t>Состояние структуры некоторых полей лобной области в процессе старения. — Тбилиси, 1968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. Эмоциональный стресс / Под ред. Л. Левч, В. Н. Мясищева. — Л., 19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8:00Z</dcterms:created>
  <dc:creator>polina</dc:creator>
  <dc:description/>
  <cp:keywords/>
  <dc:language>en-US</dc:language>
  <cp:lastModifiedBy>polina</cp:lastModifiedBy>
  <dcterms:modified xsi:type="dcterms:W3CDTF">2005-04-06T08:44:00Z</dcterms:modified>
  <cp:revision>173</cp:revision>
  <dc:subject/>
  <dc:title/>
</cp:coreProperties>
</file>