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vanish/>
          <w:color w:val="000000"/>
          <w:sz w:val="28"/>
          <w:szCs w:val="28"/>
        </w:rPr>
      </w:pPr>
      <w:r>
        <w:rPr>
          <w:vanish/>
          <w:color w:val="000000"/>
          <w:sz w:val="28"/>
          <w:szCs w:val="28"/>
        </w:rPr>
        <w:t>Partea superioară a machetei</w:t>
      </w:r>
    </w:p>
    <w:p>
      <w:pPr>
        <w:pStyle w:val="Normal"/>
        <w:jc w:val="center"/>
        <w:rPr/>
      </w:pPr>
      <w:r>
        <w:rPr>
          <w:color w:val="000000"/>
          <w:sz w:val="28"/>
          <w:szCs w:val="28"/>
        </w:rPr>
        <w:br/>
        <w:t xml:space="preserve">Convenția Națiunilor Unite </w:t>
      </w:r>
    </w:p>
    <w:p>
      <w:pPr>
        <w:pStyle w:val="Normal"/>
        <w:spacing w:before="280" w:after="280"/>
        <w:jc w:val="center"/>
        <w:rPr>
          <w:color w:val="000000"/>
          <w:sz w:val="28"/>
          <w:szCs w:val="28"/>
        </w:rPr>
      </w:pPr>
      <w:r>
        <w:rPr>
          <w:color w:val="000000"/>
          <w:sz w:val="28"/>
          <w:szCs w:val="28"/>
        </w:rPr>
        <w:t>asupra dreptului mãrii*)</w:t>
      </w:r>
    </w:p>
    <w:p>
      <w:pPr>
        <w:pStyle w:val="Normal"/>
        <w:rPr/>
      </w:pPr>
      <w:r>
        <w:rPr>
          <w:color w:val="000000"/>
          <w:sz w:val="28"/>
          <w:szCs w:val="28"/>
        </w:rPr>
        <w:br/>
        <w:t>Statele pãrți la convenție,</w:t>
        <w:br/>
        <w:t>animate de dorința de a reglementa, într-un spirit de înțelegere și cooperare reciprocã, toate problemele privind dreptul mãrii și conștiente de însemnãtatea istoricã a prezentei convenții, care constituie o contribuție importantã la menținerea pãcii, justiției și progresului pentru toate popoarele lumii,</w:t>
        <w:br/>
        <w:t>constatând cã faptele noi care s-au produs de la conferințele Națiunilor Unite asupra dreptului mãrii, care s-au ținut la Geneva în anii 1958 și 1960, au întãrit necesitatea unei noi convenții general acceptabile asupra dreptului mãrii,</w:t>
        <w:br/>
        <w:t>conștiente cã problemele spațiilor marine sunt strâns legate între ele și cã ele trebuie sã fie privite în ansamblu,</w:t>
        <w:br/>
        <w:t>recunoscând cã este de dorit a se stabili prin aceastã convenție, ținându-se seama, în modul cuvenit, de suveranitatea tuturor statelor, o ordine juridicã pentru mãri și oceane, care sã faciliteze comunicațiile internaționale și sã favorizeze folosirea pașnicã a mãrilor și oceanelor, folosirea echitabilã și eficace a resurselor lor, conservarea resurselor biologice și studierea, protejarea și pãstrarea mediului marin,</w:t>
        <w:br/>
        <w:t xml:space="preserve">considerând cã realizarea acestor obiective va contribui la instaurarea unei ordini economice internaționale juste și echitabile, în care sã se ținã seama de interesele și nevoile întregii umanitãți și, în mod deosebit, de interesele și nevoile specifice ale țãrilor în curs de dezvoltare, fie cã sunt riverane sau fãrã litoral, </w:t>
      </w:r>
    </w:p>
    <w:p>
      <w:pPr>
        <w:pStyle w:val="Normal"/>
        <w:spacing w:before="280" w:after="280"/>
        <w:rPr/>
      </w:pPr>
      <w:r>
        <w:rPr>
          <w:color w:val="000000"/>
          <w:sz w:val="28"/>
          <w:szCs w:val="28"/>
        </w:rPr>
        <w:t>*) Traducere.</w:t>
        <w:br/>
        <w:t>dorind sã dezvolte, prin convenție, principiile conținute în Rezoluția nr. 2.749 (XXV) din 17 decembrie 1970, prin care Organizația Națiunilor Unite a declarat în mod solemn cã zona fundului mãrilor și oceanelor, precum și subsolul lor, dincolo de limitele jurisdicției naționale și resursele acestei zone, sunt patrimoniu comun al umanitãții și cã explorarea și exploatarea zonei se vor face în interesul întregii umanitãți, independent de situația geograficã a statelor,</w:t>
        <w:br/>
        <w:t>convinse cã codificarea și dezvoltarea progresivã a dreptului mãrii, realizate în prezenta convenție, vor contribui la întãrirea pãcii, securitãții, cooperãrii și relațiilor prietenești între toate națiunile, în conformitate cu principiile justiției și egalitãții în drepturi, și vor favoriza progresul economic și social al tuturor popoarelor lumii, potrivit scopurilor și principiilor Organizației Națiunilor Unite, astfel cum ele sunt enunțate în Carta Națiunilor Unite,</w:t>
        <w:br/>
        <w:t>afirmând cã chestiunile care nu sunt reglementate prin convenție vor continua sã fie guvernate de regulile și principiile dreptului internațional general,</w:t>
        <w:br/>
        <w:t xml:space="preserve">au convenit asupra celor ce urmeazã: </w:t>
      </w:r>
    </w:p>
    <w:p>
      <w:pPr>
        <w:pStyle w:val="Normal"/>
        <w:jc w:val="center"/>
        <w:rPr>
          <w:color w:val="000000"/>
          <w:sz w:val="28"/>
          <w:szCs w:val="28"/>
          <w:lang w:val="en-US"/>
        </w:rPr>
      </w:pPr>
      <w:r>
        <w:rPr>
          <w:color w:val="000000"/>
          <w:sz w:val="28"/>
          <w:szCs w:val="28"/>
          <w:lang w:val="en-US"/>
        </w:rPr>
        <w:br/>
        <w:t>Partea I</w:t>
        <w:br/>
        <w:t xml:space="preserve">Introducere </w:t>
      </w:r>
    </w:p>
    <w:p>
      <w:pPr>
        <w:pStyle w:val="Normal"/>
        <w:spacing w:before="280" w:after="280"/>
        <w:jc w:val="center"/>
        <w:rPr/>
      </w:pPr>
      <w:r>
        <w:rPr>
          <w:color w:val="000000"/>
          <w:sz w:val="28"/>
          <w:szCs w:val="28"/>
          <w:lang w:val="en-US"/>
        </w:rPr>
        <w:t>Articolul 1</w:t>
        <w:br/>
        <w:t>Folosirea termenilor și sfera de aplicare</w:t>
      </w:r>
    </w:p>
    <w:p>
      <w:pPr>
        <w:pStyle w:val="Normal"/>
        <w:rPr/>
      </w:pPr>
      <w:r>
        <w:rPr>
          <w:color w:val="000000"/>
          <w:sz w:val="28"/>
          <w:szCs w:val="28"/>
          <w:lang w:val="en-US"/>
        </w:rPr>
        <w:br/>
        <w:t>1. În sensul prezentei convenții:</w:t>
        <w:br/>
        <w:t>(1) prin zonã se înțelege fundurile mãrilor și ale oceanelor și subsolul lor dincolo de limitele jurisdicției naționale;</w:t>
        <w:br/>
        <w:t>(2) prin autoritate se înțelege autoritatea internaționalã pentru fundul mãrilor și oceanelor;</w:t>
        <w:br/>
        <w:t>(3) prin activitãți desfãșurate în zonã se înțelege toate activitãțile de explorare și de exploatare a resurselor zonei;</w:t>
        <w:br/>
        <w:t>(4) prin poluarea mediului marin se înțelege introducerea de cãtre om, direct sau indirect, de substanțe sau de energie în mediul marin, inclusiv în estuare, când aceasta are sau poate avea efecte vãtãmãtoare, cum ar fi daune aduse resurselor biologice, faunei și florei marine, riscuri pentru sãnãtatea omului, piedici pentru activitãțile maritime, inclusiv pescuitul și celelalte utilizãri legitime ale mãrii, - alterarea calitãții apei mãrii din punctul de vedere al întrebuințãrii acesteia și degradarea valorilor sale de agrement;</w:t>
        <w:br/>
        <w:t>(5) a) prin imersiune se înțelege:</w:t>
        <w:br/>
        <w:t>i(i) orice evacuare deliberatã de deșeuri sau de alte materii de pe nave, aeronave, platforme sau alte lucrãri plasate pe mare;</w:t>
        <w:br/>
        <w:t>(ii) orice sabordare pe mare a unor nave, aeronave, platforme sau alte lucrãri.</w:t>
        <w:br/>
        <w:t>b) Termenul imersiune nu vizeazã:</w:t>
        <w:br/>
        <w:t>i(i) evacuarea de deșeuri sau de alte materii provenind direct sau indirect din exploatarea normalã a navelor, aeronavelor, platformelor sau a altor lucrãri plasate pe mare, precum și de la echipamentul acestora, cu excepția deșeurilor sau a altor materii transportate de nave sau transbordate pe nave, aeronave, platforme sau alte lucrãri plasate pe mare, care sunt folosite pentru eliminarea acestor materii sau derivate din tratarea unor asemenea deșeuri sau a altor materii la bordul acestor nave, aeronave, platforme sau lucrãri;</w:t>
        <w:br/>
        <w:t>(ii) depozitarea unor materii în alt scop decât simpla lor eliminare, sub rezerva ca aceastã depozitare sã nu contravinã scopurilor prezentei convenții.</w:t>
        <w:br/>
        <w:t>2. (1) prin state pãrți se înțelege statele care au consimțit sã fie legate prin prezenta convenție și în privința cãrora convenția este în vigoare;</w:t>
        <w:br/>
        <w:t xml:space="preserve">(2) prezenta convenție se aplicã mutatis mutandis entitãților menționate la art. 305 paragraful 1 lit. b), c), d), e) și f), care devin pãrți la convenție potrivit condițiilor care le privesc pe fiecare dintre ele; în aceastã mãsurã, prin termenul state pãrți se înțelege aceste entitãți. </w:t>
      </w:r>
    </w:p>
    <w:p>
      <w:pPr>
        <w:pStyle w:val="Normal"/>
        <w:jc w:val="center"/>
        <w:rPr/>
      </w:pPr>
      <w:r>
        <w:rPr>
          <w:color w:val="000000"/>
          <w:sz w:val="28"/>
          <w:szCs w:val="28"/>
          <w:lang w:val="en-US"/>
        </w:rPr>
        <w:br/>
        <w:t>Partea a II-a</w:t>
        <w:br/>
        <w:t xml:space="preserve">Marea teritorialã și zona contiguã </w:t>
      </w:r>
    </w:p>
    <w:p>
      <w:pPr>
        <w:pStyle w:val="Normal"/>
        <w:spacing w:before="280" w:after="280"/>
        <w:jc w:val="center"/>
        <w:rPr/>
      </w:pPr>
      <w:r>
        <w:rPr>
          <w:color w:val="000000"/>
          <w:sz w:val="28"/>
          <w:szCs w:val="28"/>
          <w:lang w:val="en-US"/>
        </w:rPr>
        <w:t>Secțiunea 1</w:t>
        <w:br/>
        <w:t xml:space="preserve">Dispoziții generale </w:t>
      </w:r>
    </w:p>
    <w:p>
      <w:pPr>
        <w:pStyle w:val="Normal"/>
        <w:spacing w:before="280" w:after="280"/>
        <w:jc w:val="center"/>
        <w:rPr/>
      </w:pPr>
      <w:r>
        <w:rPr>
          <w:color w:val="000000"/>
          <w:sz w:val="28"/>
          <w:szCs w:val="28"/>
          <w:lang w:val="en-US"/>
        </w:rPr>
        <w:t>Articolul 2</w:t>
        <w:br/>
        <w:t xml:space="preserve">Regimul juridic al mãrii teritoriale, al spațiului aerian </w:t>
      </w:r>
    </w:p>
    <w:p>
      <w:pPr>
        <w:pStyle w:val="Normal"/>
        <w:spacing w:before="280" w:after="280"/>
        <w:jc w:val="center"/>
        <w:rPr/>
      </w:pPr>
      <w:r>
        <w:rPr>
          <w:color w:val="000000"/>
          <w:sz w:val="28"/>
          <w:szCs w:val="28"/>
          <w:lang w:val="fr-FR"/>
        </w:rPr>
        <w:t>de deasupra și al fundului acestei mãri și subsolului ei</w:t>
      </w:r>
    </w:p>
    <w:p>
      <w:pPr>
        <w:pStyle w:val="Normal"/>
        <w:rPr/>
      </w:pPr>
      <w:r>
        <w:rPr>
          <w:color w:val="000000"/>
          <w:sz w:val="28"/>
          <w:szCs w:val="28"/>
          <w:lang w:val="fr-FR"/>
        </w:rPr>
        <w:br/>
        <w:t>1. Suveranitatea statului riveran se întinde dincolo de teritoriul sãu și de apele sale interioare, iar în cazul unui stat-arhipelag, dincolo de apele sale arhipelagice, asupra unei zone a mãrii adiacente desemnate sub numele de mare teritorialã.</w:t>
        <w:br/>
        <w:t>2. Aceastã suveranitate se întinde asupra spațiului aerian de deasupra mãrii teritoriale, precum și asupra fundului acestei mãri și subsolului ei.</w:t>
        <w:br/>
        <w:t xml:space="preserve">3. Suveranitatea asupra mãrii teritoriale se exercitã în condițiile prevãzute de dispozițiile prezentei convenții și de celelalte reguli de drept internațional. </w:t>
      </w:r>
    </w:p>
    <w:p>
      <w:pPr>
        <w:pStyle w:val="Normal"/>
        <w:jc w:val="center"/>
        <w:rPr/>
      </w:pPr>
      <w:r>
        <w:rPr>
          <w:color w:val="000000"/>
          <w:sz w:val="28"/>
          <w:szCs w:val="28"/>
          <w:lang w:val="fr-FR"/>
        </w:rPr>
        <w:br/>
        <w:t>Secțiunea a 2-a</w:t>
        <w:br/>
        <w:t xml:space="preserve">Limitele mãrii teritoriale </w:t>
      </w:r>
    </w:p>
    <w:p>
      <w:pPr>
        <w:pStyle w:val="Normal"/>
        <w:spacing w:before="280" w:after="280"/>
        <w:jc w:val="center"/>
        <w:rPr/>
      </w:pPr>
      <w:r>
        <w:rPr>
          <w:color w:val="000000"/>
          <w:sz w:val="28"/>
          <w:szCs w:val="28"/>
          <w:lang w:val="fr-FR"/>
        </w:rPr>
        <w:t>Articolul 3</w:t>
        <w:br/>
        <w:t>Lãțimea mãrii teritoriale</w:t>
      </w:r>
    </w:p>
    <w:p>
      <w:pPr>
        <w:pStyle w:val="Normal"/>
        <w:rPr/>
      </w:pPr>
      <w:r>
        <w:rPr>
          <w:color w:val="000000"/>
          <w:sz w:val="28"/>
          <w:szCs w:val="28"/>
          <w:lang w:val="fr-FR"/>
        </w:rPr>
        <w:br/>
        <w:t xml:space="preserve">Orice stat are dreptul de a fixa lãțimea mãrii sale teritoriale; aceastã lãțime nu depãșește 12 mile marine, mãsurate de la liniile de bazã stabilite în conformitate cu prezenta convenție. </w:t>
      </w:r>
    </w:p>
    <w:p>
      <w:pPr>
        <w:pStyle w:val="Normal"/>
        <w:jc w:val="center"/>
        <w:rPr/>
      </w:pPr>
      <w:r>
        <w:rPr>
          <w:color w:val="000000"/>
          <w:sz w:val="28"/>
          <w:szCs w:val="28"/>
          <w:lang w:val="en-US"/>
        </w:rPr>
        <w:br/>
        <w:t>Articolul 4</w:t>
        <w:br/>
        <w:t>Limita exterioarã a mãrii teritoriale</w:t>
      </w:r>
    </w:p>
    <w:p>
      <w:pPr>
        <w:pStyle w:val="Normal"/>
        <w:rPr/>
      </w:pPr>
      <w:r>
        <w:rPr>
          <w:color w:val="000000"/>
          <w:sz w:val="28"/>
          <w:szCs w:val="28"/>
          <w:lang w:val="en-US"/>
        </w:rPr>
        <w:br/>
        <w:t xml:space="preserve">Limita exterioarã a mãrii teritoriale este constituitã de o linie având fiecare punct la o distanțã egalã cu lãțimea mãrii teritoriale, din punctul cel mai apropiat al liniei de bazã. </w:t>
      </w:r>
    </w:p>
    <w:p>
      <w:pPr>
        <w:pStyle w:val="Normal"/>
        <w:jc w:val="center"/>
        <w:rPr>
          <w:color w:val="000000"/>
          <w:sz w:val="28"/>
          <w:szCs w:val="28"/>
          <w:lang w:val="fr-FR"/>
        </w:rPr>
      </w:pPr>
      <w:r>
        <w:rPr>
          <w:color w:val="000000"/>
          <w:sz w:val="28"/>
          <w:szCs w:val="28"/>
          <w:lang w:val="fr-FR"/>
        </w:rPr>
        <w:br/>
        <w:t>Articolul 5</w:t>
        <w:br/>
        <w:t>Linia de bazã normalã</w:t>
      </w:r>
    </w:p>
    <w:p>
      <w:pPr>
        <w:pStyle w:val="Normal"/>
        <w:rPr/>
      </w:pPr>
      <w:r>
        <w:rPr>
          <w:color w:val="000000"/>
          <w:sz w:val="28"/>
          <w:szCs w:val="28"/>
          <w:lang w:val="fr-FR"/>
        </w:rPr>
        <w:br/>
        <w:t xml:space="preserve">Dacã în prezenta convenție nu se prevede altfel, linia de bazã normalã de la care se mãsoarã lãțimea mãrii teritoriale este linia refluxului de-a lungul țãrmului, astfel cum aceasta este indicatã pe hãrțile marine, la scarã mare, recunoscute oficial de statul riveran. </w:t>
      </w:r>
    </w:p>
    <w:p>
      <w:pPr>
        <w:pStyle w:val="Normal"/>
        <w:jc w:val="center"/>
        <w:rPr/>
      </w:pPr>
      <w:r>
        <w:rPr>
          <w:color w:val="000000"/>
          <w:sz w:val="28"/>
          <w:szCs w:val="28"/>
          <w:lang w:val="fr-FR"/>
        </w:rPr>
        <w:br/>
        <w:t>Articolul 6</w:t>
        <w:br/>
        <w:t>Recife</w:t>
      </w:r>
    </w:p>
    <w:p>
      <w:pPr>
        <w:pStyle w:val="Normal"/>
        <w:rPr/>
      </w:pPr>
      <w:r>
        <w:rPr>
          <w:color w:val="000000"/>
          <w:sz w:val="28"/>
          <w:szCs w:val="28"/>
          <w:lang w:val="fr-FR"/>
        </w:rPr>
        <w:br/>
        <w:t xml:space="preserve">În cazul pãrților insulare ale unei formațiuni de atoli sau al unor insule mãrginite de recife dantelate, linia de bazã de la care se mãsoarã lãțimea mãrii teritoriale este linia refluxului înspre larg al recifului, așa cum este indicatã pe hãrțile marine recunoscute oficial de statul riveran. </w:t>
      </w:r>
    </w:p>
    <w:p>
      <w:pPr>
        <w:pStyle w:val="Normal"/>
        <w:jc w:val="center"/>
        <w:rPr>
          <w:color w:val="000000"/>
          <w:sz w:val="28"/>
          <w:szCs w:val="28"/>
          <w:lang w:val="fr-FR"/>
        </w:rPr>
      </w:pPr>
      <w:r>
        <w:rPr>
          <w:color w:val="000000"/>
          <w:sz w:val="28"/>
          <w:szCs w:val="28"/>
          <w:lang w:val="fr-FR"/>
        </w:rPr>
        <w:br/>
        <w:t>Articolul 7</w:t>
        <w:br/>
        <w:t>Liniile de bazã drepte</w:t>
      </w:r>
    </w:p>
    <w:p>
      <w:pPr>
        <w:pStyle w:val="Normal"/>
        <w:rPr/>
      </w:pPr>
      <w:r>
        <w:rPr>
          <w:color w:val="000000"/>
          <w:sz w:val="28"/>
          <w:szCs w:val="28"/>
          <w:lang w:val="fr-FR"/>
        </w:rPr>
        <w:br/>
        <w:t>1. Acolo unde țãrmul prezintã crestãturi și tãieturi adânci, sau dacã existã un șir de insule de-a lungul țãrmului în imediata apropiere a acestuia, poate fi folositã metoda liniilor de bazã drepte care leagã puncte corespunzãtoare, pentru trasarea liniei de bazã de la care se mãsoarã lãțimea mãrii teritoriale.</w:t>
        <w:br/>
        <w:t>2. Acolo unde țãrmul este extrem de instabil datoritã prezenței unei delte și a altor caracteristici naturale, punctele corespunzãtoare pot fi alese de-a lungul liniei celei mai avansate a refluxului și, chiar în caz de retragere ulterioarã a liniei refluxului, aceste linii de bazã drepte rãmân în vigoare atât timp cât ele nu au fost modificate de cãtre statul riveran conform convenției.</w:t>
        <w:br/>
        <w:t>3. Traseul liniilor de bazã drepte nu trebuie sã se îndepãrteze într-un mod sensibil de la direcția generalã a țãrmului, iar întinderile de mare situate spre țãrm trebuie sã fie suficient legate de domeniul terestru pentru a fi supuse regimului apelor interioare.</w:t>
        <w:br/>
        <w:t>4. Liniile de bazã drepte nu trebuie sã fie trase spre ridicãturile fundului mãrii ce rãmân descoperite în timpul refluxului sau sã porneascã de la acestea, decât în cazul în care pe ele sunt amplasate faruri sau instalații similare, care se aflã în permanențã deasupra nivelului mãrii sau în cazul în care traseul unor asemenea linii de bazã drepte a fãcut obiectul unei recunoașteri internaționale generale.</w:t>
        <w:br/>
        <w:t>5. În cazurile în care metoda liniilor de bazã drepte se aplicã în virtutea paragrafului 1, se poate ține seama, pentru stabilirea anumitor linii de bazã, de interesele economice proprii regiunii respective, a cãror realitate și importanțã sunt în mod clar atestate de o folosire îndelungatã.</w:t>
        <w:br/>
        <w:t xml:space="preserve">6. Metoda liniilor de bazã drepte nu poate fi aplicatã de cãtre un stat în așa fel încât sã taie legãtura dintre marea teritorialã a altui stat cu largul mãrii sau cu zona economicã exclusivã. </w:t>
      </w:r>
    </w:p>
    <w:p>
      <w:pPr>
        <w:pStyle w:val="Normal"/>
        <w:jc w:val="center"/>
        <w:rPr>
          <w:color w:val="000000"/>
          <w:sz w:val="28"/>
          <w:szCs w:val="28"/>
          <w:lang w:val="fr-FR"/>
        </w:rPr>
      </w:pPr>
      <w:r>
        <w:rPr>
          <w:color w:val="000000"/>
          <w:sz w:val="28"/>
          <w:szCs w:val="28"/>
          <w:lang w:val="fr-FR"/>
        </w:rPr>
        <w:br/>
        <w:t>Articolul 8</w:t>
        <w:br/>
        <w:t>Apele interioare</w:t>
      </w:r>
    </w:p>
    <w:p>
      <w:pPr>
        <w:pStyle w:val="Normal"/>
        <w:rPr/>
      </w:pPr>
      <w:r>
        <w:rPr>
          <w:color w:val="000000"/>
          <w:sz w:val="28"/>
          <w:szCs w:val="28"/>
          <w:lang w:val="fr-FR"/>
        </w:rPr>
        <w:br/>
        <w:t>1. Sub rezerva dispozițiilor pãrții a IV-a, apele situate între linia de bazã a mãrii teritoriale și țãrm fac parte din apele interioare ale statului.</w:t>
        <w:br/>
        <w:t xml:space="preserve">2. În cazul în care traseul unei linii de bazã drepte, stabilitã conform metodei descrise la art. 7, are ca rezultat includerea în apele interioare a unor ape care nu erau mai înainte considerate ca atare, dreptul de trecere inofensivã prevãzut de convenție se va aplica acestor ape. </w:t>
      </w:r>
    </w:p>
    <w:p>
      <w:pPr>
        <w:pStyle w:val="Normal"/>
        <w:jc w:val="center"/>
        <w:rPr>
          <w:color w:val="000000"/>
          <w:sz w:val="28"/>
          <w:szCs w:val="28"/>
          <w:lang w:val="fr-FR"/>
        </w:rPr>
      </w:pPr>
      <w:r>
        <w:rPr>
          <w:color w:val="000000"/>
          <w:sz w:val="28"/>
          <w:szCs w:val="28"/>
          <w:lang w:val="fr-FR"/>
        </w:rPr>
        <w:br/>
        <w:t>Articolul 9</w:t>
        <w:br/>
        <w:t>Gurile fluviilor</w:t>
      </w:r>
    </w:p>
    <w:p>
      <w:pPr>
        <w:pStyle w:val="Normal"/>
        <w:rPr/>
      </w:pPr>
      <w:r>
        <w:rPr>
          <w:color w:val="000000"/>
          <w:sz w:val="28"/>
          <w:szCs w:val="28"/>
          <w:lang w:val="fr-FR"/>
        </w:rPr>
        <w:br/>
        <w:t xml:space="preserve">Dacã un fluviu se varsã în mare fãrã a forma un estuar, linia de bazã este o linie dreaptã trasatã de-a curmezișul gurii fluviului între punctele limitã ale refluxului pe țãrmuri. </w:t>
      </w:r>
    </w:p>
    <w:p>
      <w:pPr>
        <w:pStyle w:val="Normal"/>
        <w:jc w:val="center"/>
        <w:rPr>
          <w:color w:val="000000"/>
          <w:sz w:val="28"/>
          <w:szCs w:val="28"/>
          <w:lang w:val="fr-FR"/>
        </w:rPr>
      </w:pPr>
      <w:r>
        <w:rPr>
          <w:color w:val="000000"/>
          <w:sz w:val="28"/>
          <w:szCs w:val="28"/>
          <w:lang w:val="fr-FR"/>
        </w:rPr>
        <w:br/>
        <w:t>Articolul 10</w:t>
        <w:br/>
        <w:t>Golfurile</w:t>
      </w:r>
    </w:p>
    <w:p>
      <w:pPr>
        <w:pStyle w:val="Normal"/>
        <w:rPr/>
      </w:pPr>
      <w:r>
        <w:rPr>
          <w:color w:val="000000"/>
          <w:sz w:val="28"/>
          <w:szCs w:val="28"/>
          <w:lang w:val="fr-FR"/>
        </w:rPr>
        <w:br/>
        <w:t>1. Prezentul articol nu se referã decât la golfurile la care un singur stat este riveran.</w:t>
        <w:br/>
        <w:t>2. În sensul prezentei convenții, prin golf se înțelege o crestãturã bine marcatã, a cãrei pãtrundere în uscat, în raport cu lãrgimea gurii sale, este astfel încât apele pe care le include sunt înconjurate de țãrm, constituind mai mult decât o simplã curburã a țãrmului. Totuși o crestãturã nu este consideratã drept un golf decât dacã suprafața sa este cel puțin egalã aceleia a unui semicerc, care are ca diametru linia dreaptã trasã de-a curmezișul intrãrii crestãturii.</w:t>
        <w:br/>
        <w:t>3. Suprafața unei crestãturi se mãsoarã între linia refluxului de-a lungul țãrmului crestãturii și linia dreaptã unind liniile refluxului punctelor sale de intrare naturale. Atunci când, din cauza prezenței unor insule, o crestãturã are mai multe intrãri, semicercul are drept diametru suma lungimilor liniilor care închid diferitele intrãri. Suprafața insulelor situate în interiorul unei crestãturi este cuprinsã în suprafața totalã a acesteia.</w:t>
        <w:br/>
        <w:t>4. Dacã distanța dintre limitele refluxului la punctele de intrare naturale ale unui golf nu depãșește 24 de mile marine, poate fi trasatã o linie de delimitare între aceste douã limite ale refluxului, iar apele astfel închise de aceastã linie sunt considerate ca ape interioare.</w:t>
        <w:br/>
        <w:t>5. În cazul în care distanța dintre limitele refluxului la punctele de intrare naturale ale unui golf depãșește 24 de mile marine, o linie de bazã dreaptã de 24 de mile marine se traseazã în interiorul golfului în așa fel încât sã închidã o suprafațã de apã maximã.</w:t>
        <w:br/>
        <w:t xml:space="preserve">6. Dispozițiile precedente nu se aplicã golfurilor numite istorice și nici în cazurile în care se aplicã metoda liniilor de bazã drepte, prevãzutã la art. 7. </w:t>
      </w:r>
    </w:p>
    <w:p>
      <w:pPr>
        <w:pStyle w:val="Normal"/>
        <w:jc w:val="center"/>
        <w:rPr>
          <w:color w:val="000000"/>
          <w:sz w:val="28"/>
          <w:szCs w:val="28"/>
          <w:lang w:val="fr-FR"/>
        </w:rPr>
      </w:pPr>
      <w:r>
        <w:rPr>
          <w:color w:val="000000"/>
          <w:sz w:val="28"/>
          <w:szCs w:val="28"/>
          <w:lang w:val="fr-FR"/>
        </w:rPr>
        <w:br/>
        <w:t>Articolul 11</w:t>
        <w:br/>
        <w:t>Porturile</w:t>
      </w:r>
    </w:p>
    <w:p>
      <w:pPr>
        <w:pStyle w:val="Normal"/>
        <w:rPr/>
      </w:pPr>
      <w:r>
        <w:rPr>
          <w:color w:val="000000"/>
          <w:sz w:val="28"/>
          <w:szCs w:val="28"/>
          <w:lang w:val="fr-FR"/>
        </w:rPr>
        <w:br/>
        <w:t xml:space="preserve">În scopul delimitãrii mãrii teritoriale, instalațiile permanente care fac parte integrantã dintr-un sistem portuar și care înainteazã cel mai mult spre larg sunt considerate cã fac parte din țãrm. Instalațiile din largul țãrmurilor și insulelor artificiale nu sunt considerate ca instalații portuare permanente. </w:t>
      </w:r>
    </w:p>
    <w:p>
      <w:pPr>
        <w:pStyle w:val="Normal"/>
        <w:jc w:val="center"/>
        <w:rPr>
          <w:color w:val="000000"/>
          <w:sz w:val="28"/>
          <w:szCs w:val="28"/>
          <w:lang w:val="fr-FR"/>
        </w:rPr>
      </w:pPr>
      <w:r>
        <w:rPr>
          <w:color w:val="000000"/>
          <w:sz w:val="28"/>
          <w:szCs w:val="28"/>
          <w:lang w:val="fr-FR"/>
        </w:rPr>
        <w:br/>
        <w:t>Articolul 12</w:t>
        <w:br/>
        <w:t>Radele</w:t>
      </w:r>
    </w:p>
    <w:p>
      <w:pPr>
        <w:pStyle w:val="Normal"/>
        <w:rPr/>
      </w:pPr>
      <w:r>
        <w:rPr>
          <w:color w:val="000000"/>
          <w:sz w:val="28"/>
          <w:szCs w:val="28"/>
          <w:lang w:val="fr-FR"/>
        </w:rPr>
        <w:br/>
        <w:t xml:space="preserve">Dacã servesc în mod obișnuit încãrcãrii, descãrcãrii și ancorãrii navelor, radele, care, în mod normal, s-ar afla în întregime sau parțial dincolo de limita exterioarã a mãrii teritoriale, sunt considerate cã fac parte din marea teritorialã. </w:t>
      </w:r>
    </w:p>
    <w:p>
      <w:pPr>
        <w:pStyle w:val="Normal"/>
        <w:jc w:val="center"/>
        <w:rPr>
          <w:color w:val="000000"/>
          <w:sz w:val="28"/>
          <w:szCs w:val="28"/>
          <w:lang w:val="en-US"/>
        </w:rPr>
      </w:pPr>
      <w:r>
        <w:rPr>
          <w:color w:val="000000"/>
          <w:sz w:val="28"/>
          <w:szCs w:val="28"/>
          <w:lang w:val="en-US"/>
        </w:rPr>
        <w:br/>
        <w:t>Articolul 13</w:t>
        <w:br/>
        <w:t>Funduri marine care pot rãmâne descoperite</w:t>
      </w:r>
    </w:p>
    <w:p>
      <w:pPr>
        <w:pStyle w:val="Normal"/>
        <w:rPr/>
      </w:pPr>
      <w:r>
        <w:rPr>
          <w:color w:val="000000"/>
          <w:sz w:val="28"/>
          <w:szCs w:val="28"/>
          <w:lang w:val="en-US"/>
        </w:rPr>
        <w:br/>
        <w:t>1. Prin funduri marine care pot rãmâne descoperite se înțelege ridicãturile naturale de teren care sunt înconjurate de mare, descoperite în timpul refluxului și acoperite în timpul fluxului. În cazurile în care fundurile marine care pot rãmâne descoperite se gãsesc, în întregime sau parțial, la o distanțã de continent sau de o insulã care nu depãșește lãțimea mãrii teritoriale, linia refluxului la aceste funduri marine poate fi luatã ca linie de bazã pentru a se mãsura lãțimea mãrii teritoriale.</w:t>
        <w:br/>
        <w:t xml:space="preserve">2. În cazurile în care fundurile marine care pot rãmâne descoperite se aflã în întregime la o distanțã de continent sau de o insulã, care depãșește lãțimea mãrii teritoriale, ele nu au o mare teritorialã proprie. </w:t>
      </w:r>
    </w:p>
    <w:p>
      <w:pPr>
        <w:pStyle w:val="Normal"/>
        <w:jc w:val="center"/>
        <w:rPr>
          <w:color w:val="000000"/>
          <w:sz w:val="28"/>
          <w:szCs w:val="28"/>
          <w:lang w:val="en-US"/>
        </w:rPr>
      </w:pPr>
      <w:r>
        <w:rPr>
          <w:color w:val="000000"/>
          <w:sz w:val="28"/>
          <w:szCs w:val="28"/>
          <w:lang w:val="en-US"/>
        </w:rPr>
        <w:br/>
        <w:t>Articolul 14</w:t>
        <w:br/>
        <w:t xml:space="preserve">Combinarea metodelor utilizate pentru stabilirea liniilor </w:t>
      </w:r>
    </w:p>
    <w:p>
      <w:pPr>
        <w:pStyle w:val="Normal"/>
        <w:spacing w:before="280" w:after="280"/>
        <w:jc w:val="center"/>
        <w:rPr>
          <w:color w:val="000000"/>
          <w:sz w:val="28"/>
          <w:szCs w:val="28"/>
          <w:lang w:val="fr-FR"/>
        </w:rPr>
      </w:pPr>
      <w:r>
        <w:rPr>
          <w:color w:val="000000"/>
          <w:sz w:val="28"/>
          <w:szCs w:val="28"/>
          <w:lang w:val="fr-FR"/>
        </w:rPr>
        <w:t>de bazã</w:t>
      </w:r>
    </w:p>
    <w:p>
      <w:pPr>
        <w:pStyle w:val="Normal"/>
        <w:rPr/>
      </w:pPr>
      <w:r>
        <w:rPr>
          <w:color w:val="000000"/>
          <w:sz w:val="28"/>
          <w:szCs w:val="28"/>
          <w:lang w:val="fr-FR"/>
        </w:rPr>
        <w:br/>
        <w:t xml:space="preserve">Statul riveran poate, în funcție de diferitele situații, sã stabileascã liniile de bazã dupã una sau mai multe dintre metodele prevãzute la articolele precedente. </w:t>
      </w:r>
    </w:p>
    <w:p>
      <w:pPr>
        <w:pStyle w:val="Normal"/>
        <w:jc w:val="center"/>
        <w:rPr/>
      </w:pPr>
      <w:r>
        <w:rPr>
          <w:color w:val="000000"/>
          <w:sz w:val="28"/>
          <w:szCs w:val="28"/>
          <w:lang w:val="en-US"/>
        </w:rPr>
        <w:br/>
        <w:t>Articolul 15</w:t>
        <w:br/>
        <w:t xml:space="preserve">Delimitarea mãrii teritoriale dintre state ale cãror țãrmuri </w:t>
      </w:r>
    </w:p>
    <w:p>
      <w:pPr>
        <w:pStyle w:val="Normal"/>
        <w:spacing w:before="280" w:after="280"/>
        <w:jc w:val="center"/>
        <w:rPr/>
      </w:pPr>
      <w:r>
        <w:rPr>
          <w:color w:val="000000"/>
          <w:sz w:val="28"/>
          <w:szCs w:val="28"/>
          <w:lang w:val="fr-FR"/>
        </w:rPr>
        <w:t>sunt adiacente sau situate fațã în fațã</w:t>
      </w:r>
    </w:p>
    <w:p>
      <w:pPr>
        <w:pStyle w:val="Normal"/>
        <w:rPr/>
      </w:pPr>
      <w:r>
        <w:rPr>
          <w:color w:val="000000"/>
          <w:sz w:val="28"/>
          <w:szCs w:val="28"/>
          <w:lang w:val="fr-FR"/>
        </w:rPr>
        <w:br/>
        <w:t xml:space="preserve">În cazul în care țãrmurile a douã state sunt adiacente sau situate fațã în fațã, nici unul dintre aceste state nu are dreptul, în lipsa unui acord contrar între ele, sã-și extindã marea sa teritorialã dincolo de linia medianã ale cãrei puncte sunt la distanțe egale de punctele cele mai apropiate ale liniilor de bazã de la care se mãsoarã lãțimea mãrii teritoriale a fiecãruia dintre cele douã state. Aceastã dispoziție nu se aplicã totuși în cazul în care, din cauza existenței unor titluri istorice sau a altor împrejurãri speciale, este necesar ca marea teritorialã a celor douã state sã fie delimitatã în alt mod. </w:t>
      </w:r>
    </w:p>
    <w:p>
      <w:pPr>
        <w:pStyle w:val="Normal"/>
        <w:jc w:val="center"/>
        <w:rPr/>
      </w:pPr>
      <w:r>
        <w:rPr>
          <w:color w:val="000000"/>
          <w:sz w:val="28"/>
          <w:szCs w:val="28"/>
          <w:lang w:val="en-US"/>
        </w:rPr>
        <w:br/>
        <w:t>Articolul 16</w:t>
        <w:br/>
        <w:t>Hãrțile marine și listele coordonatelor geografice</w:t>
      </w:r>
    </w:p>
    <w:p>
      <w:pPr>
        <w:pStyle w:val="Normal"/>
        <w:rPr/>
      </w:pPr>
      <w:r>
        <w:rPr>
          <w:color w:val="000000"/>
          <w:sz w:val="28"/>
          <w:szCs w:val="28"/>
          <w:lang w:val="en-US"/>
        </w:rPr>
        <w:br/>
        <w:t>1. Liniile de bazã de la care se mãsoarã lãțimea mãrii teritoriale, stabilite conform art. 7, 9 și 10, sau limitele care decurg din aceasta și liniile de delimitare trasate conform art. 12 și 15 sunt indicate pe hãrți marine la o scarã corespunzãtoare pentru determinarea poziției lor. În lipsa unor asemenea hãrți, poate fi folositã o listã a coordonatelor geografice ale punctelor, precizând sistemul geodezic folosit.</w:t>
        <w:br/>
        <w:t xml:space="preserve">2. Statul riveran asigurã publicitatea necesarã acestor hãrți sau liste de coordonate geografice și depune un exemplar la secretarul general al Organizației Națiunilor Unite. </w:t>
      </w:r>
    </w:p>
    <w:p>
      <w:pPr>
        <w:pStyle w:val="Normal"/>
        <w:jc w:val="center"/>
        <w:rPr/>
      </w:pPr>
      <w:r>
        <w:rPr>
          <w:color w:val="000000"/>
          <w:sz w:val="28"/>
          <w:szCs w:val="28"/>
          <w:lang w:val="en-US"/>
        </w:rPr>
        <w:br/>
        <w:t>Secțiunea a 3-a</w:t>
        <w:br/>
        <w:t xml:space="preserve">Trecerea inofensivã în marea teritorialã </w:t>
      </w:r>
    </w:p>
    <w:p>
      <w:pPr>
        <w:pStyle w:val="Normal"/>
        <w:spacing w:before="280" w:after="280"/>
        <w:jc w:val="center"/>
        <w:rPr/>
      </w:pPr>
      <w:r>
        <w:rPr>
          <w:color w:val="000000"/>
          <w:sz w:val="28"/>
          <w:szCs w:val="28"/>
          <w:lang w:val="en-US"/>
        </w:rPr>
        <w:t>Subsecțiunea A</w:t>
        <w:br/>
        <w:t xml:space="preserve">Reguli aplicabile tuturor navelor </w:t>
      </w:r>
    </w:p>
    <w:p>
      <w:pPr>
        <w:pStyle w:val="Normal"/>
        <w:spacing w:before="280" w:after="280"/>
        <w:jc w:val="center"/>
        <w:rPr>
          <w:color w:val="000000"/>
          <w:sz w:val="28"/>
          <w:szCs w:val="28"/>
          <w:lang w:val="en-US"/>
        </w:rPr>
      </w:pPr>
      <w:r>
        <w:rPr>
          <w:color w:val="000000"/>
          <w:sz w:val="28"/>
          <w:szCs w:val="28"/>
          <w:lang w:val="en-US"/>
        </w:rPr>
        <w:t>Articolul 17</w:t>
        <w:br/>
        <w:t>Dreptul de trecere inofensivã</w:t>
      </w:r>
    </w:p>
    <w:p>
      <w:pPr>
        <w:pStyle w:val="Normal"/>
        <w:rPr/>
      </w:pPr>
      <w:r>
        <w:rPr>
          <w:color w:val="000000"/>
          <w:sz w:val="28"/>
          <w:szCs w:val="28"/>
          <w:lang w:val="en-US"/>
        </w:rPr>
        <w:br/>
        <w:t xml:space="preserve">Sub rezerva convenției, navele tuturor statelor riverane sau fãrã litoral se bucurã de dreptul de trecere inofensivã în marea teritorialã. </w:t>
      </w:r>
    </w:p>
    <w:p>
      <w:pPr>
        <w:pStyle w:val="Normal"/>
        <w:jc w:val="center"/>
        <w:rPr/>
      </w:pPr>
      <w:r>
        <w:rPr>
          <w:color w:val="000000"/>
          <w:sz w:val="28"/>
          <w:szCs w:val="28"/>
          <w:lang w:val="en-US"/>
        </w:rPr>
        <w:br/>
        <w:t>Articolul 18</w:t>
        <w:br/>
        <w:t>Semnificația termenului „trecere“</w:t>
      </w:r>
    </w:p>
    <w:p>
      <w:pPr>
        <w:pStyle w:val="Normal"/>
        <w:rPr/>
      </w:pPr>
      <w:r>
        <w:rPr>
          <w:color w:val="000000"/>
          <w:sz w:val="28"/>
          <w:szCs w:val="28"/>
          <w:lang w:val="en-US"/>
        </w:rPr>
        <w:br/>
        <w:t>1. Prin trecere se înțelege faptul de a naviga în marea teritorialã în scopul:</w:t>
        <w:br/>
        <w:t>a) de a traversa fãrã a intra în apele interioare ori a face escalã într-o radã sau o instalație portuarã situatã în afara apelor interioare; sau</w:t>
        <w:br/>
        <w:t>b) de a intra în apele interioare sau de a le pãrãsi, sau de a face escalã într-o asemenea radã sau instalație portuarã, sau de a o pãrãsi.</w:t>
        <w:br/>
        <w:t xml:space="preserve">2. Trecerea trebuie sã fie continuã și rapidã. Cu toate acestea, trecerea include oprirea și ancorarea, dar numai dacã acestea constituie incidente obișnuite ale navigației sau se impun ca urmare a unui caz de forțã majorã sau de avarie sau în scopul ajutorãrii persoanelor, navelor sau aeronavelor aflate în pericol sau avariate. </w:t>
      </w:r>
    </w:p>
    <w:p>
      <w:pPr>
        <w:pStyle w:val="Normal"/>
        <w:jc w:val="center"/>
        <w:rPr/>
      </w:pPr>
      <w:r>
        <w:rPr>
          <w:color w:val="000000"/>
          <w:sz w:val="28"/>
          <w:szCs w:val="28"/>
          <w:lang w:val="en-US"/>
        </w:rPr>
        <w:br/>
        <w:t>Articolul 19</w:t>
        <w:br/>
        <w:t>Semnificația expresiei „trecere inofensivã“</w:t>
      </w:r>
    </w:p>
    <w:p>
      <w:pPr>
        <w:pStyle w:val="Normal"/>
        <w:rPr/>
      </w:pPr>
      <w:r>
        <w:rPr>
          <w:color w:val="000000"/>
          <w:sz w:val="28"/>
          <w:szCs w:val="28"/>
          <w:lang w:val="en-US"/>
        </w:rPr>
        <w:br/>
        <w:t xml:space="preserve">1. Trecerea este inofensivã atât timp cât nu aduce atingere pãcii, ordinii sau securitãții statului riveran. </w:t>
      </w:r>
      <w:r>
        <w:rPr>
          <w:color w:val="000000"/>
          <w:sz w:val="28"/>
          <w:szCs w:val="28"/>
          <w:lang w:val="fr-FR"/>
        </w:rPr>
        <w:t>Ea trebuie sã se efectueze în conformitate cu dispozițiile convenției și cu celelalte reguli de drept internațional.</w:t>
        <w:br/>
        <w:t>2. Trecerea unei nave strãine este consideratã cã aduce atingere pãcii, ordinii sau securitãții statului riveran, dacã, în marea teritorialã, o asemenea navã se angajeazã în una dintre activitãțile urmãtoare:</w:t>
        <w:br/>
        <w:t>a) amenințarea sau folosirea forței împotriva suveranitãții, integritãții teritoriale sau independenței politice a statului riveran sau în orice alt mod contrar principiilor dreptului internațional enunțate în Carta Națiunilor Unite;</w:t>
        <w:br/>
        <w:t>b) exercițiu sau manevrã cu arme de orice fel;</w:t>
        <w:br/>
        <w:t>c) culegerea de informații în detrimentul apãrãrii sau securitãții statului riveran;</w:t>
        <w:br/>
        <w:t>d) propaganda vizând prejudicierea apãrãrii sau securitãții statului riveran;</w:t>
        <w:br/>
        <w:t>e) lansarea, aterizarea pe nave sau îmbarcarea de aeronave;</w:t>
        <w:br/>
        <w:t>f) lansarea, debarcarea sau îmbarcarea de tehnicã militarã;</w:t>
        <w:br/>
        <w:t>g) îmbarcarea sau debarcarea de mãrfuri, fonduri bãnești sau persoane contrar legilor și reglementãrilor vamale, fiscale, sanitare sau de imigrare ale statului riveran;</w:t>
        <w:br/>
        <w:t>h) poluarea deliberatã și gravã, prin violarea prezentei convenții;</w:t>
        <w:br/>
        <w:t>i) pescuitul;</w:t>
        <w:br/>
        <w:t>j) cercetãri sau ridicãri hidrografice;</w:t>
        <w:br/>
        <w:t>k) perturbarea funcționãrii oricãrui sistem de comunicare sau a oricãrui alt echipament sau instalație a statului riveran;</w:t>
        <w:br/>
        <w:t xml:space="preserve">l) orice altã activitate care nu are o legãturã directã cu trecerea. </w:t>
      </w:r>
    </w:p>
    <w:p>
      <w:pPr>
        <w:pStyle w:val="Normal"/>
        <w:jc w:val="center"/>
        <w:rPr/>
      </w:pPr>
      <w:r>
        <w:rPr>
          <w:color w:val="000000"/>
          <w:sz w:val="28"/>
          <w:szCs w:val="28"/>
          <w:lang w:val="fr-FR"/>
        </w:rPr>
        <w:br/>
        <w:t>Articolul 20</w:t>
        <w:br/>
        <w:t>Submarine și alte vehicule submersibile</w:t>
      </w:r>
    </w:p>
    <w:p>
      <w:pPr>
        <w:pStyle w:val="Normal"/>
        <w:rPr/>
      </w:pPr>
      <w:r>
        <w:rPr>
          <w:color w:val="000000"/>
          <w:sz w:val="28"/>
          <w:szCs w:val="28"/>
          <w:lang w:val="fr-FR"/>
        </w:rPr>
        <w:br/>
        <w:t xml:space="preserve">În marea teritorialã, submarinele și celelalte vehicule submersibile sunt obligate sã navigheze la suprafațã și sã arboreze pavilionul lor. </w:t>
      </w:r>
    </w:p>
    <w:p>
      <w:pPr>
        <w:pStyle w:val="Normal"/>
        <w:jc w:val="center"/>
        <w:rPr/>
      </w:pPr>
      <w:r>
        <w:rPr>
          <w:color w:val="000000"/>
          <w:sz w:val="28"/>
          <w:szCs w:val="28"/>
          <w:lang w:val="fr-FR"/>
        </w:rPr>
        <w:br/>
        <w:t>Articolul 21</w:t>
        <w:br/>
        <w:t xml:space="preserve">Legi și reglementãri ale statului riveran referitoare </w:t>
      </w:r>
    </w:p>
    <w:p>
      <w:pPr>
        <w:pStyle w:val="Normal"/>
        <w:spacing w:before="280" w:after="280"/>
        <w:jc w:val="center"/>
        <w:rPr>
          <w:color w:val="000000"/>
          <w:sz w:val="28"/>
          <w:szCs w:val="28"/>
          <w:lang w:val="fr-FR"/>
        </w:rPr>
      </w:pPr>
      <w:r>
        <w:rPr>
          <w:color w:val="000000"/>
          <w:sz w:val="28"/>
          <w:szCs w:val="28"/>
          <w:lang w:val="fr-FR"/>
        </w:rPr>
        <w:t>la trecerea inofensivã</w:t>
      </w:r>
    </w:p>
    <w:p>
      <w:pPr>
        <w:pStyle w:val="Normal"/>
        <w:rPr/>
      </w:pPr>
      <w:r>
        <w:rPr>
          <w:color w:val="000000"/>
          <w:sz w:val="28"/>
          <w:szCs w:val="28"/>
          <w:lang w:val="fr-FR"/>
        </w:rPr>
        <w:br/>
        <w:t>1. Statul riveran poate adopta, în conformitate cu dispozițiile prezentei convenții și cu celelalte reguli ale dreptului internațional, legi și reglementãri referitoare la trecerea inofensivã în marea sa teritorialã, care pot privi urmãtoarele probleme:</w:t>
        <w:br/>
        <w:t>a) securitatea navigației și reglementarea traficului maritim;</w:t>
        <w:br/>
        <w:t>b) protecția echipamentelor și a sistemelor de asigurare a navigației și a altor echipamente sau instalații;</w:t>
        <w:br/>
        <w:t>c) protecția cablurilor și a conductelor;</w:t>
        <w:br/>
        <w:t>d) conservarea resurselor biologice ale mãrii;</w:t>
        <w:br/>
        <w:t>e) prevenirea infracțiunilor la legile și reglementãrile statului riveran privind pescuitul;</w:t>
        <w:br/>
        <w:t>f) pãstrarea mediului înconjurãtor al statului riveran și prevenirea, reducerea și controlul poluãrii sale;</w:t>
        <w:br/>
        <w:t>g) cercetarea științificã marinã și ridicãrile hidrografice;</w:t>
        <w:br/>
        <w:t>h) prevenirea infracțiunilor la legile și reglementãrile vamale, fiscale, de imigrare sau sanitare ale statului riveran.</w:t>
        <w:br/>
        <w:t>2. Aceste legi și reglementãri nu se aplicã cu privire la concepția, construcția sau echiparea navelor strãine, decât dacã sunt consecința aplicãrii unor reguli sau norme internaționale general acceptate.</w:t>
        <w:br/>
      </w:r>
      <w:r>
        <w:rPr>
          <w:color w:val="000000"/>
          <w:sz w:val="28"/>
          <w:szCs w:val="28"/>
          <w:lang w:val="en-US"/>
        </w:rPr>
        <w:t>3. Statul riveran asigurã publicitatea necesarã tuturor acestor legi și reglementãri.</w:t>
        <w:br/>
        <w:t xml:space="preserve">4. Navele strãine care exercitã dreptul de trecere inofensivã în marea teritorialã se vor conforma acestor legi și reglementãri, precum și tuturor reglementãrilor internaționale general acceptate privind prevenirea abordajelor pe mare. </w:t>
      </w:r>
    </w:p>
    <w:p>
      <w:pPr>
        <w:pStyle w:val="Normal"/>
        <w:jc w:val="center"/>
        <w:rPr/>
      </w:pPr>
      <w:r>
        <w:rPr>
          <w:color w:val="000000"/>
          <w:sz w:val="28"/>
          <w:szCs w:val="28"/>
          <w:lang w:val="fr-FR"/>
        </w:rPr>
        <w:br/>
        <w:t>Articolul 22</w:t>
        <w:br/>
        <w:t>Cãi de navigație și dispozitive de separare a traficului în marea teritorialã</w:t>
      </w:r>
    </w:p>
    <w:p>
      <w:pPr>
        <w:pStyle w:val="Normal"/>
        <w:rPr/>
      </w:pPr>
      <w:r>
        <w:rPr>
          <w:color w:val="000000"/>
          <w:sz w:val="28"/>
          <w:szCs w:val="28"/>
          <w:lang w:val="fr-FR"/>
        </w:rPr>
        <w:br/>
        <w:t>1. Statul riveran poate, când securitatea navigației o impune, sã pretindã navelor strãine care-și exercitã dreptul de trecere inofensivã în marea sa teritorialã sã utilizeze cãile de navigație desemnate de el și sã respecte dispozitivele de separare a traficului prescrise de el pentru reglementarea trecerii navelor.</w:t>
        <w:br/>
        <w:t>2. Îndeosebi navelor-cisterne, navelor cu propulsie nuclearã și navelor care transportã substanțe sau materiale radioactive sau orice alte substanțe care sunt prin ele însele periculoase sau nocive li se poate cere sã nu utilizeze decât aceste cãi de navigație.</w:t>
        <w:br/>
        <w:t>3. Atunci când desemneazã cãi de navigație și prescrie dispozitive de separare a traficului în virtutea prezentului articol, statul riveran ține seama de:</w:t>
        <w:br/>
        <w:t>a) recomandãrile organizațiilor internaționale competente;</w:t>
        <w:br/>
        <w:t>b) toate șenalele utilizate în mod obișnuit pentru navigația maritimã internaționalã;</w:t>
        <w:br/>
        <w:t>c) caracteristicile deosebite ale unor nave și șenale; și</w:t>
        <w:br/>
        <w:t>d) densitatea traficului.</w:t>
        <w:br/>
        <w:t xml:space="preserve">4. Statul riveran indicã în mod clar asemenea cãi de navigație și dispozitive de separare a traficului pe hãrți maritime, cãrora le asigurã publicitatea necesarã. </w:t>
      </w:r>
    </w:p>
    <w:p>
      <w:pPr>
        <w:pStyle w:val="Normal"/>
        <w:jc w:val="center"/>
        <w:rPr/>
      </w:pPr>
      <w:r>
        <w:rPr>
          <w:color w:val="000000"/>
          <w:sz w:val="28"/>
          <w:szCs w:val="28"/>
          <w:lang w:val="fr-FR"/>
        </w:rPr>
        <w:br/>
        <w:t>Articolul 23</w:t>
        <w:br/>
        <w:t>Nave strãine cu propulsie nuclearã și nave care transportã substanțe radioactive sau alte substanțe care sunt prin ele însele periculoase sau nocive</w:t>
      </w:r>
    </w:p>
    <w:p>
      <w:pPr>
        <w:pStyle w:val="Normal"/>
        <w:rPr/>
      </w:pPr>
      <w:r>
        <w:rPr>
          <w:color w:val="000000"/>
          <w:sz w:val="28"/>
          <w:szCs w:val="28"/>
          <w:lang w:val="fr-FR"/>
        </w:rPr>
        <w:br/>
        <w:t xml:space="preserve">Navele strãine cu propulsie nuclearã, precum și cele care transportã substanțe radioactive sau alte substanțe care sunt prin ele însele periculoase sau nocive sunt obligate, atunci când își exercitã dreptul de trecere inofensivã în marea teritorialã, sã aibã asupra lor documente și sã ia mãsurile speciale de precauție prevãzute de acordurile internaționale pentru aceste nave. </w:t>
      </w:r>
    </w:p>
    <w:p>
      <w:pPr>
        <w:pStyle w:val="Normal"/>
        <w:jc w:val="center"/>
        <w:rPr/>
      </w:pPr>
      <w:r>
        <w:rPr>
          <w:color w:val="000000"/>
          <w:sz w:val="28"/>
          <w:szCs w:val="28"/>
          <w:lang w:val="fr-FR"/>
        </w:rPr>
        <w:br/>
        <w:t>Articolul 24</w:t>
        <w:br/>
        <w:t>Obligațiile statului riveran</w:t>
      </w:r>
    </w:p>
    <w:p>
      <w:pPr>
        <w:pStyle w:val="Normal"/>
        <w:rPr/>
      </w:pPr>
      <w:r>
        <w:rPr>
          <w:color w:val="000000"/>
          <w:sz w:val="28"/>
          <w:szCs w:val="28"/>
          <w:lang w:val="fr-FR"/>
        </w:rPr>
        <w:br/>
        <w:t>1. Statul riveran nu trebuie sã împiedice trecerea inofensivã a navelor strãine în marea teritorialã, în afarã de cazurile prevãzute de prezenta convenție. Îndeosebi atunci când el aplicã convenția sau orice legi ori reglementãri adoptate în conformitate cu convenția, statul riveran nu trebuie:</w:t>
        <w:br/>
        <w:t>a) sã impunã navelor strãine obligații care sã aibã drept urmare împiedicarea sau restrângerea exercitãrii dreptului de trecere inofensivã a acestor nave;</w:t>
        <w:br/>
        <w:t>b) sã exercite o discriminare de drept sau de fapt împotriva navelor unui anumit stat sau navelor care transportã mãrfuri provenind dintr-un anumit stat sau cu destinația spre un anumit stat, sau în numele unui anumit stat.</w:t>
        <w:br/>
      </w:r>
      <w:r>
        <w:rPr>
          <w:color w:val="000000"/>
          <w:sz w:val="28"/>
          <w:szCs w:val="28"/>
          <w:lang w:val="en-US"/>
        </w:rPr>
        <w:t xml:space="preserve">2. Statul riveran semnaleazã printr-o publicitate adecvatã orice pericol pentru navigație în marea sa teritorialã, despre care are cunoștințã. </w:t>
      </w:r>
    </w:p>
    <w:p>
      <w:pPr>
        <w:pStyle w:val="Normal"/>
        <w:jc w:val="center"/>
        <w:rPr/>
      </w:pPr>
      <w:r>
        <w:rPr>
          <w:color w:val="000000"/>
          <w:sz w:val="28"/>
          <w:szCs w:val="28"/>
          <w:lang w:val="fr-FR"/>
        </w:rPr>
        <w:br/>
        <w:t>Articolul 25</w:t>
        <w:br/>
        <w:t>Drepturile de protecție ale statului riveran</w:t>
      </w:r>
    </w:p>
    <w:p>
      <w:pPr>
        <w:pStyle w:val="Normal"/>
        <w:rPr/>
      </w:pPr>
      <w:r>
        <w:rPr>
          <w:color w:val="000000"/>
          <w:sz w:val="28"/>
          <w:szCs w:val="28"/>
          <w:lang w:val="fr-FR"/>
        </w:rPr>
        <w:br/>
        <w:t>1. Statul riveran poate lua, în marea sa teritorialã, mãsurile necesare pentru a împiedica orice trecere care nu este inofensivã.</w:t>
        <w:br/>
        <w:t>2. În ceea ce privește navele care se îndreaptã spre apele interioare sau spre o instalație portuarã în afara apelor interioare, statul riveran are, de asemenea, dreptul de a lua mãsurile necesare pentru a preveni orice violare a condițiilor cãrora le este subordonatã admiterea acestor nave în apele sau în instalațiile portuare sus-amintite.</w:t>
        <w:br/>
        <w:t xml:space="preserve">3. Statul riveran poate, fãrã a stabili vreo discriminare de drept sau de fapt între navele strãine, sã suspende temporar, în anumite zone ale mãrii sale teritoriale, exercitarea dreptului de trecere inofensivã a navelor strãine, dacã aceastã suspendare este indispensabilã pentru asigurarea securitãții sale, între altele pentru a putea executa exerciții militare. Suspendarea nu va avea efect decât dupã publicarea ei în modul cuvenit. </w:t>
      </w:r>
    </w:p>
    <w:p>
      <w:pPr>
        <w:pStyle w:val="Normal"/>
        <w:jc w:val="center"/>
        <w:rPr>
          <w:color w:val="000000"/>
          <w:sz w:val="28"/>
          <w:szCs w:val="28"/>
          <w:lang w:val="fr-FR"/>
        </w:rPr>
      </w:pPr>
      <w:r>
        <w:rPr>
          <w:color w:val="000000"/>
          <w:sz w:val="28"/>
          <w:szCs w:val="28"/>
          <w:lang w:val="fr-FR"/>
        </w:rPr>
        <w:br/>
        <w:t>Articolul 26</w:t>
        <w:br/>
        <w:t>Taxe care pot fi percepute de la navele strãine</w:t>
      </w:r>
    </w:p>
    <w:p>
      <w:pPr>
        <w:pStyle w:val="Normal"/>
        <w:rPr/>
      </w:pPr>
      <w:r>
        <w:rPr>
          <w:color w:val="000000"/>
          <w:sz w:val="28"/>
          <w:szCs w:val="28"/>
          <w:lang w:val="fr-FR"/>
        </w:rPr>
        <w:br/>
        <w:t>1. Nu se pot percepe taxe de la navele strãine pentru simpla lor trecere în marea teritorialã.</w:t>
        <w:br/>
        <w:t xml:space="preserve">2. Nu se pot percepe taxe de la o navã strãinã care trece în marea teritorialã decât pentru remunerarea unor servicii determinate, prestate acestei nave. Aceste taxe sunt percepute fãrã discriminare. </w:t>
      </w:r>
    </w:p>
    <w:p>
      <w:pPr>
        <w:pStyle w:val="Normal"/>
        <w:jc w:val="center"/>
        <w:rPr/>
      </w:pPr>
      <w:r>
        <w:rPr>
          <w:color w:val="000000"/>
          <w:sz w:val="28"/>
          <w:szCs w:val="28"/>
          <w:lang w:val="fr-FR"/>
        </w:rPr>
        <w:br/>
        <w:t>Subsecțiunea B</w:t>
        <w:br/>
        <w:t xml:space="preserve">Reguli aplicabile navelor comerciale și navelor de stat </w:t>
      </w:r>
    </w:p>
    <w:p>
      <w:pPr>
        <w:pStyle w:val="Normal"/>
        <w:spacing w:before="280" w:after="280"/>
        <w:jc w:val="center"/>
        <w:rPr>
          <w:color w:val="000000"/>
          <w:sz w:val="28"/>
          <w:szCs w:val="28"/>
          <w:lang w:val="fr-FR"/>
        </w:rPr>
      </w:pPr>
      <w:r>
        <w:rPr>
          <w:color w:val="000000"/>
          <w:sz w:val="28"/>
          <w:szCs w:val="28"/>
          <w:lang w:val="fr-FR"/>
        </w:rPr>
        <w:t xml:space="preserve">utilizate în scopuri comerciale </w:t>
      </w:r>
    </w:p>
    <w:p>
      <w:pPr>
        <w:pStyle w:val="Normal"/>
        <w:spacing w:before="280" w:after="280"/>
        <w:jc w:val="center"/>
        <w:rPr/>
      </w:pPr>
      <w:r>
        <w:rPr>
          <w:color w:val="000000"/>
          <w:sz w:val="28"/>
          <w:szCs w:val="28"/>
          <w:lang w:val="fr-FR"/>
        </w:rPr>
        <w:t>Articolul 27</w:t>
        <w:br/>
        <w:t>Jurisdicția penalã la bordul unei nave strãine</w:t>
      </w:r>
    </w:p>
    <w:p>
      <w:pPr>
        <w:pStyle w:val="Normal"/>
        <w:rPr/>
      </w:pPr>
      <w:r>
        <w:rPr>
          <w:color w:val="000000"/>
          <w:sz w:val="28"/>
          <w:szCs w:val="28"/>
          <w:lang w:val="fr-FR"/>
        </w:rPr>
        <w:br/>
        <w:t>1. Statul riveran nu va trebui sã-și exercite jurisdicția penalã la bordul unei nave strãine care trece în marea teritorialã pentru a proceda la arestarea unei persoane sau la efectuarea unor acte de cercetare penalã, ca urmare a unei infracțiuni comise la bordul acestei nave în timpul trecerii, cu excepția urmãtoarelor cazuri:</w:t>
        <w:br/>
        <w:t>a) dacã consecințele infracțiunii se extind asupra statului riveran;</w:t>
        <w:br/>
        <w:t>b) dacã infracțiunea este de naturã sã tulbure pacea țãrii sau ordinea în marea teritorialã;</w:t>
        <w:br/>
        <w:t>c) dacã asistența autoritãților locale a fost cerutã de cãpitanul navei ori de un agent diplomatic sau un funcționar consular al statului pavilionului; sau</w:t>
        <w:br/>
        <w:t>d) dacã aceste mãsuri sunt necesare pentru reprimarea traficului ilicit de stupefiante sau de substanțe psihotrope.</w:t>
        <w:br/>
        <w:t>2. Dispozițiile paragrafului 1 nu aduc atingere dreptului statului riveran de a lua toate mãsurile prevãzute de dreptul sãu intern, în scopul de a proceda la arestãri sau la acte de cercetare penalã la bordul unei nave strãine care trece în marea teritorialã dupã ce a pãrãsit apele interioare.</w:t>
        <w:br/>
        <w:t>3. În cazurile prevãzute la paragrafele 1 și 2, statul riveran trebuie, la cererea cãpitanului, sã notifice în prealabil orice mãsurã unui agent diplomatic sau funcționar consular al statului pavilionului și trebuie sã faciliteze contactul între acest agent sau acest funcționar și echipajul navei. Totuși, în caz de urgențã, aceastã notificare poate fi fãcutã în timp ce mãsurile sunt în curs de executare.</w:t>
        <w:br/>
        <w:t>4. Atunci când examineazã oportunitatea și modalitãțile de arestare, autoritatea localã va trebui sã ținã seama în modul cuvenit de interesele navigației.</w:t>
        <w:br/>
        <w:t xml:space="preserve">5. Cu excepția cazurilor de aplicare a pãrții a XII-a sau în caz de încãlcare a legilor și reglementãrilor adoptate în conformitate cu partea a V-a, statul riveran nu poate lua nici o mãsurã la bordul unei nave strãine care trece în marea teritorialã, în scopul de a proceda la o arestare sau la acte de cercetare penalã pentru o infracțiune comisã înainte de intrarea navei în marea teritorialã, dacã nava, venind dintr-un port strãin, nu face decât sã treacã în marea teritorialã fãrã sã intre în apele interioare. </w:t>
      </w:r>
    </w:p>
    <w:p>
      <w:pPr>
        <w:pStyle w:val="Normal"/>
        <w:jc w:val="center"/>
        <w:rPr/>
      </w:pPr>
      <w:r>
        <w:rPr>
          <w:color w:val="000000"/>
          <w:sz w:val="28"/>
          <w:szCs w:val="28"/>
          <w:lang w:val="fr-FR"/>
        </w:rPr>
        <w:br/>
        <w:t>Articolul 28</w:t>
        <w:br/>
        <w:t>Jurisdicția civilã fațã de navele strãine</w:t>
      </w:r>
    </w:p>
    <w:p>
      <w:pPr>
        <w:pStyle w:val="Normal"/>
        <w:rPr/>
      </w:pPr>
      <w:r>
        <w:rPr>
          <w:color w:val="000000"/>
          <w:sz w:val="28"/>
          <w:szCs w:val="28"/>
          <w:lang w:val="fr-FR"/>
        </w:rPr>
        <w:br/>
        <w:t>1. Statul riveran nu va trebui sã opreascã sau sã modifice ruta unei nave strãine trecând în marea teritorialã pentru a-și exercita jurisdicția civilã asupra unei persoane care se gãsește la bordul navei.</w:t>
        <w:br/>
        <w:t>2. Statul riveran nu va putea lua mãsuri de executare sau mãsuri de conservare în materie civilã cu privire la aceastã navã decât pentru obligații contractate sau responsabilitãți asumate de nava respectivã în timpul sau în vederea trecerii prin apele statului riveran.</w:t>
        <w:br/>
        <w:t xml:space="preserve">3. Dispozițiile paragrafului 2 nu aduc atingere dreptului statului riveran de a lua mãsurile de executare sau mãsurile conservatorii în materie civilã, prevãzute de dreptul sãu intern, fațã de o navã strãinã care staționeazã în marea teritorialã sau care trece în marea teritorialã dupã ce a pãrãsit apele interioare. </w:t>
      </w:r>
    </w:p>
    <w:p>
      <w:pPr>
        <w:pStyle w:val="Normal"/>
        <w:jc w:val="center"/>
        <w:rPr/>
      </w:pPr>
      <w:r>
        <w:rPr>
          <w:color w:val="000000"/>
          <w:sz w:val="28"/>
          <w:szCs w:val="28"/>
          <w:lang w:val="fr-FR"/>
        </w:rPr>
        <w:br/>
        <w:t>Subsecțiunea C</w:t>
        <w:br/>
        <w:t xml:space="preserve">Reguli aplicabile navelor de rãzboi și altor nave de stat utilizate în scopuri necomerciale </w:t>
      </w:r>
    </w:p>
    <w:p>
      <w:pPr>
        <w:pStyle w:val="Normal"/>
        <w:spacing w:before="280" w:after="280"/>
        <w:jc w:val="center"/>
        <w:rPr/>
      </w:pPr>
      <w:r>
        <w:rPr>
          <w:color w:val="000000"/>
          <w:sz w:val="28"/>
          <w:szCs w:val="28"/>
          <w:lang w:val="fr-FR"/>
        </w:rPr>
        <w:t>Articolul 29</w:t>
        <w:br/>
        <w:t>Definiția navei de rãzboi</w:t>
      </w:r>
    </w:p>
    <w:p>
      <w:pPr>
        <w:pStyle w:val="Normal"/>
        <w:rPr/>
      </w:pPr>
      <w:r>
        <w:rPr>
          <w:color w:val="000000"/>
          <w:sz w:val="28"/>
          <w:szCs w:val="28"/>
          <w:lang w:val="fr-FR"/>
        </w:rPr>
        <w:br/>
        <w:t xml:space="preserve">În sensul convenției, prin navã de rãzboi se înțelege orice navã care face parte din forțele armate ale unui stat și poartã semnele exterioare distinctive ale navelor militare ale naționalitãții sale, care este plasatã sub comanda unui ofițer de marinã aflat în serviciul acestui stat și înscris pe lista ofițerilor sau pe un document echivalent și al cãrei echipaj este supus regulilor disciplinei militare. </w:t>
      </w:r>
    </w:p>
    <w:p>
      <w:pPr>
        <w:pStyle w:val="Normal"/>
        <w:jc w:val="center"/>
        <w:rPr>
          <w:color w:val="000000"/>
          <w:sz w:val="28"/>
          <w:szCs w:val="28"/>
          <w:lang w:val="fr-FR"/>
        </w:rPr>
      </w:pPr>
      <w:r>
        <w:rPr>
          <w:color w:val="000000"/>
          <w:sz w:val="28"/>
          <w:szCs w:val="28"/>
          <w:lang w:val="fr-FR"/>
        </w:rPr>
        <w:br/>
        <w:t>Articolul 30</w:t>
        <w:br/>
        <w:t xml:space="preserve">Nerespectarea de cãtre o navã de rãzboi a legilor </w:t>
      </w:r>
    </w:p>
    <w:p>
      <w:pPr>
        <w:pStyle w:val="Normal"/>
        <w:spacing w:before="280" w:after="280"/>
        <w:jc w:val="center"/>
        <w:rPr/>
      </w:pPr>
      <w:r>
        <w:rPr>
          <w:color w:val="000000"/>
          <w:sz w:val="28"/>
          <w:szCs w:val="28"/>
          <w:lang w:val="fr-FR"/>
        </w:rPr>
        <w:t>și reglementãrilor statului riveran</w:t>
      </w:r>
    </w:p>
    <w:p>
      <w:pPr>
        <w:pStyle w:val="Normal"/>
        <w:rPr/>
      </w:pPr>
      <w:r>
        <w:rPr>
          <w:color w:val="000000"/>
          <w:sz w:val="28"/>
          <w:szCs w:val="28"/>
          <w:lang w:val="fr-FR"/>
        </w:rPr>
        <w:br/>
        <w:t xml:space="preserve">Dacã o navã de rãzboi nu respectã legile și reglementãrile statului riveran privind trecerea în marea teritorialã și nu ține seama de invitația care i-a fost adresatã de a se conforma lor, statul riveran poate cere ca nava respectivã sã pãrãseascã imediat marea teritorialã. </w:t>
      </w:r>
    </w:p>
    <w:p>
      <w:pPr>
        <w:pStyle w:val="Normal"/>
        <w:jc w:val="center"/>
        <w:rPr/>
      </w:pPr>
      <w:r>
        <w:rPr>
          <w:color w:val="000000"/>
          <w:sz w:val="28"/>
          <w:szCs w:val="28"/>
          <w:lang w:val="fr-FR"/>
        </w:rPr>
        <w:br/>
        <w:t>Articolul 31</w:t>
        <w:br/>
        <w:t>Responsabilitatea statului pavilionului pentru daune cauzate de o navã de rãzboi sau de o altã navã de stat</w:t>
      </w:r>
    </w:p>
    <w:p>
      <w:pPr>
        <w:pStyle w:val="Normal"/>
        <w:rPr/>
      </w:pPr>
      <w:r>
        <w:rPr>
          <w:color w:val="000000"/>
          <w:sz w:val="28"/>
          <w:szCs w:val="28"/>
          <w:lang w:val="fr-FR"/>
        </w:rPr>
        <w:br/>
        <w:t xml:space="preserve">Statul pavilionului poartã rãspunderea internaționalã pentru orice pierdere sau daunã cauzatã statului riveran ca urmare a nerespectãrii, de cãtre o navã de rãzboi sau de orice altã navã de stat utilizatã în scopuri necomerciale, a legilor și reglementãrilor statului riveran privind trecerea în marea teritorialã sau a dispozițiilor prezentei convenții, sau a altor reguli de drept internațional. </w:t>
      </w:r>
    </w:p>
    <w:p>
      <w:pPr>
        <w:pStyle w:val="Normal"/>
        <w:jc w:val="center"/>
        <w:rPr/>
      </w:pPr>
      <w:r>
        <w:rPr>
          <w:color w:val="000000"/>
          <w:sz w:val="28"/>
          <w:szCs w:val="28"/>
          <w:lang w:val="fr-FR"/>
        </w:rPr>
        <w:br/>
        <w:t>Articolul 32</w:t>
        <w:br/>
        <w:t xml:space="preserve">Imunitatea navelor de rãzboi și a altor nave de stat utilizate </w:t>
      </w:r>
    </w:p>
    <w:p>
      <w:pPr>
        <w:pStyle w:val="Normal"/>
        <w:spacing w:before="280" w:after="280"/>
        <w:jc w:val="center"/>
        <w:rPr>
          <w:color w:val="000000"/>
          <w:sz w:val="28"/>
          <w:szCs w:val="28"/>
          <w:lang w:val="fr-FR"/>
        </w:rPr>
      </w:pPr>
      <w:r>
        <w:rPr>
          <w:color w:val="000000"/>
          <w:sz w:val="28"/>
          <w:szCs w:val="28"/>
          <w:lang w:val="fr-FR"/>
        </w:rPr>
        <w:t>în scopuri necomerciale</w:t>
      </w:r>
    </w:p>
    <w:p>
      <w:pPr>
        <w:pStyle w:val="Normal"/>
        <w:rPr/>
      </w:pPr>
      <w:r>
        <w:rPr>
          <w:color w:val="000000"/>
          <w:sz w:val="28"/>
          <w:szCs w:val="28"/>
          <w:lang w:val="fr-FR"/>
        </w:rPr>
        <w:br/>
        <w:t xml:space="preserve">Sub rezerva excepțiilor prevãzute în subsecțiunea A și la art. 30 și 31, nici o dispoziție din prezenta convenție nu aduce atingere imunitãților de care se bucurã navele de rãzboi și celelalte nave de stat utilizate în scopuri necomerciale. </w:t>
      </w:r>
    </w:p>
    <w:p>
      <w:pPr>
        <w:pStyle w:val="Normal"/>
        <w:jc w:val="center"/>
        <w:rPr/>
      </w:pPr>
      <w:r>
        <w:rPr>
          <w:color w:val="000000"/>
          <w:sz w:val="28"/>
          <w:szCs w:val="28"/>
          <w:lang w:val="fr-FR"/>
        </w:rPr>
        <w:br/>
        <w:t>Secțiunea a 4-a</w:t>
        <w:br/>
        <w:t xml:space="preserve">Zona contiguã </w:t>
      </w:r>
    </w:p>
    <w:p>
      <w:pPr>
        <w:pStyle w:val="Normal"/>
        <w:spacing w:before="280" w:after="280"/>
        <w:jc w:val="center"/>
        <w:rPr>
          <w:color w:val="000000"/>
          <w:sz w:val="28"/>
          <w:szCs w:val="28"/>
          <w:lang w:val="fr-FR"/>
        </w:rPr>
      </w:pPr>
      <w:r>
        <w:rPr>
          <w:color w:val="000000"/>
          <w:sz w:val="28"/>
          <w:szCs w:val="28"/>
          <w:lang w:val="fr-FR"/>
        </w:rPr>
        <w:t>Articolul 33</w:t>
        <w:br/>
        <w:t>Zona contiguã</w:t>
      </w:r>
    </w:p>
    <w:p>
      <w:pPr>
        <w:pStyle w:val="Normal"/>
        <w:rPr/>
      </w:pPr>
      <w:r>
        <w:rPr>
          <w:color w:val="000000"/>
          <w:sz w:val="28"/>
          <w:szCs w:val="28"/>
          <w:lang w:val="fr-FR"/>
        </w:rPr>
        <w:br/>
        <w:t>1. Într-o zonã adiacentã mãrii sale teritoriale, desemnatã sub numele de zonã contiguã, statul riveran poate exercita controlul necesar în scopul:</w:t>
        <w:br/>
        <w:t>a) de a preveni încãlcãrile legilor și reglementãrilor sale vamale, fiscale, sanitare sau de imigrare pe teritoriul sãu sau în marea sa teritorialã;</w:t>
        <w:br/>
        <w:t>b) de a reprima încãlcãrile acestor legi și reglementãri comise pe teritoriul sãu sau în marea sa teritorialã.</w:t>
        <w:br/>
        <w:t xml:space="preserve">2. Zona contiguã nu poate sã se extindã peste 24 de mile marine de la liniile de bazã de la care se mãsoarã lãțimea mãrii teritoriale. </w:t>
      </w:r>
    </w:p>
    <w:p>
      <w:pPr>
        <w:pStyle w:val="Normal"/>
        <w:jc w:val="center"/>
        <w:rPr/>
      </w:pPr>
      <w:r>
        <w:rPr>
          <w:color w:val="000000"/>
          <w:sz w:val="28"/>
          <w:szCs w:val="28"/>
          <w:lang w:val="fr-FR"/>
        </w:rPr>
        <w:br/>
        <w:t>Partea a III-a</w:t>
        <w:br/>
        <w:t xml:space="preserve">Strâmtori servind navigației internaționale </w:t>
      </w:r>
    </w:p>
    <w:p>
      <w:pPr>
        <w:pStyle w:val="Normal"/>
        <w:spacing w:before="280" w:after="280"/>
        <w:jc w:val="center"/>
        <w:rPr/>
      </w:pPr>
      <w:r>
        <w:rPr>
          <w:color w:val="000000"/>
          <w:sz w:val="28"/>
          <w:szCs w:val="28"/>
          <w:lang w:val="fr-FR"/>
        </w:rPr>
        <w:t>Secțiunea 1</w:t>
        <w:br/>
        <w:t xml:space="preserve">Dispoziții generale </w:t>
      </w:r>
    </w:p>
    <w:p>
      <w:pPr>
        <w:pStyle w:val="Normal"/>
        <w:spacing w:before="280" w:after="280"/>
        <w:jc w:val="center"/>
        <w:rPr/>
      </w:pPr>
      <w:r>
        <w:rPr>
          <w:color w:val="000000"/>
          <w:sz w:val="28"/>
          <w:szCs w:val="28"/>
          <w:lang w:val="fr-FR"/>
        </w:rPr>
        <w:t>Articolul 34</w:t>
        <w:br/>
        <w:t>Regimul juridic al apelor strâmtorilor care servesc navigației internaționale</w:t>
      </w:r>
    </w:p>
    <w:p>
      <w:pPr>
        <w:pStyle w:val="Normal"/>
        <w:rPr/>
      </w:pPr>
      <w:r>
        <w:rPr>
          <w:color w:val="000000"/>
          <w:sz w:val="28"/>
          <w:szCs w:val="28"/>
          <w:lang w:val="fr-FR"/>
        </w:rPr>
        <w:br/>
        <w:t>1. Regimul trecerii prin strâmtorile care servesc navigației internaționale stabilit în prezenta parte nu afecteazã din nici un alt punct de vedere regimul juridic al apelor acestor strâmtori, nici exercitarea, de cãtre statele riverane, a suveranitãții sau jurisdicției lor asupra acestor ape, a fundurilor marine corespunzãtoare și a subsolului lor, precum și a spațiului aerian de deasupra.</w:t>
        <w:br/>
        <w:t xml:space="preserve">2. Statele riverane la strâmtori își exercitã suveranitatea sau jurisdicția în condițiile prevãzute de dispozițiile prezentei pãrți și de celelalte reguli ale dreptului internațional. </w:t>
      </w:r>
    </w:p>
    <w:p>
      <w:pPr>
        <w:pStyle w:val="Normal"/>
        <w:jc w:val="center"/>
        <w:rPr/>
      </w:pPr>
      <w:r>
        <w:rPr>
          <w:color w:val="000000"/>
          <w:sz w:val="28"/>
          <w:szCs w:val="28"/>
          <w:lang w:val="fr-FR"/>
        </w:rPr>
        <w:br/>
        <w:t>Articolul 35</w:t>
        <w:br/>
        <w:t>Câmpul de aplicare a prezentei pãrți</w:t>
      </w:r>
    </w:p>
    <w:p>
      <w:pPr>
        <w:pStyle w:val="Normal"/>
        <w:rPr/>
      </w:pPr>
      <w:r>
        <w:rPr>
          <w:color w:val="000000"/>
          <w:sz w:val="28"/>
          <w:szCs w:val="28"/>
          <w:lang w:val="fr-FR"/>
        </w:rPr>
        <w:br/>
        <w:t>Nici una dintre dispozițiile prezentei pãrți nu afecteazã:</w:t>
        <w:br/>
        <w:t>a) apele interioare care fac parte dintr-o strâmtoare, cu excepția cazului în care traseul unei linii de bazã drepte, stabilitã conform metodei descrise la art. 7, include în apele interioare ape care nu erau considerate anterior ca atare;</w:t>
        <w:br/>
        <w:t>b) regimul juridic al apelor situate dincolo de marea teritorialã a statelor riverane la strâmtori, fie cã fac parte dintr-o zonã economicã exclusivã sau din marea liberã;</w:t>
        <w:br/>
        <w:t xml:space="preserve">c) regimul juridic al strâmtorilor în care trecerea este reglementatã, în totalitate sau în parte, prin convenții internaționale existente de mult timp, încã în vigoare, și care le vizeazã anume. </w:t>
      </w:r>
    </w:p>
    <w:p>
      <w:pPr>
        <w:pStyle w:val="Normal"/>
        <w:jc w:val="center"/>
        <w:rPr/>
      </w:pPr>
      <w:r>
        <w:rPr>
          <w:color w:val="000000"/>
          <w:sz w:val="28"/>
          <w:szCs w:val="28"/>
          <w:lang w:val="fr-FR"/>
        </w:rPr>
        <w:br/>
        <w:t>Articolul 36</w:t>
        <w:br/>
        <w:t>Rutele mãrii libere sau rutele care trec printr-o zonã economicã exclusivã în strâmtorile care servesc navigației internaționale</w:t>
      </w:r>
    </w:p>
    <w:p>
      <w:pPr>
        <w:pStyle w:val="Normal"/>
        <w:rPr/>
      </w:pPr>
      <w:r>
        <w:rPr>
          <w:color w:val="000000"/>
          <w:sz w:val="28"/>
          <w:szCs w:val="28"/>
          <w:lang w:val="fr-FR"/>
        </w:rPr>
        <w:br/>
        <w:t xml:space="preserve">Prezenta parte nu se aplicã strâmtorilor care servesc navigației internaționale, dacã este posibil sã fie traversate pe o rutã de mare liberã sau pe o rutã trecând printr-o zonã economicã exclusivã, tot atât de comodã din punct de vedere al navigației și al caracteristicilor hidrografice; în ceea ce privește aceste rute, sunt aplicabile celelalte pãrți pertinente ale convenției, inclusiv dispozițiile referitoare la libertatea de navigație și de survol. </w:t>
      </w:r>
    </w:p>
    <w:p>
      <w:pPr>
        <w:pStyle w:val="Normal"/>
        <w:jc w:val="center"/>
        <w:rPr/>
      </w:pPr>
      <w:r>
        <w:rPr>
          <w:color w:val="000000"/>
          <w:sz w:val="28"/>
          <w:szCs w:val="28"/>
          <w:lang w:val="en-US"/>
        </w:rPr>
        <w:br/>
        <w:t>Secțiunea a 2-a</w:t>
        <w:br/>
        <w:t xml:space="preserve">Trecerea în tranzit </w:t>
      </w:r>
    </w:p>
    <w:p>
      <w:pPr>
        <w:pStyle w:val="Normal"/>
        <w:spacing w:before="280" w:after="280"/>
        <w:jc w:val="center"/>
        <w:rPr/>
      </w:pPr>
      <w:r>
        <w:rPr>
          <w:color w:val="000000"/>
          <w:sz w:val="28"/>
          <w:szCs w:val="28"/>
          <w:lang w:val="fr-FR"/>
        </w:rPr>
        <w:t>Articolul 37</w:t>
        <w:br/>
        <w:t>Câmpul de aplicare a prezentei secțiuni</w:t>
      </w:r>
    </w:p>
    <w:p>
      <w:pPr>
        <w:pStyle w:val="Normal"/>
        <w:rPr/>
      </w:pPr>
      <w:r>
        <w:rPr>
          <w:color w:val="000000"/>
          <w:sz w:val="28"/>
          <w:szCs w:val="28"/>
          <w:lang w:val="fr-FR"/>
        </w:rPr>
        <w:br/>
        <w:t xml:space="preserve">Prezenta secțiune se aplicã strâmtorilor care servesc navigației internaționale între o parte a mãrii libere sau o zonã economicã exclusivã și o altã parte a mãrii libere sau o zonã economicã exclusivã. </w:t>
      </w:r>
    </w:p>
    <w:p>
      <w:pPr>
        <w:pStyle w:val="Normal"/>
        <w:jc w:val="center"/>
        <w:rPr/>
      </w:pPr>
      <w:r>
        <w:rPr>
          <w:color w:val="000000"/>
          <w:sz w:val="28"/>
          <w:szCs w:val="28"/>
          <w:lang w:val="fr-FR"/>
        </w:rPr>
        <w:br/>
        <w:t>Articolul 38</w:t>
        <w:br/>
        <w:t>Dreptul de trecere în tranzit</w:t>
      </w:r>
    </w:p>
    <w:p>
      <w:pPr>
        <w:pStyle w:val="Normal"/>
        <w:rPr/>
      </w:pPr>
      <w:r>
        <w:rPr>
          <w:color w:val="000000"/>
          <w:sz w:val="28"/>
          <w:szCs w:val="28"/>
          <w:lang w:val="fr-FR"/>
        </w:rPr>
        <w:br/>
        <w:t>1. În strâmtorile vizate la art. 37, toate navele și aeronavele beneficiazã de dreptul de trecere în tranzit fãrã piedici, cu restricția cã acest drept nu se extinde asupra strâmtorilor formate de teritoriul continental al unui stat și o insulã aparținând acestui stat, dacã existã în largul insulei o rutã de mare liberã sau o rutã care trece printr-o zonã economicã exclusivã la fel de comodã din punct de vedere al navigației și al caracteristicilor hidrografice.</w:t>
        <w:br/>
        <w:t>2. Prin trecere în tranzit se înțelege exercitarea, conform prezentei pãrți, a libertãții de navigație și de survol numai în scopul unui tranzit continuu și rapid prin strâmtoare între o parte a mãrii libere sau o zonã economicã exclusivã și o altã parte a mãrii libere sau zonã economicã exclusivã. Totuși cerința continuitãții și a rapiditãții tranzitului nu interzice trecerea prin strâmtoare pentru a ajunge la teritoriul unui stat riveran, a-l pãrãsi sau a ieși de acolo, sub rezerva condițiilor de intrare pe teritoriul acestui stat.</w:t>
        <w:br/>
        <w:t xml:space="preserve">3. Orice activitate care nu ține de exercitarea dreptului de trecere în tranzit prin strâmtori rãmâne subordonatã celorlalte dispoziții aplicabile ale prezentei convenții. </w:t>
      </w:r>
    </w:p>
    <w:p>
      <w:pPr>
        <w:pStyle w:val="Normal"/>
        <w:jc w:val="center"/>
        <w:rPr/>
      </w:pPr>
      <w:r>
        <w:rPr>
          <w:color w:val="000000"/>
          <w:sz w:val="28"/>
          <w:szCs w:val="28"/>
          <w:lang w:val="fr-FR"/>
        </w:rPr>
        <w:br/>
        <w:t>Articolul 39</w:t>
        <w:br/>
        <w:t>Obligațiile navelor și aeronavelor în timpul trecerii în tranzit</w:t>
      </w:r>
    </w:p>
    <w:p>
      <w:pPr>
        <w:pStyle w:val="Normal"/>
        <w:rPr/>
      </w:pPr>
      <w:r>
        <w:rPr>
          <w:color w:val="000000"/>
          <w:sz w:val="28"/>
          <w:szCs w:val="28"/>
          <w:lang w:val="fr-FR"/>
        </w:rPr>
        <w:br/>
        <w:t>1. În exercitarea dreptului de trecere în tranzit, navele și aeronavele:</w:t>
        <w:br/>
        <w:t>a) traverseazã sau survoleazã strâmtorile fãrã întârziere;</w:t>
        <w:br/>
        <w:t>b) se abțin de a recurge la amenințarea sau la folosirea forței împotriva suveranitãții, integritãții teritoriale sau independenței politice a statelor riverane la strâmtoare sau în orice alt mod contrar principiilor dreptului internațional, enunțate în Carta Națiunilor Unite;</w:t>
        <w:br/>
        <w:t>c) se abțin de la orice alte activitãți decât cele pe care le implicã un tranzit continuu și rapid, potrivit modului lor normal de navigație, în afara cazului de forțã majorã sau de avarie;</w:t>
        <w:br/>
        <w:t>d) se conformeazã celorlalte dispoziții pertinente ale prezentei pãrți.</w:t>
        <w:br/>
        <w:t>2. În timpul trecerii în tranzit, navele se conformeazã:</w:t>
        <w:br/>
        <w:t>a) reglementãrilor, procedurilor și practicilor internaționale general acceptate în materie de securitate a navigației, inclusiv Regulamentului internațional pentru prevenirea abordajelor pe mare;</w:t>
        <w:br/>
        <w:t>b) reglementãrilor, procedurilor și practicilor internaționale general acceptate, vizând prevenirea, reducerea și controlul poluãrii de cãtre nave.</w:t>
        <w:br/>
        <w:t>3. În timpul trecerii în tranzit, aeronavele:</w:t>
        <w:br/>
        <w:t>a) respectã reglementãrile aeriene stabilite de Organizația Aviației Civile Internaționale, aplicabile aeronavelor civile; aeronavele de stat se conformeazã în mod normal mãsurilor de securitate prevãzute de aceste reglementãri și manevreazã ținând seama orice moment în mod cuvenit de securitatea navigației;</w:t>
        <w:br/>
        <w:t xml:space="preserve">b) supravegheazã în permanențã frecvența radio pe care i-a atribuit-o autoritatea competentã desemnatã pe plan internațional pentru controlul navigației aeriene sau frecvența internaționalã pentru avarie. </w:t>
      </w:r>
    </w:p>
    <w:p>
      <w:pPr>
        <w:pStyle w:val="Normal"/>
        <w:jc w:val="center"/>
        <w:rPr/>
      </w:pPr>
      <w:r>
        <w:rPr>
          <w:color w:val="000000"/>
          <w:sz w:val="28"/>
          <w:szCs w:val="28"/>
          <w:lang w:val="fr-FR"/>
        </w:rPr>
        <w:br/>
        <w:t>Articolul 40</w:t>
        <w:br/>
        <w:t>Cercetarea și ridicãrile hidrografice</w:t>
      </w:r>
    </w:p>
    <w:p>
      <w:pPr>
        <w:pStyle w:val="Normal"/>
        <w:rPr/>
      </w:pPr>
      <w:r>
        <w:rPr>
          <w:color w:val="000000"/>
          <w:sz w:val="28"/>
          <w:szCs w:val="28"/>
          <w:lang w:val="fr-FR"/>
        </w:rPr>
        <w:br/>
        <w:t xml:space="preserve">În timpul trecerii în tranzit, navele strãine, inclusiv navele care sunt afectate cercetãrii științifice marine sau ridicãrilor hidrografice, nu pot fi folosite pentru cercetãri sau ridicãri fãrã autorizația prealabilã a statelor riverane. </w:t>
      </w:r>
    </w:p>
    <w:p>
      <w:pPr>
        <w:pStyle w:val="Normal"/>
        <w:jc w:val="center"/>
        <w:rPr/>
      </w:pPr>
      <w:r>
        <w:rPr>
          <w:color w:val="000000"/>
          <w:sz w:val="28"/>
          <w:szCs w:val="28"/>
          <w:lang w:val="fr-FR"/>
        </w:rPr>
        <w:br/>
        <w:t>Articolul 41</w:t>
        <w:br/>
        <w:t>Cãile de navigație și dispozitivele de separare a traficului în strâmtorile care servesc navigației internaționale</w:t>
      </w:r>
    </w:p>
    <w:p>
      <w:pPr>
        <w:pStyle w:val="Normal"/>
        <w:rPr/>
      </w:pPr>
      <w:r>
        <w:rPr>
          <w:color w:val="000000"/>
          <w:sz w:val="28"/>
          <w:szCs w:val="28"/>
          <w:lang w:val="fr-FR"/>
        </w:rPr>
        <w:br/>
        <w:t>1. Conform dispozițiilor prezentei pãrți, statele riverane la strâmtori pot, atunci când securitatea trecerii navelor în strâmtori o cere, sã desemneze cãi de navigație și sã prescrie dispozitivele de separare a traficului.</w:t>
        <w:br/>
        <w:t>2. Aceste state pot, când împrejurãrile o cer și dupã ce au asigurat publicitatea adecvatã acestei mãsuri, sã desemneze noi cãi de navigație sau sã prescrie noi dispozitive de separare a traficului, înlocuind orice cale sau orice dispozitiv pe care l-a desemnat sau prescris anterior.</w:t>
        <w:br/>
        <w:t>3. Cãile de navigație și dispozitivele de separare a traficului trebuie sã fie conforme reglementãrilor internaționale general acceptate.</w:t>
        <w:br/>
        <w:t>4. Înainte de a desemna sau de a înlocui cãi de navigație ori de a prescrie sau de a înlocui dispozitive de separare a traficului, statele riverane la strâmtori vor supune propunerile lor, pentru adoptare, organizației internaționale competente. Aceastã organizație nu poate adopta decât cãile de navigație și dispozitivele de separare a traficului pe care le-a putut pune de acord cu statele riverane; acestea pot apoi sã le desemneze, sã le prescrie sau sã le înlocuiascã.</w:t>
        <w:br/>
        <w:t>5. Când se propune sã se stabileascã într-o strâmtoare cãi de navigație sau dispozitive de separare a traficului ce intereseazã apele mai multor state riverane, statele interesate vor coopera pentru formularea propunerilor, consultându-se cu organizația internaționalã competentã.</w:t>
        <w:br/>
        <w:t>6. Statele riverane la strâmtori vor indica în mod clar, pe hãrți maritime cãrora le vor asigura publicitatea necesarã, toate cãile de navigație sau dispozitivele de separare a traficului pe care le-au stabilit.</w:t>
        <w:br/>
        <w:t xml:space="preserve">7. În timpul trecerii în tranzit, navele vor respecta cãile de navigație și dispozitivele de separare a traficului, stabilite conform dispozițiilor prezentului articol. </w:t>
      </w:r>
    </w:p>
    <w:p>
      <w:pPr>
        <w:pStyle w:val="Normal"/>
        <w:jc w:val="center"/>
        <w:rPr/>
      </w:pPr>
      <w:r>
        <w:rPr>
          <w:color w:val="000000"/>
          <w:sz w:val="28"/>
          <w:szCs w:val="28"/>
          <w:lang w:val="fr-FR"/>
        </w:rPr>
        <w:br/>
        <w:t>Articolul 42</w:t>
        <w:br/>
        <w:t xml:space="preserve">Legi și reglementãri ale statelor riverane la strâmtori </w:t>
      </w:r>
    </w:p>
    <w:p>
      <w:pPr>
        <w:pStyle w:val="Normal"/>
        <w:spacing w:before="280" w:after="280"/>
        <w:jc w:val="center"/>
        <w:rPr>
          <w:color w:val="000000"/>
          <w:sz w:val="28"/>
          <w:szCs w:val="28"/>
          <w:lang w:val="fr-FR"/>
        </w:rPr>
      </w:pPr>
      <w:r>
        <w:rPr>
          <w:color w:val="000000"/>
          <w:sz w:val="28"/>
          <w:szCs w:val="28"/>
          <w:lang w:val="fr-FR"/>
        </w:rPr>
        <w:t>privind trecerea în tranzit</w:t>
      </w:r>
    </w:p>
    <w:p>
      <w:pPr>
        <w:pStyle w:val="Normal"/>
        <w:rPr/>
      </w:pPr>
      <w:r>
        <w:rPr>
          <w:color w:val="000000"/>
          <w:sz w:val="28"/>
          <w:szCs w:val="28"/>
          <w:lang w:val="fr-FR"/>
        </w:rPr>
        <w:br/>
        <w:t>1. Sub rezerva dispozițiilor prezentei secțiuni, statele riverane la o strâmtoare pot adopta legi și reglementãri referitoare la trecerea prin strâmtoare, cu privire la:</w:t>
        <w:br/>
        <w:t>a) securitatea navigației și reglementarea traficului maritim, așa cum este prevãzut la art. 41;</w:t>
        <w:br/>
        <w:t>b) prevenirea, reducerea și controlul poluãrii, dând efect reglementãrilor internaționale aplicabile referitoare la deversarea de hidrocarburi în strâmtori, reziduuri de hidrocarburi și de alte substanțe nocive;</w:t>
        <w:br/>
        <w:t>c) navele de pescuit, interzicerea pescuitului, inclusiv reglementarea depozitãrii instrumentelor de pescuit;</w:t>
        <w:br/>
        <w:t>d) îmbarcarea sau debarcarea de mãrfuri, de fonduri bãnești sau de persoane, cu încãlcarea legilor și reglementãrilor vamale, fiscale, sanitare sau de imigrare ale statelor riverane.</w:t>
        <w:br/>
        <w:t>2. Aceste legi și reglementãri nu trebuie sã antreneze nici o discriminare de drept sau de fapt între navele strãine, iar aplicarea lor nu trebuie sã aibã drept efect împiedicarea, restrângerea sau stânjenirea exercitãrii dreptului de trecere în tranzit, așa cum este definit în prezenta secțiune.</w:t>
        <w:br/>
      </w:r>
      <w:r>
        <w:rPr>
          <w:color w:val="000000"/>
          <w:sz w:val="28"/>
          <w:szCs w:val="28"/>
          <w:lang w:val="en-US"/>
        </w:rPr>
        <w:t>3. Statele riverane vor asigura publicitatea necesarã tuturor acestor legi și reglementãri.</w:t>
        <w:br/>
      </w:r>
      <w:r>
        <w:rPr>
          <w:color w:val="000000"/>
          <w:sz w:val="28"/>
          <w:szCs w:val="28"/>
          <w:lang w:val="fr-FR"/>
        </w:rPr>
        <w:t>4. Navele strãine care exercitã dreptul de trecere în tranzit prin strâmtoare trebuie sã se conformeze acestor legi și reglementãri.</w:t>
        <w:br/>
        <w:t xml:space="preserve">5. În caz de încãlcare a acestor legi și reglementãri sau a dispozițiilor prezentei pãrți de cãtre o navã sau aeronavã care se bucurã de imunitate suveranã, statul sub pavilionul navei sau statul de înmatriculare a aeronavei poartã rãspunderea internaționalã pentru orice pierdere sau pagubã care poate rezulta din aceasta pentru statele riverane. </w:t>
      </w:r>
    </w:p>
    <w:p>
      <w:pPr>
        <w:pStyle w:val="Normal"/>
        <w:jc w:val="center"/>
        <w:rPr/>
      </w:pPr>
      <w:r>
        <w:rPr>
          <w:color w:val="000000"/>
          <w:sz w:val="28"/>
          <w:szCs w:val="28"/>
          <w:lang w:val="fr-FR"/>
        </w:rPr>
        <w:br/>
        <w:t>Articolul 43</w:t>
        <w:br/>
        <w:t>Instalații de securitate, de asigurare a navigației și alte echipamente; prevenirea, reducerea și controlul poluãrii</w:t>
      </w:r>
    </w:p>
    <w:p>
      <w:pPr>
        <w:pStyle w:val="Normal"/>
        <w:rPr/>
      </w:pPr>
      <w:r>
        <w:rPr>
          <w:color w:val="000000"/>
          <w:sz w:val="28"/>
          <w:szCs w:val="28"/>
          <w:lang w:val="fr-FR"/>
        </w:rPr>
        <w:br/>
        <w:t>Statele care folosesc strâmtorile și statele riverane vor trebui, pe bazã de acord, sã coopereze pentru:</w:t>
        <w:br/>
        <w:t>a) stabilirea și întreținerea în strâmtori a instalațiilor necesare de securitate și de asigurare a navigației, ca și a celorlalte echipamente destinate a facilita navigația internaționalã; și</w:t>
        <w:br/>
        <w:t xml:space="preserve">b) prevenirea, reducerea și controlul poluãrii de cãtre nave. </w:t>
      </w:r>
    </w:p>
    <w:p>
      <w:pPr>
        <w:pStyle w:val="Normal"/>
        <w:jc w:val="center"/>
        <w:rPr/>
      </w:pPr>
      <w:r>
        <w:rPr>
          <w:color w:val="000000"/>
          <w:sz w:val="28"/>
          <w:szCs w:val="28"/>
          <w:lang w:val="fr-FR"/>
        </w:rPr>
        <w:br/>
        <w:t>Articolul 44</w:t>
        <w:br/>
        <w:t>Obligațiile statelor riverane la strâmtori</w:t>
      </w:r>
    </w:p>
    <w:p>
      <w:pPr>
        <w:pStyle w:val="Normal"/>
        <w:rPr/>
      </w:pPr>
      <w:r>
        <w:rPr>
          <w:color w:val="000000"/>
          <w:sz w:val="28"/>
          <w:szCs w:val="28"/>
          <w:lang w:val="fr-FR"/>
        </w:rPr>
        <w:br/>
        <w:t xml:space="preserve">Statele riverane la strâmtori nu trebuie sã stânjeneascã trecerea în tranzit și trebuie sã semnaleze printr-o publicitate adecvatã orice pericol pentru navigația în strâmtori sau pentru survolul în strâmtori, despre care au cunoștințã. Exercitarea dreptului de trecere în tranzit nu poate fi suspendatã. </w:t>
      </w:r>
    </w:p>
    <w:p>
      <w:pPr>
        <w:pStyle w:val="Normal"/>
        <w:jc w:val="center"/>
        <w:rPr/>
      </w:pPr>
      <w:r>
        <w:rPr>
          <w:color w:val="000000"/>
          <w:sz w:val="28"/>
          <w:szCs w:val="28"/>
          <w:lang w:val="en-US"/>
        </w:rPr>
        <w:br/>
        <w:t>Secțiunea a 3-a</w:t>
        <w:br/>
        <w:t xml:space="preserve">Trecerea inofensivã </w:t>
      </w:r>
    </w:p>
    <w:p>
      <w:pPr>
        <w:pStyle w:val="Normal"/>
        <w:spacing w:before="280" w:after="280"/>
        <w:jc w:val="center"/>
        <w:rPr>
          <w:color w:val="000000"/>
          <w:sz w:val="28"/>
          <w:szCs w:val="28"/>
          <w:lang w:val="en-US"/>
        </w:rPr>
      </w:pPr>
      <w:r>
        <w:rPr>
          <w:color w:val="000000"/>
          <w:sz w:val="28"/>
          <w:szCs w:val="28"/>
          <w:lang w:val="en-US"/>
        </w:rPr>
        <w:t>Articolul 45</w:t>
        <w:br/>
        <w:t>Trecerea inofensivã</w:t>
      </w:r>
    </w:p>
    <w:p>
      <w:pPr>
        <w:pStyle w:val="Normal"/>
        <w:rPr/>
      </w:pPr>
      <w:r>
        <w:rPr>
          <w:color w:val="000000"/>
          <w:sz w:val="28"/>
          <w:szCs w:val="28"/>
          <w:lang w:val="en-US"/>
        </w:rPr>
        <w:br/>
        <w:t xml:space="preserve">1. Regimul trecerii inofensive prevãzut în secțiunea a </w:t>
        <w:br/>
        <w:t>3-a a pãrții a II-a se aplicã strâmtorilor folosite pentru navigația internaționalã care:</w:t>
        <w:br/>
        <w:t>a) sunt excluse de la aplicarea regimului de trecere în tranzit în virtutea art. 38 paragraful 1; sau</w:t>
        <w:br/>
        <w:t>b) leagã marea teritorialã a unui stat și o parte a mãrii libere sau o zonã economicã exclusivã a unui alt stat.</w:t>
        <w:br/>
      </w:r>
      <w:r>
        <w:rPr>
          <w:color w:val="000000"/>
          <w:sz w:val="28"/>
          <w:szCs w:val="28"/>
          <w:lang w:val="fr-FR"/>
        </w:rPr>
        <w:t xml:space="preserve">2. Exercitarea dreptului de trecere inofensivã prin aceste strâmtori nu poate fi suspendatã. </w:t>
      </w:r>
    </w:p>
    <w:p>
      <w:pPr>
        <w:pStyle w:val="Normal"/>
        <w:jc w:val="center"/>
        <w:rPr>
          <w:color w:val="000000"/>
          <w:sz w:val="28"/>
          <w:szCs w:val="28"/>
          <w:lang w:val="en-US"/>
        </w:rPr>
      </w:pPr>
      <w:r>
        <w:rPr>
          <w:color w:val="000000"/>
          <w:sz w:val="28"/>
          <w:szCs w:val="28"/>
          <w:lang w:val="en-US"/>
        </w:rPr>
        <w:br/>
        <w:t>Partea a IV-a</w:t>
        <w:br/>
        <w:t xml:space="preserve">State arhipelag </w:t>
      </w:r>
    </w:p>
    <w:p>
      <w:pPr>
        <w:pStyle w:val="Normal"/>
        <w:spacing w:before="280" w:after="280"/>
        <w:jc w:val="center"/>
        <w:rPr/>
      </w:pPr>
      <w:r>
        <w:rPr>
          <w:color w:val="000000"/>
          <w:sz w:val="28"/>
          <w:szCs w:val="28"/>
          <w:lang w:val="en-US"/>
        </w:rPr>
        <w:t>Articolul 46</w:t>
        <w:br/>
        <w:t>Înțelesul termenilor</w:t>
      </w:r>
    </w:p>
    <w:p>
      <w:pPr>
        <w:pStyle w:val="Normal"/>
        <w:rPr/>
      </w:pPr>
      <w:r>
        <w:rPr>
          <w:color w:val="000000"/>
          <w:sz w:val="28"/>
          <w:szCs w:val="28"/>
          <w:lang w:val="en-US"/>
        </w:rPr>
        <w:br/>
        <w:t>În sensul prezentei convenții, se înțelege prin:</w:t>
        <w:br/>
        <w:t>a) stat arhipelag: un stat constituit în întregime din unul sau din mai multe arhipelaguri și, eventual, din alte insule;</w:t>
        <w:br/>
        <w:t xml:space="preserve">b) arhipelag: un ansamblu de insule, inclusiv pãrți de insule, apele înconjurãtoare și celelalte elemente naturale care au unele cu altele raporturi atât de strânse încât ele formeazã, în mod intrinsec, o entitate geograficã, economicã și politicã sau care sunt considerate, din punct de vedere istoric, ca atare. </w:t>
      </w:r>
    </w:p>
    <w:p>
      <w:pPr>
        <w:pStyle w:val="Normal"/>
        <w:jc w:val="center"/>
        <w:rPr>
          <w:color w:val="000000"/>
          <w:sz w:val="28"/>
          <w:szCs w:val="28"/>
          <w:lang w:val="en-US"/>
        </w:rPr>
      </w:pPr>
      <w:r>
        <w:rPr>
          <w:color w:val="000000"/>
          <w:sz w:val="28"/>
          <w:szCs w:val="28"/>
          <w:lang w:val="en-US"/>
        </w:rPr>
        <w:br/>
        <w:t>Articolul 47</w:t>
        <w:br/>
        <w:t>Linii de bazã arhipelagice</w:t>
      </w:r>
    </w:p>
    <w:p>
      <w:pPr>
        <w:pStyle w:val="Normal"/>
        <w:rPr/>
      </w:pPr>
      <w:r>
        <w:rPr>
          <w:color w:val="000000"/>
          <w:sz w:val="28"/>
          <w:szCs w:val="28"/>
          <w:lang w:val="en-US"/>
        </w:rPr>
        <w:br/>
        <w:t>1. Un stat arhipelag poate trasa linii de bazã arhipelagice drepte care leagã punctele extreme ale insulelor cele mai îndepãrtate și ale recifelor descoperite ale arhipelagului, cu condiția ca traseul acestor linii de bazã sã înglobeze insulele principale și sã defineascã o zonã în care raportul dintre suprafața apelor și cea de uscat, inclusiv atolurile, sã fie între 1 la 1 și 9 la 1.</w:t>
        <w:br/>
        <w:t xml:space="preserve">2. Lungimea acestor linii de bazã nu trebuie sã depãșeascã 100 de mile marine; totuși, maximum 3% din numãrul total al liniilor de bazã ce înconjurã un arhipelag oarecare pot avea o lungime superioarã, fãrã a depãși </w:t>
        <w:br/>
        <w:t>125 de mile marine.</w:t>
        <w:br/>
      </w:r>
      <w:r>
        <w:rPr>
          <w:color w:val="000000"/>
          <w:sz w:val="28"/>
          <w:szCs w:val="28"/>
          <w:lang w:val="fr-FR"/>
        </w:rPr>
        <w:t>3. Traseul acestor linii de bazã nu trebuie sã se îndepãrteze în mod sensibil de conturul general al arhipelagului.</w:t>
        <w:br/>
        <w:t>4. Aceste linii de bazã nu pot fi trase spre sau de la ridicãturile fundului mãrii ce rãmân descoperite, în afarã de cazul în care au fost construite faruri sau instalații similare care se aflã în permanențã deasupra nivelului mãrii, sau dacã una dintre aceste ridicãturi de teren ce rãmân descoperite nu este în întregime sau în parte situatã la o distanțã de insula cea mai apropiatã care sã nu depãșeascã lãțimea mãrii teritoriale.</w:t>
        <w:br/>
        <w:t>5. Statul arhipelag nu poate aplica metoda de trasare a acestor linii de bazã într-un asemenea mod încât sã taie de marea liberã sau de zona economicã exclusivã marea teritorialã a unui alt stat.</w:t>
        <w:br/>
        <w:t>6. Când o anumitã parte a apelor arhipelagice ale unui stat arhipelag este situatã între douã porțiuni ale teritoriului unui stat limitrof, drepturile și orice alte interese legitime, pe care statul din urmã le-a exercitat în mod tradițional în aceste ape, precum și toate drepturile decurgând din acorduri încheiate între cele douã state vor subzista și vor fi respectate.</w:t>
        <w:br/>
        <w:t>7. În scopul calculãrii raportului dintre suprafața apelor și suprafața de uscat, prevãzut la paragraful 1, pot fi considerate ca fãcând parte din suprafața de uscat apele situate între recifele dantelate ce mãrginesc insulele și atolurile, ca și orice parte a unui platou oceanic cu flancuri abrupte, care s-ar afla în întregime sau aproape în întregime înglobatã de un lanț de insule calcaroase și de recife descoperite.</w:t>
        <w:br/>
        <w:t>8. Liniile de bazã trasate conform prezentului articol trebuie sã fie indicate pe hãrți maritime la scãri adecvate, pentru a li se determina amplasarea. În locul acestor hãrți se pot folosi liste cu coordonatele geografice ale punctelor, cu precizarea sistemului geodezic folosit.</w:t>
        <w:br/>
        <w:t xml:space="preserve">9. Statul arhipelag va asigura acestor hãrți sau listelor cu coordonatele geografice publicitatea corespunzãtoare și va depune un exemplar al acestora la secretarul general al Organizației Națiunilor Unite. </w:t>
      </w:r>
    </w:p>
    <w:p>
      <w:pPr>
        <w:pStyle w:val="Normal"/>
        <w:jc w:val="center"/>
        <w:rPr/>
      </w:pPr>
      <w:r>
        <w:rPr>
          <w:color w:val="000000"/>
          <w:sz w:val="28"/>
          <w:szCs w:val="28"/>
          <w:lang w:val="fr-FR"/>
        </w:rPr>
        <w:br/>
        <w:t>Articolul 48</w:t>
        <w:br/>
        <w:t>Mãsurarea lãțimii mãrii teritoriale, a zonei contigue, a zonei economice exclusive și a platoului continental</w:t>
      </w:r>
    </w:p>
    <w:p>
      <w:pPr>
        <w:pStyle w:val="Normal"/>
        <w:rPr/>
      </w:pPr>
      <w:r>
        <w:rPr>
          <w:color w:val="000000"/>
          <w:sz w:val="28"/>
          <w:szCs w:val="28"/>
          <w:lang w:val="fr-FR"/>
        </w:rPr>
        <w:br/>
        <w:t xml:space="preserve">Lãțimea mãrii teritoriale, a zonei contigue, a zonei economice exclusive și a platoului continental se mãsoarã începând de la liniile de bazã arhipelagice, conform dispozițiilor art. 47. </w:t>
      </w:r>
    </w:p>
    <w:p>
      <w:pPr>
        <w:pStyle w:val="Normal"/>
        <w:jc w:val="center"/>
        <w:rPr/>
      </w:pPr>
      <w:r>
        <w:rPr>
          <w:color w:val="000000"/>
          <w:sz w:val="28"/>
          <w:szCs w:val="28"/>
          <w:lang w:val="en-US"/>
        </w:rPr>
        <w:br/>
        <w:t>Articolul 49</w:t>
        <w:br/>
        <w:t xml:space="preserve">Regimul juridic al apelor arhipelagice și al spațiului aerian </w:t>
      </w:r>
    </w:p>
    <w:p>
      <w:pPr>
        <w:pStyle w:val="Normal"/>
        <w:spacing w:before="280" w:after="280"/>
        <w:jc w:val="center"/>
        <w:rPr/>
      </w:pPr>
      <w:r>
        <w:rPr>
          <w:color w:val="000000"/>
          <w:sz w:val="28"/>
          <w:szCs w:val="28"/>
          <w:lang w:val="en-US"/>
        </w:rPr>
        <w:t xml:space="preserve">de deasupra acestora, ca și al fundurilor marine respective </w:t>
      </w:r>
    </w:p>
    <w:p>
      <w:pPr>
        <w:pStyle w:val="Normal"/>
        <w:spacing w:before="280" w:after="280"/>
        <w:jc w:val="center"/>
        <w:rPr/>
      </w:pPr>
      <w:r>
        <w:rPr>
          <w:color w:val="000000"/>
          <w:sz w:val="28"/>
          <w:szCs w:val="28"/>
          <w:lang w:val="en-US"/>
        </w:rPr>
        <w:t>și al subsolului lor</w:t>
      </w:r>
    </w:p>
    <w:p>
      <w:pPr>
        <w:pStyle w:val="Normal"/>
        <w:rPr/>
      </w:pPr>
      <w:r>
        <w:rPr>
          <w:color w:val="000000"/>
          <w:sz w:val="28"/>
          <w:szCs w:val="28"/>
          <w:lang w:val="en-US"/>
        </w:rPr>
        <w:br/>
        <w:t>1. Suveranitatea statului arhipelag se întinde asupra apelor situate în interiorul liniilor de bazã arhipelagice trasate conform art. 47, desemnate sub numele de ape arhipelagice, independent de adâncimea lor sau de distanța dintre ele și țãrm.</w:t>
        <w:br/>
        <w:t>2. Aceastã suveranitate se întinde asupra spațiului aerian de deasupra apelor arhipelagice, ca și fundului acestor ape și subsolului corespunzãtor, precum și asupra resurselor pe care le conțin.</w:t>
        <w:br/>
        <w:t xml:space="preserve">3. </w:t>
      </w:r>
      <w:r>
        <w:rPr>
          <w:color w:val="000000"/>
          <w:sz w:val="28"/>
          <w:szCs w:val="28"/>
          <w:lang w:val="fr-FR"/>
        </w:rPr>
        <w:t>Aceastã suveranitate se exercitã în condițiile prevãzute de dispozițiile prezentei pãrți.</w:t>
        <w:br/>
        <w:t xml:space="preserve">4. Regimul trecerii prin arhipelag, stabilit în prezenta parte, nu afecteazã în nici o altã privințã regimul juridic al apelor arhipelagice, inclusiv cel al cãilor de navigație, nici exercitarea de cãtre statul arhipelag a suveranitãții sale asupra acestor ape, spațiului aerian de deasupra, fundului acestor ape și subsolului lor, ca și asupra resurselor pe care le conțin. </w:t>
      </w:r>
    </w:p>
    <w:p>
      <w:pPr>
        <w:pStyle w:val="Normal"/>
        <w:jc w:val="center"/>
        <w:rPr>
          <w:color w:val="000000"/>
          <w:sz w:val="28"/>
          <w:szCs w:val="28"/>
          <w:lang w:val="en-US"/>
        </w:rPr>
      </w:pPr>
      <w:r>
        <w:rPr>
          <w:color w:val="000000"/>
          <w:sz w:val="28"/>
          <w:szCs w:val="28"/>
          <w:lang w:val="en-US"/>
        </w:rPr>
        <w:br/>
        <w:t>Articolul 50</w:t>
        <w:br/>
        <w:t>Delimitarea apelor interioare</w:t>
      </w:r>
    </w:p>
    <w:p>
      <w:pPr>
        <w:pStyle w:val="Normal"/>
        <w:rPr/>
      </w:pPr>
      <w:r>
        <w:rPr>
          <w:color w:val="000000"/>
          <w:sz w:val="28"/>
          <w:szCs w:val="28"/>
          <w:lang w:val="en-US"/>
        </w:rPr>
        <w:br/>
        <w:t xml:space="preserve">În interiorul apelor sale arhipelagice statul arhipelag poate trasa linii de închidere pentru a delimita apele sale interioare, conform dispozițiilor art. 9, 10 și 11. </w:t>
      </w:r>
    </w:p>
    <w:p>
      <w:pPr>
        <w:pStyle w:val="Normal"/>
        <w:jc w:val="center"/>
        <w:rPr/>
      </w:pPr>
      <w:r>
        <w:rPr>
          <w:color w:val="000000"/>
          <w:sz w:val="28"/>
          <w:szCs w:val="28"/>
          <w:lang w:val="fr-FR"/>
        </w:rPr>
        <w:br/>
        <w:t>Articolul 51</w:t>
        <w:br/>
        <w:t xml:space="preserve">Acorduri existente, drepturi de pescuit tradiționale </w:t>
      </w:r>
    </w:p>
    <w:p>
      <w:pPr>
        <w:pStyle w:val="Normal"/>
        <w:spacing w:before="280" w:after="280"/>
        <w:jc w:val="center"/>
        <w:rPr/>
      </w:pPr>
      <w:r>
        <w:rPr>
          <w:color w:val="000000"/>
          <w:sz w:val="28"/>
          <w:szCs w:val="28"/>
          <w:lang w:val="fr-FR"/>
        </w:rPr>
        <w:t>și cabluri submarine existente</w:t>
      </w:r>
    </w:p>
    <w:p>
      <w:pPr>
        <w:pStyle w:val="Normal"/>
        <w:rPr/>
      </w:pPr>
      <w:r>
        <w:rPr>
          <w:color w:val="000000"/>
          <w:sz w:val="28"/>
          <w:szCs w:val="28"/>
          <w:lang w:val="fr-FR"/>
        </w:rPr>
        <w:br/>
        <w:t>1. Fãrã a se aduce atingere art. 49, statele arhipelagice vor respecta acordurile existente încheiate cu alte state și vor recunoaște drepturile de pescuit tradiționale și activitãțile legitime exercitate de statele limitrofe în anumite zone care fac parte din apele arhipelagice. Condițiile și modalitãțile exercitãrii acestor drepturi și activitãți, inclusiv natura lor, întinderea lor și zonele în care ele se exercitã vor fi, la cererea unuia dintre statele interesate, definite prin acorduri bilaterale încheiate între aceste state. Aceste drepturi nu pot face obiectul vreunui transfer sau partaj în beneficiul statelor terțe sau al cetãțenilor lor.</w:t>
        <w:br/>
        <w:t xml:space="preserve">2. Statul arhipelag va respecta cablurile submarine existente, care au fost puse de alte state și care trec prin apele sale fãrã sã atingã țãrmul. El va autoriza întreținerea și înlocuirea acestor cabluri, dupã ce va fi fost informat asupra amplasãrii lor și a lucrãrilor de reparație sau de înlocuire avute în vedere. </w:t>
      </w:r>
    </w:p>
    <w:p>
      <w:pPr>
        <w:pStyle w:val="Normal"/>
        <w:jc w:val="center"/>
        <w:rPr>
          <w:color w:val="000000"/>
          <w:sz w:val="28"/>
          <w:szCs w:val="28"/>
          <w:lang w:val="fr-FR"/>
        </w:rPr>
      </w:pPr>
      <w:r>
        <w:rPr>
          <w:color w:val="000000"/>
          <w:sz w:val="28"/>
          <w:szCs w:val="28"/>
          <w:lang w:val="fr-FR"/>
        </w:rPr>
        <w:br/>
        <w:t>Articolul 52</w:t>
        <w:br/>
        <w:t>Dreptul de trecere inofensivã</w:t>
      </w:r>
    </w:p>
    <w:p>
      <w:pPr>
        <w:pStyle w:val="Normal"/>
        <w:rPr/>
      </w:pPr>
      <w:r>
        <w:rPr>
          <w:color w:val="000000"/>
          <w:sz w:val="28"/>
          <w:szCs w:val="28"/>
          <w:lang w:val="fr-FR"/>
        </w:rPr>
        <w:br/>
        <w:t xml:space="preserve">1. Sub rezerva art. 53 și fãrã a se aduce atingere </w:t>
        <w:br/>
        <w:t>art. 50, navele tuturor statelor se bucurã, în apele arhipelagice, de dreptul de trecere inofensivã, definit la secțiunea a 3-a a pãrții a II-a.</w:t>
        <w:br/>
        <w:t xml:space="preserve">2. Statul arhipelag poate, fãrã a stabili discriminãri de drept sau de fapt între navele strãine, sã suspende temporar, în zone determinate din apele sale arhipelagice,exercitarea dreptului de trecere inofensivã a navelor strãine, dacã aceastã suspendare este indispensabilã pentru asigurarea securitãții sale. Suspendarea nu se aplicã decât dupã ce a fost în mod corespunzãtor publicatã. </w:t>
      </w:r>
    </w:p>
    <w:p>
      <w:pPr>
        <w:pStyle w:val="Normal"/>
        <w:jc w:val="center"/>
        <w:rPr>
          <w:color w:val="000000"/>
          <w:sz w:val="28"/>
          <w:szCs w:val="28"/>
          <w:lang w:val="fr-FR"/>
        </w:rPr>
      </w:pPr>
      <w:r>
        <w:rPr>
          <w:color w:val="000000"/>
          <w:sz w:val="28"/>
          <w:szCs w:val="28"/>
          <w:lang w:val="fr-FR"/>
        </w:rPr>
        <w:br/>
        <w:t>Articolul 53</w:t>
        <w:br/>
        <w:t>Dreptul de trecere prin apele arhipelagice</w:t>
      </w:r>
    </w:p>
    <w:p>
      <w:pPr>
        <w:pStyle w:val="Normal"/>
        <w:rPr/>
      </w:pPr>
      <w:r>
        <w:rPr>
          <w:color w:val="000000"/>
          <w:sz w:val="28"/>
          <w:szCs w:val="28"/>
          <w:lang w:val="fr-FR"/>
        </w:rPr>
        <w:br/>
        <w:t>1. În apele sale arhipelagice și în marea sa teritorialã adiacentã, statul arhipelag poate desemna cãi de navigație și, în spațiul aerian de deasupra acestor cãi, rute aeriene care sã permitã trecerea continuã și rapidã a navelor și aeronavelor strãine.</w:t>
        <w:br/>
        <w:t>2. Toate navele și aeronavele se bucurã de dreptul de trecere prin apele arhipelagice, pe aceste cãi de navigație și rute aeriene.</w:t>
        <w:br/>
        <w:t>3. Prin trecere prin apele arhipelagice se înțelege exercitarea, conform convenției, de cãtre nave și aeronave, potrivit modului lor normal de navigație și fãrã obstacole, a drepturilor de navigație și de survol, numai în scopul de a asigura un tranzit continuu și rapid între un punct din marea liberã sau dintr-o zonã economicã exclusivã și un alt punct din marea liberã sau dintr-o zonã economicã exclusivã.</w:t>
        <w:br/>
        <w:t>4. Aceste cãi de navigație și rute aeriene, care traverseazã apele arhipelagice și marea teritorialã adiacentã sau spațiul aerian de deasupra, trebuie sã cuprindã toate rutele care servesc în mod normal navigației internaționale în apele arhipelagice și spațiul aerian de deasupra; cãile de navigație trebuie sã urmeze toate șenalele care servesc în mod normal navigației, înțelegându-se cã nu este necesar sã se stabileascã, între un punct de intrare și un punct de ieșire dat, mai multe cãi de comoditate comparabilã.</w:t>
        <w:br/>
        <w:t>5. Aceste cãi de navigație și rute aeriene vor fi definite printr-o serie de linii axiale continue, unind punctele lor de intrare și de ieșire. În timpul trecerii, navele și aeronavele nu se vor îndepãrta cu mai mult de 25 de mile marine de aceste linii axiale, înțelegându-se cã ele nu vor naviga la o distanțã fațã de țãrm inferioarã unei zecimi din distanța care separã punctele cele mai apropiate ale insulelor care mãrginesc o cale de navigație.</w:t>
        <w:br/>
        <w:t>6. Statul arhipelag care desemneazã cãi de navigație în virtutea prezentului articol poate, de asemenea, sã prescrie dispozitive de separare a traficului pentru a asigura securitatea trecerii navelor care navigheazã pe șenale înguste în interiorul acestor cãi.</w:t>
        <w:br/>
        <w:t>7. Când împrejurãrile o impun, statul arhipelag poate, dupã ce a dat acestei mãsuri publicitatea necesarã, sã desemneze noi cãi de navigație sau sã prescrie noi dispozitive de separare a traficului, înlocuind toate cãile sau dispozitivele pe care le-a stabilit anterior.</w:t>
        <w:br/>
        <w:t>8. Aceste cãi de navigație sau dispozitive de separare a traficului trebuie sã fie conforme cu reglementãrile internaționale general acceptate.</w:t>
        <w:br/>
        <w:t>9. Atunci când desemneazã sau înlocuiește cãi de navigație sau prescrie ori înlocuiește dispozitive de separare a traficului, statul arhipelag va supune spre aprobare propunerile sale organizației internaționale competente. Aceastã organizație nu poate adopta decât cãile de navigație și dispozitivele de separare a traficului pe care le-a putut pune de acord cu statul arhipelag; acesta poate apoi sã le desemneze, sã le prescrie sau sã le înlocuiascã.</w:t>
        <w:br/>
        <w:t>10. Statul arhipelag va indica în mod clar pe hãrți maritime, cãrora le asigurã publicitatea corespunzãtoare, liniile axiale ale cãilor de navigație pe care le desemneazã și dispozitivele de separare a traficului pe care le prescrie.</w:t>
        <w:br/>
        <w:t>11. La trecerea prin apele arhipelagice, navele vor respecta cãile de navigație și dispozitivele de separare a traficului, stabilite conform dispozițiilor prezentului articol.</w:t>
        <w:br/>
        <w:t xml:space="preserve">12. Dacã statul arhipelag nu a stabilit cãi de navigație maritimã sau rute aeriene, dreptul de trecere prin apele arhipelagice se poate exercita folosindu-se cãile și rutele care servesc în mod normal navigației internaționale. </w:t>
      </w:r>
    </w:p>
    <w:p>
      <w:pPr>
        <w:pStyle w:val="Normal"/>
        <w:jc w:val="center"/>
        <w:rPr/>
      </w:pPr>
      <w:r>
        <w:rPr>
          <w:color w:val="000000"/>
          <w:sz w:val="28"/>
          <w:szCs w:val="28"/>
          <w:lang w:val="fr-FR"/>
        </w:rPr>
        <w:br/>
        <w:t>Articolul 54</w:t>
        <w:br/>
        <w:t>Obligațiile navelor și ale aeronavelor în timpul trecerii lor, activitãți de cercetare și de ridicãri hidrografice, obligațiile statelor arhipelag și legile și reglementãrile statului arhipelag privind trecerea prin apele arhipelagice</w:t>
      </w:r>
    </w:p>
    <w:p>
      <w:pPr>
        <w:pStyle w:val="Normal"/>
        <w:rPr/>
      </w:pPr>
      <w:r>
        <w:rPr>
          <w:color w:val="000000"/>
          <w:sz w:val="28"/>
          <w:szCs w:val="28"/>
          <w:lang w:val="fr-FR"/>
        </w:rPr>
        <w:br/>
        <w:t xml:space="preserve">Prevederile art. 39, 40, 42 și 44 se aplicã mutatis mutandis la trecerea prin apele arhipelagice. </w:t>
      </w:r>
    </w:p>
    <w:p>
      <w:pPr>
        <w:pStyle w:val="Normal"/>
        <w:jc w:val="center"/>
        <w:rPr>
          <w:color w:val="000000"/>
          <w:sz w:val="28"/>
          <w:szCs w:val="28"/>
          <w:lang w:val="fr-FR"/>
        </w:rPr>
      </w:pPr>
      <w:r>
        <w:rPr>
          <w:color w:val="000000"/>
          <w:sz w:val="28"/>
          <w:szCs w:val="28"/>
          <w:lang w:val="fr-FR"/>
        </w:rPr>
        <w:br/>
        <w:t>Partea a V-a</w:t>
        <w:br/>
        <w:t xml:space="preserve">Zona economicã exclusivã </w:t>
      </w:r>
    </w:p>
    <w:p>
      <w:pPr>
        <w:pStyle w:val="Normal"/>
        <w:spacing w:before="280" w:after="280"/>
        <w:jc w:val="center"/>
        <w:rPr/>
      </w:pPr>
      <w:r>
        <w:rPr>
          <w:color w:val="000000"/>
          <w:sz w:val="28"/>
          <w:szCs w:val="28"/>
          <w:lang w:val="fr-FR"/>
        </w:rPr>
        <w:t>Articolul 55</w:t>
        <w:br/>
        <w:t>Regimul juridic special al zonei economice exclusive</w:t>
      </w:r>
    </w:p>
    <w:p>
      <w:pPr>
        <w:pStyle w:val="Normal"/>
        <w:rPr/>
      </w:pPr>
      <w:r>
        <w:rPr>
          <w:color w:val="000000"/>
          <w:sz w:val="28"/>
          <w:szCs w:val="28"/>
          <w:lang w:val="fr-FR"/>
        </w:rPr>
        <w:br/>
        <w:t xml:space="preserve">Zona economicã exclusivã este o zonã situatã dincolo de marea teritorialã și adiacentã acesteia, supusã regimului juridic special stabilit prin prezenta parte, în virtutea cãruia drepturile și jurisdicția statului riveran și drepturile și libertãțile celorlalte state sunt guvernate de dispozițiile pertinente ale prezentei convenții. </w:t>
      </w:r>
    </w:p>
    <w:p>
      <w:pPr>
        <w:pStyle w:val="Normal"/>
        <w:jc w:val="center"/>
        <w:rPr/>
      </w:pPr>
      <w:r>
        <w:rPr>
          <w:color w:val="000000"/>
          <w:sz w:val="28"/>
          <w:szCs w:val="28"/>
          <w:lang w:val="fr-FR"/>
        </w:rPr>
        <w:br/>
        <w:t>Articolul 56</w:t>
        <w:br/>
        <w:t xml:space="preserve">Drepturile, jurisdicția și obligațiile statului riveran </w:t>
      </w:r>
    </w:p>
    <w:p>
      <w:pPr>
        <w:pStyle w:val="Normal"/>
        <w:spacing w:before="280" w:after="280"/>
        <w:jc w:val="center"/>
        <w:rPr>
          <w:color w:val="000000"/>
          <w:sz w:val="28"/>
          <w:szCs w:val="28"/>
          <w:lang w:val="fr-FR"/>
        </w:rPr>
      </w:pPr>
      <w:r>
        <w:rPr>
          <w:color w:val="000000"/>
          <w:sz w:val="28"/>
          <w:szCs w:val="28"/>
          <w:lang w:val="fr-FR"/>
        </w:rPr>
        <w:t>în zona economicã exclusivã</w:t>
      </w:r>
    </w:p>
    <w:p>
      <w:pPr>
        <w:pStyle w:val="Normal"/>
        <w:rPr/>
      </w:pPr>
      <w:r>
        <w:rPr>
          <w:color w:val="000000"/>
          <w:sz w:val="28"/>
          <w:szCs w:val="28"/>
          <w:lang w:val="fr-FR"/>
        </w:rPr>
        <w:br/>
        <w:t>1. În zona economicã exclusivã, statul riveran are:</w:t>
        <w:br/>
        <w:t>a) drepturi suverane în scopul explorãrii și exploatãrii, conservãrii și gestiunii resurselor naturale, biologice sau nebiologice, ale fundului mãrii, ale subsolului acestuia și ale apelor de deasupra, ca și cu privire la celelalte activitãți de explorare și exploatare a zonei în scopuri economice, cum ar fi producerea de energie cu ajutorul apei, al curenților și al vântului;</w:t>
        <w:br/>
        <w:t>b) (i) amplasarea și folosirea de insule artificiale, instalații și lucrãri:</w:t>
        <w:br/>
        <w:t>i(ii) cercetarea științificã marinã;</w:t>
        <w:br/>
        <w:t>(iii) protecția și conservarea mediului marin;</w:t>
        <w:br/>
        <w:t>c) celelalte drepturi și obligații prevãzute de convenție.</w:t>
        <w:br/>
        <w:t>2. În exercitarea drepturilor și în îndeplinirea obligațiilor pe care le are, conform convenției, în zona economicã exclusivã, statul riveran va ține seama în mod corespunzãtor de drepturile și de obligațiile celorlalte state și va acționa într-un mod compatibil cu convenția.</w:t>
        <w:br/>
        <w:t xml:space="preserve">3. Drepturile cu privire la fundul mãrii și la subsolul acestuia, enunțate în prezentul articol, vor fi exercitate în conformitate cu partea a VI-a. </w:t>
      </w:r>
    </w:p>
    <w:p>
      <w:pPr>
        <w:pStyle w:val="Normal"/>
        <w:jc w:val="center"/>
        <w:rPr/>
      </w:pPr>
      <w:r>
        <w:rPr>
          <w:color w:val="000000"/>
          <w:sz w:val="28"/>
          <w:szCs w:val="28"/>
          <w:lang w:val="fr-FR"/>
        </w:rPr>
        <w:br/>
        <w:t>Articolul 57</w:t>
        <w:br/>
        <w:t>Lãțimea zonei economice exclusive</w:t>
      </w:r>
    </w:p>
    <w:p>
      <w:pPr>
        <w:pStyle w:val="Normal"/>
        <w:rPr/>
      </w:pPr>
      <w:r>
        <w:rPr>
          <w:color w:val="000000"/>
          <w:sz w:val="28"/>
          <w:szCs w:val="28"/>
          <w:lang w:val="fr-FR"/>
        </w:rPr>
        <w:br/>
        <w:t xml:space="preserve">Zona economicã exclusivã nu se întinde dincolo de 200 de mile marine de la liniile de bazã de la care se mãsoarã lãțimea mãrii teritoriale. </w:t>
      </w:r>
    </w:p>
    <w:p>
      <w:pPr>
        <w:pStyle w:val="Normal"/>
        <w:jc w:val="center"/>
        <w:rPr/>
      </w:pPr>
      <w:r>
        <w:rPr>
          <w:color w:val="000000"/>
          <w:sz w:val="28"/>
          <w:szCs w:val="28"/>
          <w:lang w:val="fr-FR"/>
        </w:rPr>
        <w:br/>
        <w:t>Articolul 58</w:t>
        <w:br/>
        <w:t>Drepturi și obligații ale celorlalte state în zona economicã exclusivã</w:t>
      </w:r>
    </w:p>
    <w:p>
      <w:pPr>
        <w:pStyle w:val="Normal"/>
        <w:rPr/>
      </w:pPr>
      <w:r>
        <w:rPr>
          <w:color w:val="000000"/>
          <w:sz w:val="28"/>
          <w:szCs w:val="28"/>
          <w:lang w:val="fr-FR"/>
        </w:rPr>
        <w:br/>
        <w:t>1. În zona economicã exclusivã, toate statele, fie cã sunt riverane sau fãrã litoral, se bucurã, în condițiile prevãzute de dispozițiile pertinente ale convenției, de libertãțile de navigație și de survol și de a pune cabluri și conducte submarine, menționate la art. 87, ca și de libertatea de a folosi marea în alte scopuri licite pe plan internațional, legate de exercitarea acestor libertãți și compatibile cu celelalte prevederi ale convenției, îndeosebi în cadrul exploatãrii navelor, aeronavelor și cablurilor și conductelor submarine.</w:t>
        <w:br/>
        <w:t>2. Prevederile art. 88–115, ca și celelalte reguli pertinente ale dreptului internațional se aplicã zonei economice exclusive, în mãsura în care nu sunt incompatibile cu prezenta parte.</w:t>
        <w:br/>
        <w:t xml:space="preserve">3. În exercitarea drepturilor și în îndeplinirea obligațiilor ce le revin, potrivit convenției, în zona economicã exclusivã, statele vor ține seama în mod corespunzãtor de drepturile și obligațiile statului riveran și vor respecta legile și reglementãrile adoptate de acesta în conformitate cu dispozițiile convenției și, în mãsura în care ele nu sunt incompatibile cu prezenta parte, celelalte reguli de drept internațional. </w:t>
      </w:r>
    </w:p>
    <w:p>
      <w:pPr>
        <w:pStyle w:val="Normal"/>
        <w:jc w:val="center"/>
        <w:rPr/>
      </w:pPr>
      <w:r>
        <w:rPr>
          <w:color w:val="000000"/>
          <w:sz w:val="28"/>
          <w:szCs w:val="28"/>
          <w:lang w:val="en-US"/>
        </w:rPr>
        <w:br/>
        <w:t>Articolul 59</w:t>
        <w:br/>
        <w:t xml:space="preserve">Baza soluționãrii conflictelor în cazul în care convenția </w:t>
      </w:r>
    </w:p>
    <w:p>
      <w:pPr>
        <w:pStyle w:val="Normal"/>
        <w:spacing w:before="280" w:after="280"/>
        <w:jc w:val="center"/>
        <w:rPr/>
      </w:pPr>
      <w:r>
        <w:rPr>
          <w:color w:val="000000"/>
          <w:sz w:val="28"/>
          <w:szCs w:val="28"/>
          <w:lang w:val="en-US"/>
        </w:rPr>
        <w:t>nu atribuie drepturi și jurisdicție în interiorul zonei economice exclusive</w:t>
      </w:r>
    </w:p>
    <w:p>
      <w:pPr>
        <w:pStyle w:val="Normal"/>
        <w:rPr/>
      </w:pPr>
      <w:r>
        <w:rPr>
          <w:color w:val="000000"/>
          <w:sz w:val="28"/>
          <w:szCs w:val="28"/>
          <w:lang w:val="en-US"/>
        </w:rPr>
        <w:br/>
        <w:t xml:space="preserve">În cazurile în care convenția nu atribuie drepturi sau jurisdicție nici statului riveran, nici altor state în interiorul zonei economice exclusive, și în care apare un conflict între interesele statului riveran și cele ale unuia sau ale mai multor state, acest conflict va trebui sã fie rezolvat pe baza echitãții și ținând seama de toate circumstanțele pertinente, luând în considerare importanța pe care interesele în cauzã le prezintã pentru pãrțile respective și pentru comunitatea internaționalã, în ansamblu. </w:t>
      </w:r>
    </w:p>
    <w:p>
      <w:pPr>
        <w:pStyle w:val="Normal"/>
        <w:jc w:val="center"/>
        <w:rPr/>
      </w:pPr>
      <w:r>
        <w:rPr>
          <w:color w:val="000000"/>
          <w:sz w:val="28"/>
          <w:szCs w:val="28"/>
          <w:lang w:val="fr-FR"/>
        </w:rPr>
        <w:br/>
        <w:t>Articolul 60</w:t>
        <w:br/>
        <w:t>Insule artificiale, instalații și lucrãri în zona economicã exclusivã</w:t>
      </w:r>
    </w:p>
    <w:p>
      <w:pPr>
        <w:pStyle w:val="Normal"/>
        <w:rPr/>
      </w:pPr>
      <w:r>
        <w:rPr>
          <w:color w:val="000000"/>
          <w:sz w:val="28"/>
          <w:szCs w:val="28"/>
          <w:lang w:val="fr-FR"/>
        </w:rPr>
        <w:br/>
        <w:t>1. În zona economicã exclusivã, statul riveran are dreptul exclusiv de a proceda la construirea și de a autoriza și reglementa construirea, exploatarea și utilizarea de:</w:t>
        <w:br/>
        <w:t>a) insule artificiale;</w:t>
        <w:br/>
        <w:t>b) instalații și dispozitive utilizate în scopurile prevãzute de art. 56 sau în alte scopuri economice;</w:t>
        <w:br/>
        <w:t>c) instalații și lucrãri care pot împiedica exercitarea drepturilor statului riveran în zonã.</w:t>
        <w:br/>
        <w:t>2. Statul riveran are jurisdicție exclusivã asupra acestor insule artificiale, instalații și lucrãri, inclusiv în materie de legi și reglementãri vamale, fiscale, sanitare, de securitate și de imigrare.</w:t>
        <w:br/>
        <w:t>3. Construirea acestor insule artificiale, instalații și lucrãri trebuie sã fie notificatã în mod corespunzãtor, iar mijloacele permanente care le semnalizeazã prezența trebuie sã fie menținute în bunã stare de funcționare. Toate instalațiile sau toate lucrãrile abandonate sau dezafectate trebuie sã fie ridicate, în scopul de a se asigura securitatea navigației, ținând seama de normele internaționale general acceptate, stabilite în aceastã materie de cãtre organizația internaționalã competentã. Se va proceda la îndepãrtarea lor, ținându-se seama, în mod cuvenit, și de pescuit, de protecția mediului marin și de drepturile și obligațiile celorlalte state. Se va face o publicitate adecvatã în ceea ce privește poziția, dimensiunile și adâncimea elementelor care vor rãmâne dintr-o instalație sau lucrare ce nu a fost complet ridicatã.</w:t>
        <w:br/>
        <w:t>4. Statul riveran poate, dacã va fi necesar, sã stabileascã în jurul acestor insule artificiale, instalații sau lucrãri, zone de securitate de dimensiuni rezonabile, în care el va putea lua mãsurile corespunzãtoare pentru a asigura securitatea atât a navigației, cât și a insulelor artificiale, instalațiilor și lucrãrilor.</w:t>
        <w:br/>
        <w:t>5. Lãțimea zonelor de securitate este stabilitã de statul riveran, ținând seama de normele internaționale aplicabile. Aceste zone de securitate sunt concepute astfel încât sã rãspundã în mod convenabil naturii și funcțiilor insulelor artificiale, instalațiilor și lucrãrilor, și ele nu pot depãși o distanțã de 500 m în jurul insulelor artificiale, instalațiilor și lucrãrilor, mãsuratã pornind de la fiecare punct al marginii lor exterioare, cu excepția unei derogãri autorizate de normele internaționale general acceptate sau recomandate de cãtre organizația internaționalã competentã. Întinderea zonelor de securitate va fi notificatã în mod corespunzãtor.</w:t>
        <w:br/>
        <w:t>6. Toate navele trebuie sã respecte aceste zone de securitate și sã se conformeze normelor internaționale general acceptate privind navigația în vecinãtatea insulelor artificiale, instalațiilor, lucrãrilor și a zonelor de securitate.</w:t>
        <w:br/>
        <w:t>7. Nu pot fi amplasate insule artificiale, instalații sau lucrãri și nu pot fi stabilite zone de securitate în jurul lor, atunci când ar putea rezulta din aceasta o piedicã în folosirea cãilor de navigație recunoscute ca esențiale pentru navigația internaționalã.</w:t>
        <w:br/>
        <w:t xml:space="preserve">8. Insulele artificiale, instalațiile și lucrãrile nu au statut de insule. Ele nu au mare teritorialã care sã le fie proprie, iar prezența lor nu are incidențã asupra delimitãrii mãrii teritoriale, a zonei economice exclusive sau a platoului continental. </w:t>
      </w:r>
    </w:p>
    <w:p>
      <w:pPr>
        <w:pStyle w:val="Normal"/>
        <w:jc w:val="center"/>
        <w:rPr>
          <w:color w:val="000000"/>
          <w:sz w:val="28"/>
          <w:szCs w:val="28"/>
          <w:lang w:val="fr-FR"/>
        </w:rPr>
      </w:pPr>
      <w:r>
        <w:rPr>
          <w:color w:val="000000"/>
          <w:sz w:val="28"/>
          <w:szCs w:val="28"/>
          <w:lang w:val="fr-FR"/>
        </w:rPr>
        <w:br/>
        <w:t>Articolul 61</w:t>
        <w:br/>
        <w:t>Conservarea resurselor biologice</w:t>
      </w:r>
    </w:p>
    <w:p>
      <w:pPr>
        <w:pStyle w:val="Normal"/>
        <w:rPr/>
      </w:pPr>
      <w:r>
        <w:rPr>
          <w:color w:val="000000"/>
          <w:sz w:val="28"/>
          <w:szCs w:val="28"/>
          <w:lang w:val="fr-FR"/>
        </w:rPr>
        <w:br/>
        <w:t>1. Statul riveran stabilește volumul autorizat al capturilor în ce privește resursele biologice în zona sa economicã exclusivã.</w:t>
        <w:br/>
        <w:t>2. Ținând seama de datele științifice cele mai sigure de care dispune, statul riveran va lua mãsuri adecvate de conservare și de gestiune, astfel încât menținerea resurselor biologice ale zonei sale economice exclusive sã nu fie periclitatã de supraexploatare. Statul riveran și, dupã caz, organizațiile internaționale competente, subregionale, regionale sau mondiale vor coopera în acest scop.</w:t>
        <w:br/>
        <w:t>3. Aceste mãsuri vor urmãri sã asigure menținerea sau restabilirea stocurilor de specii exploatate la nivelurile care sã asigure randamentul constant cel mai ridicat posibil, ținând seama de factorii ecologici și economici pertinenți, inclusiv nevoile economice ale colectivitãților riverane care trãiesc din pescuit și nevoile speciale ale țãrilor în curs de dezvoltare și ținând seama de metodele în materie de pescuit, de interdependența stocurilor și de orice norme minime internaționale general recomandate pe plan subregional, regional sau mondial.</w:t>
        <w:br/>
        <w:t>4. Adoptând asemenea mãsuri, statul riveran ia în considerare efectele lor asupra speciilor înrudite cu speciile exploatate sau dependente de acestea, pentru a menține sau a restabili stocurile acestor specii înrudite sau dependente la nivelurile la care reproducerea lor sã nu fie serios pusã în pericol.</w:t>
        <w:br/>
        <w:t xml:space="preserve">5. Informațiile științifice disponibile, statisticile referitoare la capturi și la efortul de pescuit și celelalte date privind conservarea stocurilor de pește vor fi difuzate și schimbate la intervale regulate, prin intermediul organizațiilor internaționale competente, subregionale, regionale sau mondiale, dupã caz, cu participarea tuturor statelor interesate, în special a celor ai cãror cetãțeni sunt autorizați sã pescuiascã în zona economicã exclusivã. </w:t>
      </w:r>
    </w:p>
    <w:p>
      <w:pPr>
        <w:pStyle w:val="Normal"/>
        <w:jc w:val="center"/>
        <w:rPr>
          <w:color w:val="000000"/>
          <w:sz w:val="28"/>
          <w:szCs w:val="28"/>
          <w:lang w:val="fr-FR"/>
        </w:rPr>
      </w:pPr>
      <w:r>
        <w:rPr>
          <w:color w:val="000000"/>
          <w:sz w:val="28"/>
          <w:szCs w:val="28"/>
          <w:lang w:val="fr-FR"/>
        </w:rPr>
        <w:br/>
        <w:t>Articolul 62</w:t>
        <w:br/>
        <w:t>Exploatarea resurselor biologice</w:t>
      </w:r>
    </w:p>
    <w:p>
      <w:pPr>
        <w:pStyle w:val="Normal"/>
        <w:rPr/>
      </w:pPr>
      <w:r>
        <w:rPr>
          <w:color w:val="000000"/>
          <w:sz w:val="28"/>
          <w:szCs w:val="28"/>
          <w:lang w:val="fr-FR"/>
        </w:rPr>
        <w:br/>
        <w:t>1. Statul riveran va promova obiectivul exploatãrii optime a resurselor biologice din zona economicã exclusivã, fãrã a se aduce atingere art. 61.</w:t>
        <w:br/>
        <w:t>2. Statul riveran va determina capacitatea sa de a exploata resursele biologice din zona economicã exclusivã. Dacã aceastã capacitate de exploatare este inferioarã volumului total autorizat al capturilor, el va permite altor state, prin acorduri sau prin alte aranjamente și potrivit modalitãților, condițiilor, legilor și reglementãrilor menționate la paragraful 4, sã exploateze excedentul volumului autorizat. Procedând astfel, el va ține seama, îndeosebi, de dispozițiile art. 69 și 70, mai ales în ceea ce privește statele în curs de dezvoltare menționate de acestea.</w:t>
        <w:br/>
        <w:t>3. Atunci când acordã altor state accesul la zona sa economicã exclusivã, în virtutea prezentului articol, statul riveran va ține seama de toți factorii pertinenți, între altele: importanța pe care o prezintã resursele biologice ale zonei pentru economia sa și pentru celelalte interese naționale ale sale, dispozițiile art. 69 și 70, nevoile statelor în curs de dezvoltare din regiune sau din subregiune în ceea ce privește exploatarea unei pãrți a excedentului și de necesitatea de a reduce la minimum perturbațiile economice în statele ai cãror cetãțeni practicã în mod obișnuit pescuitul în zonã sau care au contribuit în mod deosebit la cercetarea și identificarea stocurilor.</w:t>
        <w:br/>
        <w:t>4. Cetãțenii altor state, care pescuiesc în zona economicã exclusivã, se vor conforma mãsurilor de conservare și celorlalte modalitãți și condiții stabilite prin legile și reglementãrile statului riveran. Aceste legi și reglementãri trebuie sã fie compatibile cu convenția și pot sã se refere, îndeosebi, la urmãtoarele probleme:</w:t>
        <w:br/>
        <w:t>a) eliberarea de permise pescarilor sau pentru vasele și uneltele de pescuit, inclusiv plata de taxe și orice alte compensații care, în cazul statelor riverane în curs de dezvoltare, pot consta într-o contribuție adecvatã la finanțarea, echiparea și dezvoltarea tehnicã a industriei pescuitului;</w:t>
        <w:br/>
        <w:t>b) determinarea speciilor al cãror pescuit este autorizat și stabilirea de cote, fie pentru stocurile sau grupurile de stocuri deosebite sau pentru capturile pe fiecare navã pentru o anumitã perioadã de timp, fie pentru capturile cetãțenilor unui stat în timpul unei perioade date;</w:t>
        <w:br/>
        <w:t>c) reglementarea campaniilor și zonelor de pescuit, a tipului, mãrimii și numãrului instrumentelor, ca și a tipului, mãrimii și numãrului navelor de pescuit care pot fi utilizate;</w:t>
        <w:br/>
        <w:t>d) stabilirea vârstei și mãrimii peștilor și a altor specii care pot fi pescuite;</w:t>
        <w:br/>
        <w:t>e) informațiile cerute de la navele de pescuit, îndeosebi statisticile privitoare la capturi și la efortul de pescuit și comunicarea poziției navelor;</w:t>
        <w:br/>
        <w:t>f) obligația de a executa, cu autorizarea și controlul statului riveran, programe de cercetare determinate în domeniul pescuitului și reglementarea efectuãrii acestor cercetãri, inclusiv luarea de eșantioane din capturi, destinația eșantioanelor și comunicarea datelor științifice conexe;</w:t>
        <w:br/>
        <w:t>g) plasarea, de cãtre statul riveran, de observatori sau stagiari la bordul vaselor respective;</w:t>
        <w:br/>
        <w:t>h) descãrcarea tuturor capturilor sau a unei pãrți din capturile acestor nave în porturile statului riveran;</w:t>
        <w:br/>
        <w:t>i) modalitãți și condiții aplicabile întreprinderilor mixte sau alte aranjamente de cooperare;</w:t>
        <w:br/>
        <w:t>j) condiții cerute în materie de formare a personalului și transferul de tehnici în domeniul pescuitului, inclusiv întãrirea capacitãții de cercetare în domeniul pescuitului a statului riveran;</w:t>
        <w:br/>
        <w:t>k) mãsuri de executare.</w:t>
        <w:br/>
        <w:t xml:space="preserve">5. Statele riverane vor notifica în mod corespunzãtor legile și regulamentele pe care le adoptã în materie de conservare și de gestiune. </w:t>
      </w:r>
    </w:p>
    <w:p>
      <w:pPr>
        <w:pStyle w:val="Normal"/>
        <w:jc w:val="center"/>
        <w:rPr/>
      </w:pPr>
      <w:r>
        <w:rPr>
          <w:color w:val="000000"/>
          <w:sz w:val="28"/>
          <w:szCs w:val="28"/>
          <w:lang w:val="fr-FR"/>
        </w:rPr>
        <w:br/>
        <w:t>ARTICOLUL 63</w:t>
        <w:br/>
        <w:t>Stocuri de pește aflate în zonele economice exclusive ale mai multor state riverane sau atât în zona economicã exclusivã, cât și într-un sector adiacent zonei</w:t>
      </w:r>
    </w:p>
    <w:p>
      <w:pPr>
        <w:pStyle w:val="Normal"/>
        <w:rPr/>
      </w:pPr>
      <w:r>
        <w:rPr>
          <w:color w:val="000000"/>
          <w:sz w:val="28"/>
          <w:szCs w:val="28"/>
          <w:lang w:val="fr-FR"/>
        </w:rPr>
        <w:br/>
        <w:t>1. În cazul în care același stoc de pește sau stocuri de specii înrudite se aflã în zonele economice exclusive ale mai multor state riverane, aceste state se vor strãdui, direct sau prin intermediul organizațiilor subregionale sau regionale corespunzãtoare, sã se înțeleagã asupra mãsurilor necesare în vederea coordonãrii și asigurãrii conservãrii și dezvoltãrii acestor stocuri, fãrã a se aduce atingere celorlalte dispoziții ale prezentei pãrți.</w:t>
        <w:br/>
        <w:t xml:space="preserve">2. În cazul în care același stoc de pește sau stocuri de specii înrudite se aflã atât în zona economicã exclusivã, cât și într-un sector adiacent zonei, statul riveran și statele care exploateazã aceste stocuri în sectorul adiacent se vor strãdui, direct sau prin intermediul organizațiilor subregionale sau regionale corespunzãtoare, sã se înțeleagã asupra mãsurilor necesare pentru conservarea acestor stocuri în sectorul adiacent. </w:t>
      </w:r>
    </w:p>
    <w:p>
      <w:pPr>
        <w:pStyle w:val="Normal"/>
        <w:jc w:val="center"/>
        <w:rPr>
          <w:color w:val="000000"/>
          <w:sz w:val="28"/>
          <w:szCs w:val="28"/>
          <w:lang w:val="fr-FR"/>
        </w:rPr>
      </w:pPr>
      <w:r>
        <w:rPr>
          <w:color w:val="000000"/>
          <w:sz w:val="28"/>
          <w:szCs w:val="28"/>
          <w:lang w:val="fr-FR"/>
        </w:rPr>
        <w:br/>
        <w:t>ARTICOLUL 64</w:t>
        <w:br/>
        <w:t>Mari migratori</w:t>
      </w:r>
    </w:p>
    <w:p>
      <w:pPr>
        <w:pStyle w:val="Normal"/>
        <w:rPr/>
      </w:pPr>
      <w:r>
        <w:rPr>
          <w:color w:val="000000"/>
          <w:sz w:val="28"/>
          <w:szCs w:val="28"/>
          <w:lang w:val="fr-FR"/>
        </w:rPr>
        <w:br/>
        <w:t>1. Statul riveran și celelalte state ai cãror cetãțeni practicã în regiune pescuitul marilor migratori, care figureazã pe lista anexei nr. I, vor coopera direct sau prin intermediul organizațiilor internaționale corespunzãtoare în scopul asigurãrii conservãrii speciilor în cauzã și promovãrii exploatãrii optime a acestor specii în ansamblul regiunii, atât în zona economicã exclusivã, cât și dincolo de aceasta. În regiunile pentru care nu existã o organizație internaționalã corespunzãtoare, statul riveran și celelalte state, ai cãror cetãțeni exploateazã aceste specii în regiune, vor coopera pentru a crea o asemenea organizație și a participa la lucrãrile sale.</w:t>
        <w:br/>
        <w:t xml:space="preserve">2. Dispozițiile paragrafului 1 se aplicã în legãturã cu celelalte dispoziții ale prezentei pãrți. </w:t>
      </w:r>
    </w:p>
    <w:p>
      <w:pPr>
        <w:pStyle w:val="Normal"/>
        <w:jc w:val="center"/>
        <w:rPr/>
      </w:pPr>
      <w:r>
        <w:rPr>
          <w:color w:val="000000"/>
          <w:sz w:val="28"/>
          <w:szCs w:val="28"/>
          <w:lang w:val="fr-FR"/>
        </w:rPr>
        <w:br/>
        <w:t>ARTICOLUL 65</w:t>
        <w:br/>
        <w:t>Mamifere marine</w:t>
      </w:r>
    </w:p>
    <w:p>
      <w:pPr>
        <w:pStyle w:val="Normal"/>
        <w:rPr/>
      </w:pPr>
      <w:r>
        <w:rPr>
          <w:color w:val="000000"/>
          <w:sz w:val="28"/>
          <w:szCs w:val="28"/>
          <w:lang w:val="fr-FR"/>
        </w:rPr>
        <w:br/>
        <w:t xml:space="preserve">Nici o prevedere a prezentei pãrți nu restrânge dreptul unui stat riveran de a interzice, de a limita sau de a reglementa exploatarea mamiferelor marine mai riguros decât o prevede respectiva parte, nici, eventual, competența unei organizații internaționale de a face aceasta. Statele vor coopera în vederea asigurãrii protecției mamiferelor marine și vor acționa, în special prin intermediul organizațiilor internaționale corespunzãtoare, pentru protejarea, controlul și studierea cetaceelor. </w:t>
      </w:r>
    </w:p>
    <w:p>
      <w:pPr>
        <w:pStyle w:val="Normal"/>
        <w:jc w:val="center"/>
        <w:rPr/>
      </w:pPr>
      <w:r>
        <w:rPr>
          <w:color w:val="000000"/>
          <w:sz w:val="28"/>
          <w:szCs w:val="28"/>
          <w:lang w:val="fr-FR"/>
        </w:rPr>
        <w:br/>
        <w:t>ARTICOLUL 66</w:t>
        <w:br/>
        <w:t>Stocuri de pești anadromi</w:t>
      </w:r>
    </w:p>
    <w:p>
      <w:pPr>
        <w:pStyle w:val="Normal"/>
        <w:rPr/>
      </w:pPr>
      <w:r>
        <w:rPr>
          <w:color w:val="000000"/>
          <w:sz w:val="28"/>
          <w:szCs w:val="28"/>
          <w:lang w:val="fr-FR"/>
        </w:rPr>
        <w:br/>
        <w:t>1. Statele în ale cãror cursuri de apã se reproduc stocuri de pești anadromi au un interes primordial și rãspunderea principalã fațã de acestea.</w:t>
        <w:br/>
        <w:t>2. Statul de unde sunt originare stocurile de pești anadromi va veghea la conservarea lor prin adoptarea de mãsuri adecvate de reglementare a pescuitului în toate apele situate în interiorul limitelor exterioare ale zonei sale economice exclusive, precum și a pescuitului vizat la paragraful 3 lit. b). Statul de origine poate, dupã ce a consultat celelalte state vizate la paragrafele 3 și 4, care exploateazã aceste stocuri de pești, sã fixeze volumul total autorizat al capturilor de pești originari din cursurile sale de apã.</w:t>
        <w:br/>
        <w:t>3. a) Stocurile de pești anadromi nu pot fi pescuite decât în apele situate în interiorul limitelor exterioare ale zonelor economice exclusive, în afara cazurilor în care aplicarea acestor dispoziții ar antrena perturbãri economice pentru un stat, altul decât statul de origine. În ceea ce privește pescuitul dincolo de limitele exterioare ale zonelor economice exclusive, statele interesate se vor consulta pentru a se înțelege asupra modalitãților și condițiilor acestui pescuit, ținând seama, în mod corespunzãtor, de cerințele de conservare și de necesitãțile statului de origine în ce privește stocurile în cauzã.</w:t>
        <w:br/>
        <w:t>b) Statul de origine va contribui la reducerea la minimum a perturbațiilor economice din celelalte state care exploateazã aceste specii, ținând seama de capturile normale ale acestor state și de modul în care ele exploateazã aceste stocuri, precum și de toate sectoarele în care acestea sunt exploatate.</w:t>
        <w:br/>
        <w:t>c) Statele vizate la lit. b), care participã, prin acord cu statul de origine, la mãsuri care urmãresc reînnoirea stocurilor de pești anadromi, îndeosebi prin contribuții la finanțarea acestor mãsuri, vor fi luate în considerare cu prioritate de statul de origine pentru exploatarea stocurilor originare din cursurile sale de apã.</w:t>
        <w:br/>
        <w:t>d) Respectarea reglementãrilor privind stocurile de pești anadromi dincolo de zona economicã exclusivã va fi asiguratã prin acord între statul de origine și celelalte state interesate.</w:t>
        <w:br/>
        <w:t>4. Când stocurile de pești anadromi migreazã spre ape sau traverseazã ape situate în interiorul limitelor exterioare ale zonei economice exclusive a unui alt stat decât statul de origine, acest stat va coopera cu statul de origine în vederea conservãrii și gestiunii acestor stocuri.</w:t>
        <w:br/>
        <w:t xml:space="preserve">5. Statul de unde sunt originare stocurile de pești anadromi și celelalte state care practicã pescuitul acestor pești vor încheia aranjamente în vederea aplicãrii prevederilor prezentului articol, dacã este cazul prin intermediul unor organizații regionale. </w:t>
      </w:r>
    </w:p>
    <w:p>
      <w:pPr>
        <w:pStyle w:val="Normal"/>
        <w:jc w:val="center"/>
        <w:rPr>
          <w:color w:val="000000"/>
          <w:sz w:val="28"/>
          <w:szCs w:val="28"/>
          <w:lang w:val="fr-FR"/>
        </w:rPr>
      </w:pPr>
      <w:r>
        <w:rPr>
          <w:color w:val="000000"/>
          <w:sz w:val="28"/>
          <w:szCs w:val="28"/>
          <w:lang w:val="fr-FR"/>
        </w:rPr>
        <w:br/>
        <w:t>ARTICOLUL 67</w:t>
        <w:br/>
        <w:t>Specii catadrome</w:t>
      </w:r>
    </w:p>
    <w:p>
      <w:pPr>
        <w:pStyle w:val="Normal"/>
        <w:rPr/>
      </w:pPr>
      <w:r>
        <w:rPr>
          <w:color w:val="000000"/>
          <w:sz w:val="28"/>
          <w:szCs w:val="28"/>
          <w:lang w:val="fr-FR"/>
        </w:rPr>
        <w:br/>
        <w:t>1. Un stat riveran în apele cãruia specii catadrome își petrec cea mai mare parte a existenței lor poartã rãspunderea pentru gestiunea acestor specii și asigurã intrarea și ieșirea peștilor migratori.</w:t>
        <w:br/>
        <w:t>2. Exploatarea speciilor catadrome nu poate avea loc decât în apele situate în interiorul limitei exterioare a zonelor economice exclusive. În zonele economice exclusive, exploatarea va fi supusã prevederilor prezentului articol și celorlalte prevederi ale convenției, referitoare la pescuitul în aceste zone.</w:t>
        <w:br/>
        <w:t xml:space="preserve">3. În cazurile în care peștii catadromi, fie cã au ajuns sau nu la maturizare, migreazã prin zona economicã exclusivã a unui alt stat, gestiunea acestor pești, inclusiv exploatarea lor, va fi reglementatã prin acord între statul vizat la paragraful 1 și celãlalt stat interesat. Un asemenea acord trebuie sã asigure gestionarea raționalã a speciei în cauzã și sã ținã seama de responsabilitãțile statului vizat la paragraful 1, în ceea ce privește conservarea acestor specii. </w:t>
      </w:r>
    </w:p>
    <w:p>
      <w:pPr>
        <w:pStyle w:val="Normal"/>
        <w:jc w:val="center"/>
        <w:rPr>
          <w:color w:val="000000"/>
          <w:sz w:val="28"/>
          <w:szCs w:val="28"/>
          <w:lang w:val="en-US"/>
        </w:rPr>
      </w:pPr>
      <w:r>
        <w:rPr>
          <w:color w:val="000000"/>
          <w:sz w:val="28"/>
          <w:szCs w:val="28"/>
          <w:lang w:val="en-US"/>
        </w:rPr>
        <w:br/>
        <w:t>ARTICOLUL 68</w:t>
        <w:br/>
        <w:t>Specii sedentare</w:t>
      </w:r>
    </w:p>
    <w:p>
      <w:pPr>
        <w:pStyle w:val="Normal"/>
        <w:rPr/>
      </w:pPr>
      <w:r>
        <w:rPr>
          <w:color w:val="000000"/>
          <w:sz w:val="28"/>
          <w:szCs w:val="28"/>
          <w:lang w:val="en-US"/>
        </w:rPr>
        <w:br/>
        <w:t xml:space="preserve">Prezenta parte nu se aplicã speciilor sedentare, așa cum sunt ele definite la art. 77 paragraful 4. </w:t>
      </w:r>
    </w:p>
    <w:p>
      <w:pPr>
        <w:pStyle w:val="Normal"/>
        <w:jc w:val="center"/>
        <w:rPr>
          <w:color w:val="000000"/>
          <w:sz w:val="28"/>
          <w:szCs w:val="28"/>
          <w:lang w:val="en-US"/>
        </w:rPr>
      </w:pPr>
      <w:r>
        <w:rPr>
          <w:color w:val="000000"/>
          <w:sz w:val="28"/>
          <w:szCs w:val="28"/>
          <w:lang w:val="en-US"/>
        </w:rPr>
        <w:br/>
        <w:t>ARTICOLUL 69</w:t>
        <w:br/>
        <w:t>Dreptul statelor fãrã litoral</w:t>
      </w:r>
    </w:p>
    <w:p>
      <w:pPr>
        <w:pStyle w:val="Normal"/>
        <w:rPr/>
      </w:pPr>
      <w:r>
        <w:rPr>
          <w:color w:val="000000"/>
          <w:sz w:val="28"/>
          <w:szCs w:val="28"/>
          <w:lang w:val="en-US"/>
        </w:rPr>
        <w:br/>
        <w:t>1. Statul fãrã litoral are dreptul de a participa, pe baze echitabile, la exploatarea unei pãrți corespunzãtoare din excedentul resurselor biologice ale zonelor economice ale statelor riverane din regiune sau subregiune, ținând seama de factorii economici și geografici pertinenți ai statelor interesate și în conformitate cu prezentul articol și cu art. 61 și 62.</w:t>
        <w:br/>
        <w:t>2. Condițiile și modalitãțile acestei participãri vor fi stabilite de statele interesate prin acorduri bilaterale, subregionale sau regionale, ținând seama, îndeosebi, de:</w:t>
        <w:br/>
        <w:t>a) necesitatea evitãrii oricãror efecte care ar aduce prejudicii comunitãților de pescari sau industriei de pescuit a statelor riverane;</w:t>
        <w:br/>
        <w:t>b) mãsura în care statul fãrã litoral, conform prezentului articol, participã sau are dreptul de a participa, în virtutea acordurilor bilaterale, subregionale sau regionale existente, la exploatarea resurselor biologice ale zonelor economice exclusive ale altor state riverane;</w:t>
        <w:br/>
        <w:t>c) mãsura în care alte state fãrã litoral sau state dez- avantajate din punct de vedere geografic participã deja la exploatarea resurselor biologice ale zonei economice exclusive a statului riveran și necesitatea evitãrii de a impune acelui stat riveran sau unei regiuni din acel stat o povarã deosebit de grea;</w:t>
        <w:br/>
        <w:t>d) nevoile alimentare ale populației din statele respective.</w:t>
        <w:br/>
        <w:t xml:space="preserve">3. Atunci când capacitatea de pescuit a unui stat riveran se apropie de nivelul care i-ar permite sã exploateze întregul volum al capturilor autorizate ale resurselor biologice din zona sa economicã exclusivã, acest stat și celelalte state interesate vor coopera în vederea încheierii de aranjamente echitabile, bilaterale, subregionale sau regionale, care sã permitã statelor în curs de dezvoltare fãrã litoral din aceeași regiune sau subregiune sã participe la exploatarea resurselor biologice ale zonelor economice exclusive ale statelor riverane din subregiune sau regiune, dupã cum va fi cazul, ținând seama de împrejurãri și în condiții satisfãcãtoare pentru toate pãrțile. </w:t>
      </w:r>
      <w:r>
        <w:rPr>
          <w:color w:val="000000"/>
          <w:sz w:val="28"/>
          <w:szCs w:val="28"/>
          <w:lang w:val="fr-FR"/>
        </w:rPr>
        <w:t>În aplicarea prezentei dispoziții se va ține seama, de asemenea, de factorii menționați la paragraful 2.</w:t>
        <w:br/>
        <w:t>4. Statele dezvoltate fãrã litoral nu au dreptul sã participe la exploatarea resurselor biologice, în virtutea prezentului articol, decât în zonele economice exclusive ale statelor riverane dezvoltate din aceeași regiune sau subregiune și ținând seama de mãsura în care statul riveran, permițând altor state accesul la resursele biologice din zona sa economicã exclusivã, a luat în considerare necesitatea de a reduce la minimum efectele care ar aduce prejudicii comunitãților de pescari, ca și perturbãrile economice în statele ai cãror cetãțeni practicã în mod obișnuit pescuitul în zonã.</w:t>
        <w:br/>
        <w:t xml:space="preserve">5. Prevederile de mai sus se aplicã fãrã a se aduce atingere eventualelor aranjamente încheiate în subregiunile și regiunile în care statele riverane pot acorda statelor fãrã litoral din aceeași subregiune sau regiune drepturi egale sau preferențiale pentru exploatarea resurselor biologice din zona lor economicã exclusivã. </w:t>
      </w:r>
    </w:p>
    <w:p>
      <w:pPr>
        <w:pStyle w:val="Normal"/>
        <w:jc w:val="center"/>
        <w:rPr>
          <w:color w:val="000000"/>
          <w:sz w:val="28"/>
          <w:szCs w:val="28"/>
          <w:lang w:val="fr-FR"/>
        </w:rPr>
      </w:pPr>
      <w:r>
        <w:rPr>
          <w:color w:val="000000"/>
          <w:sz w:val="28"/>
          <w:szCs w:val="28"/>
          <w:lang w:val="fr-FR"/>
        </w:rPr>
        <w:br/>
        <w:t>ARTICOLUL 70</w:t>
        <w:br/>
        <w:t>Drepturile statelor dezavantajate din punct de vedere geografic</w:t>
      </w:r>
    </w:p>
    <w:p>
      <w:pPr>
        <w:pStyle w:val="Normal"/>
        <w:rPr/>
      </w:pPr>
      <w:r>
        <w:rPr>
          <w:color w:val="000000"/>
          <w:sz w:val="28"/>
          <w:szCs w:val="28"/>
          <w:lang w:val="fr-FR"/>
        </w:rPr>
        <w:br/>
        <w:t>1. Statele dezavantajate din punct de vedere geografic au dreptul sã participe, pe baze echitabile, la exploatarea unei pãrți corespunzãtoare din excedentul resurselor biologice ale zonelor economice exclusive ale statelor riverane din aceeași regiune sau subregiune, ținând seama de caracteristicile economice și geografice pertinente ale tuturor statelor interesate și în conformitate cu prezentul articol și cu art. 61 și 62.</w:t>
        <w:br/>
        <w:t>2. Pentru scopurile acestei pãrți a convenției, prin expresia state dezavantajate din punct de vedere geografic se înțelege statele riverane, inclusiv statele riverane la o mare închisã sau semiînchisã, pe care situația lor geograficã le face sã depindã de exploatarea resurselor biologice ale zonelor economice exclusive ale altor state din regiune sau subregiune, pentru o aprovizionare suficientã cu pește destinatã nevoilor alimentare ale populației lor sau ale unei pãrți din populație, precum și statele riverane care nu pot pretinde o zonã economicã exclusivã proprie.</w:t>
        <w:br/>
        <w:t>3. Condițiile și modalitãțile acestei participãri vor fi stabilite, de cãtre statele interesate, prin acorduri bilaterale, subregionale sau regionale, ținând seama, îndeosebi, de:</w:t>
        <w:br/>
        <w:t>a) necesitatea evitãrii oricãror efecte care ar aduce prejudicii comunitãților de pescari sau industriei de pescuit a statelor riverane;</w:t>
        <w:br/>
        <w:t>b) mãsura în care statul dezavantajat din punct de vedere geografic, conform prezentului articol, participã sau are dreptul de a participa, în virtutea acordurilor bilaterale subregionale sau regionale existente, la exploatarea resurselor biologice ale zonelor economice exclusive ale altor state riverane;</w:t>
        <w:br/>
        <w:t>c) mãsura în care alte state dezavantajate din punct de vedere geografic și state fãrã litoral participã deja la exploatarea resurselor biologice ale zonei economice exclusive a statului riveran și necesitatea de a evita sã se impunã acelui stat riveran sau unei regiuni din acel stat o povarã deosebit de grea;</w:t>
        <w:br/>
        <w:t>d) nevoile alimentare ale populației statelor respective.</w:t>
        <w:br/>
        <w:t>4. Atunci când capacitatea de pescuit a unui stat riveran se apropie de nivelul care i-ar permite sã exploateze întregul volum al capturilor autorizate ale resurselor biologice din zona sa economicã exclusivã, acest stat și celelalte state interesate vor coopera în vederea încheierii de aranjamente echitabile, bilaterale, subregionale sau regionale, care sã permitã statelor în curs de dezvoltare dezavantajate din punct de vedere geografic din aceeași regiune sau subregiune sã participe la exploatarea resurselor biologice din zonele economice exclusive ale statelor riverane din subregiune sau regiune, dupã cum va fi cazul, ținând seama de împrejurãri și în condiții satisfãcãtoare pentru toate pãrțile. În aplicarea prezentei dispoziții, se va ține seama, de asemenea, de factorii menționați la paragraful 3.</w:t>
        <w:br/>
        <w:t>5. Statele dezvoltate dezavantajate din punct de vedere geografic nu au dreptul sã participe la exploatarea - resurselor biologice, în virtutea prezentului articol, decât în zonele economice exclusive ale statelor riverane dezvoltate din aceeași regiune sau subregiune, ținând seama de - mãsura în care statul riveran, permițând altor state accesul la resursele biologice din zona sa economicã exclusivã, a luat în considerare necesitatea de a reduce la minimum efectele care ar aduce prejudicii comunitãților de pescari, ca și perturbãrile economice în statele ai cãror cetãțeni practicã în mod obișnuit pescuitul în zonã.</w:t>
        <w:br/>
        <w:t xml:space="preserve">6. Prevederile de mai sus se aplicã fãrã a se aduce atingere eventualelor aranjamente încheiate în regiunile sau subregiunile în care statele riverane pot acorda statelor dezavantajate din punct de vedere geografic din aceeași regiune sau subregiune drepturi egale sau preferențiale pentru exploatarea resurselor biologice din zona lor economicã exclusivã. </w:t>
      </w:r>
    </w:p>
    <w:p>
      <w:pPr>
        <w:pStyle w:val="Normal"/>
        <w:jc w:val="center"/>
        <w:rPr/>
      </w:pPr>
      <w:r>
        <w:rPr>
          <w:color w:val="000000"/>
          <w:sz w:val="28"/>
          <w:szCs w:val="28"/>
          <w:lang w:val="en-US"/>
        </w:rPr>
        <w:br/>
        <w:t>ARTICOLUL 71</w:t>
        <w:br/>
        <w:t>Cazuri în care prevederile art. 69 și 70 nu sunt aplicabile</w:t>
      </w:r>
    </w:p>
    <w:p>
      <w:pPr>
        <w:pStyle w:val="Normal"/>
        <w:rPr/>
      </w:pPr>
      <w:r>
        <w:rPr>
          <w:color w:val="000000"/>
          <w:sz w:val="28"/>
          <w:szCs w:val="28"/>
          <w:lang w:val="en-US"/>
        </w:rPr>
        <w:br/>
        <w:t xml:space="preserve">Prevederile art. 69 și 70 nu se aplicã statelor riverane a cãror economie este în mod covârșitor dependentã de exploatarea resurselor biologice din zona lor economicã exclusivã. </w:t>
      </w:r>
    </w:p>
    <w:p>
      <w:pPr>
        <w:pStyle w:val="Normal"/>
        <w:jc w:val="center"/>
        <w:rPr/>
      </w:pPr>
      <w:r>
        <w:rPr>
          <w:color w:val="000000"/>
          <w:sz w:val="28"/>
          <w:szCs w:val="28"/>
          <w:lang w:val="fr-FR"/>
        </w:rPr>
        <w:br/>
        <w:t>ARTICOLUL 72</w:t>
        <w:br/>
        <w:t>Restricții la transferul de drepturi</w:t>
      </w:r>
    </w:p>
    <w:p>
      <w:pPr>
        <w:pStyle w:val="Normal"/>
        <w:rPr/>
      </w:pPr>
      <w:r>
        <w:rPr>
          <w:color w:val="000000"/>
          <w:sz w:val="28"/>
          <w:szCs w:val="28"/>
          <w:lang w:val="fr-FR"/>
        </w:rPr>
        <w:br/>
        <w:t>1. Drepturile de exploatare a resurselor biologice, prevãzute la art. 69 și 70, nu pot fi transferate în mod direct sau indirect unor terțe state sau cetãțenilor acestora, nici prin arendare sau concesionare, nici prin crearea de întreprinderi mixte, nici printr-un alt aranjament care ar avea ca efect un asemenea transfer, cu excepția cazului în care statele interesate convin altfel.</w:t>
        <w:br/>
        <w:t xml:space="preserve">2. Prevederea de mai sus nu interzice statelor interesate sã obținã de la statele terțe sau de la organizații internaționale o asistențã tehnicã sau financiarã destinatã sã le faciliteze exercitarea drepturilor, conform art. 69 și 70, cu condiția ca aceasta sã nu producã efectul vizat la paragraful 1. </w:t>
      </w:r>
    </w:p>
    <w:p>
      <w:pPr>
        <w:pStyle w:val="Normal"/>
        <w:jc w:val="center"/>
        <w:rPr/>
      </w:pPr>
      <w:r>
        <w:rPr>
          <w:color w:val="000000"/>
          <w:sz w:val="28"/>
          <w:szCs w:val="28"/>
          <w:lang w:val="en-US"/>
        </w:rPr>
        <w:br/>
        <w:t>ARTICOLUL 73</w:t>
        <w:br/>
        <w:t>Asigurarea respectãrii legilor și a reglementãrilor statului riveran</w:t>
      </w:r>
    </w:p>
    <w:p>
      <w:pPr>
        <w:pStyle w:val="Normal"/>
        <w:rPr/>
      </w:pPr>
      <w:r>
        <w:rPr>
          <w:color w:val="000000"/>
          <w:sz w:val="28"/>
          <w:szCs w:val="28"/>
          <w:lang w:val="en-US"/>
        </w:rPr>
        <w:br/>
        <w:t>1. În exercitarea drepturilor sale suverane de explorare, exploatare, conservare și gestionare a resurselor biologice din zona economicã exclusivã, statul riveran poate lua orice mãsuri, inclusiv abordarea, inspectarea, sechestrarea și urmãrirea judiciarã, dupã cum va fi necesar pentru asigurarea respectãrii legilor și a regulamentelor pe care le-a adoptat potrivit prezentei convenții.</w:t>
        <w:br/>
        <w:t>2. Nava reținutã și echipajul sãu vor fi eliberate imediat dupã depunerea unei cauțiuni sau a unei alte garanții corespunzãtoare.</w:t>
        <w:br/>
        <w:t>3. Sancțiunile prevãzute de statul riveran pentru încãlcarea legilor și a regulamentelor în materie de pescuit în zona economicã exclusivã nu pot cuprinde pedepse cu închisoarea, în afarã doar de cazul în care statele interesate convin altfel, și nici o altã pedeapsã corporalã.</w:t>
        <w:br/>
        <w:t xml:space="preserve">4. În caz de reținere sau de imobilizare a unei nave strãine, statul riveran va notifica fãrã întârziere statului pavilionului, pe cãi adecvate, mãsurile luate, precum și sancțiunile pronunțate în consecințã. </w:t>
      </w:r>
    </w:p>
    <w:p>
      <w:pPr>
        <w:pStyle w:val="Normal"/>
        <w:jc w:val="center"/>
        <w:rPr>
          <w:color w:val="000000"/>
          <w:sz w:val="28"/>
          <w:szCs w:val="28"/>
          <w:lang w:val="en-US"/>
        </w:rPr>
      </w:pPr>
      <w:r>
        <w:rPr>
          <w:color w:val="000000"/>
          <w:sz w:val="28"/>
          <w:szCs w:val="28"/>
          <w:lang w:val="en-US"/>
        </w:rPr>
        <w:br/>
        <w:t>ARTICOLUL 74</w:t>
        <w:br/>
        <w:t xml:space="preserve">Delimitarea zonei economice exclusive între state </w:t>
      </w:r>
    </w:p>
    <w:p>
      <w:pPr>
        <w:pStyle w:val="Normal"/>
        <w:spacing w:before="280" w:after="280"/>
        <w:jc w:val="center"/>
        <w:rPr/>
      </w:pPr>
      <w:r>
        <w:rPr>
          <w:color w:val="000000"/>
          <w:sz w:val="28"/>
          <w:szCs w:val="28"/>
          <w:lang w:val="en-US"/>
        </w:rPr>
        <w:t>ale cãror țãrmuri sunt limitrofe sau situate fațã în fațã</w:t>
      </w:r>
    </w:p>
    <w:p>
      <w:pPr>
        <w:pStyle w:val="Normal"/>
        <w:rPr/>
      </w:pPr>
      <w:r>
        <w:rPr>
          <w:color w:val="000000"/>
          <w:sz w:val="28"/>
          <w:szCs w:val="28"/>
          <w:lang w:val="en-US"/>
        </w:rPr>
        <w:br/>
        <w:t>1. Delimitarea zonei economice exclusive între state ale cãror țãrmuri sunt limitrofe sau sunt situate fațã în fațã se face pe bazã de acord, potrivit dreptului internațional, așa cum se indicã în art. 38 din Statutul Curții Internaționale de Justiție, astfel încât sã se ajungã la o soluție echitabilã.</w:t>
        <w:br/>
      </w:r>
      <w:r>
        <w:rPr>
          <w:color w:val="000000"/>
          <w:sz w:val="28"/>
          <w:szCs w:val="28"/>
          <w:lang w:val="fr-FR"/>
        </w:rPr>
        <w:t>2. Dacã nu se ajunge la un acord într-un termen rezonabil, statele interesate pot recurge la procedurile prevãzute în partea a XV-a.</w:t>
        <w:br/>
        <w:t>3. Pânã la încheierea acordului vizat de paragraful 1, statele interesate, într-un spirit de înțelegere și cooperare, vor face tot posibilul pentru a încheia aranjamente provizorii cu caracter practic și pentru a nu compromite sau împiedica, în timpul acestei perioade de tranziție, încheierea acordului definitiv. Aranjamentele provizorii nu prejudiciazã delimitarea finalã.</w:t>
        <w:br/>
        <w:t xml:space="preserve">4. Dacã existã un acord în vigoare între statele interesate, problemele referitoare la delimitarea zonei economice exclusive vor fi soluționate potrivit prevederilor acelui acord. </w:t>
      </w:r>
    </w:p>
    <w:p>
      <w:pPr>
        <w:pStyle w:val="Normal"/>
        <w:jc w:val="center"/>
        <w:rPr/>
      </w:pPr>
      <w:r>
        <w:rPr>
          <w:color w:val="000000"/>
          <w:sz w:val="28"/>
          <w:szCs w:val="28"/>
          <w:lang w:val="fr-FR"/>
        </w:rPr>
        <w:br/>
        <w:t>ARTICOLUL 75</w:t>
        <w:br/>
        <w:t>Hãrți maritime și liste de coordonate geografice</w:t>
      </w:r>
    </w:p>
    <w:p>
      <w:pPr>
        <w:pStyle w:val="Normal"/>
        <w:rPr/>
      </w:pPr>
      <w:r>
        <w:rPr>
          <w:color w:val="000000"/>
          <w:sz w:val="28"/>
          <w:szCs w:val="28"/>
          <w:lang w:val="fr-FR"/>
        </w:rPr>
        <w:br/>
        <w:t>1. Sub rezerva prezentei pãrți, limitele exterioare ale zonei economice exclusive și liniile de delimitare trasate conform art. 74 vor fi indicate pe hãrți maritime la o scarã corespunzãtoare, pentru a li se determina amplasarea. Dacã va fi cazul, trasarea limitelor exterioare sau a liniilor de delimitare poate fi înlocuitã cu liste de coordonate geografice a unor puncte, cu precizarea sistemului geodezic utilizat.</w:t>
        <w:br/>
        <w:t xml:space="preserve">2. Statul riveran va asigura publicitatea adecvatã hãrților sau listelor de coordonate geografice și va depune un exemplar al acestora la secretarul general al Organizației Națiunilor Unite. </w:t>
      </w:r>
    </w:p>
    <w:p>
      <w:pPr>
        <w:pStyle w:val="Normal"/>
        <w:jc w:val="center"/>
        <w:rPr>
          <w:color w:val="000000"/>
          <w:sz w:val="28"/>
          <w:szCs w:val="28"/>
          <w:lang w:val="fr-FR"/>
        </w:rPr>
      </w:pPr>
      <w:r>
        <w:rPr>
          <w:color w:val="000000"/>
          <w:sz w:val="28"/>
          <w:szCs w:val="28"/>
          <w:lang w:val="fr-FR"/>
        </w:rPr>
        <w:br/>
        <w:t>Partea a VI-a</w:t>
        <w:br/>
        <w:t xml:space="preserve">Platoul continental </w:t>
      </w:r>
    </w:p>
    <w:p>
      <w:pPr>
        <w:pStyle w:val="Normal"/>
        <w:spacing w:before="280" w:after="280"/>
        <w:jc w:val="center"/>
        <w:rPr/>
      </w:pPr>
      <w:r>
        <w:rPr>
          <w:color w:val="000000"/>
          <w:sz w:val="28"/>
          <w:szCs w:val="28"/>
          <w:lang w:val="fr-FR"/>
        </w:rPr>
        <w:t>ARTICOLUL 76</w:t>
        <w:br/>
        <w:t>Definiția platoului continental</w:t>
      </w:r>
    </w:p>
    <w:p>
      <w:pPr>
        <w:pStyle w:val="Normal"/>
        <w:rPr/>
      </w:pPr>
      <w:r>
        <w:rPr>
          <w:color w:val="000000"/>
          <w:sz w:val="28"/>
          <w:szCs w:val="28"/>
          <w:lang w:val="fr-FR"/>
        </w:rPr>
        <w:br/>
        <w:t>1. Platoul continental al unui stat riveran cuprinde fundul mãrii și subsolul regiunilor submarine situate dincolo de marea sa teritorialã, pe toatã întinderea prelungirii naturale a teritoriului terestru al acestui stat, pânã la limita externã a marginii continentale sau pânã la o distanțã de 200 de mile marine de la liniile de bazã de la care se mãsoarã lãțimea mãrii teritoriale, atunci când limita exterioarã a marginii continentale se aflã la o distanțã inferioarã.</w:t>
        <w:br/>
        <w:t>2. Platoul continental al unui stat riveran nu se întinde dincolo de limitele prevãzute la paragrafele 4–6.</w:t>
        <w:br/>
        <w:t>3. Marginea continentalã este prelungirea sub apã a masei terestre a statului riveran; ea este constituitã din fundul mãrii corespunzãtor platoului, pantei și povârnișului, ca și din subsolul acestora. Ea nu cuprinde nici marile funduri oceanice, cu dorsalele lor, nici subsolul lor.</w:t>
        <w:br/>
        <w:t>4. a) În scopurile prezentei convenții, statul riveran definește limita exterioarã a marginii continentale, atunci când aceasta se întinde dincolo de 200 de mile marine de la liniile de bazã de la care se mãsoarã lãțimea mãrii teritoriale, prin:</w:t>
        <w:br/>
        <w:t>i(i) o linie trasatã potrivit paragrafului 7, cu referire la punctele fixe extreme în care grosimea rocilor sedimentare este egalã cu cel puțin o sutime din distanța cea mai scurtã între punctul respectiv și piciorul pantei continentale; sau</w:t>
        <w:br/>
        <w:t>(ii) o linie trasatã potrivit paragrafului 7, cu referire la punctele fixe situate la maximum 60 de mile marine fațã de piciorul pantei continentale.</w:t>
        <w:br/>
        <w:t>b) În lipsa unei dovezi contrare, piciorul pantei continentale coincide cu ruptura de versant maximã la baza pantei.</w:t>
        <w:br/>
        <w:t>5. Punctele fixe, care definesc linia care marcheazã, pe fundul mãrii, limita exterioarã a platoului continental, trasatã potrivit paragrafului 4 lit. a) pct. (i) și (ii), sunt situate fie la o distanțã care nu va depãși 350 de mile marine de la liniile de bazã de la care se mãsoarã lãțimea mãrii teritoriale, fie la o distanțã care nu va depãși 100 de mile marine de la izobata de 2.500 m, care este linia ce leagã punctele de 2.500 m adâncime.</w:t>
        <w:br/>
        <w:t>6. În pofida prevederilor paragrafului 5, pe o dorsalã submarinã, limita exterioarã a platoului continental nu va depãși o linie trasatã la 350 de mile marine de la liniile de bazã de la care se mãsoarã lãrgimea mãrii teritoriale. Prezentul paragraf nu se aplicã ridicãturilor de teren submarine care constituie elemente naturale ale marginii continentale, cum sunt platourile, pragurile, crestele, bancurile sau pintenii, pe care le are aceasta.</w:t>
        <w:br/>
        <w:t>7. Statul riveran va trasa limita exterioarã a platoului sãu continental, când acest platou se întinde dincolo de 200 de mile marine de la liniile de bazã de la care se mãsoarã lãțimea mãrii teritoriale, folosindu-se de linii drepte cu o lungime care sã nu depãșeascã 60 de mile marine între punctele fixe definite prin coordonate de longitudine și latitudine.</w:t>
        <w:br/>
        <w:t>8. Statul riveran va comunica Comisiei pentru limitele platoului continental, constituitã în virtutea anexei nr. II, pe baza unei reprezentãri geografice echitabile, informații asupra limitelor platoului sãu continental, atunci când acesta se întinde dincolo de 200 de mile marine de la liniile de bazã de la care se mãsoarã lãrgimea mãrii teritoriale. Comisia va adresa statelor riverane recomandãri asupra problemelor referitoare la fixarea limitelor exterioare ale platourilor lor continentale. Limitele fixate de cãtre un stat riveran, pe baza acestor recomandãri, vor fi definitive și cu caracter obligatoriu.</w:t>
        <w:br/>
        <w:t>9. Statul riveran va transmite secretarului general al Organizației Națiunilor Unite hãrțile și informațiile pertinente, inclusiv datele geodezice, care indicã în mod permanent limitele exterioare ale platoului sãu continental. Secretarul general va asigura acestor documente o publicitate corespunzãtoare.</w:t>
        <w:br/>
        <w:t xml:space="preserve">10. Prevederile prezentului articol nu aduc atingere problemei delimitãrii platoului continental între statele ale cãror țãrmuri sunt limitrofe sau se aflã fațã în fațã. </w:t>
      </w:r>
    </w:p>
    <w:p>
      <w:pPr>
        <w:pStyle w:val="Normal"/>
        <w:jc w:val="center"/>
        <w:rPr/>
      </w:pPr>
      <w:r>
        <w:rPr>
          <w:color w:val="000000"/>
          <w:sz w:val="28"/>
          <w:szCs w:val="28"/>
          <w:lang w:val="fr-FR"/>
        </w:rPr>
        <w:br/>
        <w:t>ARTICOLUL 77</w:t>
        <w:br/>
        <w:t>Drepturile statului riveran asupra platoului continental</w:t>
      </w:r>
    </w:p>
    <w:p>
      <w:pPr>
        <w:pStyle w:val="Normal"/>
        <w:rPr/>
      </w:pPr>
      <w:r>
        <w:rPr>
          <w:color w:val="000000"/>
          <w:sz w:val="28"/>
          <w:szCs w:val="28"/>
          <w:lang w:val="fr-FR"/>
        </w:rPr>
        <w:br/>
        <w:t>1. Statul riveran exercitã drepturi suverane asupra platoului continental în scopul explorãrii lui și exploatãrii resurselor sale naturale.</w:t>
        <w:br/>
        <w:t>2. Drepturile vizate la paragraful 1 sunt exclusive, în sensul cã dacã statul riveran nu exploreazã platoul continental sau nu-i exploateazã resursele naturale, nimeni nu poate sã întreprindã astfel de activitãți fãrã consimțãmântul sãu expres.</w:t>
        <w:br/>
        <w:t>3. Drepturile statului riveran asupra platoului continental nu depind de ocupația acestuia, efectivã sau fictivã, și nici de vreo declarație expresã.</w:t>
        <w:br/>
        <w:t xml:space="preserve">4. Resursele naturale vizate de prezenta parte cuprind resursele minerale și alte resurse nebiologice ale fundului mãrii și subsolului acesteia, ca și organismele vii care aparțin speciilor sedentare, adicã organismele care, în stadiul în care pot fi pescuite, sunt fie imobile pe fundul mãrii sau sub acest fund, fie incapabile de a se deplasa altfel decât dacã rãmân în mod constant în contact cu fundul mãrii sau cu subsolul acesteia. </w:t>
      </w:r>
    </w:p>
    <w:p>
      <w:pPr>
        <w:pStyle w:val="Normal"/>
        <w:jc w:val="center"/>
        <w:rPr/>
      </w:pPr>
      <w:r>
        <w:rPr>
          <w:color w:val="000000"/>
          <w:sz w:val="28"/>
          <w:szCs w:val="28"/>
          <w:lang w:val="fr-FR"/>
        </w:rPr>
        <w:br/>
        <w:t>ARTICOLUL 78</w:t>
        <w:br/>
        <w:t>Regimul juridic al apelor și al spațiului aerian de deasupra, drepturile și libertãțile celorlalte state</w:t>
      </w:r>
    </w:p>
    <w:p>
      <w:pPr>
        <w:pStyle w:val="Normal"/>
        <w:rPr/>
      </w:pPr>
      <w:r>
        <w:rPr>
          <w:color w:val="000000"/>
          <w:sz w:val="28"/>
          <w:szCs w:val="28"/>
          <w:lang w:val="fr-FR"/>
        </w:rPr>
        <w:br/>
        <w:t>1. Drepturile statului riveran asupra platoului continental nu aduc atingere regimului juridic al apelor de deasupra sau al spațiului aerian situat deasupra acestor ape.</w:t>
        <w:br/>
        <w:t xml:space="preserve">2. Exercitarea de cãtre statul riveran a drepturilor sale asupra platoului continental nu trebuie sã aducã atingere navigației sau altor drepturi și libertãți recunoscute altor state de cãtre convenție și nici sã limiteze în mod nejustificat exercitarea acestora. </w:t>
      </w:r>
    </w:p>
    <w:p>
      <w:pPr>
        <w:pStyle w:val="Normal"/>
        <w:jc w:val="center"/>
        <w:rPr/>
      </w:pPr>
      <w:r>
        <w:rPr>
          <w:color w:val="000000"/>
          <w:sz w:val="28"/>
          <w:szCs w:val="28"/>
          <w:lang w:val="fr-FR"/>
        </w:rPr>
        <w:br/>
        <w:t>ARTICOLUL 79</w:t>
        <w:br/>
        <w:t>Cabluri și conducte submarine pe platoul continental</w:t>
      </w:r>
    </w:p>
    <w:p>
      <w:pPr>
        <w:pStyle w:val="Normal"/>
        <w:rPr/>
      </w:pPr>
      <w:r>
        <w:rPr>
          <w:color w:val="000000"/>
          <w:sz w:val="28"/>
          <w:szCs w:val="28"/>
          <w:lang w:val="fr-FR"/>
        </w:rPr>
        <w:br/>
        <w:t>1. Toate statele au dreptul de a pune cabluri și conducte submarine pe platoul continental conform dispozițiilor prezentului articol.</w:t>
        <w:br/>
        <w:t>2. Sub rezerva dreptului sãu de a lua mãsuri raționale pentru explorarea platoului continental, pentru exploatarea resurselor sale naturale și pentru prevenirea, reducerea și controlul poluãrii de cãtre conducte, statul riveran nu poate împiedica punerea sau întreținerea unor asemenea cabluri sau conducte.</w:t>
        <w:br/>
        <w:t>3. Traseul conductelor puse pe platoul continental este supus consimțãmântului statului riveran.</w:t>
        <w:br/>
        <w:t>4. Nici o dispoziție din prezenta parte nu afecteazã dreptul statului riveran de a impune condiții aplicabile cablurilor sau conductelor care intrã pe teritoriul sãu sau în marea sa teritorialã și nici jurisdicția sa asupra cablurilor și conductelor construite sau utilizate în legãturã cu explorarea platoului sãu continental sau cu exploatarea resurselor sale, sau cu exploatarea insulelor artificiale, a instalațiilor și lucrãrilor aflate sub jurisdicția sa.</w:t>
        <w:br/>
        <w:t xml:space="preserve">5. Atunci când pun cabluri sau conducte submarine, statele vor ține seama, în mod corespunzãtor, de cablurile și conductele deja instalate. Ele vor veghea, îndeosebi, sã nu fie afectatã posibilitatea de a le repara. </w:t>
      </w:r>
    </w:p>
    <w:p>
      <w:pPr>
        <w:pStyle w:val="Normal"/>
        <w:jc w:val="center"/>
        <w:rPr/>
      </w:pPr>
      <w:r>
        <w:rPr>
          <w:color w:val="000000"/>
          <w:sz w:val="28"/>
          <w:szCs w:val="28"/>
          <w:lang w:val="fr-FR"/>
        </w:rPr>
        <w:br/>
        <w:t>ARTICOLUL 80</w:t>
        <w:br/>
        <w:t>Insule artificiale, instalații și lucrãri pe platoul continental</w:t>
      </w:r>
    </w:p>
    <w:p>
      <w:pPr>
        <w:pStyle w:val="Normal"/>
        <w:rPr/>
      </w:pPr>
      <w:r>
        <w:rPr>
          <w:color w:val="000000"/>
          <w:sz w:val="28"/>
          <w:szCs w:val="28"/>
          <w:lang w:val="fr-FR"/>
        </w:rPr>
        <w:br/>
        <w:t xml:space="preserve">Prevederile art. 60 se aplicã, mutatis mutandis, insulelor artificiale, instalațiilor și lucrãrilor situate pe platoul continental. </w:t>
      </w:r>
    </w:p>
    <w:p>
      <w:pPr>
        <w:pStyle w:val="Normal"/>
        <w:jc w:val="center"/>
        <w:rPr>
          <w:color w:val="000000"/>
          <w:sz w:val="28"/>
          <w:szCs w:val="28"/>
          <w:lang w:val="fr-FR"/>
        </w:rPr>
      </w:pPr>
      <w:r>
        <w:rPr>
          <w:color w:val="000000"/>
          <w:sz w:val="28"/>
          <w:szCs w:val="28"/>
          <w:lang w:val="fr-FR"/>
        </w:rPr>
        <w:br/>
        <w:t>ARTICOLUL 81</w:t>
        <w:br/>
        <w:t>Foraje pe platoul continental</w:t>
      </w:r>
    </w:p>
    <w:p>
      <w:pPr>
        <w:pStyle w:val="Normal"/>
        <w:rPr/>
      </w:pPr>
      <w:r>
        <w:rPr>
          <w:color w:val="000000"/>
          <w:sz w:val="28"/>
          <w:szCs w:val="28"/>
          <w:lang w:val="fr-FR"/>
        </w:rPr>
        <w:br/>
        <w:t xml:space="preserve">Statul riveran are dreptul exclusiv de a autoriza și de a reglementa forajele pe platoul continental, oricare ar fi scopurile acestora. </w:t>
      </w:r>
    </w:p>
    <w:p>
      <w:pPr>
        <w:pStyle w:val="Normal"/>
        <w:jc w:val="center"/>
        <w:rPr/>
      </w:pPr>
      <w:r>
        <w:rPr>
          <w:color w:val="000000"/>
          <w:sz w:val="28"/>
          <w:szCs w:val="28"/>
          <w:lang w:val="fr-FR"/>
        </w:rPr>
        <w:br/>
        <w:t>ARTICOLUL 82</w:t>
        <w:br/>
        <w:t>Contribuții în bani sau în naturã pentru exploatarea platoului continental dincolo de 200 de mile marine</w:t>
      </w:r>
    </w:p>
    <w:p>
      <w:pPr>
        <w:pStyle w:val="Normal"/>
        <w:rPr/>
      </w:pPr>
      <w:r>
        <w:rPr>
          <w:color w:val="000000"/>
          <w:sz w:val="28"/>
          <w:szCs w:val="28"/>
          <w:lang w:val="fr-FR"/>
        </w:rPr>
        <w:br/>
        <w:t>1. Statul riveran va plãti contribuții în bani sau în naturã pentru exploatarea resurselor nebiologice ale platoului continental dincolo de 200 de mile marine de la liniile de bazã de la care se mãsoarã lãțimea mãrii teritoriale.</w:t>
        <w:br/>
        <w:t>2. Contribuțiile se vor plãti anual, pentru totalitatea producției dintr-un loc de exploatare dat, dupã primii 5 ani de exploatare din acel loc. În cel de-al șaselea an, procentul contribuției va fi de 1% din valoarea sau din volumul - producției din locul de exploatare. Acest procent se va mãri apoi cu 1% în fiecare an, pânã la cel de-al doisprezecelea an, rãmânând la 7% dupã aceastã datã. Producția nu cuprinde resursele utilizate în legãturã cu exploatarea.</w:t>
        <w:br/>
        <w:t>3. Orice stat în curs de dezvoltare, care este importator net al unei resurse minerale extrase din platoul continental, este scutit de asemenea contribuții în ceea ce privește aceastã resursã mineralã.</w:t>
        <w:br/>
        <w:t xml:space="preserve">4. Contribuțiile se vor efectua prin intermediul autoritãții, care le va repartiza între statele pãrți pe baza unor criterii de împãrțire echitabilã, ținând seama de interesele și de nevoile statelor în curs de dezvoltare, îndeosebi ale celor mai puțin avansate sau fãrã litoral. </w:t>
      </w:r>
    </w:p>
    <w:p>
      <w:pPr>
        <w:pStyle w:val="Normal"/>
        <w:jc w:val="center"/>
        <w:rPr/>
      </w:pPr>
      <w:r>
        <w:rPr>
          <w:color w:val="000000"/>
          <w:sz w:val="28"/>
          <w:szCs w:val="28"/>
          <w:lang w:val="fr-FR"/>
        </w:rPr>
        <w:br/>
        <w:t>ARTICOLUL 83</w:t>
        <w:br/>
        <w:t>Delimitarea platoului continental între state ale cãror țãrmuri sunt limitrofe sau situate fațã în fațã</w:t>
      </w:r>
    </w:p>
    <w:p>
      <w:pPr>
        <w:pStyle w:val="Normal"/>
        <w:rPr/>
      </w:pPr>
      <w:r>
        <w:rPr>
          <w:color w:val="000000"/>
          <w:sz w:val="28"/>
          <w:szCs w:val="28"/>
          <w:lang w:val="fr-FR"/>
        </w:rPr>
        <w:br/>
        <w:t>1. Delimitarea platoului continental între state ale cãror țãrmuri sunt limitrofe sau situate fațã în fațã se efectueazã prin acord între ele, potrivit dreptului internațional, așa cum este indicat în art. 38 al Statutului Curții Internaționale de Justiție, astfel încât sã se ajungã la o soluție echitabilã.</w:t>
        <w:br/>
        <w:t>2. Dacã nu se ajunge la un acord într-un termen rezonabil, statele interesate vor recurge la procedurile prevãzute în partea a XV-a.</w:t>
        <w:br/>
        <w:t>3. Pânã la încheierea acordului menționat la paragraful 1,stateleinteresate,într-un spirit de înțelegere și colaborare, vor face tot posibilul pentru a încheia aranjamente practice provizorii și pentru a nu compromite sau împiedica, în timpul acestei perioade de tranziție, încheierea acordului definitiv. Aranjamentele provizorii nu prejudiciazã delimitarea finalã.</w:t>
        <w:br/>
        <w:t xml:space="preserve">4. Dacã existã un acord în vigoare între statele interesate, problemele referitoare la delimitarea platoului continental vor fi soluționate potrivit dispozițiilor acelui acord. </w:t>
      </w:r>
    </w:p>
    <w:p>
      <w:pPr>
        <w:pStyle w:val="Normal"/>
        <w:jc w:val="center"/>
        <w:rPr/>
      </w:pPr>
      <w:r>
        <w:rPr>
          <w:color w:val="000000"/>
          <w:sz w:val="28"/>
          <w:szCs w:val="28"/>
          <w:lang w:val="fr-FR"/>
        </w:rPr>
        <w:br/>
        <w:t>ARTICOLUL 84</w:t>
        <w:br/>
        <w:t>Hãrți maritime și liste de coordonate geografice</w:t>
      </w:r>
    </w:p>
    <w:p>
      <w:pPr>
        <w:pStyle w:val="Normal"/>
        <w:rPr/>
      </w:pPr>
      <w:r>
        <w:rPr>
          <w:color w:val="000000"/>
          <w:sz w:val="28"/>
          <w:szCs w:val="28"/>
          <w:lang w:val="fr-FR"/>
        </w:rPr>
        <w:br/>
        <w:t>1. Sub rezerva prezentei pãrți, limitele exterioare ale platoului continental și liniile de delimitare trasate conform art. 83 vor fi indicate pe hãrți maritime la o scarã corespunzãtoare, pentru a le determina amplasarea. La nevoie, trasarea limitelor exterioare sau a liniilor de delimitare poate fi înlocuitã cu liste de coordonate geografice a unor puncte, cu precizarea sistemului geodezic utilizat.</w:t>
        <w:br/>
        <w:t xml:space="preserve">2. Statul riveran va asigura publicitatea corespunzãtoare hãrților sau listelor de coordonate geografice și va depune un exemplar din acestea la secretarul general al Organizației Națiunilor Unite, iar în cazul celor care indicã amplasarea limitei exterioare a platoului continental, la secretarul general al autoritãții. </w:t>
      </w:r>
    </w:p>
    <w:p>
      <w:pPr>
        <w:pStyle w:val="Normal"/>
        <w:jc w:val="center"/>
        <w:rPr>
          <w:color w:val="000000"/>
          <w:sz w:val="28"/>
          <w:szCs w:val="28"/>
          <w:lang w:val="fr-FR"/>
        </w:rPr>
      </w:pPr>
      <w:r>
        <w:rPr>
          <w:color w:val="000000"/>
          <w:sz w:val="28"/>
          <w:szCs w:val="28"/>
          <w:lang w:val="fr-FR"/>
        </w:rPr>
        <w:br/>
        <w:t>ARTICOLUL 85</w:t>
        <w:br/>
        <w:t>Sãparea de galerii</w:t>
      </w:r>
    </w:p>
    <w:p>
      <w:pPr>
        <w:pStyle w:val="Normal"/>
        <w:rPr/>
      </w:pPr>
      <w:r>
        <w:rPr>
          <w:color w:val="000000"/>
          <w:sz w:val="28"/>
          <w:szCs w:val="28"/>
          <w:lang w:val="fr-FR"/>
        </w:rPr>
        <w:br/>
        <w:t xml:space="preserve">Prezenta parte nu afecteazã dreptul statului riveran de a exploata subsolul recurgând la sãparea unor galerii, oricare ar fi adâncimea apei în locul respectiv. </w:t>
      </w:r>
    </w:p>
    <w:p>
      <w:pPr>
        <w:pStyle w:val="Normal"/>
        <w:jc w:val="center"/>
        <w:rPr>
          <w:color w:val="000000"/>
          <w:sz w:val="28"/>
          <w:szCs w:val="28"/>
          <w:lang w:val="en-US"/>
        </w:rPr>
      </w:pPr>
      <w:r>
        <w:rPr>
          <w:color w:val="000000"/>
          <w:sz w:val="28"/>
          <w:szCs w:val="28"/>
          <w:lang w:val="en-US"/>
        </w:rPr>
        <w:br/>
        <w:t>Partea a VII-a</w:t>
        <w:br/>
        <w:t xml:space="preserve">Marea liberã </w:t>
      </w:r>
    </w:p>
    <w:p>
      <w:pPr>
        <w:pStyle w:val="Normal"/>
        <w:spacing w:before="280" w:after="280"/>
        <w:jc w:val="center"/>
        <w:rPr/>
      </w:pPr>
      <w:r>
        <w:rPr>
          <w:color w:val="000000"/>
          <w:sz w:val="28"/>
          <w:szCs w:val="28"/>
          <w:lang w:val="fr-FR"/>
        </w:rPr>
        <w:t>Secțiunea 1</w:t>
        <w:br/>
        <w:t xml:space="preserve">Dispoziții generale </w:t>
      </w:r>
    </w:p>
    <w:p>
      <w:pPr>
        <w:pStyle w:val="Normal"/>
        <w:spacing w:before="280" w:after="280"/>
        <w:jc w:val="center"/>
        <w:rPr/>
      </w:pPr>
      <w:r>
        <w:rPr>
          <w:color w:val="000000"/>
          <w:sz w:val="28"/>
          <w:szCs w:val="28"/>
          <w:lang w:val="fr-FR"/>
        </w:rPr>
        <w:t>ARTICOLUL 86</w:t>
        <w:br/>
        <w:t>Câmpul de aplicare a prezentei pãrți</w:t>
      </w:r>
    </w:p>
    <w:p>
      <w:pPr>
        <w:pStyle w:val="Normal"/>
        <w:rPr/>
      </w:pPr>
      <w:r>
        <w:rPr>
          <w:color w:val="000000"/>
          <w:sz w:val="28"/>
          <w:szCs w:val="28"/>
          <w:lang w:val="fr-FR"/>
        </w:rPr>
        <w:br/>
        <w:t xml:space="preserve">Dispozițiile acestei pãrți se aplicã tuturor pãrților mãrii care nu sunt cuprinse nici în zona economicã exclusivã, în marea teritorialã sau în apele interioare ale unui stat, nici în apele arhipelagice ale unui stat arhipelag. Prezentul articol nu restrânge în nici un fel libertãțile de care se bucurã toate statele în zona economicã exclusivã în virtutea art. 58. </w:t>
      </w:r>
    </w:p>
    <w:p>
      <w:pPr>
        <w:pStyle w:val="Normal"/>
        <w:jc w:val="center"/>
        <w:rPr/>
      </w:pPr>
      <w:r>
        <w:rPr>
          <w:color w:val="000000"/>
          <w:sz w:val="28"/>
          <w:szCs w:val="28"/>
          <w:lang w:val="fr-FR"/>
        </w:rPr>
        <w:br/>
        <w:t>ARTICOLUL 87</w:t>
        <w:br/>
        <w:t>Libertatea mãrii libere</w:t>
      </w:r>
    </w:p>
    <w:p>
      <w:pPr>
        <w:pStyle w:val="Normal"/>
        <w:rPr/>
      </w:pPr>
      <w:r>
        <w:rPr>
          <w:color w:val="000000"/>
          <w:sz w:val="28"/>
          <w:szCs w:val="28"/>
          <w:lang w:val="fr-FR"/>
        </w:rPr>
        <w:br/>
        <w:t>1. Marea liberã este deschisã tuturor statelor, fie ele riverane, fie fãrã litoral. Libertatea mãrii libere se exercitã în condițiile prevãzute de dispozițiile convenției și de celelalte reguli de drept internațional. Ea cuprinde în special pentru state, fie cã sunt riverane sau fãrã litoral:</w:t>
        <w:br/>
        <w:t>a) libertatea de navigație;</w:t>
        <w:br/>
        <w:t>b) libertatea de survol;</w:t>
        <w:br/>
        <w:t>c) libertatea de a pune cabluri și conducte submarine, sub rezerva pãrții a VI-a;</w:t>
        <w:br/>
        <w:t>d) libertatea de a construi insule artificiale și alte instalații autorizate de dreptul internațional, sub rezerva pãrții a VI-a;</w:t>
        <w:br/>
        <w:t>e) libertatea pescuitului, sub rezerva condițiilor enunțate la secțiunea a 2-a;</w:t>
        <w:br/>
        <w:t xml:space="preserve">f) libertatea cercetãrii științifice, sub rezerva pãrților a </w:t>
        <w:br/>
        <w:t>VI-a și a XIII-a.</w:t>
        <w:br/>
        <w:t xml:space="preserve">2. Fiecare stat exercitã aceste libertãți ținând seama, în mod corespunzãtor, de interesul pe care exercitarea libertãții mãrii libere îl prezintã pentru celelalte state, ca și de drepturile recunoscute de convenție în ceea ce privește activitãțile desfãșurate în zonã. </w:t>
      </w:r>
    </w:p>
    <w:p>
      <w:pPr>
        <w:pStyle w:val="Normal"/>
        <w:jc w:val="center"/>
        <w:rPr/>
      </w:pPr>
      <w:r>
        <w:rPr>
          <w:color w:val="000000"/>
          <w:sz w:val="28"/>
          <w:szCs w:val="28"/>
          <w:lang w:val="fr-FR"/>
        </w:rPr>
        <w:br/>
        <w:t>ARTICOLUL 88</w:t>
        <w:br/>
        <w:t>Utilizarea mãrii libere în scopuri pașnice</w:t>
      </w:r>
    </w:p>
    <w:p>
      <w:pPr>
        <w:pStyle w:val="Normal"/>
        <w:rPr/>
      </w:pPr>
      <w:r>
        <w:rPr>
          <w:color w:val="000000"/>
          <w:sz w:val="28"/>
          <w:szCs w:val="28"/>
          <w:lang w:val="fr-FR"/>
        </w:rPr>
        <w:br/>
        <w:t xml:space="preserve">Marea liberã va fi folositã în scopuri pașnice. </w:t>
      </w:r>
    </w:p>
    <w:p>
      <w:pPr>
        <w:pStyle w:val="Normal"/>
        <w:jc w:val="center"/>
        <w:rPr>
          <w:color w:val="000000"/>
          <w:sz w:val="28"/>
          <w:szCs w:val="28"/>
          <w:lang w:val="fr-FR"/>
        </w:rPr>
      </w:pPr>
      <w:r>
        <w:rPr>
          <w:color w:val="000000"/>
          <w:sz w:val="28"/>
          <w:szCs w:val="28"/>
          <w:lang w:val="fr-FR"/>
        </w:rPr>
        <w:br/>
        <w:t>ARTICOLUL 89</w:t>
        <w:br/>
        <w:t xml:space="preserve">Inadmisibilitatea revendicãrilor de suveranitate </w:t>
      </w:r>
    </w:p>
    <w:p>
      <w:pPr>
        <w:pStyle w:val="Normal"/>
        <w:spacing w:before="280" w:after="280"/>
        <w:jc w:val="center"/>
        <w:rPr>
          <w:color w:val="000000"/>
          <w:sz w:val="28"/>
          <w:szCs w:val="28"/>
          <w:lang w:val="fr-FR"/>
        </w:rPr>
      </w:pPr>
      <w:r>
        <w:rPr>
          <w:color w:val="000000"/>
          <w:sz w:val="28"/>
          <w:szCs w:val="28"/>
          <w:lang w:val="fr-FR"/>
        </w:rPr>
        <w:t>asupra mãrii libere</w:t>
      </w:r>
    </w:p>
    <w:p>
      <w:pPr>
        <w:pStyle w:val="Normal"/>
        <w:rPr/>
      </w:pPr>
      <w:r>
        <w:rPr>
          <w:color w:val="000000"/>
          <w:sz w:val="28"/>
          <w:szCs w:val="28"/>
          <w:lang w:val="fr-FR"/>
        </w:rPr>
        <w:br/>
        <w:t xml:space="preserve">Nici un stat nu poate pretinde în mod legitim sã supunã o parte oarecare a mãrii libere suveranitãții sale. </w:t>
      </w:r>
    </w:p>
    <w:p>
      <w:pPr>
        <w:pStyle w:val="Normal"/>
        <w:jc w:val="center"/>
        <w:rPr/>
      </w:pPr>
      <w:r>
        <w:rPr>
          <w:color w:val="000000"/>
          <w:sz w:val="28"/>
          <w:szCs w:val="28"/>
          <w:lang w:val="fr-FR"/>
        </w:rPr>
        <w:br/>
        <w:t>ARTICOLUL 90</w:t>
        <w:br/>
        <w:t>Dreptul de navigație</w:t>
      </w:r>
    </w:p>
    <w:p>
      <w:pPr>
        <w:pStyle w:val="Normal"/>
        <w:rPr>
          <w:color w:val="000000"/>
          <w:sz w:val="28"/>
          <w:szCs w:val="28"/>
          <w:lang w:val="fr-FR"/>
        </w:rPr>
      </w:pPr>
      <w:r>
        <w:rPr>
          <w:color w:val="000000"/>
          <w:sz w:val="28"/>
          <w:szCs w:val="28"/>
          <w:lang w:val="fr-FR"/>
        </w:rPr>
        <w:br/>
        <w:t xml:space="preserve">Orice stat, fie cã este riveran, fie fãrã litoral, are dreptul ca navele sub pavilionul sãu sã navigheze în marea liberã. </w:t>
      </w:r>
    </w:p>
    <w:p>
      <w:pPr>
        <w:pStyle w:val="Normal"/>
        <w:jc w:val="center"/>
        <w:rPr/>
      </w:pPr>
      <w:r>
        <w:rPr>
          <w:color w:val="000000"/>
          <w:sz w:val="28"/>
          <w:szCs w:val="28"/>
          <w:lang w:val="fr-FR"/>
        </w:rPr>
        <w:br/>
        <w:t>ARTICOLUL 91</w:t>
        <w:br/>
        <w:t>Naționalitatea navelor</w:t>
      </w:r>
    </w:p>
    <w:p>
      <w:pPr>
        <w:pStyle w:val="Normal"/>
        <w:rPr/>
      </w:pPr>
      <w:r>
        <w:rPr>
          <w:color w:val="000000"/>
          <w:sz w:val="28"/>
          <w:szCs w:val="28"/>
          <w:lang w:val="fr-FR"/>
        </w:rPr>
        <w:br/>
        <w:t>1. Fiecare stat stabilește condițiile potrivit cãrora el acordã navelor naționalitatea sa, condițiile de înmatriculare a navelor pe teritoriul sãu și condițiile cerute pentru ca acestea sã aibã dreptul de a purta pavilionul sãu. Navele au naționalitatea statului care le-a autorizat sã poarte pavilionul sãu. Trebuie sã existe o legãturã substanțialã între stat și navã.</w:t>
        <w:br/>
        <w:t xml:space="preserve">2. Fiecare stat elibereazã documente corespunzãtoare navelor cãrora le-a acordat dreptul de a purta pavilionul sãu. </w:t>
      </w:r>
    </w:p>
    <w:p>
      <w:pPr>
        <w:pStyle w:val="Normal"/>
        <w:jc w:val="center"/>
        <w:rPr/>
      </w:pPr>
      <w:r>
        <w:rPr>
          <w:color w:val="000000"/>
          <w:sz w:val="28"/>
          <w:szCs w:val="28"/>
          <w:lang w:val="fr-FR"/>
        </w:rPr>
        <w:br/>
        <w:t>ARTICOLUL 92</w:t>
        <w:br/>
        <w:t>Condiția juridicã a navelor</w:t>
      </w:r>
    </w:p>
    <w:p>
      <w:pPr>
        <w:pStyle w:val="Normal"/>
        <w:rPr/>
      </w:pPr>
      <w:r>
        <w:rPr>
          <w:color w:val="000000"/>
          <w:sz w:val="28"/>
          <w:szCs w:val="28"/>
          <w:lang w:val="fr-FR"/>
        </w:rPr>
        <w:br/>
        <w:t>1. Navele navigheazã sub pavilionul unui singur stat și sunt puse, în afara cazurilor excepționale prevãzute în mod expres de tratatele internaționale sau de prezenta convenție, jurisdicției exclusive a acestuia în marea liberã. Nici o schimbare de pavilion nu poate interveni în cursul unei cãlãtorii sau al unei escale, în afarã de cazul de transfer real al proprietãții sau de schimbare a înmatriculãrii.</w:t>
        <w:br/>
        <w:t xml:space="preserve">2. O navã care navigheazã sub pavilioanele mai multor state, de care se folosește dupã cum dorește, nu se poate prevala, fațã de orice stat terț, de nici una dintre aceste naționalitãți și poate sã fie asimilatã unei nave fãrã naționalitate. </w:t>
      </w:r>
    </w:p>
    <w:p>
      <w:pPr>
        <w:pStyle w:val="Normal"/>
        <w:jc w:val="center"/>
        <w:rPr/>
      </w:pPr>
      <w:r>
        <w:rPr>
          <w:color w:val="000000"/>
          <w:sz w:val="28"/>
          <w:szCs w:val="28"/>
          <w:lang w:val="en-US"/>
        </w:rPr>
        <w:br/>
        <w:t>ARTICOLUL 93</w:t>
        <w:br/>
        <w:t xml:space="preserve">Navele care poartã pavilionul Organizației Națiunilor Unite, </w:t>
      </w:r>
    </w:p>
    <w:p>
      <w:pPr>
        <w:pStyle w:val="Normal"/>
        <w:spacing w:before="280" w:after="280"/>
        <w:jc w:val="center"/>
        <w:rPr/>
      </w:pPr>
      <w:r>
        <w:rPr>
          <w:color w:val="000000"/>
          <w:sz w:val="28"/>
          <w:szCs w:val="28"/>
          <w:lang w:val="en-US"/>
        </w:rPr>
        <w:t>al instituțiilor specializate ale Națiunilor Unite sau al Agenției Internaționale pentru Energia Atomicã</w:t>
      </w:r>
    </w:p>
    <w:p>
      <w:pPr>
        <w:pStyle w:val="Normal"/>
        <w:rPr/>
      </w:pPr>
      <w:r>
        <w:rPr>
          <w:color w:val="000000"/>
          <w:sz w:val="28"/>
          <w:szCs w:val="28"/>
          <w:lang w:val="en-US"/>
        </w:rPr>
        <w:br/>
        <w:t xml:space="preserve">Prevederile articolelor precedente nu prejudiciazã cu nimic problema navelor afectate serviciului oficial al Organizației Națiunilor Unite, al instituțiilor sale specializate sau al Agenției Internaționale pentru Energia Atomicã, care poartã pavilionul organizației. </w:t>
      </w:r>
    </w:p>
    <w:p>
      <w:pPr>
        <w:pStyle w:val="Normal"/>
        <w:jc w:val="center"/>
        <w:rPr/>
      </w:pPr>
      <w:r>
        <w:rPr>
          <w:color w:val="000000"/>
          <w:sz w:val="28"/>
          <w:szCs w:val="28"/>
          <w:lang w:val="en-US"/>
        </w:rPr>
        <w:br/>
        <w:t>ARTICOLUL 94</w:t>
        <w:br/>
        <w:t>Obligații ale statului pavilionului</w:t>
      </w:r>
    </w:p>
    <w:p>
      <w:pPr>
        <w:pStyle w:val="Normal"/>
        <w:rPr/>
      </w:pPr>
      <w:r>
        <w:rPr>
          <w:color w:val="000000"/>
          <w:sz w:val="28"/>
          <w:szCs w:val="28"/>
          <w:lang w:val="en-US"/>
        </w:rPr>
        <w:br/>
        <w:t>1. Orice stat trebuie sã exercite în mod efectiv jurisdicția și controlul sãu în domeniile administrativ, tehnic și social asupra navelor care poartã pavilionul sãu.</w:t>
        <w:br/>
        <w:t>2. În mod deosebit, orice stat:</w:t>
        <w:br/>
        <w:t>a) va ține un registru naval în care sã figureze numele și caracteristicile navelor purtând pavilionul sãu, cu excepția acelora care, din cauza dimensiunilor lor mici, nu sunt vizate de reglementãrile internaționale general acceptate;</w:t>
        <w:br/>
        <w:t>b) își va exercita jurisdicția conform dreptului sãu intern asupra oricãrei nave care poartã pavilionul sãu, ca și asupra cãpitanului, ofițerilor și echipajului, pentru problemele de ordin administrativ, tehnic și social, referitoare la navã.</w:t>
        <w:br/>
        <w:t>3. Orice stat va lua mãsurile necesare cu privire la navele care poartã pavilionul sãu pentru a asigura securitatea pe mare, îndeosebi în ce privește:</w:t>
        <w:br/>
        <w:t>a) construcția și echiparea navei și navigabilitatea acesteia;</w:t>
        <w:br/>
        <w:t>b) componența, condițiile de muncã și pregãtirea echipajelor, ținând seama de instrumentele internaționale aplicabile;</w:t>
        <w:br/>
        <w:t>c) folosirea semnalelor, buna funcționare a comunicațiilor și prevenirea abordajelor.</w:t>
        <w:br/>
        <w:t>4. Aceste mãsuri conțin cele necesare pentru a se asigura cã:</w:t>
        <w:br/>
        <w:t>a) orice navã este inspectatã, înaintea înscrierii sale în registru și, ulterior, la intervale corespunzãtoare, de cãtre un inspector maritim calificat și cã are la bordul sãu hãrți maritime, publicații de navigație, precum și instrumente și echipament de navigație, impuse de securitatea navigației;</w:t>
        <w:br/>
        <w:t>b) orice navã este încredințatã unui cãpitan și unor ofițeri care posedã calificãrile necesare, îndeosebi în ce - privește manevra, navigația, comunicațiile și conducerea mașinilor și cã echipajul posedã calificarea necesarã și este suficient de numeros în raport cu tipul, dimensiunea, mașinile și echipamentul navei;</w:t>
        <w:br/>
        <w:t>c) cãpitanul, ofițerii și, în mãsura necesarã, echipajul cunosc perfect și sunt obligați sã respecte regulile internaționale aplicabile privind salvarea vieții omenești pe mare, prevenirea abordajelor, prevenirea, reducerea și controlul poluãrii mãrii și menținerea legãturilor prin radio.</w:t>
        <w:br/>
        <w:t>5. Luând mãsurile vizate la paragrafele 3 și 4, fiecare stat este obligat sã se conformeze regulilor, procedurilor și practicilor internaționale general acceptate și sã ia toate mãsurile pentru a le asigura respectarea.</w:t>
        <w:br/>
        <w:t xml:space="preserve">6. Orice stat, care are motive serioase sã creadã cã jurisdicția și controlul corespunzãtor asupra unei nave n-au fost exercitate, poate informa statul pavilionului despre aceste fapte. </w:t>
      </w:r>
      <w:r>
        <w:rPr>
          <w:color w:val="000000"/>
          <w:sz w:val="28"/>
          <w:szCs w:val="28"/>
          <w:lang w:val="fr-FR"/>
        </w:rPr>
        <w:t>De îndatã ce a fost sesizat, acesta va proceda la o anchetã și va lua, dacã este cazul, mãsurile necesare pentru a remedia situația.</w:t>
        <w:br/>
        <w:t xml:space="preserve">7. Fiecare stat va ordona deschiderea unei anchete, care sã fie efectuatã de cãtre sau în fața uneia sau a mai multor persoane calificate în mod corespunzãtor, asupra oricãrui accident pe mare sau incident de navigație survenit în marea liberã, în care este implicatã o navã purtând pavilionul sãu și care a cauzat pierderea de vieți omenești sau a produs rãniri grave cãrora le-au cãzut victimã cetãțenii unui alt stat, sau pagube serioase unor nave sau instalații ale altui stat sau mediului marin. Statul pavilionului și celãlalt stat vor coopera la efectuarea oricãrei anchete conduse de acesta din urmã, cu privire la orice accident pe mare sau incident de navigație de acest fel. </w:t>
      </w:r>
    </w:p>
    <w:p>
      <w:pPr>
        <w:pStyle w:val="Normal"/>
        <w:jc w:val="center"/>
        <w:rPr>
          <w:color w:val="000000"/>
          <w:sz w:val="28"/>
          <w:szCs w:val="28"/>
          <w:lang w:val="fr-FR"/>
        </w:rPr>
      </w:pPr>
      <w:r>
        <w:rPr>
          <w:color w:val="000000"/>
          <w:sz w:val="28"/>
          <w:szCs w:val="28"/>
          <w:lang w:val="fr-FR"/>
        </w:rPr>
        <w:br/>
        <w:t>ARTICOLUL 95</w:t>
        <w:br/>
        <w:t>Imunitatea navelor de rãzboi în marea liberã</w:t>
      </w:r>
    </w:p>
    <w:p>
      <w:pPr>
        <w:pStyle w:val="Normal"/>
        <w:rPr/>
      </w:pPr>
      <w:r>
        <w:rPr>
          <w:color w:val="000000"/>
          <w:sz w:val="28"/>
          <w:szCs w:val="28"/>
          <w:lang w:val="fr-FR"/>
        </w:rPr>
        <w:br/>
        <w:t xml:space="preserve">Navele de rãzboi se bucurã în marea liberã de imunitate completã de jurisdicție fațã de orice alt stat decât statul pavilionului. </w:t>
      </w:r>
    </w:p>
    <w:p>
      <w:pPr>
        <w:pStyle w:val="Normal"/>
        <w:jc w:val="center"/>
        <w:rPr>
          <w:color w:val="000000"/>
          <w:sz w:val="28"/>
          <w:szCs w:val="28"/>
          <w:lang w:val="fr-FR"/>
        </w:rPr>
      </w:pPr>
      <w:r>
        <w:rPr>
          <w:color w:val="000000"/>
          <w:sz w:val="28"/>
          <w:szCs w:val="28"/>
          <w:lang w:val="fr-FR"/>
        </w:rPr>
        <w:br/>
        <w:t>ARTICOLUL 96</w:t>
        <w:br/>
        <w:t>Imunitatea navelor afectate în mod exclusiv unui serviciu public necomercial</w:t>
      </w:r>
    </w:p>
    <w:p>
      <w:pPr>
        <w:pStyle w:val="Normal"/>
        <w:rPr/>
      </w:pPr>
      <w:r>
        <w:rPr>
          <w:color w:val="000000"/>
          <w:sz w:val="28"/>
          <w:szCs w:val="28"/>
          <w:lang w:val="fr-FR"/>
        </w:rPr>
        <w:br/>
        <w:t xml:space="preserve">Navele aparținând unui stat sau exploatate de acesta și afectate exclusiv unui serviciu public necomercial se bucurã, în marea liberã, de imunitate completã de jurisdicție fațã de oricare alt stat decât statul pavilionului. </w:t>
      </w:r>
    </w:p>
    <w:p>
      <w:pPr>
        <w:pStyle w:val="Normal"/>
        <w:jc w:val="center"/>
        <w:rPr/>
      </w:pPr>
      <w:r>
        <w:rPr>
          <w:color w:val="000000"/>
          <w:sz w:val="28"/>
          <w:szCs w:val="28"/>
          <w:lang w:val="fr-FR"/>
        </w:rPr>
        <w:br/>
        <w:t>ARTICOLUL 97</w:t>
        <w:br/>
        <w:t>Jurisdicția penalã în materie de abordaj sau în ce privește orice alt incident de navigație maritimã</w:t>
      </w:r>
    </w:p>
    <w:p>
      <w:pPr>
        <w:pStyle w:val="Normal"/>
        <w:rPr/>
      </w:pPr>
      <w:r>
        <w:rPr>
          <w:color w:val="000000"/>
          <w:sz w:val="28"/>
          <w:szCs w:val="28"/>
          <w:lang w:val="fr-FR"/>
        </w:rPr>
        <w:br/>
        <w:t>1. În caz de abordaj sau de orice alt incident de navigație maritimã în marea liberã, de naturã sã angajeze responsabilitatea penalã sau disciplinarã a cãpitanului sau a oricãrei alte persoane în serviciul navei, nici o urmãrire penalã sau disciplinarã nu poate fi intentatã decât înaintea autoritãților judiciare sau administrative, fie ale statului pavilionului, fie ale statului a cãrui cetãțenie o au cei în cauzã.</w:t>
        <w:br/>
        <w:t>2. În materie disciplinarã, statul care a eliberat un brevet de comandant, un certificat de capacitate sau permis este singurul competent sã pronunțe, cu respectarea cãilor legale, retragerea acestor certificate, chiar dacã titularul nu are cetãțenia acestui stat.</w:t>
        <w:br/>
        <w:t xml:space="preserve">3. Nu se poate ordona reținerea sau imobilizarea navei, chiar în executarea actelor de anchetã, de cãtre alte autoritãți decât acelea ale statului pavilionului. </w:t>
      </w:r>
    </w:p>
    <w:p>
      <w:pPr>
        <w:pStyle w:val="Normal"/>
        <w:jc w:val="center"/>
        <w:rPr/>
      </w:pPr>
      <w:r>
        <w:rPr>
          <w:color w:val="000000"/>
          <w:sz w:val="28"/>
          <w:szCs w:val="28"/>
          <w:lang w:val="fr-FR"/>
        </w:rPr>
        <w:br/>
        <w:t>ARTICOLUL 98</w:t>
        <w:br/>
        <w:t>Obligația de a acorda asistențã</w:t>
      </w:r>
    </w:p>
    <w:p>
      <w:pPr>
        <w:pStyle w:val="Normal"/>
        <w:rPr/>
      </w:pPr>
      <w:r>
        <w:rPr>
          <w:color w:val="000000"/>
          <w:sz w:val="28"/>
          <w:szCs w:val="28"/>
          <w:lang w:val="fr-FR"/>
        </w:rPr>
        <w:br/>
        <w:t>1. Orice stat trebuie sã cearã cãpitanului navei care navigheazã sub pavilionul sãu, în mãsura în care este posibil, fãrã a se pune în primejdie serioasã nava, echipajul sau pasagerii:</w:t>
        <w:br/>
        <w:t>a) sã acorde asistențã oricãrei persoane aflate în pericol pe mare;</w:t>
        <w:br/>
        <w:t>b) sã se îndrepte cu toatã viteza posibilã în ajutorul persoanelor în primejdie, dacã este informat cã ele au nevoie de ajutor, în mãsura în care se poate conta în mod rezonabil pe aceastã acțiune din partea sa;</w:t>
        <w:br/>
        <w:t>c) în caz de abordaj, sã acorde asistențã celeilalte nave, echipajului sau pasagerilor sãi și, în mãsura posibilului, sã indice celeilalte nave numele propriei sale nave, portul de înregistrare al propriei nave și portul cel mai apropiat la care va ajunge.</w:t>
        <w:br/>
        <w:t xml:space="preserve">2. Toate statele riverane vor favoriza crearea și funcționarea unui serviciu permanent de cãutare și salvare, adecvat și eficace, pentru asigurarea securitãții maritime și aeriene și, dacã este cazul, vor colabora în acest scop cu vecinii lor în cadrul unor aranjamente regionale. </w:t>
      </w:r>
    </w:p>
    <w:p>
      <w:pPr>
        <w:pStyle w:val="Normal"/>
        <w:jc w:val="center"/>
        <w:rPr/>
      </w:pPr>
      <w:r>
        <w:rPr>
          <w:color w:val="000000"/>
          <w:sz w:val="28"/>
          <w:szCs w:val="28"/>
          <w:lang w:val="fr-FR"/>
        </w:rPr>
        <w:br/>
        <w:t>ARTICOLUL 99</w:t>
        <w:br/>
        <w:t>Interdicția transportului de sclavi</w:t>
      </w:r>
    </w:p>
    <w:p>
      <w:pPr>
        <w:pStyle w:val="Normal"/>
        <w:rPr/>
      </w:pPr>
      <w:r>
        <w:rPr>
          <w:color w:val="000000"/>
          <w:sz w:val="28"/>
          <w:szCs w:val="28"/>
          <w:lang w:val="fr-FR"/>
        </w:rPr>
        <w:br/>
        <w:t xml:space="preserve">Fiecare stat va lua mãsuri eficace pentru a preveni și reprima transportul de sclavi pe vasele autorizate sã arboreze pavilionul sãu și pentru a împiedica uzurparea pavilionului sãu în acest scop. Orice sclav care se refugiazã pe o navã, oricare ar fi pavilionul acesteia, este liber ipso facto. </w:t>
      </w:r>
    </w:p>
    <w:p>
      <w:pPr>
        <w:pStyle w:val="Normal"/>
        <w:jc w:val="center"/>
        <w:rPr/>
      </w:pPr>
      <w:r>
        <w:rPr>
          <w:color w:val="000000"/>
          <w:sz w:val="28"/>
          <w:szCs w:val="28"/>
          <w:lang w:val="fr-FR"/>
        </w:rPr>
        <w:br/>
        <w:t>ARTICOLUL 100</w:t>
        <w:br/>
        <w:t>Obligația de a coopera la reprimarea pirateriei</w:t>
      </w:r>
    </w:p>
    <w:p>
      <w:pPr>
        <w:pStyle w:val="Normal"/>
        <w:rPr/>
      </w:pPr>
      <w:r>
        <w:rPr>
          <w:color w:val="000000"/>
          <w:sz w:val="28"/>
          <w:szCs w:val="28"/>
          <w:lang w:val="fr-FR"/>
        </w:rPr>
        <w:br/>
        <w:t xml:space="preserve">Toate statele vor coopera, în mãsura posibilului, la reprimarea pirateriei pe marea liberã sau în orice alt loc care nu se aflã sub jurisdicția vreunui stat. </w:t>
      </w:r>
    </w:p>
    <w:p>
      <w:pPr>
        <w:pStyle w:val="Normal"/>
        <w:jc w:val="center"/>
        <w:rPr/>
      </w:pPr>
      <w:r>
        <w:rPr>
          <w:color w:val="000000"/>
          <w:sz w:val="28"/>
          <w:szCs w:val="28"/>
          <w:lang w:val="fr-FR"/>
        </w:rPr>
        <w:br/>
        <w:t>ARTICOLUL 101</w:t>
        <w:br/>
        <w:t>Definiția pirateriei</w:t>
      </w:r>
    </w:p>
    <w:p>
      <w:pPr>
        <w:pStyle w:val="Normal"/>
        <w:rPr/>
      </w:pPr>
      <w:r>
        <w:rPr>
          <w:color w:val="000000"/>
          <w:sz w:val="28"/>
          <w:szCs w:val="28"/>
          <w:lang w:val="fr-FR"/>
        </w:rPr>
        <w:br/>
        <w:t>Prin piraterie se înțelege oricare dintre actele urmãtoare:</w:t>
        <w:br/>
        <w:t>a) orice act ilicit de violențã sau de detențiune, sau orice jefuire, comise de echipajul sau de pasagerii unei nave particulare sau ai unei aeronave particulare, acționând în scopuri personale, și îndreptate:</w:t>
        <w:br/>
        <w:t>i(i) împotriva unei alte nave sau aeronave, sau împotriva persoanelor sau bunurilor de la bordul acestora, în marea liberã;</w:t>
        <w:br/>
        <w:t>(ii) împotriva unei nave sau aeronave, a persoanelor sau bunurilor, într-un loc care nu se aflã sub jurisdicția vreunui stat;</w:t>
        <w:br/>
        <w:t>b) orice act de participare voluntarã la folosirea unei nave sau aeronave, când autorul are cunoștințã despre fapte din care decurge cã aceastã navã sau aeronavã este o navã sau aeronavã pirat;</w:t>
        <w:br/>
        <w:t xml:space="preserve">c) orice act care are ca scop sã incite la comiterea actelor definite la lit. a) sau b) sau care este comis cu intenția de a le facilita. </w:t>
      </w:r>
    </w:p>
    <w:p>
      <w:pPr>
        <w:pStyle w:val="Normal"/>
        <w:jc w:val="center"/>
        <w:rPr/>
      </w:pPr>
      <w:r>
        <w:rPr>
          <w:color w:val="000000"/>
          <w:sz w:val="28"/>
          <w:szCs w:val="28"/>
          <w:lang w:val="fr-FR"/>
        </w:rPr>
        <w:br/>
        <w:t>ARTICOLUL 102</w:t>
        <w:br/>
        <w:t>Pirateria comisã de o navã de rãzboi, o navã de stat sau de o aeronavã de stat al cãrei echipaj s-a rãzvrãtit</w:t>
      </w:r>
    </w:p>
    <w:p>
      <w:pPr>
        <w:pStyle w:val="Normal"/>
        <w:rPr/>
      </w:pPr>
      <w:r>
        <w:rPr>
          <w:color w:val="000000"/>
          <w:sz w:val="28"/>
          <w:szCs w:val="28"/>
          <w:lang w:val="fr-FR"/>
        </w:rPr>
        <w:br/>
        <w:t xml:space="preserve">Actele de piraterie, astfel cum sunt definite la art. 101, sãvârșite de o navã de rãzboi, o navã de stat sau o aeronavã de stat al cãrei echipaj rãzvrãtit a preluat controlul sunt asimilate actelor comise de o navã sau o aeronavã particularã. </w:t>
      </w:r>
    </w:p>
    <w:p>
      <w:pPr>
        <w:pStyle w:val="Normal"/>
        <w:jc w:val="center"/>
        <w:rPr/>
      </w:pPr>
      <w:r>
        <w:rPr>
          <w:color w:val="000000"/>
          <w:sz w:val="28"/>
          <w:szCs w:val="28"/>
          <w:lang w:val="fr-FR"/>
        </w:rPr>
        <w:br/>
        <w:t>ARTICOLUL 103</w:t>
        <w:br/>
        <w:t>Definiția unei nave sau aeronave pirat</w:t>
      </w:r>
    </w:p>
    <w:p>
      <w:pPr>
        <w:pStyle w:val="Normal"/>
        <w:rPr/>
      </w:pPr>
      <w:r>
        <w:rPr>
          <w:color w:val="000000"/>
          <w:sz w:val="28"/>
          <w:szCs w:val="28"/>
          <w:lang w:val="fr-FR"/>
        </w:rPr>
        <w:br/>
        <w:t xml:space="preserve">Sunt considerate ca nave sau aeronave pirat navele sau aeronavele de care persoanele sub controlul cãrora se gãsesc efectiv intenționeazã sã se serveascã pentru a comite unul dintre actele vizate la art. 101. În aceeași situație se aflã și navele sau aeronavele care au servit la comiterea unor astfel de acte, atât timp cât ele rãmân sub controlul persoanelor vinovate de aceste acte. </w:t>
      </w:r>
    </w:p>
    <w:p>
      <w:pPr>
        <w:pStyle w:val="Normal"/>
        <w:jc w:val="center"/>
        <w:rPr/>
      </w:pPr>
      <w:r>
        <w:rPr>
          <w:color w:val="000000"/>
          <w:sz w:val="28"/>
          <w:szCs w:val="28"/>
          <w:lang w:val="fr-FR"/>
        </w:rPr>
        <w:br/>
        <w:t>ARTICOLUL 104</w:t>
        <w:br/>
        <w:t xml:space="preserve">Menținerea sau pierderea naționalitãții unei nave </w:t>
      </w:r>
    </w:p>
    <w:p>
      <w:pPr>
        <w:pStyle w:val="Normal"/>
        <w:spacing w:before="280" w:after="280"/>
        <w:jc w:val="center"/>
        <w:rPr>
          <w:color w:val="000000"/>
          <w:sz w:val="28"/>
          <w:szCs w:val="28"/>
          <w:lang w:val="fr-FR"/>
        </w:rPr>
      </w:pPr>
      <w:r>
        <w:rPr>
          <w:color w:val="000000"/>
          <w:sz w:val="28"/>
          <w:szCs w:val="28"/>
          <w:lang w:val="fr-FR"/>
        </w:rPr>
        <w:t>sau aeronave pirat</w:t>
      </w:r>
    </w:p>
    <w:p>
      <w:pPr>
        <w:pStyle w:val="Normal"/>
        <w:rPr/>
      </w:pPr>
      <w:r>
        <w:rPr>
          <w:color w:val="000000"/>
          <w:sz w:val="28"/>
          <w:szCs w:val="28"/>
          <w:lang w:val="fr-FR"/>
        </w:rPr>
        <w:br/>
        <w:t xml:space="preserve">O navã sau o aeronavã devenitã pirat își poate menține naționalitatea. </w:t>
      </w:r>
      <w:r>
        <w:rPr>
          <w:color w:val="000000"/>
          <w:sz w:val="28"/>
          <w:szCs w:val="28"/>
          <w:lang w:val="en-US"/>
        </w:rPr>
        <w:t xml:space="preserve">Menținerea sau pierderea naționalitãții sunt determinate de dreptul intern al statului care i-a conferit-o. </w:t>
      </w:r>
    </w:p>
    <w:p>
      <w:pPr>
        <w:pStyle w:val="Normal"/>
        <w:jc w:val="center"/>
        <w:rPr/>
      </w:pPr>
      <w:r>
        <w:rPr>
          <w:color w:val="000000"/>
          <w:sz w:val="28"/>
          <w:szCs w:val="28"/>
          <w:lang w:val="fr-FR"/>
        </w:rPr>
        <w:br/>
        <w:t>ARTICOLUL 105</w:t>
        <w:br/>
        <w:t>Reținerea unei nave sau a unei aeronave pirat</w:t>
      </w:r>
    </w:p>
    <w:p>
      <w:pPr>
        <w:pStyle w:val="Normal"/>
        <w:rPr/>
      </w:pPr>
      <w:r>
        <w:rPr>
          <w:color w:val="000000"/>
          <w:sz w:val="28"/>
          <w:szCs w:val="28"/>
          <w:lang w:val="fr-FR"/>
        </w:rPr>
        <w:br/>
        <w:t xml:space="preserve">Orice stat poate, în marea liberã sau în orice alt loc care nu se aflã sub jurisdicția vreunui stat, sã reținã o navã sau o aeronavã pirat, sau o navã ori o aeronavã capturatã în urma unui act de piraterie și care este în mâinile piraților, sã aresteze persoanele și sã sechestreze bunurile care se gãsesc la bord. Tribunalele statului care a efectuat reținerea pot sã se pronunțe asupra pedepselor de aplicat, precum și asupra mãsurilor de luat în ceea ce privește nava, aeronava sau bunurile, sub rezerva drepturilor persoanelor terțe de bunãcredințã. </w:t>
      </w:r>
    </w:p>
    <w:p>
      <w:pPr>
        <w:pStyle w:val="Normal"/>
        <w:jc w:val="center"/>
        <w:rPr/>
      </w:pPr>
      <w:r>
        <w:rPr>
          <w:color w:val="000000"/>
          <w:sz w:val="28"/>
          <w:szCs w:val="28"/>
          <w:lang w:val="fr-FR"/>
        </w:rPr>
        <w:br/>
        <w:t>ARTICOLUL 106</w:t>
        <w:br/>
        <w:t>Responsabilitatea în caz de reținere arbitrarã</w:t>
      </w:r>
    </w:p>
    <w:p>
      <w:pPr>
        <w:pStyle w:val="Normal"/>
        <w:rPr/>
      </w:pPr>
      <w:r>
        <w:rPr>
          <w:color w:val="000000"/>
          <w:sz w:val="28"/>
          <w:szCs w:val="28"/>
          <w:lang w:val="fr-FR"/>
        </w:rPr>
        <w:br/>
        <w:t xml:space="preserve">Când reținerea unei nave sau aeronave suspecte de piraterie a fost efectuatã fãrã un motiv întemeiat, statul care a procedat astfel este rãspunzãtor, fațã de statul a cãrui naționalitate o are nava sau aeronava, de orice pierdere sau pagubã cauzatã prin aceasta. </w:t>
      </w:r>
    </w:p>
    <w:p>
      <w:pPr>
        <w:pStyle w:val="Normal"/>
        <w:jc w:val="center"/>
        <w:rPr/>
      </w:pPr>
      <w:r>
        <w:rPr>
          <w:color w:val="000000"/>
          <w:sz w:val="28"/>
          <w:szCs w:val="28"/>
          <w:lang w:val="fr-FR"/>
        </w:rPr>
        <w:br/>
        <w:t>ARTICOLUL 107</w:t>
        <w:br/>
        <w:t>Nave și aeronave care au dreptul de a efectua o reținere pentru motive de piraterie</w:t>
      </w:r>
    </w:p>
    <w:p>
      <w:pPr>
        <w:pStyle w:val="Normal"/>
        <w:rPr/>
      </w:pPr>
      <w:r>
        <w:rPr>
          <w:color w:val="000000"/>
          <w:sz w:val="28"/>
          <w:szCs w:val="28"/>
          <w:lang w:val="fr-FR"/>
        </w:rPr>
        <w:br/>
        <w:t xml:space="preserve">O reținere pentru motive de piraterie nu poate fi executatã decât de navele de rãzboi sau aeronavele militare, sau de alte nave sau aeronave purtând semnele distinctive exterioare, indicând clar cã sunt afectate unui serviciu public, și care sunt autorizate în acest scop. </w:t>
      </w:r>
    </w:p>
    <w:p>
      <w:pPr>
        <w:pStyle w:val="Normal"/>
        <w:jc w:val="center"/>
        <w:rPr/>
      </w:pPr>
      <w:r>
        <w:rPr>
          <w:color w:val="000000"/>
          <w:sz w:val="28"/>
          <w:szCs w:val="28"/>
          <w:lang w:val="fr-FR"/>
        </w:rPr>
        <w:br/>
        <w:t>ARTICOLUL 108</w:t>
        <w:br/>
        <w:t>Trafic ilicit de stupefiante și de substanțe psihotrope</w:t>
      </w:r>
    </w:p>
    <w:p>
      <w:pPr>
        <w:pStyle w:val="Normal"/>
        <w:rPr/>
      </w:pPr>
      <w:r>
        <w:rPr>
          <w:color w:val="000000"/>
          <w:sz w:val="28"/>
          <w:szCs w:val="28"/>
          <w:lang w:val="fr-FR"/>
        </w:rPr>
        <w:br/>
        <w:t>1. Toate statele vor coopera la reprimarea traficului ilicit de stupefiante și de substanțe psihotrope practicat de nave, în marea liberã, cu încãlcarea convențiilor internaționale.</w:t>
        <w:br/>
        <w:t xml:space="preserve">2. Orice stat care are motive serioase de a crede cã o navã care-i poartã pavilionul practicã traficul ilicit de stupefiante sau de substanțe psihotrope poate solicita cooperarea altor state pentru a pune capãt acestui trafic. </w:t>
      </w:r>
    </w:p>
    <w:p>
      <w:pPr>
        <w:pStyle w:val="Normal"/>
        <w:jc w:val="center"/>
        <w:rPr>
          <w:color w:val="000000"/>
          <w:sz w:val="28"/>
          <w:szCs w:val="28"/>
          <w:lang w:val="en-US"/>
        </w:rPr>
      </w:pPr>
      <w:r>
        <w:rPr>
          <w:color w:val="000000"/>
          <w:sz w:val="28"/>
          <w:szCs w:val="28"/>
          <w:lang w:val="en-US"/>
        </w:rPr>
        <w:br/>
        <w:t>ARTICOLUL 109</w:t>
        <w:br/>
        <w:t>Emisiuni neautorizate difuzate din marea liberã</w:t>
      </w:r>
    </w:p>
    <w:p>
      <w:pPr>
        <w:pStyle w:val="Normal"/>
        <w:rPr/>
      </w:pPr>
      <w:r>
        <w:rPr>
          <w:color w:val="000000"/>
          <w:sz w:val="28"/>
          <w:szCs w:val="28"/>
          <w:lang w:val="en-US"/>
        </w:rPr>
        <w:br/>
        <w:t>1. Toate statele vor coopera la reprimarea emisiunilor neautorizate difuzate din marea liberã.</w:t>
        <w:br/>
        <w:t>2. În sensul prezentei convenții, prin emisiuni neautorizate se înțelege emisiunile de radio sau de televiziune destinate a fi recepționate de marele public, difuzate de pe o navã sau o instalație din marea liberã, cu încãlcarea reglementãrilor internaționale, cu excepția transmiterii apelurilor de salvare.</w:t>
        <w:br/>
        <w:t>3. Oricare persoanã care difuzeazã emisiuni neautorizate poate fi urmãritã în justiție de:</w:t>
        <w:br/>
        <w:t>a) statul sub pavilionul cãruia se aflã nava emițãtoare;</w:t>
        <w:br/>
        <w:t>b) statul de înmatriculare a instalației;</w:t>
        <w:br/>
        <w:t>c) statul al cãrui cetãțean este persoana în cauzã;</w:t>
        <w:br/>
        <w:t>d) orice stat în care pot fi captate emisiunile;</w:t>
        <w:br/>
        <w:t>e) orice stat ale cãrui comunicații radio autorizate sunt bruiate de aceste emisiuni.</w:t>
        <w:br/>
        <w:t xml:space="preserve">4. În marea liberã, un stat având drept de jurisdicție, conform paragrafului 3, poate, în conformitate cu art. 110, sã aresteze orice persoanã sau sã imobilizeze orice navã care difuzeazã emisiuni neautorizate și sã sechestreze aparatajul de emisie. </w:t>
      </w:r>
    </w:p>
    <w:p>
      <w:pPr>
        <w:pStyle w:val="Normal"/>
        <w:jc w:val="center"/>
        <w:rPr>
          <w:color w:val="000000"/>
          <w:sz w:val="28"/>
          <w:szCs w:val="28"/>
          <w:lang w:val="en-US"/>
        </w:rPr>
      </w:pPr>
      <w:r>
        <w:rPr>
          <w:color w:val="000000"/>
          <w:sz w:val="28"/>
          <w:szCs w:val="28"/>
          <w:lang w:val="en-US"/>
        </w:rPr>
        <w:br/>
        <w:t>ARTICOLUL 110</w:t>
        <w:br/>
        <w:t>Dreptul de vizitã</w:t>
      </w:r>
    </w:p>
    <w:p>
      <w:pPr>
        <w:pStyle w:val="Normal"/>
        <w:rPr/>
      </w:pPr>
      <w:r>
        <w:rPr>
          <w:color w:val="000000"/>
          <w:sz w:val="28"/>
          <w:szCs w:val="28"/>
          <w:lang w:val="en-US"/>
        </w:rPr>
        <w:br/>
        <w:t>1. În afara cazurilor în care intervenția este bazatã pe puteri acordate prin tratat, o navã de rãzboi care întâlnește în marea liberã o navã strãinã, alta decât o navã care se bucurã de imunitatea prevãzutã la art. 95 și 96, nu o poate supune controlului decât dacã are motive serioase de a bãnui cã aceastã navã:</w:t>
        <w:br/>
        <w:t>a) practicã pirateria;</w:t>
        <w:br/>
        <w:t>b) practicã transportul de sclavi;</w:t>
        <w:br/>
        <w:t>c) servește unor emisiuni neautorizate, iar statul pavilionului navei de rãzboi are drept de jurisdicție conform art. 109;</w:t>
        <w:br/>
        <w:t>d) este fãrã naționalitate; sau</w:t>
        <w:br/>
        <w:t>e) este în realitate o navã de aceeași naționalitate cu nava de rãzboi, deși poartã un pavilion strãin sau refuzã sã arboreze pavilionul sãu.</w:t>
        <w:br/>
        <w:t xml:space="preserve">2. </w:t>
      </w:r>
      <w:r>
        <w:rPr>
          <w:color w:val="000000"/>
          <w:sz w:val="28"/>
          <w:szCs w:val="28"/>
          <w:lang w:val="fr-FR"/>
        </w:rPr>
        <w:t>În cazurile vizate de paragraful 1, nava de rãzboi poate proceda la verificarea documentelor, autorizând purtarea pavilionului. În acest scop, ea poate trimite la nava suspectã o ambarcațiune sub comanda unui ofițer. dacã, dupã verificarea documentelor, bãnuielile persistã, ea poate sã continue controlul la bordul navei, acționând cu toatã considerația posibilã.</w:t>
        <w:br/>
        <w:t>3. Dacã bãnuielile se dovedesc neîntemeiate, nava supusã controlului este despãgubitã pentru orice eventualã pierdere sau pagubã, cu condiția ca ea sã nu fi comis nici un act care sã o facã suspectã.</w:t>
        <w:br/>
      </w:r>
      <w:r>
        <w:rPr>
          <w:color w:val="000000"/>
          <w:sz w:val="28"/>
          <w:szCs w:val="28"/>
        </w:rPr>
        <w:t>4. Prezentele dispoziții se aplicã mutatis mutandis aeronavelor militare.</w:t>
        <w:br/>
        <w:t xml:space="preserve">5. Prezentele dispoziții se aplicã, de asemenea, oricãror alte nave sau aeronave autorizate în mod corespunzãtor, care poartã semne distinctive exterioare, indicând clar cã sunt afectate unui serviciu public. </w:t>
      </w:r>
    </w:p>
    <w:p>
      <w:pPr>
        <w:pStyle w:val="Normal"/>
        <w:jc w:val="center"/>
        <w:rPr>
          <w:color w:val="000000"/>
          <w:sz w:val="28"/>
          <w:szCs w:val="28"/>
        </w:rPr>
      </w:pPr>
      <w:r>
        <w:rPr>
          <w:color w:val="000000"/>
          <w:sz w:val="28"/>
          <w:szCs w:val="28"/>
        </w:rPr>
        <w:br/>
        <w:t>ARTICOLUL 111</w:t>
        <w:br/>
        <w:t>Dreptul de urmãrire</w:t>
      </w:r>
    </w:p>
    <w:p>
      <w:pPr>
        <w:pStyle w:val="Normal"/>
        <w:rPr/>
      </w:pPr>
      <w:r>
        <w:rPr>
          <w:color w:val="000000"/>
          <w:sz w:val="28"/>
          <w:szCs w:val="28"/>
        </w:rPr>
        <w:br/>
        <w:t>1. Urmãrirea unei nave strãine poate fi întreprinsã dacã autoritãțile competente ale statului riveran au motive întemeiate sã creadã cã aceastã navã a contravenit legilor și reglementãrilor acestui stat. Aceastã urmãrire trebuie sã înceapã când nava strãinã sau una dintre ambarcațiunile sale se aflã în apele interioare, în apele arhipelagice, în marea teritorialã sau în zona contiguã a statului care întreprinde urmãrirea și nu poate sã fie continuatã dincolo de limitele mãrii teritoriale sau ale zonei contigue decât cu condiția sã nu fi fost întreruptã. Nu este necesar ca nava care ordonã oprirea unei nave strãine ce navigheazã în marea teritorialã sau în zona contiguã sã se gãseascã, de asemenea, acolo în momentul în care nava vizatã primește ordinul de oprire. Dacã nava strãinã se gãsește în zona contiguã, astfel cum este definitã la art. 33, urmãrirea nu poate fi începutã decât dacã ea a încãlcat drepturile care sunt protejate prin instituirea acestei zone.</w:t>
        <w:br/>
      </w:r>
      <w:r>
        <w:rPr>
          <w:color w:val="000000"/>
          <w:sz w:val="28"/>
          <w:szCs w:val="28"/>
          <w:lang w:val="fr-FR"/>
        </w:rPr>
        <w:t>2. Dreptul de urmãrire se aplicã mutatis mutandis încãlcãrilor legilor și reglementãrilor statului riveran, aplicabile, conform convenției, zonei economice exclusive sau platoului continental, inclusiv zonelor de securitate care înconjoarã instalațiile situate pe platoul continental, dacã aceste încãlcãri au fost comise în zonele menționate.</w:t>
        <w:br/>
        <w:t>3. Dreptul de urmãrire înceteazã de îndatã ce nava urmãritã intrã în marea teritorialã a propriului stat sau a unui alt stat.</w:t>
        <w:br/>
        <w:t>4. Urmãrirea nu se considerã începutã decât dacã nava care urmãrește s-a asigurat, prin toate mijloacele utilizabile de care dispune, cã nava urmãritã sau una dintre ambarcațiunile sale, sau alte ambarcațiuni care acționeazã împreunã și folosesc nava urmãritã ca navã-bazã se gãsesc în interiorul limitelor mãrii teritoriale sau, dupã caz, în zona contiguã, în zona economicã exclusivã sau deasupra platoului continental. Urmãrirea nu poate fi începutã decât dupã emiterea unui semnal de oprire, vizual sau sonor, dat la o distanțã care sã permitã navei în cauzã sã-l perceapã.</w:t>
        <w:br/>
        <w:t>5. Dreptul de urmãrire nu poate fi exercitat decât de navele de rãzboi sau de aeronavele militare, sau de alte nave sau aeronave purtând semne exterioare care sã indice clar cã sunt afectate unui serviciu public și cã sunt autorizate în acest scop.</w:t>
        <w:br/>
        <w:t>6. În cazul în care nava este urmãritã de o aeronavã:</w:t>
        <w:br/>
        <w:t>a) dispozițiile paragrafelor 1–4 se aplicã mutatis - mutandis;</w:t>
        <w:br/>
        <w:t>b) aeronava care dã ordinul de oprire trebuie ea însãși sã urmãreascã nava pânã ce o navã sau o altã aeronavã a statului riveran, avertizatã de prima aeronavã, sosește la fața locului pentru acontinuaurmãrirea,în afarã de cazul în care aeronava nu poate ea însãși sã reținã nava. Pentru a justifica oprirea unei nave în afara mãrii teritoriale nu este suficient ca aceasta sã fi fost doar reperatã de aeronavã cã ar fi comis o încãlcare sau ca fiind suspectã de încãlcare; mai este necesar ca ea sã fi fost, totodatã, avertizatã sã opreascã și urmãritã de aeronava care a reperat-o sau de alte aeronave ori nave, fãrã ca urmãrirea sã fi fost întreruptã.</w:t>
        <w:br/>
        <w:t>7. Eliberarea unei nave, reținutã în cadrul jurisdicției unui stat și escortatã cãtre un port al acestui stat în vederea anchetãrii de cãtre autoritãțile competente, nu poate sã fie cerutã numai pentru motivul cã nava, în cursul cãlãtoriei sale, a fost escortatã în timp ce traversa o parte a zonei economice exclusive sau a mãrii libere, dacã acest fapt a fost impus de împrejurãri.</w:t>
        <w:br/>
        <w:t xml:space="preserve">8. O navã care a fost opritã sau reținutã în afara mãrii teritoriale, în împrejurãri care nu justificã exercitarea dreptului de urmãrire, trebuie sã fie despãgubitã pentru orice eventualã pierdere sau pagubã. </w:t>
      </w:r>
    </w:p>
    <w:p>
      <w:pPr>
        <w:pStyle w:val="Normal"/>
        <w:jc w:val="center"/>
        <w:rPr/>
      </w:pPr>
      <w:r>
        <w:rPr>
          <w:color w:val="000000"/>
          <w:sz w:val="28"/>
          <w:szCs w:val="28"/>
          <w:lang w:val="fr-FR"/>
        </w:rPr>
        <w:br/>
        <w:t>ARTICOLUL 112</w:t>
        <w:br/>
        <w:t>Dreptul de a pune cabluri sau conducte submarine</w:t>
      </w:r>
    </w:p>
    <w:p>
      <w:pPr>
        <w:pStyle w:val="Normal"/>
        <w:rPr/>
      </w:pPr>
      <w:r>
        <w:rPr>
          <w:color w:val="000000"/>
          <w:sz w:val="28"/>
          <w:szCs w:val="28"/>
          <w:lang w:val="fr-FR"/>
        </w:rPr>
        <w:br/>
        <w:t>1. Orice stat are dreptul de a pune cabluri sau conducte submarine pe fundul mãrii libere, dincolo de platoul continental.</w:t>
        <w:br/>
        <w:t xml:space="preserve">2. Dispozițiile art. 79 paragraful 5 se aplicã acestor cabluri și conducte. </w:t>
      </w:r>
    </w:p>
    <w:p>
      <w:pPr>
        <w:pStyle w:val="Normal"/>
        <w:jc w:val="center"/>
        <w:rPr/>
      </w:pPr>
      <w:r>
        <w:rPr>
          <w:color w:val="000000"/>
          <w:sz w:val="28"/>
          <w:szCs w:val="28"/>
          <w:lang w:val="en-US"/>
        </w:rPr>
        <w:br/>
        <w:t>ARTICOLUL 113</w:t>
        <w:br/>
        <w:t>Ruperea sau deteriorarea unui cablu sau a unei conducte submarine</w:t>
      </w:r>
    </w:p>
    <w:p>
      <w:pPr>
        <w:pStyle w:val="Normal"/>
        <w:rPr/>
      </w:pPr>
      <w:r>
        <w:rPr>
          <w:color w:val="000000"/>
          <w:sz w:val="28"/>
          <w:szCs w:val="28"/>
          <w:lang w:val="en-US"/>
        </w:rPr>
        <w:br/>
        <w:t xml:space="preserve">Fiecare stat va adopta legile și reglementãrile necesare pentru ca ruperea sau deteriorarea de cãtre o navã - purtând pavilionul sãu sau de cãtre o persoanã supusã jurisdicției sale, fãcutã în mod intenționat sau prin neglijențã culpabilã, a unui cablu de ã tensiune sau a unei conducte submarine în marea liberã, ca și a unui cablu - telefonic sau telegrafic submarin, care ar putea avea drept rezultat perturbarea sau întreruperea comunicațiilor telegrafice sau telefonice, sã constituie încãlcãri pasibile de sancționare. Aceastã dispoziție se aplicã, de asemenea, oricãrui comportament susceptibil de a provoca ruperea sau deteriorarea unor asemenea cabluri sau conducte sau urmãrind aceasta în mod deliberat. Totuși ele nu se aplicã dacã ruptura sau deteriorarea unor asemenea cabluri sau conducte s-a fãcut de cãtre persoane care, dupã ce au luat toate mãsurile de precauție necesare pentru a le evita, nu au acționat decât în scopul legitim de a-și salva viața sau nava. </w:t>
      </w:r>
    </w:p>
    <w:p>
      <w:pPr>
        <w:pStyle w:val="Normal"/>
        <w:jc w:val="center"/>
        <w:rPr>
          <w:color w:val="000000"/>
          <w:sz w:val="28"/>
          <w:szCs w:val="28"/>
          <w:lang w:val="en-US"/>
        </w:rPr>
      </w:pPr>
      <w:r>
        <w:rPr>
          <w:color w:val="000000"/>
          <w:sz w:val="28"/>
          <w:szCs w:val="28"/>
          <w:lang w:val="en-US"/>
        </w:rPr>
        <w:br/>
        <w:t>ARTICOLUL 114</w:t>
        <w:br/>
        <w:t>Ruperea sau deteriorarea unui cablu sau a unei conducte submarine de cãtre proprietarul unui alt cablu sau conducte submarine</w:t>
      </w:r>
    </w:p>
    <w:p>
      <w:pPr>
        <w:pStyle w:val="Normal"/>
        <w:rPr/>
      </w:pPr>
      <w:r>
        <w:rPr>
          <w:color w:val="000000"/>
          <w:sz w:val="28"/>
          <w:szCs w:val="28"/>
          <w:lang w:val="en-US"/>
        </w:rPr>
        <w:br/>
        <w:t xml:space="preserve">Fiecare stat va adopta legile și reglementãrile necesare pentru ca, în caz de rupere sau de deteriorare în marea liberã a unui cablu sau a unei conducte submarine, cauzatã prin punerea unui alt cablu sau a unei alte conducte aparținând unei persoane aflate sub jurisdicția sa, persoana respectivã sã suporte cheltuielile de reparare a daunelor pe care le-a provocat. </w:t>
      </w:r>
    </w:p>
    <w:p>
      <w:pPr>
        <w:pStyle w:val="Normal"/>
        <w:jc w:val="center"/>
        <w:rPr>
          <w:color w:val="000000"/>
          <w:sz w:val="28"/>
          <w:szCs w:val="28"/>
          <w:lang w:val="en-US"/>
        </w:rPr>
      </w:pPr>
      <w:r>
        <w:rPr>
          <w:color w:val="000000"/>
          <w:sz w:val="28"/>
          <w:szCs w:val="28"/>
          <w:lang w:val="en-US"/>
        </w:rPr>
        <w:br/>
        <w:t>ARTICOLUL 115</w:t>
        <w:br/>
        <w:t>Despãgubirea pentru pierderile provocate de evitarea deteriorãrii unui cablu sau a unei conducte submarine</w:t>
      </w:r>
    </w:p>
    <w:p>
      <w:pPr>
        <w:pStyle w:val="Normal"/>
        <w:rPr/>
      </w:pPr>
      <w:r>
        <w:rPr>
          <w:color w:val="000000"/>
          <w:sz w:val="28"/>
          <w:szCs w:val="28"/>
          <w:lang w:val="en-US"/>
        </w:rPr>
        <w:br/>
        <w:t xml:space="preserve">Fiecare stat va adopta legile și reglementãrile necesare pentru ca proprietarul unei nave care face dovada cã a sacrificat o ancorã, o plasã sau o altã unealtã de pescuit pentru a nu aduce pagube unui cablu sau unei conducte submarine sã fie despãgubit de proprietarul cablului sau al conductei, cu condiția ca proprietarul navei sã fi luat în prealabil toate mãsurile de precauție rezonabile. </w:t>
      </w:r>
    </w:p>
    <w:p>
      <w:pPr>
        <w:pStyle w:val="Normal"/>
        <w:jc w:val="center"/>
        <w:rPr/>
      </w:pPr>
      <w:r>
        <w:rPr>
          <w:color w:val="000000"/>
          <w:sz w:val="28"/>
          <w:szCs w:val="28"/>
          <w:lang w:val="en-US"/>
        </w:rPr>
        <w:br/>
        <w:t>Secțiunea a 2-a</w:t>
        <w:br/>
        <w:t xml:space="preserve">Conservarea și gestionarea resurselor biologice </w:t>
      </w:r>
    </w:p>
    <w:p>
      <w:pPr>
        <w:pStyle w:val="Normal"/>
        <w:spacing w:before="280" w:after="280"/>
        <w:jc w:val="center"/>
        <w:rPr>
          <w:color w:val="000000"/>
          <w:sz w:val="28"/>
          <w:szCs w:val="28"/>
          <w:lang w:val="fr-FR"/>
        </w:rPr>
      </w:pPr>
      <w:r>
        <w:rPr>
          <w:color w:val="000000"/>
          <w:sz w:val="28"/>
          <w:szCs w:val="28"/>
          <w:lang w:val="fr-FR"/>
        </w:rPr>
        <w:t xml:space="preserve">ale mãrii libere </w:t>
      </w:r>
    </w:p>
    <w:p>
      <w:pPr>
        <w:pStyle w:val="Normal"/>
        <w:spacing w:before="280" w:after="280"/>
        <w:jc w:val="center"/>
        <w:rPr>
          <w:color w:val="000000"/>
          <w:sz w:val="28"/>
          <w:szCs w:val="28"/>
          <w:lang w:val="fr-FR"/>
        </w:rPr>
      </w:pPr>
      <w:r>
        <w:rPr>
          <w:color w:val="000000"/>
          <w:sz w:val="28"/>
          <w:szCs w:val="28"/>
          <w:lang w:val="fr-FR"/>
        </w:rPr>
        <w:t>ARTICOLUL 116</w:t>
        <w:br/>
        <w:t>Dreptul de pescuit în marea liberã</w:t>
      </w:r>
    </w:p>
    <w:p>
      <w:pPr>
        <w:pStyle w:val="Normal"/>
        <w:rPr/>
      </w:pPr>
      <w:r>
        <w:rPr>
          <w:color w:val="000000"/>
          <w:sz w:val="28"/>
          <w:szCs w:val="28"/>
          <w:lang w:val="fr-FR"/>
        </w:rPr>
        <w:br/>
        <w:t>Toate statele au dreptul ca cetãțenii lor sã exercite pescuitul în marea liberã, sub rezerva:</w:t>
        <w:br/>
        <w:t>a) obligațiilor lor convenționale;</w:t>
        <w:br/>
        <w:t>b) drepturilor și obligațiilor, precum și intereselor statelor riverane, așa cum sunt prevãzute, între altele, la art. 63 paragraful 2 și la art. 64–67; și</w:t>
        <w:br/>
        <w:t xml:space="preserve">c) dispozițiilor prezentei secțiuni. </w:t>
      </w:r>
    </w:p>
    <w:p>
      <w:pPr>
        <w:pStyle w:val="Normal"/>
        <w:jc w:val="center"/>
        <w:rPr/>
      </w:pPr>
      <w:r>
        <w:rPr>
          <w:color w:val="000000"/>
          <w:sz w:val="28"/>
          <w:szCs w:val="28"/>
          <w:lang w:val="fr-FR"/>
        </w:rPr>
        <w:br/>
        <w:t>ARTICOLUL 117</w:t>
        <w:br/>
        <w:t xml:space="preserve">Obligația statelor de a lua fațã de cetãțenii lor mãsuri </w:t>
      </w:r>
    </w:p>
    <w:p>
      <w:pPr>
        <w:pStyle w:val="Normal"/>
        <w:spacing w:before="280" w:after="280"/>
        <w:jc w:val="center"/>
        <w:rPr>
          <w:color w:val="000000"/>
          <w:sz w:val="28"/>
          <w:szCs w:val="28"/>
          <w:lang w:val="fr-FR"/>
        </w:rPr>
      </w:pPr>
      <w:r>
        <w:rPr>
          <w:color w:val="000000"/>
          <w:sz w:val="28"/>
          <w:szCs w:val="28"/>
          <w:lang w:val="fr-FR"/>
        </w:rPr>
        <w:t>de conservare a resurselor biologice ale mãrii libere</w:t>
      </w:r>
    </w:p>
    <w:p>
      <w:pPr>
        <w:pStyle w:val="Normal"/>
        <w:rPr/>
      </w:pPr>
      <w:r>
        <w:rPr>
          <w:color w:val="000000"/>
          <w:sz w:val="28"/>
          <w:szCs w:val="28"/>
          <w:lang w:val="fr-FR"/>
        </w:rPr>
        <w:br/>
        <w:t xml:space="preserve">Toate statele sunt obligate sã adopte mãsuri aplicabile cetãțenilor lor, care pot sã fie necesare pentru conservarea resurselor biologice ale mãrii libere, sau sã coopereze cu alte state pentru adoptarea unor asemenea mãsuri. </w:t>
      </w:r>
    </w:p>
    <w:p>
      <w:pPr>
        <w:pStyle w:val="Normal"/>
        <w:jc w:val="center"/>
        <w:rPr/>
      </w:pPr>
      <w:r>
        <w:rPr>
          <w:color w:val="000000"/>
          <w:sz w:val="28"/>
          <w:szCs w:val="28"/>
          <w:lang w:val="en-US"/>
        </w:rPr>
        <w:br/>
        <w:t>ARTICOLUL 118</w:t>
        <w:br/>
        <w:t>Cooperarea statelor în conservarea și gestionarea resurselor biologice</w:t>
      </w:r>
    </w:p>
    <w:p>
      <w:pPr>
        <w:pStyle w:val="Normal"/>
        <w:rPr/>
      </w:pPr>
      <w:r>
        <w:rPr>
          <w:color w:val="000000"/>
          <w:sz w:val="28"/>
          <w:szCs w:val="28"/>
          <w:lang w:val="en-US"/>
        </w:rPr>
        <w:br/>
        <w:t xml:space="preserve">Statele vor coopera pentru conservarea și gestionarea resurselor biologice în marea liberã. Statele ai cãror cetãțeni exploateazã resurse biologice diferite situate în aceeași zonã sau resurse biologice identice vor negocia în vederea adoptãrii mãsurilor necesare conservãrii resurselor respective. În acest scop, ele vor coopera, dacã este nevoie, pentru a crea organizații de pescuit subregionale sau regionale. </w:t>
      </w:r>
    </w:p>
    <w:p>
      <w:pPr>
        <w:pStyle w:val="Normal"/>
        <w:jc w:val="center"/>
        <w:rPr>
          <w:color w:val="000000"/>
          <w:sz w:val="28"/>
          <w:szCs w:val="28"/>
          <w:lang w:val="en-US"/>
        </w:rPr>
      </w:pPr>
      <w:r>
        <w:rPr>
          <w:color w:val="000000"/>
          <w:sz w:val="28"/>
          <w:szCs w:val="28"/>
          <w:lang w:val="en-US"/>
        </w:rPr>
        <w:br/>
        <w:t>ARTICOLUL 119</w:t>
        <w:br/>
        <w:t>Conservarea resurselor biologice ale mãrii libere</w:t>
      </w:r>
    </w:p>
    <w:p>
      <w:pPr>
        <w:pStyle w:val="Normal"/>
        <w:rPr/>
      </w:pPr>
      <w:r>
        <w:rPr>
          <w:color w:val="000000"/>
          <w:sz w:val="28"/>
          <w:szCs w:val="28"/>
          <w:lang w:val="en-US"/>
        </w:rPr>
        <w:br/>
        <w:t>1. Atunci când fixeazã volumul autorizat al capturilor și iau alte mãsuri în vederea conservãrii resurselor biologice ale mãrii libere, statele:</w:t>
        <w:br/>
        <w:t>a) urmãresc, pe baza datelor științifice disponibile cele mai sigure, sã menținã sau sã restabileascã stocurile de specii exploatate la niveluri care sã asigure randamentul constant maxim, având în vedere factorii ecologici și economici pertinenți, inclusiv nevoile speciale ale statelor în curs de dezvoltare, și ținând seama de metodele în materie de pescuit, de interdependența stocurilor și de toate normele minime internaționale, general recomandate pe plan subregional, regional sau mondial;</w:t>
        <w:br/>
        <w:t>b) iau în considerare efectele acestor mãsuri asupra speciilor asociate speciilor exploatate sau dependente de acestea, în vederea menținerii sau restabilirii stocurilor acestor specii asociate sau dependente la un asemenea nivel încât reproducerea lor sã nu poatã fi pusã în mod serios în pericol.</w:t>
        <w:br/>
        <w:t>2. Informațiile științifice disponibile, statisticile referitoare la capturi și la efortul de pescuit și celelalte date privind conservarea stocurilor de pește vor fi difuzate și schimbate cu regularitate prin intermediul organizațiilor internaționale competente subregionale, regionale sau mondiale, dupã cum este cazul, și cu participarea tuturor statelor interesate.</w:t>
        <w:br/>
        <w:t xml:space="preserve">3. Statele interesate vor veghea ca mãsurile de conservare și aplicarea lor sã nu antreneze nici o discriminare de drept sau de fapt împotriva vreunui pescar, oricare ar fi statul al cãrui cetãțean este. </w:t>
      </w:r>
    </w:p>
    <w:p>
      <w:pPr>
        <w:pStyle w:val="Normal"/>
        <w:jc w:val="center"/>
        <w:rPr>
          <w:color w:val="000000"/>
          <w:sz w:val="28"/>
          <w:szCs w:val="28"/>
          <w:lang w:val="en-US"/>
        </w:rPr>
      </w:pPr>
      <w:r>
        <w:rPr>
          <w:color w:val="000000"/>
          <w:sz w:val="28"/>
          <w:szCs w:val="28"/>
          <w:lang w:val="en-US"/>
        </w:rPr>
        <w:br/>
        <w:t>ARTICOLUL 120</w:t>
        <w:br/>
        <w:t>Mamifere marine</w:t>
      </w:r>
    </w:p>
    <w:p>
      <w:pPr>
        <w:pStyle w:val="Normal"/>
        <w:rPr/>
      </w:pPr>
      <w:r>
        <w:rPr>
          <w:color w:val="000000"/>
          <w:sz w:val="28"/>
          <w:szCs w:val="28"/>
          <w:lang w:val="en-US"/>
        </w:rPr>
        <w:br/>
        <w:t xml:space="preserve">Prevederile art. 65 se aplicã, de asemenea, la conservarea și gestionarea mamiferelor marine în marea liberã. </w:t>
      </w:r>
    </w:p>
    <w:p>
      <w:pPr>
        <w:pStyle w:val="Normal"/>
        <w:jc w:val="center"/>
        <w:rPr/>
      </w:pPr>
      <w:r>
        <w:rPr>
          <w:color w:val="000000"/>
          <w:sz w:val="28"/>
          <w:szCs w:val="28"/>
          <w:lang w:val="en-US"/>
        </w:rPr>
        <w:br/>
        <w:t>Partea a VIII-a</w:t>
        <w:br/>
        <w:t xml:space="preserve">Regimul insulelor </w:t>
      </w:r>
    </w:p>
    <w:p>
      <w:pPr>
        <w:pStyle w:val="Normal"/>
        <w:spacing w:before="280" w:after="280"/>
        <w:jc w:val="center"/>
        <w:rPr>
          <w:color w:val="000000"/>
          <w:sz w:val="28"/>
          <w:szCs w:val="28"/>
          <w:lang w:val="en-US"/>
        </w:rPr>
      </w:pPr>
      <w:r>
        <w:rPr>
          <w:color w:val="000000"/>
          <w:sz w:val="28"/>
          <w:szCs w:val="28"/>
          <w:lang w:val="en-US"/>
        </w:rPr>
        <w:t>ARTICOLUL 121</w:t>
        <w:br/>
        <w:t>Regimul insulelor</w:t>
      </w:r>
    </w:p>
    <w:p>
      <w:pPr>
        <w:pStyle w:val="Normal"/>
        <w:rPr/>
      </w:pPr>
      <w:r>
        <w:rPr>
          <w:color w:val="000000"/>
          <w:sz w:val="28"/>
          <w:szCs w:val="28"/>
          <w:lang w:val="en-US"/>
        </w:rPr>
        <w:br/>
        <w:t>1. O insulã este o întindere naturalã de pãmânt înconjuratã de apã, care rãmâne descoperitã în timpul fluxului.</w:t>
        <w:br/>
        <w:t>2. Sub rezerva paragrafului 3, marea teritorialã, zona contiguã, zona economicã exclusivã și platoul continental al unei insule sunt delimitate conform dispozițiilor prezentei convenții, aplicabile altor întinderi terestre.</w:t>
        <w:br/>
      </w:r>
      <w:r>
        <w:rPr>
          <w:color w:val="000000"/>
          <w:sz w:val="28"/>
          <w:szCs w:val="28"/>
          <w:lang w:val="fr-FR"/>
        </w:rPr>
        <w:t xml:space="preserve">3. Stâncile care nu sunt propice locuirii umane sau unei vieți economice proprii nu au zonã economicã exclusivã și nici platou continental. </w:t>
      </w:r>
    </w:p>
    <w:p>
      <w:pPr>
        <w:pStyle w:val="Normal"/>
        <w:jc w:val="center"/>
        <w:rPr>
          <w:color w:val="000000"/>
          <w:sz w:val="28"/>
          <w:szCs w:val="28"/>
          <w:lang w:val="fr-FR"/>
        </w:rPr>
      </w:pPr>
      <w:r>
        <w:rPr>
          <w:color w:val="000000"/>
          <w:sz w:val="28"/>
          <w:szCs w:val="28"/>
          <w:lang w:val="fr-FR"/>
        </w:rPr>
        <w:br/>
        <w:t>Partea a IX-a</w:t>
        <w:br/>
        <w:t xml:space="preserve">Mãri închise sau semiînchise </w:t>
      </w:r>
    </w:p>
    <w:p>
      <w:pPr>
        <w:pStyle w:val="Normal"/>
        <w:spacing w:before="280" w:after="280"/>
        <w:jc w:val="center"/>
        <w:rPr/>
      </w:pPr>
      <w:r>
        <w:rPr>
          <w:color w:val="000000"/>
          <w:sz w:val="28"/>
          <w:szCs w:val="28"/>
          <w:lang w:val="fr-FR"/>
        </w:rPr>
        <w:t>ARTICOLUL 122</w:t>
        <w:br/>
        <w:t>Definiție</w:t>
      </w:r>
    </w:p>
    <w:p>
      <w:pPr>
        <w:pStyle w:val="Normal"/>
        <w:rPr/>
      </w:pPr>
      <w:r>
        <w:rPr>
          <w:color w:val="000000"/>
          <w:sz w:val="28"/>
          <w:szCs w:val="28"/>
          <w:lang w:val="fr-FR"/>
        </w:rPr>
        <w:br/>
        <w:t xml:space="preserve">În sensul prezentei convenții, prin expresia mare închisã sau semiînchisã se înțelege un golf, un bazin sau o mare, înconjurate de mai multe state și legate de o altã mare sau de ocean printr-un pasaj îngust sau format, în - întregime sau în principal, de mãrile teritoriale și zonele economice exclusive ale mai multor state. </w:t>
      </w:r>
    </w:p>
    <w:p>
      <w:pPr>
        <w:pStyle w:val="Normal"/>
        <w:jc w:val="center"/>
        <w:rPr>
          <w:color w:val="000000"/>
          <w:sz w:val="28"/>
          <w:szCs w:val="28"/>
          <w:lang w:val="fr-FR"/>
        </w:rPr>
      </w:pPr>
      <w:r>
        <w:rPr>
          <w:color w:val="000000"/>
          <w:sz w:val="28"/>
          <w:szCs w:val="28"/>
          <w:lang w:val="fr-FR"/>
        </w:rPr>
        <w:br/>
        <w:t>ARTICOLUL 123</w:t>
        <w:br/>
        <w:t xml:space="preserve">Cooperarea între statele riverane la mãri închise </w:t>
      </w:r>
    </w:p>
    <w:p>
      <w:pPr>
        <w:pStyle w:val="Normal"/>
        <w:spacing w:before="280" w:after="280"/>
        <w:jc w:val="center"/>
        <w:rPr>
          <w:color w:val="000000"/>
          <w:sz w:val="28"/>
          <w:szCs w:val="28"/>
          <w:lang w:val="fr-FR"/>
        </w:rPr>
      </w:pPr>
      <w:r>
        <w:rPr>
          <w:color w:val="000000"/>
          <w:sz w:val="28"/>
          <w:szCs w:val="28"/>
          <w:lang w:val="fr-FR"/>
        </w:rPr>
        <w:t>sau semiînchise</w:t>
      </w:r>
    </w:p>
    <w:p>
      <w:pPr>
        <w:pStyle w:val="Normal"/>
        <w:rPr/>
      </w:pPr>
      <w:r>
        <w:rPr>
          <w:color w:val="000000"/>
          <w:sz w:val="28"/>
          <w:szCs w:val="28"/>
          <w:lang w:val="fr-FR"/>
        </w:rPr>
        <w:br/>
        <w:t>Statele riverane la o mare închisã sau semiînchisã ar trebui sã coopereze între ele în exercitarea drepturilor și executarea obligațiilor care le revin conform prezentei convenții. În acest scop, ele se vor strãdui, direct sau prin intermediul unei organizații regionale corespunzãtoare:</w:t>
        <w:br/>
        <w:t>a) sã coordoneze gestionarea, conservarea, explorarea și exploatarea resurselor biologice ale mãrii;</w:t>
        <w:br/>
        <w:t>b) sã-și coordoneze exercitarea drepturilor și executarea obligațiilor ce le revin în ce privește protecția și apãrarea mediului marin;</w:t>
        <w:br/>
        <w:t>c) sã-și coordoneze politica în materie de cercetare științificã și sã efectueze, dacã este cazul, programe comune de cercetare științificã în zona respectivã;</w:t>
        <w:br/>
        <w:t xml:space="preserve">d) sã invite, dacã va fi cazul, alte state sau organizații internaționale interesate sã coopereze cu ele în aplicarea prezentului articol. </w:t>
      </w:r>
    </w:p>
    <w:p>
      <w:pPr>
        <w:pStyle w:val="Normal"/>
        <w:jc w:val="center"/>
        <w:rPr/>
      </w:pPr>
      <w:r>
        <w:rPr>
          <w:color w:val="000000"/>
          <w:sz w:val="28"/>
          <w:szCs w:val="28"/>
          <w:lang w:val="fr-FR"/>
        </w:rPr>
        <w:br/>
        <w:t>Partea a X-a</w:t>
        <w:br/>
        <w:t xml:space="preserve">Dreptul de acces al statelor fãrã litoral la mare </w:t>
        <w:br/>
        <w:t xml:space="preserve">și de la mare și libertatea de tranzit </w:t>
      </w:r>
    </w:p>
    <w:p>
      <w:pPr>
        <w:pStyle w:val="Normal"/>
        <w:spacing w:before="280" w:after="280"/>
        <w:jc w:val="center"/>
        <w:rPr>
          <w:color w:val="000000"/>
          <w:sz w:val="28"/>
          <w:szCs w:val="28"/>
          <w:lang w:val="fr-FR"/>
        </w:rPr>
      </w:pPr>
      <w:r>
        <w:rPr>
          <w:color w:val="000000"/>
          <w:sz w:val="28"/>
          <w:szCs w:val="28"/>
          <w:lang w:val="fr-FR"/>
        </w:rPr>
        <w:t>ARTICOLUL 124</w:t>
        <w:br/>
        <w:t>Sensul termenilor</w:t>
      </w:r>
    </w:p>
    <w:p>
      <w:pPr>
        <w:pStyle w:val="Normal"/>
        <w:rPr/>
      </w:pPr>
      <w:r>
        <w:rPr>
          <w:color w:val="000000"/>
          <w:sz w:val="28"/>
          <w:szCs w:val="28"/>
          <w:lang w:val="fr-FR"/>
        </w:rPr>
        <w:br/>
        <w:t>1. În sensul prezentei convenții, se înțelege prin:</w:t>
        <w:br/>
        <w:t>a) stat fãrã litoral, orice stat care nu posedã țãrmuri maritime;</w:t>
        <w:br/>
        <w:t>b) stat de tranzit, orice stat, cu sau fãrã țãrmuri maritime, situat între un stat fãrã litoral și mare, prin teritoriul cãruia trece traficul în tranzit;</w:t>
        <w:br/>
        <w:t>c) trafic în tranzit, tranzitul de persoane, de bagaje, de bunuri și de mijloace de transport prin teritoriul unuia sau al mai multor state de tranzit, când trecerea prin acest teritoriu, cu sau fãrã transbordare, depozitare, întrerupere de încãrcãturã sau schimbarea modului de transport, nu reprezintã decât o fracțiune dintr-o cãlãtorie completã care începe sau se terminã pe teritoriul statului fãrã litoral;</w:t>
        <w:br/>
        <w:t>d) mijloace de transport:</w:t>
        <w:br/>
        <w:t>i(i) orice material feroviar rulant, navele care servesc navigației maritime, pe lacuri sau fluviale și vehiculele rutiere;</w:t>
        <w:br/>
        <w:t>(ii) acolo unde condițiile locale o impun, hamalii și animalele de povarã.</w:t>
        <w:br/>
        <w:t xml:space="preserve">2. Statele fãrã litoral și statele de tranzit pot conveni includerea în mijloacele de transport a conductelor petroliere și a celor de gaze și a mijloacelor de transport, altele decât cele menționate la paragraful 1. </w:t>
      </w:r>
    </w:p>
    <w:p>
      <w:pPr>
        <w:pStyle w:val="Normal"/>
        <w:jc w:val="center"/>
        <w:rPr/>
      </w:pPr>
      <w:r>
        <w:rPr>
          <w:color w:val="000000"/>
          <w:sz w:val="28"/>
          <w:szCs w:val="28"/>
          <w:lang w:val="fr-FR"/>
        </w:rPr>
        <w:br/>
        <w:t>Articolul 125</w:t>
        <w:br/>
        <w:t>Dreptul de acces la mare și de la mare și libertatea de tranzit</w:t>
      </w:r>
    </w:p>
    <w:p>
      <w:pPr>
        <w:pStyle w:val="Normal"/>
        <w:rPr/>
      </w:pPr>
      <w:r>
        <w:rPr>
          <w:color w:val="000000"/>
          <w:sz w:val="28"/>
          <w:szCs w:val="28"/>
          <w:lang w:val="fr-FR"/>
        </w:rPr>
        <w:br/>
        <w:t>1. Statele fãrã litoral au dreptul de acces la mare și de la mare pentru a exercita drepturile prevãzute în convenție, inclusiv cele relative la libertatea mãrii libere și la patrimoniul comun al umanitãții. În acest scop, ele se bucurã de libertatea de tranzit prin teritoriul statelor de tranzit cu orice mijloace de transport.</w:t>
        <w:br/>
        <w:t>2. Condițiile și modalitãțile exercitãrii libertãții de tranzit vor fi convenite între statele fãrã litoral și statele de tranzit interesate, pe cale de acorduri bilaterale, subregionale sau regionale.</w:t>
        <w:br/>
        <w:t xml:space="preserve">3. În exercitarea deplinei suveranitãți pe teritoriul lor, statele de tranzit au dreptul de a lua toate mãsurile pentru a se asigura cã drepturile și facilitãțile stipulate în prezenta parte, în favoarea statelor fãrã litoral, nu aduc în nici un fel atingere intereselor lor legitime. </w:t>
      </w:r>
    </w:p>
    <w:p>
      <w:pPr>
        <w:pStyle w:val="Normal"/>
        <w:jc w:val="center"/>
        <w:rPr/>
      </w:pPr>
      <w:r>
        <w:rPr>
          <w:color w:val="000000"/>
          <w:sz w:val="28"/>
          <w:szCs w:val="28"/>
          <w:lang w:val="fr-FR"/>
        </w:rPr>
        <w:br/>
        <w:t>Articolul 126</w:t>
        <w:br/>
        <w:t>Excluderea de la aplicare a clauzei națiunii celei mai favorizate</w:t>
      </w:r>
    </w:p>
    <w:p>
      <w:pPr>
        <w:pStyle w:val="Normal"/>
        <w:rPr/>
      </w:pPr>
      <w:r>
        <w:rPr>
          <w:color w:val="000000"/>
          <w:sz w:val="28"/>
          <w:szCs w:val="28"/>
          <w:lang w:val="fr-FR"/>
        </w:rPr>
        <w:br/>
        <w:t xml:space="preserve">Dispozițiile prezentei convenții, precum și acordurile speciale referitoare la exercitarea dreptului de acces la și de la mare, care prevãd drepturi și facilitãți în favoarea statelor fãrã litoral datoritã situației lor geografice deosebite, sunt excluse de la aplicarea clauzei națiunii celei mai favorizate. </w:t>
      </w:r>
    </w:p>
    <w:p>
      <w:pPr>
        <w:pStyle w:val="Normal"/>
        <w:jc w:val="center"/>
        <w:rPr/>
      </w:pPr>
      <w:r>
        <w:rPr>
          <w:color w:val="000000"/>
          <w:sz w:val="28"/>
          <w:szCs w:val="28"/>
          <w:lang w:val="en-US"/>
        </w:rPr>
        <w:br/>
        <w:t>Articolul 127</w:t>
        <w:br/>
        <w:t>Taxe vamale, taxe și alte redevențe</w:t>
      </w:r>
    </w:p>
    <w:p>
      <w:pPr>
        <w:pStyle w:val="Normal"/>
        <w:rPr/>
      </w:pPr>
      <w:r>
        <w:rPr>
          <w:color w:val="000000"/>
          <w:sz w:val="28"/>
          <w:szCs w:val="28"/>
          <w:lang w:val="fr-FR"/>
        </w:rPr>
        <w:br/>
        <w:t>1. Traficul în tranzit nu este supus nici unui fel de taxe vamale, taxe sau alte redevențe, cu excepția drepturilor percepute pentru servicii particulare în legãturã cu acest trafic.</w:t>
        <w:br/>
        <w:t xml:space="preserve">2. Mijloacele de transport în tranzit și celelalte facilitãți de tranzit prevãzute pentru statul fãrã litoral și folosite de cãtre acesta nu vor fi supuse unor taxe sau revedențe mai mari decât cele percepute pentru folosirea mijloacelor de transport ale statului de tranzit. </w:t>
      </w:r>
    </w:p>
    <w:p>
      <w:pPr>
        <w:pStyle w:val="Normal"/>
        <w:jc w:val="center"/>
        <w:rPr/>
      </w:pPr>
      <w:r>
        <w:rPr>
          <w:color w:val="000000"/>
          <w:sz w:val="28"/>
          <w:szCs w:val="28"/>
          <w:lang w:val="fr-FR"/>
        </w:rPr>
        <w:br/>
        <w:t>Articolul 128</w:t>
        <w:br/>
        <w:t>Zonele libere și alte facilitãți vamale</w:t>
      </w:r>
    </w:p>
    <w:p>
      <w:pPr>
        <w:pStyle w:val="Normal"/>
        <w:rPr/>
      </w:pPr>
      <w:r>
        <w:rPr>
          <w:color w:val="000000"/>
          <w:sz w:val="28"/>
          <w:szCs w:val="28"/>
          <w:lang w:val="fr-FR"/>
        </w:rPr>
        <w:br/>
        <w:t xml:space="preserve">Pentru a facilita traficul în tranzit, pot fi prevãzute zone libere sau alte facilitãți vamale în porturile de intrare și de ieșire ale statelor de tranzit, prin acorduri între aceste state și statele fãrã litoral. </w:t>
      </w:r>
    </w:p>
    <w:p>
      <w:pPr>
        <w:pStyle w:val="Normal"/>
        <w:jc w:val="center"/>
        <w:rPr/>
      </w:pPr>
      <w:r>
        <w:rPr>
          <w:color w:val="000000"/>
          <w:sz w:val="28"/>
          <w:szCs w:val="28"/>
          <w:lang w:val="en-US"/>
        </w:rPr>
        <w:br/>
        <w:t>Articolul 129</w:t>
        <w:br/>
        <w:t xml:space="preserve">Cooperarea în construirea și ameliorarea mijloacelor </w:t>
      </w:r>
    </w:p>
    <w:p>
      <w:pPr>
        <w:pStyle w:val="Normal"/>
        <w:spacing w:before="280" w:after="280"/>
        <w:jc w:val="center"/>
        <w:rPr>
          <w:color w:val="000000"/>
          <w:sz w:val="28"/>
          <w:szCs w:val="28"/>
          <w:lang w:val="en-US"/>
        </w:rPr>
      </w:pPr>
      <w:r>
        <w:rPr>
          <w:color w:val="000000"/>
          <w:sz w:val="28"/>
          <w:szCs w:val="28"/>
          <w:lang w:val="en-US"/>
        </w:rPr>
        <w:t>de transport</w:t>
      </w:r>
    </w:p>
    <w:p>
      <w:pPr>
        <w:pStyle w:val="Normal"/>
        <w:rPr/>
      </w:pPr>
      <w:r>
        <w:rPr>
          <w:color w:val="000000"/>
          <w:sz w:val="28"/>
          <w:szCs w:val="28"/>
          <w:lang w:val="en-US"/>
        </w:rPr>
        <w:br/>
        <w:t xml:space="preserve">Dacã în statul de tranzit nu existã mijloace de transport care sã permitã exercitarea efectivã a libertãții de tranzit sau dacã mijloacele existente, inclusiv instalațiile și echipamentele portuare, sunt neadecvate într-o privințã oarecare, statul de tranzit și statul fãrã litoral interesat pot coopera pentru construirea acestora sau ameliorarea celor existente. </w:t>
      </w:r>
    </w:p>
    <w:p>
      <w:pPr>
        <w:pStyle w:val="Normal"/>
        <w:jc w:val="center"/>
        <w:rPr/>
      </w:pPr>
      <w:r>
        <w:rPr>
          <w:color w:val="000000"/>
          <w:sz w:val="28"/>
          <w:szCs w:val="28"/>
          <w:lang w:val="en-US"/>
        </w:rPr>
        <w:br/>
        <w:t>Articolul 130</w:t>
        <w:br/>
        <w:t xml:space="preserve">Mãsuri pentru evitarea întârzierilor sau a dificultãților </w:t>
      </w:r>
    </w:p>
    <w:p>
      <w:pPr>
        <w:pStyle w:val="Normal"/>
        <w:spacing w:before="280" w:after="280"/>
        <w:jc w:val="center"/>
        <w:rPr>
          <w:color w:val="000000"/>
          <w:sz w:val="28"/>
          <w:szCs w:val="28"/>
          <w:lang w:val="en-US"/>
        </w:rPr>
      </w:pPr>
      <w:r>
        <w:rPr>
          <w:color w:val="000000"/>
          <w:sz w:val="28"/>
          <w:szCs w:val="28"/>
          <w:lang w:val="en-US"/>
        </w:rPr>
        <w:t xml:space="preserve">cu caracter tehnic la efectuarea traficului în tranzit </w:t>
      </w:r>
    </w:p>
    <w:p>
      <w:pPr>
        <w:pStyle w:val="Normal"/>
        <w:spacing w:before="280" w:after="280"/>
        <w:jc w:val="center"/>
        <w:rPr>
          <w:color w:val="000000"/>
          <w:sz w:val="28"/>
          <w:szCs w:val="28"/>
          <w:lang w:val="en-US"/>
        </w:rPr>
      </w:pPr>
      <w:r>
        <w:rPr>
          <w:color w:val="000000"/>
          <w:sz w:val="28"/>
          <w:szCs w:val="28"/>
          <w:lang w:val="en-US"/>
        </w:rPr>
        <w:t>sau pentru eliminarea cauzelor acestora</w:t>
      </w:r>
    </w:p>
    <w:p>
      <w:pPr>
        <w:pStyle w:val="Normal"/>
        <w:rPr/>
      </w:pPr>
      <w:r>
        <w:rPr>
          <w:color w:val="000000"/>
          <w:sz w:val="28"/>
          <w:szCs w:val="28"/>
          <w:lang w:val="en-US"/>
        </w:rPr>
        <w:br/>
        <w:t>1. Statul de tranzit va lua toate mãsurile corespunzãtoare pentru evitarea întârzierilor sau a altor dificultãți cu caracter tehnic în efectuarea traficului în tranzit.</w:t>
        <w:br/>
        <w:t xml:space="preserve">2. Dacã survin întârzieri sau dificultãți, autoritãțile competente ale statului de tranzit și cele ale statului fãrã litoral vor coopera pentru eliminarea rapidã a cauzelor acestora. </w:t>
      </w:r>
    </w:p>
    <w:p>
      <w:pPr>
        <w:pStyle w:val="Normal"/>
        <w:jc w:val="center"/>
        <w:rPr/>
      </w:pPr>
      <w:r>
        <w:rPr>
          <w:color w:val="000000"/>
          <w:sz w:val="28"/>
          <w:szCs w:val="28"/>
          <w:lang w:val="fr-FR"/>
        </w:rPr>
        <w:br/>
        <w:t>Articolul 131</w:t>
        <w:br/>
        <w:t>Egalitatea de tratament în porturile maritime</w:t>
      </w:r>
    </w:p>
    <w:p>
      <w:pPr>
        <w:pStyle w:val="Normal"/>
        <w:rPr>
          <w:color w:val="000000"/>
          <w:sz w:val="28"/>
          <w:szCs w:val="28"/>
          <w:lang w:val="fr-FR"/>
        </w:rPr>
      </w:pPr>
      <w:r>
        <w:rPr>
          <w:color w:val="000000"/>
          <w:sz w:val="28"/>
          <w:szCs w:val="28"/>
          <w:lang w:val="fr-FR"/>
        </w:rPr>
        <w:br/>
        <w:t xml:space="preserve">Navele care poartã pavilionul unui stat fãrã litoral se bucurã de un tratament egal cu cel care este acordat celorlalte nave strãine în porturile maritime. </w:t>
      </w:r>
    </w:p>
    <w:p>
      <w:pPr>
        <w:pStyle w:val="Normal"/>
        <w:jc w:val="center"/>
        <w:rPr/>
      </w:pPr>
      <w:r>
        <w:rPr>
          <w:color w:val="000000"/>
          <w:sz w:val="28"/>
          <w:szCs w:val="28"/>
          <w:lang w:val="fr-FR"/>
        </w:rPr>
        <w:br/>
        <w:t>Articolul 132</w:t>
        <w:br/>
        <w:t>Acordarea de facilitãți de tranzit mai largi</w:t>
      </w:r>
    </w:p>
    <w:p>
      <w:pPr>
        <w:pStyle w:val="Normal"/>
        <w:rPr/>
      </w:pPr>
      <w:r>
        <w:rPr>
          <w:color w:val="000000"/>
          <w:sz w:val="28"/>
          <w:szCs w:val="28"/>
          <w:lang w:val="fr-FR"/>
        </w:rPr>
        <w:br/>
        <w:t xml:space="preserve">Prezenta convenție nu implicã în nici un fel retragerea facilitãților de tranzit, care sunt mai extinse decât acelea care sunt prevãzute de prezenta convenție, care sunt convenite între statele pãrți la prezenta convenție sau acordate de un stat parte. De asemenea, prezenta convenție nu interzice în nici un fel statelor pãrți de a acorda în viitor facilitãți mai extinse. </w:t>
      </w:r>
    </w:p>
    <w:p>
      <w:pPr>
        <w:pStyle w:val="Normal"/>
        <w:jc w:val="center"/>
        <w:rPr>
          <w:color w:val="000000"/>
          <w:sz w:val="28"/>
          <w:szCs w:val="28"/>
          <w:lang w:val="fr-FR"/>
        </w:rPr>
      </w:pPr>
      <w:r>
        <w:rPr>
          <w:color w:val="000000"/>
          <w:sz w:val="28"/>
          <w:szCs w:val="28"/>
          <w:lang w:val="fr-FR"/>
        </w:rPr>
        <w:br/>
        <w:t>Partea a XI-a</w:t>
        <w:br/>
        <w:t xml:space="preserve">Zona </w:t>
      </w:r>
    </w:p>
    <w:p>
      <w:pPr>
        <w:pStyle w:val="Normal"/>
        <w:spacing w:before="280" w:after="280"/>
        <w:jc w:val="center"/>
        <w:rPr/>
      </w:pPr>
      <w:r>
        <w:rPr>
          <w:color w:val="000000"/>
          <w:sz w:val="28"/>
          <w:szCs w:val="28"/>
          <w:lang w:val="fr-FR"/>
        </w:rPr>
        <w:t>Secțiunea 1</w:t>
        <w:br/>
        <w:t xml:space="preserve">Dispoziții generale </w:t>
      </w:r>
    </w:p>
    <w:p>
      <w:pPr>
        <w:pStyle w:val="Normal"/>
        <w:spacing w:before="280" w:after="280"/>
        <w:jc w:val="center"/>
        <w:rPr>
          <w:color w:val="000000"/>
          <w:sz w:val="28"/>
          <w:szCs w:val="28"/>
          <w:lang w:val="fr-FR"/>
        </w:rPr>
      </w:pPr>
      <w:r>
        <w:rPr>
          <w:color w:val="000000"/>
          <w:sz w:val="28"/>
          <w:szCs w:val="28"/>
          <w:lang w:val="fr-FR"/>
        </w:rPr>
        <w:t>Articolul 133</w:t>
        <w:br/>
        <w:t>Sensul termenilor</w:t>
      </w:r>
    </w:p>
    <w:p>
      <w:pPr>
        <w:pStyle w:val="Normal"/>
        <w:rPr/>
      </w:pPr>
      <w:r>
        <w:rPr>
          <w:color w:val="000000"/>
          <w:sz w:val="28"/>
          <w:szCs w:val="28"/>
          <w:lang w:val="fr-FR"/>
        </w:rPr>
        <w:br/>
        <w:t>În sensul prezentei pãrți:</w:t>
        <w:br/>
        <w:t>a) prin resurse se înțelege toate resursele minerale solide, lichide sau gazoase in situ care, în zonã, se gãsesc pe fundul mãrilor sau în subsolul acestora, inclusiv nodulii polimetalici;</w:t>
        <w:br/>
        <w:t xml:space="preserve">b) resursele, o datã ce au fost extrase din zonã, sunt denumite minerale. </w:t>
      </w:r>
    </w:p>
    <w:p>
      <w:pPr>
        <w:pStyle w:val="Normal"/>
        <w:jc w:val="center"/>
        <w:rPr/>
      </w:pPr>
      <w:r>
        <w:rPr>
          <w:color w:val="000000"/>
          <w:sz w:val="28"/>
          <w:szCs w:val="28"/>
          <w:lang w:val="fr-FR"/>
        </w:rPr>
        <w:br/>
        <w:t>Articolul 134</w:t>
        <w:br/>
        <w:t>Câmpul de aplicare a prezentei pãrți</w:t>
      </w:r>
    </w:p>
    <w:p>
      <w:pPr>
        <w:pStyle w:val="Normal"/>
        <w:rPr/>
      </w:pPr>
      <w:r>
        <w:rPr>
          <w:color w:val="000000"/>
          <w:sz w:val="28"/>
          <w:szCs w:val="28"/>
          <w:lang w:val="fr-FR"/>
        </w:rPr>
        <w:br/>
        <w:t>1. Aceastã parte a prezentei convenții se aplicã zonei.</w:t>
        <w:br/>
        <w:t>2. Activitãțile desfãșurate în zonã sunt guvernate de prevederile prezentei pãrți.</w:t>
        <w:br/>
        <w:t>3. Depunerea hãrților sau a listelor de coordonate geografice care indicã amplasarea limitelor vizate la primul - articol paragraful 1, ca și asigurarea publicitãții acestor hãrți și liste, sunt guvernate de prevederile pãrții a VI-a.</w:t>
        <w:br/>
        <w:t xml:space="preserve">4. Nici o dispoziție a prezentului articol nu afecteazã definirea limitei exterioare a platoului continental, conform pãrții a VI-a, sau validitatea acordurilor referitoare la delimitarea între statele ale cãror țãrmuri sunt limitrofe sau se aflã fațã în fațã. </w:t>
      </w:r>
    </w:p>
    <w:p>
      <w:pPr>
        <w:pStyle w:val="Normal"/>
        <w:jc w:val="center"/>
        <w:rPr/>
      </w:pPr>
      <w:r>
        <w:rPr>
          <w:color w:val="000000"/>
          <w:sz w:val="28"/>
          <w:szCs w:val="28"/>
          <w:lang w:val="en-US"/>
        </w:rPr>
        <w:br/>
        <w:t>Articolul 135</w:t>
        <w:br/>
        <w:t>Regimul juridic al apelor și al spațiului aerian de deasupra lor</w:t>
      </w:r>
    </w:p>
    <w:p>
      <w:pPr>
        <w:pStyle w:val="Normal"/>
        <w:rPr/>
      </w:pPr>
      <w:r>
        <w:rPr>
          <w:color w:val="000000"/>
          <w:sz w:val="28"/>
          <w:szCs w:val="28"/>
          <w:lang w:val="en-US"/>
        </w:rPr>
        <w:br/>
        <w:t xml:space="preserve">Prevederile acestei pãrți a prezentei convenții și drepturile care sunt acordate sau sunt exercitate în conformitate cu aceasta nu afecteazã regimul juridic al apelor de deasupra zonei sau al spațiului aerian situat deasupra acestor ape. </w:t>
      </w:r>
    </w:p>
    <w:p>
      <w:pPr>
        <w:pStyle w:val="Normal"/>
        <w:jc w:val="center"/>
        <w:rPr/>
      </w:pPr>
      <w:r>
        <w:rPr>
          <w:color w:val="000000"/>
          <w:sz w:val="28"/>
          <w:szCs w:val="28"/>
          <w:lang w:val="en-US"/>
        </w:rPr>
        <w:br/>
        <w:t>Secțiunea a 2-a</w:t>
        <w:br/>
        <w:t xml:space="preserve">Principiile care reglementeazã zona </w:t>
      </w:r>
    </w:p>
    <w:p>
      <w:pPr>
        <w:pStyle w:val="Normal"/>
        <w:spacing w:before="280" w:after="280"/>
        <w:jc w:val="center"/>
        <w:rPr/>
      </w:pPr>
      <w:r>
        <w:rPr>
          <w:color w:val="000000"/>
          <w:sz w:val="28"/>
          <w:szCs w:val="28"/>
          <w:lang w:val="en-US"/>
        </w:rPr>
        <w:t>Articolul 136</w:t>
        <w:br/>
        <w:t>Patrimoniul comun al umanitãții</w:t>
      </w:r>
    </w:p>
    <w:p>
      <w:pPr>
        <w:pStyle w:val="Normal"/>
        <w:rPr/>
      </w:pPr>
      <w:r>
        <w:rPr>
          <w:color w:val="000000"/>
          <w:sz w:val="28"/>
          <w:szCs w:val="28"/>
          <w:lang w:val="en-US"/>
        </w:rPr>
        <w:br/>
        <w:t xml:space="preserve">Zona și resursele sale sunt patrimoniu comun al umanitãții. </w:t>
      </w:r>
    </w:p>
    <w:p>
      <w:pPr>
        <w:pStyle w:val="Normal"/>
        <w:jc w:val="center"/>
        <w:rPr/>
      </w:pPr>
      <w:r>
        <w:rPr>
          <w:color w:val="000000"/>
          <w:sz w:val="28"/>
          <w:szCs w:val="28"/>
          <w:lang w:val="en-US"/>
        </w:rPr>
        <w:br/>
        <w:t>Articolul 137</w:t>
        <w:br/>
        <w:t>Regimul juridic al zonei și al resurselor sale</w:t>
      </w:r>
    </w:p>
    <w:p>
      <w:pPr>
        <w:pStyle w:val="Normal"/>
        <w:rPr/>
      </w:pPr>
      <w:r>
        <w:rPr>
          <w:color w:val="000000"/>
          <w:sz w:val="28"/>
          <w:szCs w:val="28"/>
          <w:lang w:val="en-US"/>
        </w:rPr>
        <w:br/>
        <w:t xml:space="preserve">1. Nici un stat nu poate sã revendice sau sã exercite suveranitate sau drepturi suverane asupra unei pãrți oarecare a zonei sau asupra resurselor sale; nici un stat și nici o persoanã fizicã sau juridicã nu poate sã-și însușeascã vreo parte oarecare a zonei sau a resurselor sale. </w:t>
      </w:r>
      <w:r>
        <w:rPr>
          <w:color w:val="000000"/>
          <w:sz w:val="28"/>
          <w:szCs w:val="28"/>
          <w:lang w:val="fr-FR"/>
        </w:rPr>
        <w:t>Nici o asemenea revendicare, nici o exercitare a suveranitãții sau a unor drepturi suverane și nici un act de apropiere nu vor fi recunoscute.</w:t>
        <w:br/>
        <w:t>2. Toate drepturile asupra resurselor zonei aparțin întregii umanitãți în numele cãreia va acționa autoritatea. Aceste resurse sunt inalienabile. Mineralele extrase din zonã pot fi totuși înstrãinate, însã numai în conformitate cu aceastã parte și cu regulile, reglementãrile și procedurile adoptate de cãtre autoritate.</w:t>
        <w:br/>
        <w:t xml:space="preserve">3. Nici un stat și nici o persoanã fizicã sau juridicã nu poate sã revendice, sã dobândeascã sau sã exercite drepturi asupra mineralelor extrase din zonã, decât în conformitate cu prevederile prezentei pãrți. Drepturile revendicate, dobândite sau exercitate în alt mod nu vor fi recunoscute. </w:t>
      </w:r>
    </w:p>
    <w:p>
      <w:pPr>
        <w:pStyle w:val="Normal"/>
        <w:jc w:val="center"/>
        <w:rPr/>
      </w:pPr>
      <w:r>
        <w:rPr>
          <w:color w:val="000000"/>
          <w:sz w:val="28"/>
          <w:szCs w:val="28"/>
          <w:lang w:val="fr-FR"/>
        </w:rPr>
        <w:br/>
        <w:t>Articolul 138</w:t>
        <w:br/>
        <w:t>Conduita generalã a statelor cu privire la zonã</w:t>
      </w:r>
    </w:p>
    <w:p>
      <w:pPr>
        <w:pStyle w:val="Normal"/>
        <w:rPr/>
      </w:pPr>
      <w:r>
        <w:rPr>
          <w:color w:val="000000"/>
          <w:sz w:val="28"/>
          <w:szCs w:val="28"/>
          <w:lang w:val="fr-FR"/>
        </w:rPr>
        <w:br/>
        <w:t xml:space="preserve">În conduita lor generalã cu privire la zonã, statele se vor conforma prezentei pãrți, principiilor enunțate în Carta Națiunilor Unite și celorlalte reguli de drept internațional, manifestând preocupare pentru menținerea pãcii și securitãții, pentru promovarea cooperãrii internaționale și a înțelegerii reciproce. </w:t>
      </w:r>
    </w:p>
    <w:p>
      <w:pPr>
        <w:pStyle w:val="Normal"/>
        <w:jc w:val="center"/>
        <w:rPr/>
      </w:pPr>
      <w:r>
        <w:rPr>
          <w:color w:val="000000"/>
          <w:sz w:val="28"/>
          <w:szCs w:val="28"/>
          <w:lang w:val="fr-FR"/>
        </w:rPr>
        <w:br/>
        <w:t>Articolul 139</w:t>
        <w:br/>
        <w:t xml:space="preserve">Obligația de a veghea la respectarea dispozițiilor convenției </w:t>
      </w:r>
    </w:p>
    <w:p>
      <w:pPr>
        <w:pStyle w:val="Normal"/>
        <w:spacing w:before="280" w:after="280"/>
        <w:jc w:val="center"/>
        <w:rPr/>
      </w:pPr>
      <w:r>
        <w:rPr>
          <w:color w:val="000000"/>
          <w:sz w:val="28"/>
          <w:szCs w:val="28"/>
          <w:lang w:val="fr-FR"/>
        </w:rPr>
        <w:t>și responsabilitatea în caz de daune</w:t>
      </w:r>
    </w:p>
    <w:p>
      <w:pPr>
        <w:pStyle w:val="Normal"/>
        <w:rPr/>
      </w:pPr>
      <w:r>
        <w:rPr>
          <w:color w:val="000000"/>
          <w:sz w:val="28"/>
          <w:szCs w:val="28"/>
          <w:lang w:val="fr-FR"/>
        </w:rPr>
        <w:br/>
        <w:t>1. Statelor pãrți le revine obligația de a veghea ca activitãțile desfãșurate în zonã, fie de cãtre ele însele, fie de cãtre întreprinderile lor de stat sau de cãtre persoane fizice sau juridice care posedã naționalitatea lor ori sunt controlate în mod efectiv de cãtre ele sau de cãtre cetãțenii lor, sã fie conforme cu dispozițiile prezentei pãrți. Aceeași obligație revine și organizațiilor internaționale pentru activitãțile pe care acestea le desfãșoarã în zonã.</w:t>
        <w:br/>
        <w:t>2. Fãrã a contraveni principiilor de drept internațional și prevederilor art. 22 din anexa nr. III, un stat parte sau o organizație internaționalã va rãspunde pentru daunele rezultate în urma nerespectãrii obligațiilor care le revin în conformitate cu prezenta parte; statele pãrți sau organizațiile internaționale care acționeazã împreunã își asumã aceastã rãspundere împreunã și solidar. Totuși, statul parte nu este rãspunzãtor de daunele rezultate din încãlcarea obligației de cãtre o persoanã garantatã de el conform art. 153 paragraful 2 lit. b), dacã a luat toate mãsurile necesare și corespunzãtoare pentru a asigura respectarea efectivã a prevederilor prezentei pãrți și ale anexelor pertinente, așa cum prevãd art. 153 paragraful 4 și art. 4 paragraful 3 din anexa nr. III.</w:t>
        <w:br/>
        <w:t xml:space="preserve">3. Statele pãrți care sunt membre ale organizațiilor internaționale vor lua mãsuri corespunzãtoare pentru a asigura aplicarea prezentului articol în ceea ce privește aceste organizații. </w:t>
      </w:r>
    </w:p>
    <w:p>
      <w:pPr>
        <w:pStyle w:val="Normal"/>
        <w:jc w:val="center"/>
        <w:rPr/>
      </w:pPr>
      <w:r>
        <w:rPr>
          <w:color w:val="000000"/>
          <w:sz w:val="28"/>
          <w:szCs w:val="28"/>
          <w:lang w:val="fr-FR"/>
        </w:rPr>
        <w:br/>
        <w:t>Articolul 140</w:t>
        <w:br/>
        <w:t>Interesul umanitãții</w:t>
      </w:r>
    </w:p>
    <w:p>
      <w:pPr>
        <w:pStyle w:val="Normal"/>
        <w:rPr/>
      </w:pPr>
      <w:r>
        <w:rPr>
          <w:color w:val="000000"/>
          <w:sz w:val="28"/>
          <w:szCs w:val="28"/>
          <w:lang w:val="fr-FR"/>
        </w:rPr>
        <w:br/>
        <w:t>1. Activitãțile din zonã vor fi desfãșurate, așa cum este prevãzut în mod expres în prezenta parte, în interesul întregii umanitãți, independent de situația geograficã a statelor, fie cã este vorba de state riverane sau de țãri fãrã litoral, și ținând seama în mod deosebit de interesele și nevoile statelor în curs de dezvoltare și ale popoarelor care nu au dobândit deplina independențã sau un regim de autonomie recunoscut de Națiunile Unite, conform Rezoluției nr. 1.514/XV și altor rezoluții pertinente ale adunãrii generale.</w:t>
        <w:br/>
        <w:t xml:space="preserve">2. Autoritatea va asigura împãrțirea echitabilã, pe baze nediscriminatorii, a avantajelor financiare și a altor avantaje economice rezultate din activitãțile desfãșurate în zonã, printr-un mecanism corespunzãtor, conform art. 160 paragraful 2 lit. f) pct. (i). </w:t>
      </w:r>
    </w:p>
    <w:p>
      <w:pPr>
        <w:pStyle w:val="Normal"/>
        <w:jc w:val="center"/>
        <w:rPr/>
      </w:pPr>
      <w:r>
        <w:rPr>
          <w:color w:val="000000"/>
          <w:sz w:val="28"/>
          <w:szCs w:val="28"/>
          <w:lang w:val="fr-FR"/>
        </w:rPr>
        <w:br/>
        <w:t>Articolul 141</w:t>
        <w:br/>
        <w:t>Utilizarea zonei în scopuri exclusiv pașnice</w:t>
      </w:r>
    </w:p>
    <w:p>
      <w:pPr>
        <w:pStyle w:val="Normal"/>
        <w:rPr/>
      </w:pPr>
      <w:r>
        <w:rPr>
          <w:color w:val="000000"/>
          <w:sz w:val="28"/>
          <w:szCs w:val="28"/>
          <w:lang w:val="fr-FR"/>
        </w:rPr>
        <w:br/>
        <w:t xml:space="preserve">Zona este deschisã utilizãrii în scopuri exclusiv pașnice de cãtre toate statele, fie cã este vorba de state riverane sau de state fãrã litoral, fãrã discriminãri și fãrã a se aduce atingere celorlalte dispoziții ale prezentei pãrți. </w:t>
      </w:r>
    </w:p>
    <w:p>
      <w:pPr>
        <w:pStyle w:val="Normal"/>
        <w:jc w:val="center"/>
        <w:rPr/>
      </w:pPr>
      <w:r>
        <w:rPr>
          <w:color w:val="000000"/>
          <w:sz w:val="28"/>
          <w:szCs w:val="28"/>
          <w:lang w:val="en-US"/>
        </w:rPr>
        <w:br/>
        <w:t>Articolul 142</w:t>
        <w:br/>
        <w:t>Drepturile și interesele legitime ale statelor riverane</w:t>
      </w:r>
    </w:p>
    <w:p>
      <w:pPr>
        <w:pStyle w:val="Normal"/>
        <w:rPr/>
      </w:pPr>
      <w:r>
        <w:rPr>
          <w:color w:val="000000"/>
          <w:sz w:val="28"/>
          <w:szCs w:val="28"/>
          <w:lang w:val="en-US"/>
        </w:rPr>
        <w:br/>
        <w:t>1. În cazul zãcãmintelor de resurse ale zonei, ce se extind dincolo de limitele acesteia, activitãțile din zonã se vor desfãșura ținând seama în modul cuvenit de drepturile și de interesele legitime ale statului riveran sub jurisdicția cãruia se întind aceste zãcãminte.</w:t>
        <w:br/>
        <w:t>2. Se va institui un sistem de consultãri cu statul interesat, inclusiv de notificare prealabilã, pentru a se evita orice încãlcare a acestor drepturi și interese. În cazul în care activitãțile desfãșurate în zonã pot antrena exploatarea unor resurse ce se gãsesc în limitele jurisdicției naționale a unui stat riveran, este necesar consimțãmântul prealabil al acestuia.</w:t>
        <w:br/>
        <w:t xml:space="preserve">3. Prevederile prezentei pãrți și drepturile acordate sau exercitate în virtutea acestora nu vor afecta dreptul statelor riverane de a lua mãsurile compatibile cu dispozițiile pertinente ale pãrții a XII-a, care pot sã fie necesare pentru a preveni, a atenua sau elimina un pericol grav și iminent pentru litoralul lor sau pentru interese conexe care s-ar datora unei poluãri sau amenințãri de poluare rezultând din activitãțile duse în zonã sau din orice alte accidente cauzate prin asemenea activitãți. </w:t>
      </w:r>
    </w:p>
    <w:p>
      <w:pPr>
        <w:pStyle w:val="Normal"/>
        <w:jc w:val="center"/>
        <w:rPr/>
      </w:pPr>
      <w:r>
        <w:rPr>
          <w:color w:val="000000"/>
          <w:sz w:val="28"/>
          <w:szCs w:val="28"/>
          <w:lang w:val="en-US"/>
        </w:rPr>
        <w:br/>
        <w:t>Articolul 143</w:t>
        <w:br/>
        <w:t>Cercetarea științificã marinã</w:t>
      </w:r>
    </w:p>
    <w:p>
      <w:pPr>
        <w:pStyle w:val="Normal"/>
        <w:rPr/>
      </w:pPr>
      <w:r>
        <w:rPr>
          <w:color w:val="000000"/>
          <w:sz w:val="28"/>
          <w:szCs w:val="28"/>
          <w:lang w:val="en-US"/>
        </w:rPr>
        <w:br/>
        <w:t>1. Cercetarea științificã marinã în zonã se va efectua în scopuri exclusiv pașnice și în interesul întregii umanitãți în conformitate cu partea a XIII-a.</w:t>
        <w:br/>
        <w:t>2. Autoritatea poate efectua cercetãri științifice marine asupra zonei și resurselor sale și poate încheia contracte în acest scop. Ea va favoriza și încuraja cercetãri științifice marine în zonã și va coordona și difuza rezultatele acestor cercetãri și analize, atunci când sunt disponibile.</w:t>
        <w:br/>
      </w:r>
      <w:r>
        <w:rPr>
          <w:color w:val="000000"/>
          <w:sz w:val="28"/>
          <w:szCs w:val="28"/>
          <w:lang w:val="fr-FR"/>
        </w:rPr>
        <w:t>3. Statele pãrți pot sã efectueze cercetãri științifice marine în zonã. Ele vor favoriza cooperarea internaționalã în domeniul cercetãrii științifice marine în zonã:</w:t>
        <w:br/>
        <w:t>a) participând la programe internaționale și încurajând cooperarea în domeniul cercetãrii științifice marine efectuate de personalul diferitelor țãri și de cel al autoritãții;</w:t>
        <w:br/>
        <w:t>b) veghind ca programele sã fie elaborate prin intermediul autoritãții sau al altor organizații internaționale, dupã caz, în folosul statelor în curs de dezvoltare și al statelor mai puțin avansate din punct de vedere tehnologic, în vederea:</w:t>
        <w:br/>
        <w:t>ii(i) întãririi potențialului lor de cercetãri;</w:t>
        <w:br/>
        <w:t>i(ii) formãrii personalului lor și al autoritãții în domeniul tehnicilor și al aplicațiilor cercetãrii;</w:t>
        <w:br/>
        <w:t>(iii) favorizãrii antrenãrii personalului lor calificat la activitãțile de cercetare desfãșurate în zonã;</w:t>
        <w:br/>
        <w:t xml:space="preserve">c) difuzând în mod efectiv rezultatele cercetãrilor și analizelor, atunci când sunt disponibile, prin intermediul autoritãții sau al altor mecanisme internaționale, dupã caz. </w:t>
      </w:r>
    </w:p>
    <w:p>
      <w:pPr>
        <w:pStyle w:val="Normal"/>
        <w:jc w:val="center"/>
        <w:rPr>
          <w:color w:val="000000"/>
          <w:sz w:val="28"/>
          <w:szCs w:val="28"/>
          <w:lang w:val="fr-FR"/>
        </w:rPr>
      </w:pPr>
      <w:r>
        <w:rPr>
          <w:color w:val="000000"/>
          <w:sz w:val="28"/>
          <w:szCs w:val="28"/>
          <w:lang w:val="fr-FR"/>
        </w:rPr>
        <w:br/>
        <w:t>ArticoLul 144</w:t>
        <w:br/>
        <w:t>Transferul de tehnologie</w:t>
      </w:r>
    </w:p>
    <w:p>
      <w:pPr>
        <w:pStyle w:val="Normal"/>
        <w:rPr/>
      </w:pPr>
      <w:r>
        <w:rPr>
          <w:color w:val="000000"/>
          <w:sz w:val="28"/>
          <w:szCs w:val="28"/>
          <w:lang w:val="fr-FR"/>
        </w:rPr>
        <w:br/>
        <w:t>1. Conform convenției, autoritatea ia mãsuri:</w:t>
        <w:br/>
        <w:t xml:space="preserve">a) pentru a obține tehnologiile și cunoștințele științifice referitoare la activitãțile desfãșurate în zonã; și </w:t>
        <w:br/>
        <w:t>b) pentru a favoriza și a încuraja transferul, cãtre statele în curs de dezvoltare, a acestor tehnologii și cunoștințe științifice, în așa fel încât toate statele pãrți sã poatã beneficia de ele.</w:t>
        <w:br/>
        <w:t>2. În acest scop, autoritatea și statele pãrți vor coopera pentru promovarea transferului de tehnologie și de cunoștințe științifice referitoare la activitãțile desfãșurate în zonã, astfel ca întreprinderea și toate statele pãrți sã poatã beneficia de ele. Îndeosebi, ele vor iniția și încuraja:</w:t>
        <w:br/>
        <w:t>a) programe pentru transferul cãtre întreprindere și cãtre țãrile în curs de dezvoltare de tehnologii referitoare la activitãțile desfãșurate în zonã, inclusiv, între altele, facilitarea accesului întreprinderii și al statelor în curs de dezvoltare la tehnologiile pertinente, potrivit unor modalitãți și în condiții juste și rezonabile;</w:t>
        <w:br/>
        <w:t xml:space="preserve">b) mãsuri pentru a asigura dezvoltarea tehnologiilor întreprinderii și a tehnologiilor indigene ale statelor în curs de dezvoltare și în mod deosebit pentru a oferi personalului întreprinderii și din aceste state posibilitãți de a se pregãti în domeniul științei și tehnologiei marine și de a participa pe deplin la activitãțile desfãșurate în zonã. </w:t>
      </w:r>
    </w:p>
    <w:p>
      <w:pPr>
        <w:pStyle w:val="Normal"/>
        <w:jc w:val="center"/>
        <w:rPr/>
      </w:pPr>
      <w:r>
        <w:rPr>
          <w:color w:val="000000"/>
          <w:sz w:val="28"/>
          <w:szCs w:val="28"/>
          <w:lang w:val="fr-FR"/>
        </w:rPr>
        <w:br/>
        <w:t>Articolul 145</w:t>
        <w:br/>
        <w:t>Protecția mediului marin</w:t>
      </w:r>
    </w:p>
    <w:p>
      <w:pPr>
        <w:pStyle w:val="Normal"/>
        <w:rPr/>
      </w:pPr>
      <w:r>
        <w:rPr>
          <w:color w:val="000000"/>
          <w:sz w:val="28"/>
          <w:szCs w:val="28"/>
          <w:lang w:val="fr-FR"/>
        </w:rPr>
        <w:br/>
        <w:t>În ce privește activitãțile desfãșurate în zonã, vor fi luate, potrivit convenției, mãsurile necesare pentru a asigura o protecție eficace a mediului marin împotriva efectelor dãunãtoare care pot rezulta din aceste activitãți. În acest scop, autoritatea adoptã regulile, reglementãrile și procedurile corespunzãtoare, îndeosebi pentru:</w:t>
        <w:br/>
        <w:t>a) prevenirea, reducerea și controlul poluãrii mediului marin, inclusiv a litoralului, și pentru a face fațã altor riscuri care îl amenințã, precum și oricãrei perturbãri a echilibrului ecologic al mediului marin, acordând o atenție deosebitã necesitãții de a-l proteja împotriva efectelor nocive ale unor activitãți, cum ar fi: forãrile, dragajele, excavațiile, deversãrile de deșeuri, construirea și exploatarea sau întreținerea instalațiilor, conductelor și altor dispozitive utilizate pentru aceste activitãți;</w:t>
        <w:br/>
        <w:t xml:space="preserve">b) protejarea și conservarea resurselor naturale ale zonei și prevenirea cauzãrii de pagube pentru flora și fauna mediului marin. </w:t>
      </w:r>
    </w:p>
    <w:p>
      <w:pPr>
        <w:pStyle w:val="Normal"/>
        <w:jc w:val="center"/>
        <w:rPr/>
      </w:pPr>
      <w:r>
        <w:rPr>
          <w:color w:val="000000"/>
          <w:sz w:val="28"/>
          <w:szCs w:val="28"/>
          <w:lang w:val="fr-FR"/>
        </w:rPr>
        <w:br/>
        <w:t>Articolul 146</w:t>
        <w:br/>
        <w:t>Protecția vieții omenești</w:t>
      </w:r>
    </w:p>
    <w:p>
      <w:pPr>
        <w:pStyle w:val="Normal"/>
        <w:rPr/>
      </w:pPr>
      <w:r>
        <w:rPr>
          <w:color w:val="000000"/>
          <w:sz w:val="28"/>
          <w:szCs w:val="28"/>
          <w:lang w:val="fr-FR"/>
        </w:rPr>
        <w:br/>
        <w:t xml:space="preserve">În ceea ce privește activitãțile desfãșurate în zonã, se vor lua mãsurile necesare pentru a se asigura o protecție eficace a vieții omenești. În acest scop, autoritatea va adopta reguli, reglementãri și proceduri corespunzãtoare pentru a completa dreptul internațional existent cuprins în tratatele în materie. </w:t>
      </w:r>
    </w:p>
    <w:p>
      <w:pPr>
        <w:pStyle w:val="Normal"/>
        <w:jc w:val="center"/>
        <w:rPr/>
      </w:pPr>
      <w:r>
        <w:rPr>
          <w:color w:val="000000"/>
          <w:sz w:val="28"/>
          <w:szCs w:val="28"/>
          <w:lang w:val="fr-FR"/>
        </w:rPr>
        <w:br/>
        <w:t>Articolul 147</w:t>
        <w:br/>
        <w:t xml:space="preserve">Compatibilitatea dintre activitãțile desfãșurate în zonã </w:t>
      </w:r>
    </w:p>
    <w:p>
      <w:pPr>
        <w:pStyle w:val="Normal"/>
        <w:spacing w:before="280" w:after="280"/>
        <w:jc w:val="center"/>
        <w:rPr/>
      </w:pPr>
      <w:r>
        <w:rPr>
          <w:color w:val="000000"/>
          <w:sz w:val="28"/>
          <w:szCs w:val="28"/>
          <w:lang w:val="fr-FR"/>
        </w:rPr>
        <w:t>și celelalte activitãți întreprinse în mediul marin</w:t>
      </w:r>
    </w:p>
    <w:p>
      <w:pPr>
        <w:pStyle w:val="Normal"/>
        <w:rPr/>
      </w:pPr>
      <w:r>
        <w:rPr>
          <w:color w:val="000000"/>
          <w:sz w:val="28"/>
          <w:szCs w:val="28"/>
          <w:lang w:val="fr-FR"/>
        </w:rPr>
        <w:br/>
        <w:t>1. Activitãțile în zonã se vor desfãșura ținând seama în mod rezonabil de celelalte activitãți întreprinse în mediul marin.</w:t>
        <w:br/>
        <w:t>2. Instalațiile utilizate pentru activitãțile desfãșurate în zonã vor îndeplini urmãtoarele condiții:</w:t>
        <w:br/>
        <w:t>a) vor fi montate, amplasate și îndepãrtate numai în conformitate cu dispozițiile prezentei pãrți și în condițiile fixate de regulile și de reglementãrile adoptate de cãtre autoritate. Montarea, amplasarea și îndepãrtarea lor vor fi notificate în mod corespunzãtor, iar mijloacele permanente pentru semnalarea prezenței lor vor fi întreținute;</w:t>
        <w:br/>
        <w:t>b) nu vor fi amplasate în locuri în care ar putea sã stânjeneascã folosirea cãilor recunoscute de navigație de importanțã vitalã pentru navigația internaționalã sau în zonele de pescuit intensiv;</w:t>
        <w:br/>
        <w:t>c) vor fi înconjurate de zone de securitate marcate în mod corespunzãtor prin balize, pentru a asigura securitatea instalațiilor înseși și a navigației. Configurația și amplasamentul acestor zone de siguranțã se vor stabili astfel încât ele sã nu formeze o centurã care sã împiedice accesul licit al navelor la anumite zone marine sau navigația în culoarele care servesc navigației internaționale;</w:t>
        <w:br/>
        <w:t>d) vor fi utilizate în scopuri exclusiv pașnice;</w:t>
        <w:br/>
        <w:t>e) aceste instalații nu au statut de insule. Ele nu au o mare teritorialã proprie, iar prezența lor nu influențeazã delimitarea mãrii teritoriale a zonei economice exclusive sau a platoului continental.</w:t>
        <w:br/>
        <w:t xml:space="preserve">3. Celelalte activitãți întreprinse în mediul marin vor fi efectuate ținând seama, în mod rezonabil, de activitãțile din zonã. </w:t>
      </w:r>
    </w:p>
    <w:p>
      <w:pPr>
        <w:pStyle w:val="Normal"/>
        <w:jc w:val="center"/>
        <w:rPr/>
      </w:pPr>
      <w:r>
        <w:rPr>
          <w:color w:val="000000"/>
          <w:sz w:val="28"/>
          <w:szCs w:val="28"/>
          <w:lang w:val="fr-FR"/>
        </w:rPr>
        <w:br/>
        <w:t>Articolul 148</w:t>
        <w:br/>
        <w:t>Participarea statelor în curs de dezvoltare la activitãțile desfãșurate în zonã</w:t>
      </w:r>
    </w:p>
    <w:p>
      <w:pPr>
        <w:pStyle w:val="Normal"/>
        <w:rPr/>
      </w:pPr>
      <w:r>
        <w:rPr>
          <w:color w:val="000000"/>
          <w:sz w:val="28"/>
          <w:szCs w:val="28"/>
          <w:lang w:val="fr-FR"/>
        </w:rPr>
        <w:br/>
        <w:t xml:space="preserve">Participarea efectivã a statelor în curs de dezvoltare la activitãțile desfãșurate în zonã este încurajatã, așa cum se stipuleazã în mod specific în prezenta parte, ținând seama, în mod cuvenit, de nevoile și de interesele deosebite ale acestor state și, mai ales, ale acelora dintre ele care sunt fãrã litoral sau sunt dezavantajate din punct de vedere geografic, pentru a le permite sã depãșeascã obstacolele pe care le întâmpinã datoritã situației lor defavorabile, mai ales datoritã depãrtãrii lor de zonã și dificultãților de acces în zonã și din aceasta. </w:t>
      </w:r>
    </w:p>
    <w:p>
      <w:pPr>
        <w:pStyle w:val="Normal"/>
        <w:jc w:val="center"/>
        <w:rPr/>
      </w:pPr>
      <w:r>
        <w:rPr>
          <w:color w:val="000000"/>
          <w:sz w:val="28"/>
          <w:szCs w:val="28"/>
          <w:lang w:val="fr-FR"/>
        </w:rPr>
        <w:br/>
        <w:t>Articolul 149</w:t>
        <w:br/>
        <w:t>Obiecte arheologice și istorice</w:t>
      </w:r>
    </w:p>
    <w:p>
      <w:pPr>
        <w:pStyle w:val="Normal"/>
        <w:rPr/>
      </w:pPr>
      <w:r>
        <w:rPr>
          <w:color w:val="000000"/>
          <w:sz w:val="28"/>
          <w:szCs w:val="28"/>
          <w:lang w:val="fr-FR"/>
        </w:rPr>
        <w:br/>
        <w:t xml:space="preserve">Toate obiectele cu caracter arheologic sau istoric gãsite în zonã sunt pãstrate sau cedate în interesul întregii umanitãți, ținându-se seama în mod deosebit de drepturile preferențiale ale statului sau ale țãrii de origine, sau ale statului de origine culturalã ori ale statului de origine istoricã sau arheologicã. </w:t>
      </w:r>
    </w:p>
    <w:p>
      <w:pPr>
        <w:pStyle w:val="Normal"/>
        <w:jc w:val="center"/>
        <w:rPr/>
      </w:pPr>
      <w:r>
        <w:rPr>
          <w:color w:val="000000"/>
          <w:sz w:val="28"/>
          <w:szCs w:val="28"/>
          <w:lang w:val="fr-FR"/>
        </w:rPr>
        <w:br/>
        <w:t>Secțiunea a 3-a</w:t>
        <w:br/>
        <w:t xml:space="preserve">Punerea în valoare a resurselor zonei </w:t>
      </w:r>
    </w:p>
    <w:p>
      <w:pPr>
        <w:pStyle w:val="Normal"/>
        <w:spacing w:before="280" w:after="280"/>
        <w:jc w:val="center"/>
        <w:rPr>
          <w:color w:val="000000"/>
          <w:sz w:val="28"/>
          <w:szCs w:val="28"/>
          <w:lang w:val="fr-FR"/>
        </w:rPr>
      </w:pPr>
      <w:r>
        <w:rPr>
          <w:color w:val="000000"/>
          <w:sz w:val="28"/>
          <w:szCs w:val="28"/>
          <w:lang w:val="fr-FR"/>
        </w:rPr>
        <w:t>Articolul 150</w:t>
        <w:br/>
        <w:t>Principii generale referitoare la activitatea în zonã</w:t>
      </w:r>
    </w:p>
    <w:p>
      <w:pPr>
        <w:pStyle w:val="Normal"/>
        <w:rPr/>
      </w:pPr>
      <w:r>
        <w:rPr>
          <w:color w:val="000000"/>
          <w:sz w:val="28"/>
          <w:szCs w:val="28"/>
          <w:lang w:val="fr-FR"/>
        </w:rPr>
        <w:br/>
        <w:t>Activitãțile din zonã vor fi desfãșurate, așa cum se prevede în mod expres în prezenta parte, astfel încât sã favorizeze dezvoltarea armonioasã a economiei mondiale și creșterea echilibratã a comerțului internațional, sã promoveze cooperarea internaționalã, pentru dezvoltarea generalã a tuturor țãrilor, și mai ales a statelorîn cursde dezvoltare, și, îndeosebi, în scopul de a asigura:</w:t>
        <w:br/>
        <w:t>a) punerea în valoare a resurselor zonei;</w:t>
        <w:br/>
        <w:t>b) gestionarea sistematicã, sigurã și raționalã a resurselor zonei, veghind, îndeosebi, ca activitãțile desfãșurate sã fie eficiente și în conformitate cu principiile judicioase de conservare, evitând orice risipã inutilã;</w:t>
        <w:br/>
        <w:t>c) creșterea posibilitãții de participare la aceste activitãți, îndeosebi într-un mod compatibil cu art. 144 și 148;</w:t>
        <w:br/>
        <w:t>d) participarea autoritãții la veniturile și la transferul de tehnologie cãtre întreprindere și cãtre statele în curs de dezvoltare, conform convenției;</w:t>
        <w:br/>
        <w:t>e) sporirea, în funcție de necesitãți, a disponibilitãților de minerale, produse pe baza resurselor zonei, concomitent cu mineralele provenind din alte resurse, pentru a asigura aprovizionarea consumatorilor cu asemenea minerale;</w:t>
        <w:br/>
        <w:t>f) favorizarea, în ceea ce privește mineralele produse atât pe baza resurselor zonei, cât și a altor resurse, unor prețuri juste și stabile, remuneratorii pentru producãtori și juste pentru consumatori, și asigurarea pe termen lung a echilibrului dintre ofertã și cerere;</w:t>
        <w:br/>
        <w:t>g) acordarea de posibilitãți tot mai mari pentru toate statele pãrți, indiferent de sistemul lor social și economic sau de situarea lor geograficã, de a participa la punerea în valoare a resurselor zonei și prevenirea monopolizãrii activitãților desfãșurate în zonã;</w:t>
        <w:br/>
        <w:t>h) protejarea statelor în curs de dezvoltare împotriva efectelor defavorabile pe care le-ar putea avea asupra economiilor lor sau asupra câștigurilor lor din export, scãderea prețului unui mineral figurând printre cele extrase din zonã sau reducerea volumului exportului lor de asemenea minerale, în mãsura în care aceste scãderi sau reduceri sunt datorate activitãților desfãșurate în zonã, conform art. 151;</w:t>
        <w:br/>
        <w:t>i) punerea în valoare a patrimoniului comun în interesul întregii umanitãți;</w:t>
        <w:br/>
        <w:t xml:space="preserve">j) condiții de acces pe piețe pentru importul mineralelor produse pe baza resurselor zonei și pentru importul de produse extrase din aceste minerale, care sã nu fie mai favorabile decât condițiile cele mai favorabile aplicabile importurilor provenite din alte resurse. </w:t>
      </w:r>
    </w:p>
    <w:p>
      <w:pPr>
        <w:pStyle w:val="Normal"/>
        <w:jc w:val="center"/>
        <w:rPr/>
      </w:pPr>
      <w:r>
        <w:rPr>
          <w:color w:val="000000"/>
          <w:sz w:val="28"/>
          <w:szCs w:val="28"/>
          <w:lang w:val="fr-FR"/>
        </w:rPr>
        <w:br/>
        <w:t>Articolul 151</w:t>
        <w:br/>
        <w:t>Principii referitoare la producție</w:t>
      </w:r>
    </w:p>
    <w:p>
      <w:pPr>
        <w:pStyle w:val="Normal"/>
        <w:rPr/>
      </w:pPr>
      <w:r>
        <w:rPr>
          <w:color w:val="000000"/>
          <w:sz w:val="28"/>
          <w:szCs w:val="28"/>
          <w:lang w:val="fr-FR"/>
        </w:rPr>
        <w:br/>
        <w:t>1. a) Fãrã a contraveni obiectivelor enunțate la art. 150 și în vederea aplicãrii art. 150 lit. g), autoritatea, acționând prin intermediul forurilor existente sau, dacã este nevoie, în cadrul unor noi aranjamente sau acorduri cu participarea tuturor pãrților interesate, inclusiv cu producãtorii și cu consumatorii, va lua mãsurile necesare pentru a favoriza creșterea, eficacitatea și stabilitatea piețelor pentru produsele de bazã rezultate din mineralele provenind din zonã, la prețuri remuneratorii pentru producãtori și juste pentru consumatori. Toate statele pãrți vor coopera în acest scop.</w:t>
        <w:br/>
        <w:t>b) Autoritatea va avea dreptul sã participe la orice conferințã asupra produselor, ale cãrei lucrãri se referã la aceste produse de bazã și la care iau parte toate pãrțile interesate, inclusiv producãtorii și consumatorii. Ea are dreptul sã devinã parte la orice aranjament sau acord încheiat în cadrul unor asemenea conferințe. Ea va participa, pentru tot ceea ce privește producția din zonã, la orice organ creat în baza unor asemenea aranjamente sau acorduri, în conformitate cu regulamentul interior al organului în cauzã.</w:t>
        <w:br/>
        <w:t>c) Autoritatea se va achita de obligațiile care îi revin în conformitate cu aranjamentele sau cu acordurile menționate mai sus, pentru a asigura aplicarea lor uniformã și nediscriminatorie fațã de întreaga producție de minerale în cauzã, din zonã. Fãcând aceasta, ea va acționa într-un mod compatibil cu clauzele contractelor în vigoare și cu dispozițiile planurilor de lucrãri aprobate de întreprindere.</w:t>
        <w:br/>
        <w:t>2. a) În timpul perioadei interimare specificate în paragraful 3, producția comercialã nu va începe pe baza unui plande lucrãri aprobat,decât dacã exploatantul a solicitat și obținut de la autoritate o autorizație de producție; aceastã autorizație nu poate fi cerutã cu mai mult de 5 ani înainte de data planificatã pentru începerea producției comerciale pe baza planului de lucrãri, în afarã de cazul în care autoritatea ar prescrie alt termen prin regulile, regulamentele și procedurile sale, având în vedere natura și calendarul de executare a proiectelor.</w:t>
        <w:br/>
        <w:t>b) În cererea sa de autorizare, exploatantul va specifica cantitatea anualã de nichel pe care prevede cã o va extrage în baza planului de lucrãri aprobat. Cererea cuprinde un tabel de cheltuieli care, dupã primirea autorizației, vor fi fãcute de cãtre exploatant și care au fost calculate rezonabil, în așa fel încât sã-i permitã sã înceapã producția comercialã la data prevãzutã.</w:t>
        <w:br/>
        <w:t>c) În scopul aplicãrii prevederilor de la lit. a) și b), autoritatea va adopta norme de eficacitate potrivit art. 17 din anexa nr. III.</w:t>
        <w:br/>
        <w:t>d) Autoritatea va elibera o autorizație de producție pentru cantitatea specificatã în cerere, cu condiția ca suma dintre aceastã cantitate și cantitãțile autorizate mai înainte sã nu depãșeascã, pentru un an oarecare de producție din perioada interimarã, plafonul producției de nichel, calculat conform paragrafului h), pentru anul în cursul cãruia este eliberatã autorizația.</w:t>
        <w:br/>
        <w:t>e) O datã eliberatã, autorizația de producție și cererea aprobatã devin parte integrantã a planului de lucrãri aprobat.</w:t>
        <w:br/>
        <w:t>f) Dacã cererea de autorizare prezentatã de cãtre exploatant este respinsã în baza prevederilor de la lit. d), solicitantul va putea, oricând, sã prezinte autoritãții o nouã cerere.</w:t>
        <w:br/>
        <w:t xml:space="preserve">3. Perioada interimarã începe cu 5 ani înainte de data de 1 ianuarie a anului prevãzut pentru începerea producției comerciale în baza planului de lucrãri aprobat. În cazul în care începerea producției comerciale se amânã cu un an fațã de cel prevãzut inițial, începutul perioadei interimare și plafonul producției inițial calculat vor fi modificate în consecințã. Perioada interimarã se va încheia dupã 25 de ani sau la sfârșitul conferinței de revizuire, menționatã la </w:t>
        <w:br/>
        <w:t>art. 155, sau în ziua în care vor intra vigoare noile acorduri și aranjamente menționate la paragraful 1, dupã cum unul dintre aceste evenimente va surveni mai curând. Dacã aceste aranjamente sau acorduri devin caduce sau înceteazã sã mai fie valabile din alte motive, autoritatea redobândește, pentru restul perioadei interimare, puterile prevãzute în prezentul articol.</w:t>
        <w:br/>
        <w:t>4. a) Plafonul producției, valabil pentru un an oarecare din perioada interimarã, este dat de suma celor douã elemente (i) și (ii) de mai jos:</w:t>
        <w:br/>
        <w:t>i(i) diferența dintre valorile curbei de tendințã a consumului anual de nichel pentru anul care precede anul de începere a primei producții comerciale și valoarea acestei curbe pentru anul care precede începutul perioadei interimare, aceste valori fiind calculate în conformitate cu prevederile lit. b); și</w:t>
        <w:br/>
        <w:t>(ii) 60% din diferența dintre valoarea curbei de tendințã a consumului de nichel pentru anul pentru care a fost solicitatã autorizația de producție și valoarea acestei curbe pentru anul care precede anul de începere a primei producții comerciale, aceste valori fiind calculate în conformitate cu prevederile de la lit. b).</w:t>
        <w:br/>
        <w:t>b) În scopul subparagrafelor de la lit. a):</w:t>
        <w:br/>
        <w:t>i(i) valorile curbei de tendințã folosite pentru calculul plafonului producției de nichel vor fi valorile anuale ale consumului de nichel, indicate de o curbã de tendințã stabilitã în cursul anului în care a fost eliberatã autorizația de producție. Curba de tendințã se obține prin regresia linearã a logaritmilor datelor referitoare la consumul anual efectiv de nichel, corespunzãtor perioadei de 15 ani, cea mai recentã, pentru care se dispune de date, timpul fiind luat drept o variabilã independentã. Aceastã curbã de tendințã se va numi curbã de tendințã inițialã;</w:t>
        <w:br/>
        <w:t>(ii) dacã rata anualã de creștere indicatã de curba de tendințã este mai micã de 3%, se va înlocui aceastã curbã pentru determinarea cantitãților vizate la lit. a) cu o curbã de tendințã construitã în așa fel încât sã taie curba de tendințã inițialã în punctul care reprezintã valoarea consumului pentru primul an al perioadei de 15 ani luate în considerare, iar panta sa sã corespundã unei creșteri anuale de 3%. Totuși plafonul de - producție fixat pentru un an oarecare al perioadei interimare nu poate, în nici un caz, sã depãșeascã diferența dintre valoarea curbei de tendințã inițialã pentru anul luat în considerare și valoarea acestei curbe pentru anul care precede începerea perioadei interimare.</w:t>
        <w:br/>
        <w:t>5. Autoritatea va rezerva întreprinderii, pentru producția sa inițialã, o cantitate de 38.000 tone metrice de nichel din cantitatea fixatã ca plafon de producție, conform lit. b).</w:t>
        <w:br/>
        <w:t>6. a) Exploatantul poate, în cursul unui an oarecare, sã nu atingã volumul producției anuale de minerale provenite din noduli polimetalici, care este specificatã în autorizația sa de producție, sau sã depãșeascã aceastã producție cu maximum 8%, cu condiția ca producția totalã sã nu depãșeascã volumul specificat în autorizație. Orice depãșire cuprinsã între 8% și 20% pentru un an oarecare sau orice depãșire pentru un an care urmeazã unei perioade de 2 ani consecutivi, în cursul cãrora volumul fixat a fost deja depãșit, va face obiectul negocierilor cu autoritatea care poate cere exploatantului sã solicite o autorizație de producție suplimentarã.</w:t>
        <w:br/>
        <w:t>b) Cererile referitoare la aceastã producție suplimentarã nu vor fi examinate de autoritate decât dupã ce ea s-a pronunțat asupra tuturor cererilor de autorizație nerezolvate și dupã ce ea va fi luat în considerare, în mod cuvenit, eventualitatea unor alte cereri prezentate de alți solicitanți. Autoritatea se va ghida în aceastã privințã dupã principiul cã, în cursul unui an oarecare din perioada interimarã, producția totalã autorizatã în virtutea formulei de limitare a producției nu trebuie sã fie depãșitã. Ea nu va autoriza, pentru nici un plan de lucrãri, producția unei cantitãți de nichel mai mare de 46.500 tone metrice pe an.</w:t>
        <w:br/>
        <w:t>7. Producția altor metale, cum ar fi cuprul, cobaltul și manganul, care sunt obținute din nodulii polimetalici extrași pe baza unei autorizații de producție, nu trebuie sã depãșeascã nivelul pe care l-ar fi atins dacã exploatantul ar fi produs din acești noduli cantitatea maximã de nichel calculatã conform prezentului paragraf. Autoritatea va stabili, potrivit art. 17 din anexa nr. III, reguli, reglementãri și proceduri pentru punerea în aplicare a prezentului paragraf.</w:t>
        <w:br/>
        <w:t>8. Drepturile și obligațiile referitoare la practicile economice incorecte, care sunt prevãzute în cadrul acordurilor comerciale multilaterale pertinente, se vor aplica la explorarea și la exploatarea mineralelor din zonã. Pentru soluționarea diferendelor care vor apãrea din aplicarea prezentei prevederi, statele pãrți care participã la aceste acorduri comerciale multilaterale vor recurge la procedurile de soluționare a diferendelor prevãzute de acestea.</w:t>
        <w:br/>
        <w:t>9. Autoritatea are puterea sã limiteze nivelul producției de minerale în zonã, altele decât mineralele extrase din noduli polimetalici, în condițiile și dupã metodele pe care le va considera corespunzãtoare, adoptând reglementãri în conformitate cu art. 161 paragraful 8.</w:t>
        <w:br/>
        <w:t xml:space="preserve">10. La recomandarea consiliului, bazatã pe avizul Comisiei de planificare economicã, adunarea va institui un sistem de compensație sau va lua alte mãsuri de asistențã, de naturã sã faciliteze adaptarea economicã, inclusiv - cooperarea cu instituțiile specializate și cu alte organizații internaționale, în scopul de a veni în ajutorul statelor în curs de dezvoltare ale cãror economii naționale și venituri provenite din export vor fi în mod grav afectate datoritã efectelor negative pe care le-ar putea avea scãderea prețului unui mineral care figureazã printre cele extrase din zonã sau datoritã reducerii volumului exportului lor de asemenea minerale, în mãsura în care aceastã scãdere sau reducere este datoratã activitãților desfãșurate în zonã. La cerere, autoritatea va întreprinde studii asupra problemelor pe care le-ar avea statele care riscã sã fie cel mai grav afectate, în vederea reducerii la minimum a dificultãților lor și pentru a le ajuta sã-și adapteze economia. </w:t>
      </w:r>
    </w:p>
    <w:p>
      <w:pPr>
        <w:pStyle w:val="Normal"/>
        <w:jc w:val="center"/>
        <w:rPr/>
      </w:pPr>
      <w:r>
        <w:rPr>
          <w:color w:val="000000"/>
          <w:sz w:val="28"/>
          <w:szCs w:val="28"/>
          <w:lang w:val="en-US"/>
        </w:rPr>
        <w:br/>
        <w:t>Articolul 152</w:t>
        <w:br/>
        <w:t>Exercitarea atribuțiilor și funcțiilor autoritãții</w:t>
      </w:r>
    </w:p>
    <w:p>
      <w:pPr>
        <w:pStyle w:val="Normal"/>
        <w:rPr/>
      </w:pPr>
      <w:r>
        <w:rPr>
          <w:color w:val="000000"/>
          <w:sz w:val="28"/>
          <w:szCs w:val="28"/>
          <w:lang w:val="en-US"/>
        </w:rPr>
        <w:br/>
        <w:t>1. În exercitarea atribuțiilor și funcțiilor sale, autoritatea va evita orice discriminare, îndeosebi când acordã posibilitatea de a desfãșura activitãți în zonã.</w:t>
        <w:br/>
        <w:t xml:space="preserve">2. Totuși ea va acorda, în virtutea dispozițiilor exprese ale prezentei pãrți, o atenție deosebitã statelor în curs de dezvoltare și, între acestea, mai ales statelor fãrã litoral sau dezavantajate din punct de vedere geografic. </w:t>
      </w:r>
    </w:p>
    <w:p>
      <w:pPr>
        <w:pStyle w:val="Normal"/>
        <w:jc w:val="center"/>
        <w:rPr/>
      </w:pPr>
      <w:r>
        <w:rPr>
          <w:color w:val="000000"/>
          <w:sz w:val="28"/>
          <w:szCs w:val="28"/>
          <w:lang w:val="en-US"/>
        </w:rPr>
        <w:br/>
        <w:t>Articolul 153</w:t>
        <w:br/>
        <w:t>Sistemul de explorare și exploatare</w:t>
      </w:r>
    </w:p>
    <w:p>
      <w:pPr>
        <w:pStyle w:val="Normal"/>
        <w:rPr/>
      </w:pPr>
      <w:r>
        <w:rPr>
          <w:color w:val="000000"/>
          <w:sz w:val="28"/>
          <w:szCs w:val="28"/>
          <w:lang w:val="en-US"/>
        </w:rPr>
        <w:br/>
        <w:t>1. Activitãțile desfãșurate în zonã vor fi organizate, realizate și controlate de cãtre autoritate, în numele întregii umanitãți, conform prezentului articol și altor dispoziții pertinente ale prezentei pãrți și ale anexelor corespunzãtoare, precum și regulilor, reglementãrilor și procedurilor autoritãții.</w:t>
        <w:br/>
      </w:r>
      <w:r>
        <w:rPr>
          <w:color w:val="000000"/>
          <w:sz w:val="28"/>
          <w:szCs w:val="28"/>
          <w:lang w:val="fr-FR"/>
        </w:rPr>
        <w:t>2. Activitãțile din zonã se desfãșoarã conform paragrafului 3:</w:t>
        <w:br/>
        <w:t>a) de cãtre întreprindere; și</w:t>
        <w:br/>
        <w:t>b) în asociere cu autoritatea, de cãtre statele pãrți sau de cãtre întreprinderi de stat, ori de cãtre persoane fizice sau juridice care au naționalitatea unui stat parte ori sunt efectiv controlate de un stat sau de cetãțenii unui - asemenea stat, atunci când sunt patronate de cãtre state sau de cãtre orice grup dintre categoriile menționate, care îndeplinește condițiile stipulate în prezenta parte și în anexa nr. III.</w:t>
        <w:br/>
        <w:t xml:space="preserve">3. Activitãțile din zonã se desfãșoarã conform unui plan de muncã oficial și scris, stabilit conform anexei nr. III și aprobat de consiliu, dupã examinarea lui de cãtre comisia juridicã și tehnicã. În cazul activitãților întreprinse în zonã, cu autorizația autoritãții, de cãtre entitãțile sau persoanele menționate la paragraful 2 lit. b), acest plan de muncã îmbracã forma unui contract, așa cum este prevãzut în </w:t>
        <w:br/>
        <w:t xml:space="preserve">art. 3 din anexa nr. III. Acest contract poate prevedea aranjamente de coparticipare conform art. 11 din anexa </w:t>
        <w:br/>
        <w:t>nr. III.</w:t>
        <w:br/>
        <w:t xml:space="preserve">4. Autoritatea va exercita asupra activitãților întreprinse în zonã controlul necesar pentru a asigura respectarea dispozițiilor pertinente ale prezentei pãrți și ale anexelor corespunzãtoare, ca și a regulilor, reglementãrilor și procedurilor autoritãții, precum și a planurilor de muncã aprobate conform paragrafului 3. </w:t>
      </w:r>
      <w:r>
        <w:rPr>
          <w:color w:val="000000"/>
          <w:sz w:val="28"/>
          <w:szCs w:val="28"/>
          <w:lang w:val="en-US"/>
        </w:rPr>
        <w:t>Statele pãrți vor ajuta autoritatea, luând toate mãsurile necesare pentru a asigura respectarea acestor texte, conform art. 139.</w:t>
        <w:br/>
        <w:t>5. Autoritatea are dreptul sã ia, în orice moment, orice mãsurã prevãzutã în prezenta parte pentru a-i asigura respectarea și, în același timp, pentru a-și putea exercita funcțiile de control și de reglementare care îi incumbã în virtutea convenției sau a unui contract. Autoritatea poate inspecta toate instalațiile situate în zonã, care sunt utilizate pentru activitãțile desfãșurate în zonã.</w:t>
        <w:br/>
        <w:t xml:space="preserve">6. Orice contract încheiat conform paragrafului 3 va prevedea garantarea titlului. El nu va putea, deci, sã fie revizuit, suspendat sau reziliat decât în conformitate cu prevederile art. 18 și 19 din anexa nr. III. </w:t>
      </w:r>
    </w:p>
    <w:p>
      <w:pPr>
        <w:pStyle w:val="Normal"/>
        <w:jc w:val="center"/>
        <w:rPr>
          <w:color w:val="000000"/>
          <w:sz w:val="28"/>
          <w:szCs w:val="28"/>
          <w:lang w:val="en-US"/>
        </w:rPr>
      </w:pPr>
      <w:r>
        <w:rPr>
          <w:color w:val="000000"/>
          <w:sz w:val="28"/>
          <w:szCs w:val="28"/>
          <w:lang w:val="en-US"/>
        </w:rPr>
        <w:br/>
        <w:t>Articolul 154</w:t>
        <w:br/>
        <w:t>Examinarea periodicã</w:t>
      </w:r>
    </w:p>
    <w:p>
      <w:pPr>
        <w:pStyle w:val="Normal"/>
        <w:rPr/>
      </w:pPr>
      <w:r>
        <w:rPr>
          <w:color w:val="000000"/>
          <w:sz w:val="28"/>
          <w:szCs w:val="28"/>
          <w:lang w:val="en-US"/>
        </w:rPr>
        <w:br/>
        <w:t xml:space="preserve">La fiecare 5 ani de la intrarea în vigoare a convenției, adunarea va proceda la o examinare generalã și sistematicã a modului în care regimul internațional al zonei, stabilit prin convenție, a funcționat în practicã. În lumina acestei examinãri, adunarea va putea adopta sau recomanda altor organe sã adopte mãsuri conforme cu dispozițiile și cu procedurile prevãzute în prezenta parte și în anexele corespunzãtoare, care sã ducã la îmbunãtãțirea funcționãrii regimului. </w:t>
      </w:r>
    </w:p>
    <w:p>
      <w:pPr>
        <w:pStyle w:val="Normal"/>
        <w:jc w:val="center"/>
        <w:rPr/>
      </w:pPr>
      <w:r>
        <w:rPr>
          <w:color w:val="000000"/>
          <w:sz w:val="28"/>
          <w:szCs w:val="28"/>
          <w:lang w:val="en-US"/>
        </w:rPr>
        <w:br/>
        <w:t>Articolul 155</w:t>
        <w:br/>
        <w:t>Conferința de revizuire</w:t>
      </w:r>
    </w:p>
    <w:p>
      <w:pPr>
        <w:pStyle w:val="Normal"/>
        <w:rPr/>
      </w:pPr>
      <w:r>
        <w:rPr>
          <w:color w:val="000000"/>
          <w:sz w:val="28"/>
          <w:szCs w:val="28"/>
          <w:lang w:val="en-US"/>
        </w:rPr>
        <w:br/>
        <w:t>1. 15 ani dupã data de 1 ianuarie a anului în care începe prima producție comercialã în baza unui plan de muncã aprobat, adunarea va convoca o conferințã pentru revizuirea dispozițiilor prezentei pãrți și ale anexelor corespunzãtoare, care reglementeazã sistemul de explorare și de exploatare a resurselor zonei. Conferința de revizuire va examina, în detaliu, în lumina experienței acumulate în timpul perioadei care s-a scurs:</w:t>
        <w:br/>
        <w:t>a) dacã dispozițiile prezentei pãrți, care reglementeazã sistemul de explorare și de exploatare a resurselor zonei, și-au atins obiectivele în toate privințele și, mai ales, dacã au fost profitabile întregii umanitãți;</w:t>
        <w:br/>
        <w:t>b) dacã în acest interval de 15 ani sectoarele rezervate au fost exploatate în mod eficient și echilibrat în raport cu sectoarele nerezervate;</w:t>
        <w:br/>
        <w:t>c) dacã valorificarea și utilizarea zonei și a resurselor sale au fost întreprinse într-un mod care sã favorizeze dezvoltarea armonioasã a economiei mondiale și expansiunea echilibratã a comerțului internațional;</w:t>
        <w:br/>
        <w:t>d) dacã s-a preîntâmpinat monopolizarea activitãților duse în zonã;</w:t>
        <w:br/>
        <w:t>e) dacã au fost respectate principiile enunțate în art. 150 și 151; și</w:t>
        <w:br/>
        <w:t>f) dacã sistemul a permis o distribuire echitabilã a avantajelor de pe urma activitãților din zonã, având în vedere, îndeosebi, interesele și nevoile statelor în curs de dezvoltare.</w:t>
        <w:br/>
        <w:t>2. Conferința de revizuire va trebui sã vegheze ca principiul patrimoniului comun al umanitãții, regimul internațional vizând exploatarea sa echitabilã în folosul tuturor țãrilor, mai ales al statelor în curs de dezvoltare, și existența unei autoritãți însãrcinate cu desfãșurarea, organizarea și controlul activitãților din zonã sã fie menținute. Ea va veghea, de asemenea, pentru a fi menținute principiile enunțate în prezenta parte în ce privește excluderea oricãrei revendicãri și neexercitarea suveranitãții asupra vreunui sector al zonei, drepturile statelor și conduita lor generalã referitoare la zonã, precum și participarea lor la activitãțile întreprinse în zonã, conform convenției, prevenirea monopolizãrii activitãților desfãșurate în zonã, folosirea zonei exclusiv în scopuri pașnice, aspectele economice ale activitãților desfãșurate în zonã, cercetarea științificã marinã, transferul de tehnologii, protejarea mediului marin și a vieții umane, drepturile statelor riverane, regimul juridic al apelor și al spațiului aerian de deasupra zonei și compatibilitatea dintre activitãțile desfãșurate în zonã și alte activitãți exercitate în mediul marin.</w:t>
        <w:br/>
        <w:t xml:space="preserve">3. Conferința de revizuire va folosi procedura de adoptare a deciziilor, care a fost aplicatã și în cadrul celei de-a treia Conferințe a Națiunilor Unite asupra dreptului mãrii. </w:t>
      </w:r>
      <w:r>
        <w:rPr>
          <w:color w:val="000000"/>
          <w:sz w:val="28"/>
          <w:szCs w:val="28"/>
          <w:lang w:val="fr-FR"/>
        </w:rPr>
        <w:t>Conferința va depune toate eforturile pentru a se ajunge la un acord prin consens asupra tuturor eventualelor amendamente și nu se va recurge la vot asupra acestor chestiuni decât dupã ce vor fi fost epuizate toate eforturile în vederea ajungerii la consens.</w:t>
        <w:br/>
        <w:t>4. Dacã, dupã 5 ani de la deschiderea sa, Conferința de revizuire nu va fi ajuns la un acord asupra sistemului de explorare și exploatare a resurselor zonei, ea va putea, în urmãtoarele 12 luni, sã decidã, cu o majoritate de trei pãtrimi din numãrul statelor pãrți, adoptarea și impunerea spre ratificare sau aderare de cãtre statele pãrți a amendamentelor pe care le va considera necesare și potrivite pentru revizuirea sau modificarea sistemului. Aceste amendamente vor intra în vigoare, pentru toate statele pãrți, la 12 luni de la data depunerii instrumentelor de ratificare sau de aderare de cãtre trei pãtrimi din numãrul statelor pãrți.</w:t>
        <w:br/>
        <w:t xml:space="preserve">5. Amendamentele adoptate de conferința de revizuire în aplicarea prezentului articol nu vor aduce atingere drepturilor câștigate în virtutea contractelor existente. </w:t>
      </w:r>
    </w:p>
    <w:p>
      <w:pPr>
        <w:pStyle w:val="Normal"/>
        <w:jc w:val="center"/>
        <w:rPr/>
      </w:pPr>
      <w:r>
        <w:rPr>
          <w:color w:val="000000"/>
          <w:sz w:val="28"/>
          <w:szCs w:val="28"/>
          <w:lang w:val="en-US"/>
        </w:rPr>
        <w:br/>
        <w:t>Secțiunea a 4-a</w:t>
        <w:br/>
        <w:t xml:space="preserve">Autoritatea </w:t>
      </w:r>
    </w:p>
    <w:p>
      <w:pPr>
        <w:pStyle w:val="Normal"/>
        <w:spacing w:before="280" w:after="280"/>
        <w:jc w:val="center"/>
        <w:rPr/>
      </w:pPr>
      <w:r>
        <w:rPr>
          <w:color w:val="000000"/>
          <w:sz w:val="28"/>
          <w:szCs w:val="28"/>
          <w:lang w:val="en-US"/>
        </w:rPr>
        <w:t>Subsecțiunea A</w:t>
        <w:br/>
        <w:t xml:space="preserve">Dispoziții generale </w:t>
      </w:r>
    </w:p>
    <w:p>
      <w:pPr>
        <w:pStyle w:val="Normal"/>
        <w:spacing w:before="280" w:after="280"/>
        <w:jc w:val="center"/>
        <w:rPr/>
      </w:pPr>
      <w:r>
        <w:rPr>
          <w:color w:val="000000"/>
          <w:sz w:val="28"/>
          <w:szCs w:val="28"/>
          <w:lang w:val="en-US"/>
        </w:rPr>
        <w:t>Articolul 156</w:t>
        <w:br/>
        <w:t>Crearea autoritãții</w:t>
      </w:r>
    </w:p>
    <w:p>
      <w:pPr>
        <w:pStyle w:val="Normal"/>
        <w:rPr/>
      </w:pPr>
      <w:r>
        <w:rPr>
          <w:color w:val="000000"/>
          <w:sz w:val="28"/>
          <w:szCs w:val="28"/>
          <w:lang w:val="en-US"/>
        </w:rPr>
        <w:br/>
        <w:t>1. Prin prezenta convenție se creeazã o autoritate internaționalã a teritoriilor submarine, care va funcționa conform dispozițiilor prezentei pãrți.</w:t>
        <w:br/>
        <w:t>2. Toate statele pãrți sunt ipso facto membre ale autoritãții.</w:t>
        <w:br/>
        <w:t xml:space="preserve">3. Observatorii pe lângã cea de-a treia Conferințã a Națiunilor Unite asupra dreptului mãrii, care au semnat Actul final și care nu sunt vizați la art. 305 paragraful 1 </w:t>
        <w:br/>
        <w:t>lit. c), d), e) sau f), au dreptul de a participa la lucrãrile autoritãții în calitate de observatori, potrivit regulilor, regulamentelor și procedurilor acesteia.</w:t>
        <w:br/>
        <w:t>4. Autoritatea își are sediul în Jamaica.</w:t>
        <w:br/>
        <w:t xml:space="preserve">5. Autoritatea poate sã înființeze centrele sau birourile regionale pe care le considerã necesare pentru exercitarea funcțiunilor sale. </w:t>
      </w:r>
    </w:p>
    <w:p>
      <w:pPr>
        <w:pStyle w:val="Normal"/>
        <w:jc w:val="center"/>
        <w:rPr/>
      </w:pPr>
      <w:r>
        <w:rPr>
          <w:color w:val="000000"/>
          <w:sz w:val="28"/>
          <w:szCs w:val="28"/>
          <w:lang w:val="en-US"/>
        </w:rPr>
        <w:br/>
        <w:t>Articolul 157</w:t>
        <w:br/>
        <w:t>Natura autoritãții și principiile fundamentale care guverneazã funcționarea sa</w:t>
      </w:r>
    </w:p>
    <w:p>
      <w:pPr>
        <w:pStyle w:val="Normal"/>
        <w:rPr/>
      </w:pPr>
      <w:r>
        <w:rPr>
          <w:color w:val="000000"/>
          <w:sz w:val="28"/>
          <w:szCs w:val="28"/>
          <w:lang w:val="en-US"/>
        </w:rPr>
        <w:br/>
        <w:t>1. Autoritatea este organizația prin intermediul cãreia statele pãrți organizeazã și controleazã activitãțile desfãșurate în zonã, în special în vederea administrãrii resurselor acesteia, conform dispozițiilor prezentei pãrți.</w:t>
        <w:br/>
        <w:t>2. Autoritatea deține atribuțiile și funcțiile care îi sunt conferite în mod expres prin convenție. Autoritatea posedã atribuții subsidiare, compatibile cu convenția, pe care le implicã cu necesitate exercitarea prerogativelor și funcțiilor sale în privința activitãților desfãșurate în zonã.</w:t>
        <w:br/>
      </w:r>
      <w:r>
        <w:rPr>
          <w:color w:val="000000"/>
          <w:sz w:val="28"/>
          <w:szCs w:val="28"/>
          <w:lang w:val="fr-FR"/>
        </w:rPr>
        <w:t>3. Autoritatea este fondatã pe principiul egalitãții suverane a tuturor membrilor sãi.</w:t>
        <w:br/>
        <w:t xml:space="preserve">4. Pentru a asigura fiecãruia dintre ei drepturile și avantajele ce decurg din calitatea de membru, toți membrii autoritãții se vor achita cu bunã-credințã de obligațiile pe care și le-au asumat în conformitate cu prezenta parte. </w:t>
      </w:r>
    </w:p>
    <w:p>
      <w:pPr>
        <w:pStyle w:val="Normal"/>
        <w:jc w:val="center"/>
        <w:rPr/>
      </w:pPr>
      <w:r>
        <w:rPr>
          <w:color w:val="000000"/>
          <w:sz w:val="28"/>
          <w:szCs w:val="28"/>
          <w:lang w:val="fr-FR"/>
        </w:rPr>
        <w:br/>
        <w:t>Articolul 158</w:t>
        <w:br/>
        <w:t>Organele autoritãții</w:t>
      </w:r>
    </w:p>
    <w:p>
      <w:pPr>
        <w:pStyle w:val="Normal"/>
        <w:rPr/>
      </w:pPr>
      <w:r>
        <w:rPr>
          <w:color w:val="000000"/>
          <w:sz w:val="28"/>
          <w:szCs w:val="28"/>
          <w:lang w:val="fr-FR"/>
        </w:rPr>
        <w:br/>
        <w:t>1. Prin prezenta convenție se creeazã, ca organe principale ale autoritãții, o adunare, un consiliu și un secretariat.</w:t>
        <w:br/>
        <w:t>2. Prin prezenta convenție se creeazã o întreprindere care este organul prin intermediul cãruia autoritatea exercitã funcțiile vizate la art. 170 paragraful 1.</w:t>
        <w:br/>
      </w:r>
      <w:r>
        <w:rPr>
          <w:color w:val="000000"/>
          <w:sz w:val="28"/>
          <w:szCs w:val="28"/>
          <w:lang w:val="en-US"/>
        </w:rPr>
        <w:t>3. Organele subsidiare considerate ca necesare pot fi create în conformitate cu prezenta parte.</w:t>
        <w:br/>
        <w:t xml:space="preserve">4. Organele principale și întreprinderea sunt, fiecare în parte, însãrcinate sã exercite atribuțiile și funcțiile care </w:t>
        <w:br/>
        <w:t xml:space="preserve">le-au fost conferite. În exercitarea acestor atribuții și funcții, fiecare organ va evita sã acționeze într-un mod care ar putea aduce atingere sau sã dãuneze exercitãrii puterilor și funcțiilor speciale conferite unui alt organ. </w:t>
      </w:r>
    </w:p>
    <w:p>
      <w:pPr>
        <w:pStyle w:val="Normal"/>
        <w:jc w:val="center"/>
        <w:rPr/>
      </w:pPr>
      <w:r>
        <w:rPr>
          <w:color w:val="000000"/>
          <w:sz w:val="28"/>
          <w:szCs w:val="28"/>
          <w:lang w:val="en-US"/>
        </w:rPr>
        <w:br/>
        <w:t>Subsecțiunea B</w:t>
        <w:br/>
        <w:t xml:space="preserve">Adunarea </w:t>
      </w:r>
    </w:p>
    <w:p>
      <w:pPr>
        <w:pStyle w:val="Normal"/>
        <w:spacing w:before="280" w:after="280"/>
        <w:jc w:val="center"/>
        <w:rPr/>
      </w:pPr>
      <w:r>
        <w:rPr>
          <w:color w:val="000000"/>
          <w:sz w:val="28"/>
          <w:szCs w:val="28"/>
          <w:lang w:val="en-US"/>
        </w:rPr>
        <w:t>Articolul 159</w:t>
        <w:br/>
        <w:t>Componențã, procedurã și vot</w:t>
      </w:r>
    </w:p>
    <w:p>
      <w:pPr>
        <w:pStyle w:val="Normal"/>
        <w:rPr/>
      </w:pPr>
      <w:r>
        <w:rPr>
          <w:color w:val="000000"/>
          <w:sz w:val="28"/>
          <w:szCs w:val="28"/>
          <w:lang w:val="fr-FR"/>
        </w:rPr>
        <w:br/>
        <w:t>1. Adunarea se compune din toți membrii autoritãții.</w:t>
        <w:br/>
        <w:t>Fiecare membru are un reprezentant în adunare, care poate fi însoțit de supleanți și de consilieri.</w:t>
        <w:br/>
        <w:t>2. Adunarea se întrunește în sesiune ordinarã în fiecare an și în sesiune extraordinarã atunci când decide ea sau când este convocatã de cãtre secretarul general, la cererea consiliului sau a majoritãții membrilor autoritãții.</w:t>
        <w:br/>
        <w:t>3. Sesiunile adunãrii, dacã aceasta nu decide altfel, au loc la sediul autoritãții.</w:t>
        <w:br/>
        <w:t>4. Adunarea adoptã propriul sãu regulament interior. La deschiderea fiecãrei sesiuni ordinare, ea își alege președintele și alți membri ai biroului, atâți câți vor fi necesari. Ei rãmân în funcție pânã la alegerea unui nou președinte și a unui nou birou la sesiunea ordinarã urmãtoare.</w:t>
        <w:br/>
        <w:t>5. Cvorumul este constituit de majoritatea membrilor.</w:t>
        <w:br/>
        <w:t>6. Fiecare membru al adunãrii dispune de un vot.</w:t>
        <w:br/>
        <w:t>7. Deciziile asupra problemelor de procedurã, inclusiv convocarea unei sesiuni speciale a adunãrii, vor fi luate cu majoritatea membrilor prezenți și votanți.</w:t>
        <w:br/>
        <w:t>8. Deciziile asupra problemelor de fond vor fi luate cu majoritatea a douã treimi a membrilor prezenți și cu drept de vot, cu condiția ca aceastã majoritate sã includã majoritatea membrilor participanți la sesiune. În cazul în care se va pune problema stabilirii dacã o problemã este sau nu de fond, problema dezbãtutã va fi tratatã ca fiind de fond, în afarã de cazul în care adunarea va hotãrî altfel, cu majoritatea cerutã pentru luarea deciziilor în problemele de fond.</w:t>
        <w:br/>
        <w:t>9. Atunci când o problemã de fond urmeazã a fi supusã la vot pentru prima oarã, președintele va putea sau va trebui, dacã cel puțin o cincime din numãrul membrilor adunãrii cere acest lucru, sã amâne supunerea la vot a acestei probleme pentru un termen ce nu depãșește 5 zile calendaristice. Aceastã regulã nu poate fi aplicatã decât o - singurã datã în legãturã cu aceeași problemã, iar aplicarea ei nu poate sã ducã la amânarea problemei dupã data închiderii sesiunii.</w:t>
        <w:br/>
        <w:t xml:space="preserve">10. Atunci când președintele este sesizat de cãtre cel puțin un sfert din numãrul membrilor autoritãții cu o cerere scrisã pentru obținerea unui aviz consultativ asupra conformitãții cu convenția a unei mãsuri propuse de ea în legãturã cu orice problemã, adunarea va cere un aviz consultativ Camerei pentru reglementarea diferendelor referitoare la teritoriile submarine a Tribunalului Internațional pentru Dreptul Mãrii. Votul va fi amânat pânã când Camera își dã avizul. Dacã acest aviz nu este comunicat înainte de ultima sãptãmânã a sesiunii în cursul cãreia a fost cerut, adunarea va hotãrî asupra momentului în care se va întruni pentru a vota asupra problemei amânate. </w:t>
      </w:r>
    </w:p>
    <w:p>
      <w:pPr>
        <w:pStyle w:val="Normal"/>
        <w:jc w:val="center"/>
        <w:rPr/>
      </w:pPr>
      <w:r>
        <w:rPr>
          <w:color w:val="000000"/>
          <w:sz w:val="28"/>
          <w:szCs w:val="28"/>
          <w:lang w:val="fr-FR"/>
        </w:rPr>
        <w:br/>
        <w:t>Articolul 160</w:t>
        <w:br/>
        <w:t>Atribuții și funcții</w:t>
      </w:r>
    </w:p>
    <w:p>
      <w:pPr>
        <w:pStyle w:val="Normal"/>
        <w:rPr/>
      </w:pPr>
      <w:r>
        <w:rPr>
          <w:color w:val="000000"/>
          <w:sz w:val="28"/>
          <w:szCs w:val="28"/>
          <w:lang w:val="fr-FR"/>
        </w:rPr>
        <w:br/>
        <w:t>1. Adunarea, singurul organ al autoritãții care este compus din toți membrii acesteia, este consideratã ca organ suprem al autoritãții, fațã de carecelelalte organe principale sunt rãspunzãtoare, așa cum este prevãzut în mod expres în convenție. Adunarea este abilitatã sã stabileascã, în conformitate cu dispozițiile pertinente ale convenției, politica generalã a autoritãții cu privire la orice problemã sau subiecte ținând de competența acesteia.</w:t>
        <w:br/>
        <w:t>2. Adunarea mai are urmãtoarele atribuții și funcții:</w:t>
        <w:br/>
        <w:t>a) sã aleagã membrii consiliului, în conformitate cu art. 161;</w:t>
        <w:br/>
        <w:t>b) sã aleagã secretarul general dintre candidații propuși de cãtre consiliu;</w:t>
        <w:br/>
        <w:t>c) sã aleagã, la recomandarea consiliului, membrii consiliului de administrație al întreprinderii și directorul general al acesteia;</w:t>
        <w:br/>
        <w:t>d) sã creeze organele subsidiare pe care le va considera necesare pentru a se achita de funcțiile sale, conform dispozițiilor prezentei pãrți. La determinarea componenței unor asemenea organe, se va ține seama în mod cuvenit de principiul repartiției geografice echitabile a locurilor, de interesele deosebite și de necesitatea de a se asigura acestor organe concursul unor membri calificați și competenți în domeniile tehnice de care aceștia se ocupã;</w:t>
        <w:br/>
        <w:t>e) sã fixeze contribuția membrilor la bugetul de administrație al autoritãții, conform unui barem convenit, bazat pe baremul utilizat pentru bugetul ordinar al Organizației Națiunilor Unite, pânã când autoritatea își va asigura din alte surse încasãri suficiente pentru a face fațã cheltuielilor sale de administrare;</w:t>
        <w:br/>
        <w:t>f) (i) sã examineze și sã aprobe, la recomandarea consiliului, regulile, reglementãrile și procedurile referitoare la repartizarea echitabilã a avantajelor financiare și a altor avantaje economice care decurg din activitãțile întreprinse în zonã, precum și a contribuțiilor prevãzute la art. 82, ținând seama, îndeosebi, de interesele și de nevoile statelor în curs de dezvoltare și ale popoarelor care nu și-au cucerit deplina independențã sau un alt regim de autonomie. Dacã adunarea nu aprobã recomandãrile consiliului, le restituie pentru ca acesta sã le reexamineze în lumina opiniilor pe care ea le-a formulat;</w:t>
        <w:br/>
        <w:t>i(ii) sã examineze și sã aprobe regulile, reglementãrile și procedurile autoritãții, precum și orice amendamente la aceste texte, pe care consiliul le-a adoptat provizoriu în aplicarea prevederilor art. 162 paragraful 2 lit. o) (ii). Aceste reguli, reglementãri și proceduri se vor referi la prospectarea, explorarea și exploatarea în zonã, la gestiunea financiarã și la administrația internã a autoritãții și, la recomandarea consiliului de administrație al întreprinderii, la virãrile de fonduri de la întreprindere cãtre autoritate;</w:t>
        <w:br/>
        <w:t>g) sã decidã, conform convenției, regulilor, reglementãrilor și procedurilor autoritãții, asupra împãrțirii echitabile a avantajelor financiare și a celorlalte avantaje economice obținute din activitãțile desfãșurate în zonã;</w:t>
        <w:br/>
        <w:t>h) sã examineze și sã aprobe proiectul de buget anual al autoritãții, prezentat de cãtre consiliu;</w:t>
        <w:br/>
        <w:t>i) sã examineze rapoartele periodice ale consiliului și ale întreprinderii, precum și rapoartele speciale cerute consiliului și oricãrui alt organ al autoritãții;</w:t>
        <w:br/>
        <w:t>j) sã dispunã efectuarea de studii și sã formuleze recomandãri în scopul promovãrii cooperãrii internaționale cu privire la activitãțile desfãșurate în zonã și sã încurajeze dezvoltarea progresivã și codificarea dreptului internațional în acest domeniu;</w:t>
        <w:br/>
        <w:t>k) sã examineze problemele cu caracter general ce se pun în legãturã cu activitãțile desfãșurate în zonã, în special pentru statele în curs de dezvoltare, precum și problemele ce se pun în legãturã cu aceleași activitãți anumitor state, datoritã situãrii lor geografice, îndeosebi statelor fãrã litoral și statelor dezavantajate din punct de vedere geo- grafic;</w:t>
        <w:br/>
        <w:t>l) sã instituie, la recomandarea consiliului, pe baza avizului Comisiei de planificare economicã, un sistem de compensații sau sã ia alte mãsuri de asistențã care sã faciliteze adaptarea economicã, așa cum se prevede la art. 151 paragraful 4;</w:t>
        <w:br/>
        <w:t>m) sã suspende exercitarea drepturilor și privilegiilor inerente calitãții de membru, în aplicarea prevederilor art. 185;</w:t>
        <w:br/>
        <w:t xml:space="preserve">n) sã dezbatã orice problemã sau subiect ce ține de competența autoritãții și sã decidã, într-un mod compatibil cu repartizarea atribuțiilor și funcțiilor între organele autoritãții, care dintre aceste organe se va ocupa de o anumitã problemã sau de un anumit subiect a cãrui examinare nu a fost în mod expres încredințatã unuia dintre ele. </w:t>
      </w:r>
    </w:p>
    <w:p>
      <w:pPr>
        <w:pStyle w:val="Normal"/>
        <w:jc w:val="center"/>
        <w:rPr/>
      </w:pPr>
      <w:r>
        <w:rPr>
          <w:color w:val="000000"/>
          <w:sz w:val="28"/>
          <w:szCs w:val="28"/>
          <w:lang w:val="en-US"/>
        </w:rPr>
        <w:br/>
        <w:t>Subsecțiunea C</w:t>
        <w:br/>
        <w:t xml:space="preserve">Consiliul </w:t>
      </w:r>
    </w:p>
    <w:p>
      <w:pPr>
        <w:pStyle w:val="Normal"/>
        <w:spacing w:before="280" w:after="280"/>
        <w:jc w:val="center"/>
        <w:rPr/>
      </w:pPr>
      <w:r>
        <w:rPr>
          <w:color w:val="000000"/>
          <w:sz w:val="28"/>
          <w:szCs w:val="28"/>
          <w:lang w:val="en-US"/>
        </w:rPr>
        <w:t>Articolul 161</w:t>
        <w:br/>
        <w:t>Componența, procedura și votul</w:t>
      </w:r>
    </w:p>
    <w:p>
      <w:pPr>
        <w:pStyle w:val="Normal"/>
        <w:rPr/>
      </w:pPr>
      <w:r>
        <w:rPr>
          <w:color w:val="000000"/>
          <w:sz w:val="28"/>
          <w:szCs w:val="28"/>
          <w:lang w:val="en-US"/>
        </w:rPr>
        <w:br/>
        <w:t>1. Consiliul se compune din 36 de membri ai autoritãții, aleși de cãtre adunare în urmãtoarea ordine:</w:t>
        <w:br/>
        <w:t>a) 4 (patru) membri aleși dintre statele pãrți ale cãror consumuri sau importuri nete de produse de bazã din categoria mineralelor ce urmeazã sã fie extrase din zonã au depãșit, în cursul ultimilor 5 ani pentru care existã statistici, 2% din totalul mondial al consumului sau al importurilor acestor produse de bazã, dintre care cel puțin un stat va fi din regiunea Europei de Est (țarã socialistã);</w:t>
        <w:br/>
        <w:t>b) 4 (patru) membri aleși dintre cele 8 (opt) state pãrți care au fãcut, fie direct, fie prin intermediul cetãțenilor lor, investițiile cele mai importante pentru pregãtirea și realizarea activitãților desfãșurate în zonã, dintre care cel puțin o țarã va fi din regiunea Europei rãsãritene (țãri socialiste);</w:t>
        <w:br/>
        <w:t>c) 4 (patru) membri aleși dintre statele pãrți care, dupã cifrele de producție din zonele supuse jurisdicției lor, se numãrã printre principalii exportatori ai categoriilor de minerale ce urmeazã sã fie extrase din zonã, dintre care cel puțin 2 (douã) state în curs de dezvoltare, a cãror - economie este serios dependentã de exporturile lor de asemenea minerale;</w:t>
        <w:br/>
        <w:t>d) 6 (șase) membri aleși dintre statele pãrți în curs de dezvoltare, care reprezintã interese deosebite. Interesele deosebite reprezentate includ interesele statelor cu populație numeroasã, ale statelor care sunt fãrã litoral sau dezavantajate din punct de vedere geografic, ale statelor care figureazã printre principalii importatori ai categoriilor de minerale ce urmeazã sã fie extrase din zonã, ale statelor potențial producãtoare de astfel de minerale și ale statelor cel mai puțin dezvoltate;</w:t>
        <w:br/>
        <w:t>e) 18 (optsprezece) membri aleși în conformitate cu principiul asigurãrii unei repartizãri geografice echitabile a ansamblului locurilor din consiliu, cu înțelegerea ca cel puțin un stat din fiecare regiune geograficã sã fie ales membru în aplicarea acestei prevederi. În sensul prezentei prevederi, regiunile geografice sunt: Africa, America Latinã, Asia, Europa rãsãriteanã (țãri socialiste), Europa occidentalã și alte state.</w:t>
        <w:br/>
        <w:t>2. Înalegereamembrilorconsiliuluiconform paragrafului1, adunarea va urmãri ca:</w:t>
        <w:br/>
        <w:t>a) reprezentarea statelor fãrã litoral și a statelor dezavantajate din punct de vedere geografic sã fie aproximativ proporționalã cu reprezentarea lor în adunare;</w:t>
        <w:br/>
        <w:t>b) reprezentarea statelor riverane, în special a statelor în curs de dezvoltare care nu îndeplinesc condițiile enunțate la paragraful 1 lit. a)—c) sau d) sã fie aproximativ proporționalã cu reprezentarea lor în adunare;</w:t>
        <w:br/>
        <w:t>c) fiecare grup de state pãrți care trebuie sã fie reprezentate în consiliu sã fie eventual reprezentate de cãtre membrii desemnați de cãtre grup.</w:t>
        <w:br/>
      </w:r>
      <w:r>
        <w:rPr>
          <w:color w:val="000000"/>
          <w:sz w:val="28"/>
          <w:szCs w:val="28"/>
          <w:lang w:val="fr-FR"/>
        </w:rPr>
        <w:t>3. Alegerile vor avea loc în cadrul sesiunilor ordinare ale adunãrii și fiecare membru va fi ales pentru un mandat de 4 ani. Totuși, la prima alegere, jumãtate din numãrul membrilor reprezentând fiecare dintre grupurile vizate la paragraful 1 va fi aleasã pentru un mandat de 2 ani.</w:t>
        <w:br/>
        <w:t>4. Membrii consiliului sunt reeligibili,dar, ca regulã generalã, va trebui sã se ținã seama în modul cuvenit de faptul cã este de dorit sã se asigure o rotație a locurilor.</w:t>
        <w:br/>
        <w:t>5. Consiliul își exercitã funcțiile la sediul autoritãții; el se reunește ori de câte ori o cer activitãțile autoritãții și, în orice caz, cel puțin de trei ori pe an.</w:t>
        <w:br/>
        <w:t>6. Cvorumul este constituit din majoritatea membrilor consiliului.</w:t>
        <w:br/>
        <w:t>7. Fiecare membru al consiliului dispune de un vot.</w:t>
        <w:br/>
        <w:t>8. a) Deciziile asupra problemelor de procedurã se iau cu majoritatea membrilor prezenți și votanți.</w:t>
        <w:br/>
        <w:t>b) Deciziile asupra problemelor de fond care se pun în legãturã cu art. 162 paragraful 2 lit. f), g), h), i, n), p), v) și cu art. 191 vor fi luate cu majoritatea de douã treimi din numãrul membrilor prezenți și votanți, cu condiția ca aceastã majoritate sã includã majoritatea membrilor consiliului.</w:t>
        <w:br/>
        <w:t>c) Deciziile asupra problemelor de fond care se pun în legãturã cu dispozițiile enumerate mai jos vor fi luate cu majoritatea de trei pãtrimi din numãrul membrilor prezenți și votanți, sub rezerva ca aceastã majoritate sã includã majoritatea membrilor consiliului: art. 162 paragraful 1; art. 162 paragraful 2 lit. a), b), c), d), e), l), q), r), s), t); art. 162 paragraful 2 lit. u), în caz de nerespectare de cãtre un contractant sau un stat care-l patroneazã; art. 162 paragraful 2 lit. w), înțelegându-se cã ordinele emise în virtutea acestei prevederi nu pot fi obligatorii mai mult de 30 dezile,dacãnusuntconfirmatedeohotãrâreluatãconformlit.d); art. 162 paragraful 2 lit. x), y) și z); art. 163 paragraful 2; art. 174 paragraful 3; art. 11 din anexa nr. IV.</w:t>
        <w:br/>
        <w:t>d) Deciziile asupra problemelor de fond care se pun în legãturã cu dispozițiile art. 162 paragraful 2 lit. m) și o), precum și în legãturã cu adoptarea amendamentelor de la partea a XI-a sunt adoptate prin consens.</w:t>
        <w:br/>
        <w:t>e) În sensul prevederilor lit. d), f) și g), prin consens se înțelege absența oricãrei obiecții explicite. În urmãtoarele 14 zile dupã prezentarea unei propuneri consiliului, președintele va stabili dacã existã o obiecție la adoptarea acesteia. Dacã președintele consiliului constatã cã o asemenea obiecție a fost formulatã, el va constitui și va convoca în urmãtoarele 3 zile o comisie de conciliere, compusã din cel mult 9 (nouã) membri ai consiliului și prezidatã de el însuși, în vederea eliminãrii divergențelor de opinii și elaborãrii unei propuneri susceptibile de a fi adoptatã prin consens. Comisia de conciliere se va achita prompt de sarcina sa și va raporta consiliului în termen de 14 zile de la constituirea sa. Dacã comisia nu va fi în mãsurã sã recomande o propunere susceptibilã de a fi adoptatã prin consens, ea va expune în raportul sãu motivele opoziției fațã de propunere.</w:t>
        <w:br/>
        <w:t>f) Deciziile asupra problemelor nemenționate mai sus, pe care consiliul este abilitat sã le ia în virtutea regulilor, reglementãrilor și procedurilor autoritãții sau în baza oricãrui alt titlu, vor fi adoptate în conformitate cu prevederile prezentului articol, specificate în reguli, reglementãri și proceduri sau, în lipsa unei asemenea dispoziții, în conformitate cu prevederea pe care o va stabili consiliul prin consens.</w:t>
        <w:br/>
        <w:t>g) În cazul în care se va pune problema stabilirii dacã o problemã intrã în categoria celor de la lit. a), b), c) sau d), problema va fi consideratã ca decurgând din prevederile care cer majoritatea cea mai mare sau consensul, dupã caz, afarã de cazul în care consiliul ar decide altfel, cu aceastã majoritate sau prin consens.</w:t>
        <w:br/>
        <w:t xml:space="preserve">9. Consiliul va stabili o procedurã prin care sã se permitã unui membru al autoritãții, care nu este reprezentat în consiliu, sã trimitã un reprezentant la o ședințã a consiliului, dacã acest membru prezintã o cerere în acest scop sau dacã consiliul discutã o problemã care-l intereseazã în mod special. Reprezentantul acestui membru poate participa la dezbateri fãrã drept de vot. </w:t>
      </w:r>
    </w:p>
    <w:p>
      <w:pPr>
        <w:pStyle w:val="Normal"/>
        <w:jc w:val="center"/>
        <w:rPr/>
      </w:pPr>
      <w:r>
        <w:rPr>
          <w:color w:val="000000"/>
          <w:sz w:val="28"/>
          <w:szCs w:val="28"/>
          <w:lang w:val="fr-FR"/>
        </w:rPr>
        <w:br/>
        <w:t>ARTICOLUL 162</w:t>
        <w:br/>
        <w:t>Atribuții și funcții</w:t>
      </w:r>
    </w:p>
    <w:p>
      <w:pPr>
        <w:pStyle w:val="Normal"/>
        <w:rPr/>
      </w:pPr>
      <w:r>
        <w:rPr>
          <w:color w:val="000000"/>
          <w:sz w:val="28"/>
          <w:szCs w:val="28"/>
          <w:lang w:val="fr-FR"/>
        </w:rPr>
        <w:br/>
        <w:t>1. Consiliul este organul executiv al autoritãții. El are atribuția de a stabili, în conformitate cu prevederile convenției și cu politica generalã stabilitã de cãtre adunare, obiectivele specifice pe care trebuie sã le promoveze autoritatea în orice problemã sau subiect de competența sa.</w:t>
        <w:br/>
        <w:t>2. În plus, consiliul:</w:t>
        <w:br/>
        <w:t>a) supravegheazã și coordoneazã aplicarea dispozițiilor prezentei pãrți în orice problemã sau subiect de competența autoritãții și atrage atenția adunãrii asupra cazurilor de nerespectare;</w:t>
        <w:br/>
        <w:t>b) supune adunãrii o listã de candidați pentru postul de secretar general;</w:t>
        <w:br/>
        <w:t>c) recomandã adunãrii candidați pentru funcția de membru al consiliului de administrație al întreprinderii și pentru postul de director general al întreprinderii;</w:t>
        <w:br/>
        <w:t>d) creeazã, dupã cum este cazul și ținând seama în modul cuvenit de rațiunile de economie și de eficiențã, organele subsidiare pe care le va considera necesare pentru exercitarea funcțiilor sale în conformitate cu dispozițiile prezentei pãrți. În ceea ce privește componența acestor organe, se va pune accentul pe necesitatea ca membrii lor sã fie calificați și competenți în domeniile tehnice de care se ocupã, ținând totuși seama, în modul cuvenit, de principiul repartiției geografice echitabile și de interesele speciale;</w:t>
        <w:br/>
        <w:t>e) adoptã regulamentul sãu interior, în care fixeazã și modul de desemnare a președintelui sãu;</w:t>
        <w:br/>
        <w:t>f) încheie, în numele autoritãții, acorduri cu Organizația Națiunilor Unite și cu alte organizații internaționale, în limita competenței sale și sub rezerva aprobãrii adunãrii;</w:t>
        <w:br/>
        <w:t>g) examineazã rapoartele întreprinderii și le transmite adunãrii, însoțite de recomandãrile sale;</w:t>
        <w:br/>
        <w:t>h) prezintã adunãrii rapoarte anuale și rapoartele speciale pe care aceasta i le va cere;</w:t>
        <w:br/>
        <w:t>i) emite directive pentru întreprindere, conform art. 170;</w:t>
        <w:br/>
        <w:t>j) aprobã planurile de muncã conform art. 6 din anexa nr. III. Consiliul se pronunțã asupra fiecãrui plan de muncã într-un termen de 60 de zile de la data supunerii acestuia unei sesiuni a consiliului de cãtre comisia juridicã și tehnicã, conform procedurilor care urmeazã:</w:t>
        <w:br/>
        <w:t xml:space="preserve">i(i) dacã comisia recomandã aprobarea unui plan de muncã, acesta este considerat ca fiind acceptat de cãtre consiliu, dacã nici un membru al acestuia nu prezintã președintelui, într-un interval de 14 zile, o obiecție scrisã expresã care sã invoce nerespectarea condițiilor enunțate la art. 6 din anexa nr. III. Dacã se formuleazã o asemenea obiecție, se va aplica procedura de conciliere prevãzutã de art. 161 paragraful 8 lit. e). Dacã, conform acestei proceduri, obiecția este menținutã, planul de muncã va fi considerat ca fiind aprobat de cãtre consiliu, afarã de cazul în care consiliul l-ar respinge prin consens, cu excluderea statului sau a statelor care au fãcut cererea sau care </w:t>
        <w:br/>
        <w:t>l-au patronat pe solicitant;</w:t>
        <w:br/>
        <w:t>(ii) dacã comisia recomandã respingerea unui plan de muncã sau nu formuleazã recomandãri, consiliul poate decide aprobarea planului de muncã cu o majoritate de trei pãtrimi din numãrul membrilor prezenți și votanți, cu condiția ca aceastã majoritate sã includã pe majoritatea membrilor participanți la sesiune;</w:t>
        <w:br/>
        <w:t>k) aprobã planurile de muncã prezentate de întreprindere conform art. 12 din anexa nr. IV, aplicând mutatis mutandis procedurile prevãzute la lit. j);</w:t>
        <w:br/>
        <w:t>l) exercitã controlul asupra activitãților desfãșurate în zonã, conform art. 153 paragraful 4 și regulilor, reglementãrilor și procedurilor autoritãții;</w:t>
        <w:br/>
        <w:t>m) adoptã, la recomandarea comisiei de planificare economicã, conform art. 150 lit. h), mãsurile necesare și corespunzãtoare pentru protejarea statelor în curs de dezvoltare împotriva efectelor economice defavorabile specificate de aceastã prevedere;</w:t>
        <w:br/>
        <w:t>n) face recomandãri adunãrii, pe baza avizului comisiei de planificare economicã, referitoare la instituirea unui sistem de compensație și la alte mãsuri de asistențã de naturã sã faciliteze adaptarea economicã, așa cum se prevede la art. 151 paragraful 10;</w:t>
        <w:br/>
        <w:t>o) (i) recomandã adunãrii regulile, reglementãrile și procedurile referitoare la împãrțirea echitabilã a avantajelor financiare și a altor avantaje economice rezultate din activitãțile duse în zonã, precum și cu privire la contribuțiile prevãzute la art. 82, ținând, îndeosebi, seama de interesele și de nevoile statelor în curs de dezvoltare și ale popoarelor care nu și-au cucerit independența completã sau un alt regim de autonomie;</w:t>
        <w:br/>
        <w:t>(ii) adoptã și aplicã provizoriu, pânã la aprobarea lor de cãtre adunare, regulile, reglementãrile și procedurile autoritãții și orice amendamente la aceste texte, ținând seama de recomandãrile comisiei juridice și tehnice sau ale oricãrui alt organ subordonat interesat. Aceste reguli, reglementãri și proceduri se vor referi la prospectarea, explorarea și exploatarea în zonã, precum și la gestiunea financiarã a autoritãții și la administrația sa internã. Se va acorda prioritate adoptãrii de reguli, reglementãri și proceduri cu privire la explorarea și exploatarea nodulilor polimetalici. Regulile, reglementãrile și procedurile referitoare la explorarea și exploatarea altor resurse decât nodulii polimetalici vor fi adoptate într-un termen de 3 ani de la data la care autoritatea a fost sesizatã cu o cerere în acest sens din partea unuia dintre membrii sãi.</w:t>
        <w:br/>
        <w:t>Aceste reguli, reglementãri și proceduri rãmân în vigoare, cu titlu provizoriu, pânã la aprobarea lor de cãtre adunare sau pânã la modificarea lor de cãtre consiliu, ținând seama de opiniile exprimate de adunare;</w:t>
        <w:br/>
        <w:t>p) vegheazã la plata tuturor sumelor datorate de autoritate sau autoritãții în legãturã cu operațiunile efectuate în conformitate cu prezenta parte;</w:t>
        <w:br/>
        <w:t>q) efectueazã opțiunea între solicitanții de autorizații de producție, în aplicarea prevederilor art. 7 din anexa nr. III, în cazul prevãzut de acest articol;</w:t>
        <w:br/>
        <w:t>r) supune adunãrii, pentru aprobare, proiectul de buget anual al autoritãții;</w:t>
        <w:br/>
        <w:t>s) face recomandãri adunãrii privind principiile de urmat pentru rezolvarea oricãror probleme sau subiect care ține de competența autoritãții;</w:t>
        <w:br/>
        <w:t>t) face recomandãri adunãrii privind suspendarea exercitãrii drepturilor și privilegiilor care sunt inerente calitãții de membru în aplicarea art. 185;</w:t>
        <w:br/>
        <w:t>u) sesizeazã, în numele autoritãții, Camera pentru reglementarea diferendelor referitoare la teritoriile submarine, în caz de nerespectare;</w:t>
        <w:br/>
        <w:t>v) notificã adunãrii deciziile date de Camera pentru reglementarea diferendelor referitoare la teritoriile submarine, sesizatã conform lit. u) și îi face recomandãrile pe care le considerã necesare cu privire la mãsurile de luat;</w:t>
        <w:br/>
        <w:t>w) emite ordine în caz de urgențã, inclusiv ordinul de suspendare sau de modificare a operațiunilor, pentru a preveni orice daune grave care ar putea fi cauzate mediului marin de pe urma unei activitãți desfãșurate în zonã;</w:t>
        <w:br/>
        <w:t>x) decideexcluderea de la punerea în exploatare a unor sectoare de cãtre contractanți sau de cãtre întreprindere, atunci când existã motive serioase sã se creadã cã din aceasta ar rezulta riscul de a se produce daune grave mediului marin;</w:t>
        <w:br/>
        <w:t>y) creeazã un organ subsidiar însãrcinat cu elaborarea de proiecte, de reguli, reglementãri și proceduri financiare referitoare la:</w:t>
        <w:br/>
        <w:t>i(i) gestiunea financiarã conform art. 171—175;</w:t>
        <w:br/>
        <w:t>(ii) aranjamentele financiare prevãzute la art. 13 și art. 17 paragraful 1 lit. c) din anexa nr. III;</w:t>
        <w:br/>
        <w:t xml:space="preserve">z) înființeazã mecanisme corespunzãtoare pentru a conduce și supraveghea un corp de inspectori care sã urmãreascã activitãțile duse în zonã pentru a determina dacã prezenta parte, regulile, reglementãrile și procedurile autoritãții și clauzele și condițiile din contractele încheiate cu autoritatea sunt respectate. </w:t>
      </w:r>
    </w:p>
    <w:p>
      <w:pPr>
        <w:pStyle w:val="Normal"/>
        <w:jc w:val="center"/>
        <w:rPr>
          <w:color w:val="000000"/>
          <w:sz w:val="28"/>
          <w:szCs w:val="28"/>
          <w:lang w:val="fr-FR"/>
        </w:rPr>
      </w:pPr>
      <w:r>
        <w:rPr>
          <w:color w:val="000000"/>
          <w:sz w:val="28"/>
          <w:szCs w:val="28"/>
          <w:lang w:val="fr-FR"/>
        </w:rPr>
        <w:br/>
        <w:t>ARTICOLUL 163</w:t>
        <w:br/>
        <w:t>Organele consiliului</w:t>
      </w:r>
    </w:p>
    <w:p>
      <w:pPr>
        <w:pStyle w:val="Normal"/>
        <w:rPr/>
      </w:pPr>
      <w:r>
        <w:rPr>
          <w:color w:val="000000"/>
          <w:sz w:val="28"/>
          <w:szCs w:val="28"/>
          <w:lang w:val="fr-FR"/>
        </w:rPr>
        <w:br/>
        <w:t>1. Prin prezenta convenție se creeazã, ca organe ale consiliului:</w:t>
        <w:br/>
        <w:t>a) o comisie de planificare economicã;</w:t>
        <w:br/>
        <w:t>b) o comisie juridicã și tehnicã.</w:t>
        <w:br/>
        <w:t>2. Fiecare comisie este compusã din 15 membri aleși de cãtre consiliu dintre candidații prezentați de statele pãrți. Cu toate acestea, dacã este necesar, consiliul poate sã decidã lãrgirea compunerii oricãrei comisii, ținând seama în mod cuvenit de rațiunile de economie și de eficacitate.</w:t>
        <w:br/>
        <w:t xml:space="preserve">3. Membrii unei comisii trebuie sã aibã calificarea necesarã în domeniile de competențã ale acesteia. Pentru a se asigura funcționarea eficace a comisiilor, statele pãrți vor prezenta candidați având o înaltã competențã și o integritate ireproșabilã, precum și calificarea cerutã în domeniile pertinente. </w:t>
        <w:br/>
        <w:t>4. La alegerea membrilor comisiilor se va ține seama, în mod cuvenit, de necesitatea unei repartizãri geografice echitabile a locurilor și a reprezentãrii intereselor speciale.</w:t>
        <w:br/>
        <w:t>5. Nici un stat parte nu poate prezenta mai mult de un candidat pentru aceeași comisie. Nimeni nu poate fi ales în mai multe comisii.</w:t>
        <w:br/>
        <w:t>6. Membrii unei comisii sunt aleși pentru 5 ani. Ei sunt reeligibili pentru un nou mandat.</w:t>
        <w:br/>
        <w:t>7. În caz de deces, de incapacitate sau de demisie a unui membru al unei comisii înainte de expirarea mandatului sãu, consiliul va alege, pentru restul mandatului respectiv, un membru din aceeași regiune geograficã sau reprezentând aceeași categorie de interese.</w:t>
        <w:br/>
        <w:t>8. Membrii comisiilor nu trebuie sã aibã interese financiare în nici una dintre activitãțile de explorare și exploatare din zonã. Sub rezerva obligațiilor lor fațã de comisia din care fac parte, ei nu trebuie sã divulge, nici dupã încetarea funcțiilor lor, secrete industriale sau date care sunt proprietate industrialã și care a fost transferatã autoritãții în aplicarea prevederilor art. 14 din anexa nr. III, și nici alte informații confidențiale de care au luat cunoștințã datoritã funcțiilor lor.</w:t>
        <w:br/>
        <w:t>9. Fiecare comisie se achitã de funcțiile sale conform principiilor și directivelor stabilite de consiliu.</w:t>
        <w:br/>
        <w:t>10. Fiecare comisie elaboreazã și prezintã consiliului, pentru aprobare, regulile și reglementãrile bunei sale funcționãri.</w:t>
        <w:br/>
        <w:t>11. Procedurile de luare a deciziilor de cãtre comisii sunt stabilite prin reguli, reglementãri și proceduri ale autoritãții. Dacã este cazul, recomandãrile adresate consiliului vor fi însoțite de un rezumat al divergențelor de opinii care au apãrut în cadrul comisiei.</w:t>
        <w:br/>
        <w:t>12. Comisiile își exercitã în mod normal funcțiile la sediul autoritãții și se reunesc ori de câte ori este necesar pentru a se achita în mod eficace de sarcina lor.</w:t>
        <w:br/>
        <w:t xml:space="preserve">13. În exercitarea funcțiilor sale, fiecare comisie consultã, dacã este cazul, o altã comisie sau orice organ competent al Organizației Națiunilor Unite și al instituțiilor sale specializate, sau orice altã organizație internaționalã competentã în domeniul respectiv. </w:t>
      </w:r>
    </w:p>
    <w:p>
      <w:pPr>
        <w:pStyle w:val="Normal"/>
        <w:jc w:val="center"/>
        <w:rPr/>
      </w:pPr>
      <w:r>
        <w:rPr>
          <w:color w:val="000000"/>
          <w:sz w:val="28"/>
          <w:szCs w:val="28"/>
          <w:lang w:val="fr-FR"/>
        </w:rPr>
        <w:br/>
        <w:t>ARTICOLUL 164</w:t>
        <w:br/>
        <w:t>Comisia de planificare economicã</w:t>
      </w:r>
    </w:p>
    <w:p>
      <w:pPr>
        <w:pStyle w:val="Normal"/>
        <w:rPr/>
      </w:pPr>
      <w:r>
        <w:rPr>
          <w:color w:val="000000"/>
          <w:sz w:val="28"/>
          <w:szCs w:val="28"/>
          <w:lang w:val="fr-FR"/>
        </w:rPr>
        <w:br/>
        <w:t>1. Membrii comisiei de planificare economicã trebuie sã posede calificarea necesarã în materie de extracție minierã, de gestiune a resurselor minerale, de comerț și de economie internaționalã. Consiliul se va strãdui sã-i asigure comisiei o componențã, astfel încât aceasta sã dispunã de evantaiul complet al competențelor necesare. Comisia va include cel puțin 2 (doi) membri din statele în curs de dezvoltare a cãror economie este dependentã în mare mãsurã de exporturile unor categorii de minerale care urmeazã sã fie extrase din zonã.</w:t>
        <w:br/>
        <w:t>2. Comisia:</w:t>
        <w:br/>
        <w:t>a) propune, la cererea consiliului, mãsuri pentru punerea în aplicare a hotãrârilor luate conform convenției în ceea ce privește activitãțile desfãșurate în zonã;</w:t>
        <w:br/>
        <w:t>b) studiazã tendințele ofertei și ale cererii de materii prime ce pot fi extrase în zonã, precum și ale prețurilor acestora, ca și factorii care afecteazã aceste elemente, ținând seama de interesele importatorilor, ca și de ale exportatorilor, în special de ale acelora dintre ei care sunt state în curs de dezvoltare;</w:t>
        <w:br/>
        <w:t>c) examineazã orice situație susceptibilã de a antrena efectele defavorabile vizate la art. 150 lit. h), care îi vor fi aduse la cunoștințã de cãtre statul parte sau statele pãrți interesate și face recomandãrile corespunzãtoare consiliului;</w:t>
        <w:br/>
        <w:t xml:space="preserve">d) propune consiliului, spre a fi supus adunãrii, așa cum se prevede la art. 151 paragraful 10, un sistem de compensații în favoarea statelor în curs de dezvoltare care au de suferit efecte defavorabile datoritã activitãților desfãșurate în zonã, sau alte mãsuri de asistențã pentru a facilita adaptarea lor economicã, și face consiliului recomandãrile necesare în vederea punerii în aplicare, în cazuri concrete, a acestui sistem și a mãsurilor adoptate de adunare. </w:t>
      </w:r>
    </w:p>
    <w:p>
      <w:pPr>
        <w:pStyle w:val="Normal"/>
        <w:jc w:val="center"/>
        <w:rPr/>
      </w:pPr>
      <w:r>
        <w:rPr>
          <w:color w:val="000000"/>
          <w:sz w:val="28"/>
          <w:szCs w:val="28"/>
          <w:lang w:val="fr-FR"/>
        </w:rPr>
        <w:br/>
        <w:t>ARTICOLUL 165</w:t>
        <w:br/>
        <w:t>Comisia juridicã și tehnicã</w:t>
      </w:r>
    </w:p>
    <w:p>
      <w:pPr>
        <w:pStyle w:val="Normal"/>
        <w:rPr/>
      </w:pPr>
      <w:r>
        <w:rPr>
          <w:color w:val="000000"/>
          <w:sz w:val="28"/>
          <w:szCs w:val="28"/>
          <w:lang w:val="fr-FR"/>
        </w:rPr>
        <w:br/>
        <w:t>1. Membrii comisiei juridice și tehnice trebuie sã aibã calificarea necesarã în materie de prospectare, exploatare și de tratare a resurselor minerale ca și de oceanologie și de protecție a mediului marin, sau în ceea ce privește problemele economice sau juridice referitoare la extracția minierã din mare sau în alte domenii conexe. Consiliul se va strãdui sã-i asigure comisiei o componențã, astfel încât aceasta sã dispunã de evantaiul complet al competențelor necesare.</w:t>
        <w:br/>
        <w:t>2. Comisia:</w:t>
        <w:br/>
        <w:t>a) prezintã consiliului, la cererea acestuia, recomandãrile privind exercitarea funcțiilor autoritãții;</w:t>
        <w:br/>
        <w:t>b) examineazã planurile de muncã scrise privind activitãțile ce urmeazã a fi desfãșurate în zonã, în conformitate cu art. 153 paragraful 3, și prezintã recomandãrile corespunzãtoare consiliului. Comisia își fundamenteazã recomandãrile numai pe prevederile enunțate în anexa nr. III și prezintã consiliului un raport complet asupra subiectului;</w:t>
        <w:br/>
        <w:t>c) supravegheazã, la cererea consiliului, activitãțile desfãșurate în zonã, dacã este cazul, consultându-se și colaborând cu orice entitate sau persoanã care desfãșoarã aceste activitãți sau cu statul ori statele interesate și întocmește raport consiliului;</w:t>
        <w:br/>
        <w:t>d) face evaluãrile ecologice ale activitãților desfãșurate în zonã;</w:t>
        <w:br/>
        <w:t>e) face recomandãri consiliului asupra protejãrii mediului marin, ținând seama de opiniile experților recunoscuți în materie;</w:t>
        <w:br/>
        <w:t>f) elaboreazã și supune consiliului regulile, reglementãrile și procedurile vizate la art. 162 paragraful 2 lit. o), ținând seama de toți factorii pertinenți, inclusiv de evaluarea incidențelor ecologice ale activitãților desfãșurate în zonã;</w:t>
        <w:br/>
        <w:t>g) reexamineazã din când în când aceste reguli, reglementãri și proceduri și recomandã consiliului amendamentele pe care le considerã necesare sau de dorit;</w:t>
        <w:br/>
        <w:t>h) face recomandãri consiliului privind înființarea unui program de supraveghere constând în observarea, mãsurarea, evaluarea și analiza periodicã, prin metode științifice recunoscute, a riscurilor și efectelor activitãților desfãșurate în zonã, în ceea ce privește poluarea mediului marin; se asigurã cã reglementãrile existente sunt adecvate și - respectate și coordoneazã aplicarea programului de supraveghere aprobat de consiliu;</w:t>
        <w:br/>
        <w:t>i) recomandã consiliului sã intenteze acțiuni, în numele autoritãții, în fața camerei pentru reglementarea diferendelor referitoare la teritoriile submarine, în conformitate cu prezenta parte și cu anexele pertinente, ținând seama, îndeosebi, de art. 187;</w:t>
        <w:br/>
        <w:t>j) dupã ce Camera pentru reglementarea diferendelor referitoare la teritoriile submarine, sesizatã conform lit. i), a dat decizia, face recomandãri consiliului privind mãsurile de luat;</w:t>
        <w:br/>
        <w:t>k) face recomandãri consiliului pentru ca acesta sã emitã ordine în caz de urgențã, eventual ordinul de suspendare sau de modificare a operațiunilor, pentru a preveni orice daune grave ce ar putea fi cauzate mediului marin datoritã activitãților desfãșurate în zonã; consiliul examineazã aceste recomandãri cu prioritate;</w:t>
        <w:br/>
        <w:t>l) recomandã consiliului sã excludã punerea în exploatare a unor sectoare de cãtre contractanți sau de cãtre întreprindere, dacã existã motive serioase de a crede cã vor rezulta daune grave pentru mediul marin;</w:t>
        <w:br/>
        <w:t>m) face recomandãri consiliului pentru conducerea și îndrumarea unui corp de inspectori care sã supravegheze activitãțile desfãșurate în zonã și sã determine dacã prezenta parte, regulile, reglementãrile și procedurile stabilite de autoritate, precum și clauzele și condițiile oricãrui contract încheiat cu autoritatea sunt respectate;</w:t>
        <w:br/>
        <w:t>n) calculeazã plafonul de producție și elibereazã autorizații de producție în numele autoritãții, în aplicarea prevederilor art. 151 paragrafele 2—7, dupã ce consiliul a efectuat, dupã caz, opțiunea necesarã între cei care solicitã autorizații de producție, conform art. 7 din anexa nr. III.</w:t>
        <w:br/>
        <w:t xml:space="preserve">3. La cererea oricãrui stat parte sau a oricãrei pãrți interesate, membrii comisiei vor fi însoțiți de un reprezentant al acestui stat sau al acestei pãrți interesate, atunci când își îndeplinesc funcțiile de supraveghere și inspecție. </w:t>
      </w:r>
    </w:p>
    <w:p>
      <w:pPr>
        <w:pStyle w:val="Normal"/>
        <w:jc w:val="center"/>
        <w:rPr/>
      </w:pPr>
      <w:r>
        <w:rPr>
          <w:color w:val="000000"/>
          <w:sz w:val="28"/>
          <w:szCs w:val="28"/>
          <w:lang w:val="fr-FR"/>
        </w:rPr>
        <w:br/>
        <w:t>Subsecțiunea D</w:t>
        <w:br/>
        <w:t xml:space="preserve">Secretariatul </w:t>
      </w:r>
    </w:p>
    <w:p>
      <w:pPr>
        <w:pStyle w:val="Normal"/>
        <w:spacing w:before="280" w:after="280"/>
        <w:jc w:val="center"/>
        <w:rPr>
          <w:color w:val="000000"/>
          <w:sz w:val="28"/>
          <w:szCs w:val="28"/>
          <w:lang w:val="fr-FR"/>
        </w:rPr>
      </w:pPr>
      <w:r>
        <w:rPr>
          <w:color w:val="000000"/>
          <w:sz w:val="28"/>
          <w:szCs w:val="28"/>
          <w:lang w:val="fr-FR"/>
        </w:rPr>
        <w:t>ARTICOLUL 166</w:t>
        <w:br/>
        <w:t>Secretariatul</w:t>
      </w:r>
    </w:p>
    <w:p>
      <w:pPr>
        <w:pStyle w:val="Normal"/>
        <w:rPr/>
      </w:pPr>
      <w:r>
        <w:rPr>
          <w:color w:val="000000"/>
          <w:sz w:val="28"/>
          <w:szCs w:val="28"/>
          <w:lang w:val="fr-FR"/>
        </w:rPr>
        <w:br/>
        <w:t>1. Secretariatul autoritãții cuprinde un secretar general și personalul de care autoritatea are nevoie.</w:t>
        <w:br/>
        <w:t>2. Secretarul general este ales de adunare dintre candidații propuși de consiliu, pentru o duratã de 4 ani și poate fi reales.</w:t>
        <w:br/>
        <w:t>3. El este cel mai înalt funcționar al autoritãții și acționeazã în aceastã calitate la toate reuniunile adunãrii, ale consiliului și ale oricãrui organ subsidiar; el îndeplinește orice alte funcții administrative cu care este însãrcinat de unul dintre aceste organe.</w:t>
        <w:br/>
        <w:t xml:space="preserve">4. Secretarul general prezintã adunãrii un raport anual asupra activitãții autoritãții. </w:t>
      </w:r>
    </w:p>
    <w:p>
      <w:pPr>
        <w:pStyle w:val="Normal"/>
        <w:jc w:val="center"/>
        <w:rPr/>
      </w:pPr>
      <w:r>
        <w:rPr>
          <w:color w:val="000000"/>
          <w:sz w:val="28"/>
          <w:szCs w:val="28"/>
          <w:lang w:val="fr-FR"/>
        </w:rPr>
        <w:br/>
        <w:t>ARTICOLUL 167</w:t>
        <w:br/>
        <w:t>Personalul autoritãții</w:t>
      </w:r>
    </w:p>
    <w:p>
      <w:pPr>
        <w:pStyle w:val="Normal"/>
        <w:rPr/>
      </w:pPr>
      <w:r>
        <w:rPr>
          <w:color w:val="000000"/>
          <w:sz w:val="28"/>
          <w:szCs w:val="28"/>
          <w:lang w:val="fr-FR"/>
        </w:rPr>
        <w:br/>
        <w:t>1. Personalul autoritãții cuprinde persoanele calificate în domeniile științific și tehnic și în alte domenii de care aceasta are nevoie pentru a-și exercita funcțiile administrative.</w:t>
        <w:br/>
        <w:t>2. Considerentul dominant în recrutarea și în stabilirea condițiilor de folosire a personalului este de a asigura autoritãții serviciilor unor persoane posedând cele mai înalte calitãți în muncã, competențã și integritate. Sub rezerva acestui considerent, se va ține seama, în modul cuvenit, de importanța unei recrutãri efectuate pe o bazã geograficã cât se poate de largã.</w:t>
        <w:br/>
        <w:t xml:space="preserve">3. Personalul este numit de cãtre secretarul general. Condițiile și modalitãțile de numire, de remunerare și de desfacere a contractului personalului trebuie sã fie în concordanțã cu regulile, reglementãrile și cu procedurile autoritãții. </w:t>
      </w:r>
    </w:p>
    <w:p>
      <w:pPr>
        <w:pStyle w:val="Normal"/>
        <w:jc w:val="center"/>
        <w:rPr/>
      </w:pPr>
      <w:r>
        <w:rPr>
          <w:color w:val="000000"/>
          <w:sz w:val="28"/>
          <w:szCs w:val="28"/>
          <w:lang w:val="fr-FR"/>
        </w:rPr>
        <w:br/>
        <w:t>ARTICOLUL 168</w:t>
        <w:br/>
        <w:t>Caracterul internațional al secretariatului</w:t>
      </w:r>
    </w:p>
    <w:p>
      <w:pPr>
        <w:pStyle w:val="Normal"/>
        <w:rPr/>
      </w:pPr>
      <w:r>
        <w:rPr>
          <w:color w:val="000000"/>
          <w:sz w:val="28"/>
          <w:szCs w:val="28"/>
          <w:lang w:val="fr-FR"/>
        </w:rPr>
        <w:br/>
        <w:t>1. În exercitarea funcțiilor lor, secretarul general și personalul nu vor solicita și nu vor accepta instrucțiuni de la nici un guvern și de la nici o altã sursã exterioarã autoritãții. Ei se vor abține de la orice act incompatibil cu calitatea lor de funcționari internaționali care nu sunt rãspunzãtori decât fațã de autoritate. Fiecare stat parte se angajeazã sã respecte caracterul exclusiv internațional al funcțiilor secretarului general și ale personalului și sã nu caute sã-i influențeze în executarea sarcinii lor. Orice - încãlcare a obligațiilor din partea unui funcționar va fi supusã unui tribunal administrativ, desemnat dupã regulile, reglementãrile și procedurile autoritãții.</w:t>
        <w:br/>
        <w:t>2. Secretarul general și personalul nu trebuie sã deținã vreun interes financiar în nici una dintre activitãțile de explorare și exploatare desfãșurate în zonã. Sub rezerva rãspunderii lor fațã de autoritate, ei nu trebuie sã divulge, chiar dupã încetarea activitãților lor, nici un secret industrial, nici o informație care constituie proprietate industrialã și care a fost transferatã autoritãții în aplicarea prevederilor art. 14 din anexa nr. III și nici vreo altã informație - confidențialã de care au putut avea cunoștințã datoritã funcțiilor lor.</w:t>
        <w:br/>
        <w:t>3. În cazul încãlcãrii de cãtre un funcționar al autoritãții a obligațiilor enunțate în paragraful 2, autoritatea va intenta, la cererea unui stat parte lezat printr-o astfel de încãlcare sau a unei persoane fizice sau juridice patronate de un stat parte, conform art. 153 paragraful 2 lit. b), și lezate de o asemenea încãlcare, o acțiune împotriva funcționarului în cauzã, în fața unui tribunal desemnat dupã regulile, reglementãrile și procedurile autoritãții. Partea lezatã are dreptul sã participe la procedurã. Dacã tribunalul o recomandã, secretarul general îl va concedia pe funcționarul în cauzã.</w:t>
        <w:br/>
        <w:t xml:space="preserve">4. Modalitãțile de aplicare a prezentului articol vor fi precizate în regulile, reglementãrile și procedurile autoritãții. </w:t>
      </w:r>
    </w:p>
    <w:p>
      <w:pPr>
        <w:pStyle w:val="Normal"/>
        <w:jc w:val="center"/>
        <w:rPr/>
      </w:pPr>
      <w:r>
        <w:rPr>
          <w:color w:val="000000"/>
          <w:sz w:val="28"/>
          <w:szCs w:val="28"/>
          <w:lang w:val="fr-FR"/>
        </w:rPr>
        <w:br/>
        <w:t>ARTICOLUL 169</w:t>
        <w:br/>
        <w:t xml:space="preserve">Consultãri și cooperarea cu organizațiile internaționale </w:t>
      </w:r>
    </w:p>
    <w:p>
      <w:pPr>
        <w:pStyle w:val="Normal"/>
        <w:spacing w:before="280" w:after="280"/>
        <w:jc w:val="center"/>
        <w:rPr/>
      </w:pPr>
      <w:r>
        <w:rPr>
          <w:color w:val="000000"/>
          <w:sz w:val="28"/>
          <w:szCs w:val="28"/>
          <w:lang w:val="fr-FR"/>
        </w:rPr>
        <w:t>și organizațiile neguvernamentale</w:t>
      </w:r>
    </w:p>
    <w:p>
      <w:pPr>
        <w:pStyle w:val="Normal"/>
        <w:rPr/>
      </w:pPr>
      <w:r>
        <w:rPr>
          <w:color w:val="000000"/>
          <w:sz w:val="28"/>
          <w:szCs w:val="28"/>
          <w:lang w:val="fr-FR"/>
        </w:rPr>
        <w:br/>
        <w:t>1. Pentru problemele care sunt de resortul autoritãții, secretarul general, cu aprobarea consiliului, va încheia înțelegeri pentru a avea consultãri și a coopera cu organizațiile internaționale și cu organizațiile neguvernamentale recunoscute de Consiliul economic și social al Organizației Națiunilor Unite.</w:t>
        <w:br/>
        <w:t xml:space="preserve">2. Orice organizație cu care secretarul general a încheiat o înțelegere, în virtutea paragrafului 1, poate sã desemneze reprezentanți pentru a asista, în calitate de observatori, la reuniunile organelor autoritãții, conform regulamentului interior al acestor organe. </w:t>
      </w:r>
      <w:r>
        <w:rPr>
          <w:color w:val="000000"/>
          <w:sz w:val="28"/>
          <w:szCs w:val="28"/>
          <w:lang w:val="en-US"/>
        </w:rPr>
        <w:t>Se vor stabili proceduri care sã permitã acestor organizații sã-și facã cunoscute pãrerile în cazurile corespunzãtoare.</w:t>
        <w:br/>
      </w:r>
      <w:r>
        <w:rPr>
          <w:color w:val="000000"/>
          <w:sz w:val="28"/>
          <w:szCs w:val="28"/>
          <w:lang w:val="fr-FR"/>
        </w:rPr>
        <w:t xml:space="preserve">3. Secretarul general poate distribui statelor pãrți rapoarte scrise, prezentate de organizațiile neguvernamentale vizate la paragraful 1,cu privire la subiecte care țin de competența lor specialã și se referã la lucrãrile autoritãții. </w:t>
      </w:r>
    </w:p>
    <w:p>
      <w:pPr>
        <w:pStyle w:val="Normal"/>
        <w:jc w:val="center"/>
        <w:rPr/>
      </w:pPr>
      <w:r>
        <w:rPr>
          <w:color w:val="000000"/>
          <w:sz w:val="28"/>
          <w:szCs w:val="28"/>
          <w:lang w:val="fr-FR"/>
        </w:rPr>
        <w:br/>
        <w:t>Subsecțiunea E</w:t>
        <w:br/>
        <w:t xml:space="preserve">Întreprinderea </w:t>
      </w:r>
    </w:p>
    <w:p>
      <w:pPr>
        <w:pStyle w:val="Normal"/>
        <w:spacing w:before="280" w:after="280"/>
        <w:jc w:val="center"/>
        <w:rPr>
          <w:color w:val="000000"/>
          <w:sz w:val="28"/>
          <w:szCs w:val="28"/>
          <w:lang w:val="fr-FR"/>
        </w:rPr>
      </w:pPr>
      <w:r>
        <w:rPr>
          <w:color w:val="000000"/>
          <w:sz w:val="28"/>
          <w:szCs w:val="28"/>
          <w:lang w:val="fr-FR"/>
        </w:rPr>
        <w:t>ARTICOLUL 170</w:t>
        <w:br/>
        <w:t>Întreprinderea</w:t>
      </w:r>
    </w:p>
    <w:p>
      <w:pPr>
        <w:pStyle w:val="Normal"/>
        <w:rPr/>
      </w:pPr>
      <w:r>
        <w:rPr>
          <w:color w:val="000000"/>
          <w:sz w:val="28"/>
          <w:szCs w:val="28"/>
          <w:lang w:val="fr-FR"/>
        </w:rPr>
        <w:br/>
        <w:t>1. Întreprinderea este organul autoritãții care desfãșoarã în mod direct activitãți în zonã, în aplicarea art. 153 paragraful 2 lit. a), ca și activitãți de transport, de prelucrare și de comercializare a mineralelor extrase din zonã.</w:t>
        <w:br/>
        <w:t>2. În cadrul autoritãții, persoana juridicã internaționalã, întreprinderea are capacitatea juridicã prevãzutã în anexa nr. IV. Întreprinderea acționeazã în conformitate cu convenția și cu regulile, reglementãrile și cu procedurile autoritãții, precum și cu politica generalã stabilitã de adunare, respectã directivele consiliului și este supusã controlului sãu.</w:t>
        <w:br/>
        <w:t>3. Întreprinderea își are oficiul principal la sediul - autoritãții.</w:t>
        <w:br/>
        <w:t xml:space="preserve">4. Întreprinderea va fi dotatã, în conformitate cu art. 173 paragraful 2 și cu art. 11 din anexa nr. IV, cu resursele financiare de care are nevoie pentru exercitarea funcțiilor sale și va dispune de mijloacele tehnice care îi vor fi - transferate în aplicarea art. 144 și a altor dispoziții pertinente ale convenției. </w:t>
      </w:r>
    </w:p>
    <w:p>
      <w:pPr>
        <w:pStyle w:val="Normal"/>
        <w:jc w:val="center"/>
        <w:rPr/>
      </w:pPr>
      <w:r>
        <w:rPr>
          <w:color w:val="000000"/>
          <w:sz w:val="28"/>
          <w:szCs w:val="28"/>
          <w:lang w:val="en-US"/>
        </w:rPr>
        <w:br/>
        <w:t>Subsecțiunea F</w:t>
        <w:br/>
        <w:t xml:space="preserve">Organizarea financiarã a autoritãții </w:t>
      </w:r>
    </w:p>
    <w:p>
      <w:pPr>
        <w:pStyle w:val="Normal"/>
        <w:spacing w:before="280" w:after="280"/>
        <w:jc w:val="center"/>
        <w:rPr/>
      </w:pPr>
      <w:r>
        <w:rPr>
          <w:color w:val="000000"/>
          <w:sz w:val="28"/>
          <w:szCs w:val="28"/>
          <w:lang w:val="en-US"/>
        </w:rPr>
        <w:t>ARTICOLUL 171</w:t>
        <w:br/>
        <w:t>Resursele financiare ale autoritãții</w:t>
      </w:r>
    </w:p>
    <w:p>
      <w:pPr>
        <w:pStyle w:val="Normal"/>
        <w:rPr/>
      </w:pPr>
      <w:r>
        <w:rPr>
          <w:color w:val="000000"/>
          <w:sz w:val="28"/>
          <w:szCs w:val="28"/>
          <w:lang w:val="en-US"/>
        </w:rPr>
        <w:br/>
        <w:t>Resursele financiare ale autoritãții cuprind:</w:t>
        <w:br/>
        <w:t>a) contribuțiile statelor pãrți fixate conform art. 160 paragraful 2 lit. e);</w:t>
        <w:br/>
        <w:t>b) încasãrile fãcute de autoritate în aplicarea art. 13 din anexa nr. IV, în legãturã cu activitãțile desfãșurate în zonã;</w:t>
        <w:br/>
        <w:t>c) sumele virate de întreprindere conform art. 10 din anexa nr. IV;</w:t>
        <w:br/>
        <w:t>d) fondurile împrumutate conform art. 174;</w:t>
        <w:br/>
        <w:t>e) contribuțiile voluntare fãcute de statele pãrți sau provenind din alte surse; și</w:t>
        <w:br/>
        <w:t xml:space="preserve">f) plãțile efectuate la fondul de compensație, în conformitate cu art. 151 paragraful 10, ale cãrui surse urmeazã sã le recomande comisia de planificare economicã. </w:t>
      </w:r>
    </w:p>
    <w:p>
      <w:pPr>
        <w:pStyle w:val="Normal"/>
        <w:jc w:val="center"/>
        <w:rPr/>
      </w:pPr>
      <w:r>
        <w:rPr>
          <w:color w:val="000000"/>
          <w:sz w:val="28"/>
          <w:szCs w:val="28"/>
          <w:lang w:val="en-US"/>
        </w:rPr>
        <w:br/>
        <w:t>ARTICOLUL 172</w:t>
        <w:br/>
        <w:t>Bugetul anual al autoritãții</w:t>
      </w:r>
    </w:p>
    <w:p>
      <w:pPr>
        <w:pStyle w:val="Normal"/>
        <w:rPr/>
      </w:pPr>
      <w:r>
        <w:rPr>
          <w:color w:val="000000"/>
          <w:sz w:val="28"/>
          <w:szCs w:val="28"/>
          <w:lang w:val="en-US"/>
        </w:rPr>
        <w:br/>
        <w:t xml:space="preserve">Secretarul general stabilește și prezintã consiliului proiectul de buget anual al autoritãții. Consiliul examineazã acest proiect și-l supune adunãrii, cu recomandãrile sale. Adunarea examineazã și aprobã proiectul de buget conform art. 160 paragraful 2 lit. h). </w:t>
      </w:r>
    </w:p>
    <w:p>
      <w:pPr>
        <w:pStyle w:val="Normal"/>
        <w:jc w:val="center"/>
        <w:rPr/>
      </w:pPr>
      <w:r>
        <w:rPr>
          <w:color w:val="000000"/>
          <w:sz w:val="28"/>
          <w:szCs w:val="28"/>
          <w:lang w:val="en-US"/>
        </w:rPr>
        <w:br/>
        <w:t>ARTICOLUL 173</w:t>
        <w:br/>
        <w:t>Cheltuielile autoritãții</w:t>
      </w:r>
    </w:p>
    <w:p>
      <w:pPr>
        <w:pStyle w:val="Normal"/>
        <w:rPr/>
      </w:pPr>
      <w:r>
        <w:rPr>
          <w:color w:val="000000"/>
          <w:sz w:val="28"/>
          <w:szCs w:val="28"/>
          <w:lang w:val="en-US"/>
        </w:rPr>
        <w:br/>
        <w:t>1. Contribuțiile vizate la art. 171 lit. a) vor fi vãrsate într-un cont special și vor servi la acoperirea cheltuielilor de administrație ale autoritãții, pânã în momentul în care aceasta va dispune, în acest scop, de încasãri suficiente provenind din alte surse.</w:t>
        <w:br/>
      </w:r>
      <w:r>
        <w:rPr>
          <w:color w:val="000000"/>
          <w:sz w:val="28"/>
          <w:szCs w:val="28"/>
          <w:lang w:val="fr-FR"/>
        </w:rPr>
        <w:t>2. Resursele financiare ale autoritãții servesc mai întâi pentru reglarea cheltuielilor de administrație. Cu excepția contribuțiilor vizate la art. 171 lit. a), fondurile care rãmân dupã plata cheltuielilor de administrație pot, între altele:</w:t>
        <w:br/>
        <w:t>a) sã fie împãrțite conform art. 140 și art. 160 paragraful 2 lit. g);</w:t>
        <w:br/>
        <w:t>b) sã serveascã pentru dotarea întreprinderii cu resursele financiare vizate la art. 170 paragraful 4;</w:t>
        <w:br/>
        <w:t xml:space="preserve">c) sã serveascã la despãgubirea statelor în curs de dezvoltare, conform art. 151 paragraful 10 și art. 160 paragraful 2 lit. l). </w:t>
      </w:r>
    </w:p>
    <w:p>
      <w:pPr>
        <w:pStyle w:val="Normal"/>
        <w:jc w:val="center"/>
        <w:rPr/>
      </w:pPr>
      <w:r>
        <w:rPr>
          <w:color w:val="000000"/>
          <w:sz w:val="28"/>
          <w:szCs w:val="28"/>
          <w:lang w:val="fr-FR"/>
        </w:rPr>
        <w:br/>
        <w:t>ARTICOLUL 174</w:t>
        <w:br/>
        <w:t>Capacitatea autoritãții de a contracta împrumuturi</w:t>
      </w:r>
    </w:p>
    <w:p>
      <w:pPr>
        <w:pStyle w:val="Normal"/>
        <w:rPr/>
      </w:pPr>
      <w:r>
        <w:rPr>
          <w:color w:val="000000"/>
          <w:sz w:val="28"/>
          <w:szCs w:val="28"/>
          <w:lang w:val="fr-FR"/>
        </w:rPr>
        <w:br/>
        <w:t>1. Autoritatea are capacitatea de a contracta - împrumuturi.</w:t>
        <w:br/>
        <w:t>2. Adunarea va stabili limitele acestei capacitãți în regulamentul financiar adoptat conform art. 160 paragraful 2 lit. f).</w:t>
        <w:br/>
        <w:t>3. Consiliul va exercita aceastã capacitate.</w:t>
        <w:br/>
        <w:t xml:space="preserve">4. Statele pãrți nu rãspund de datoriile autoritãții. </w:t>
      </w:r>
    </w:p>
    <w:p>
      <w:pPr>
        <w:pStyle w:val="Normal"/>
        <w:jc w:val="center"/>
        <w:rPr>
          <w:color w:val="000000"/>
          <w:sz w:val="28"/>
          <w:szCs w:val="28"/>
          <w:lang w:val="fr-FR"/>
        </w:rPr>
      </w:pPr>
      <w:r>
        <w:rPr>
          <w:color w:val="000000"/>
          <w:sz w:val="28"/>
          <w:szCs w:val="28"/>
          <w:lang w:val="fr-FR"/>
        </w:rPr>
        <w:br/>
        <w:t>ARTICOLUL 175</w:t>
        <w:br/>
        <w:t>Verificarea anualã a conturilor</w:t>
      </w:r>
    </w:p>
    <w:p>
      <w:pPr>
        <w:pStyle w:val="Normal"/>
        <w:rPr/>
      </w:pPr>
      <w:r>
        <w:rPr>
          <w:color w:val="000000"/>
          <w:sz w:val="28"/>
          <w:szCs w:val="28"/>
          <w:lang w:val="fr-FR"/>
        </w:rPr>
        <w:br/>
        <w:t xml:space="preserve">Rapoartele, registrele și conturile autoritãții, inclusiv statele sale financiare anuale, vor fi verificate în fiecare an de cãtre un controlor independent numit de adunare. </w:t>
      </w:r>
    </w:p>
    <w:p>
      <w:pPr>
        <w:pStyle w:val="Normal"/>
        <w:jc w:val="center"/>
        <w:rPr/>
      </w:pPr>
      <w:r>
        <w:rPr>
          <w:color w:val="000000"/>
          <w:sz w:val="28"/>
          <w:szCs w:val="28"/>
          <w:lang w:val="en-US"/>
        </w:rPr>
        <w:br/>
        <w:t>Subsecțiunea G</w:t>
        <w:br/>
        <w:t xml:space="preserve">Statutul juridic, privilegii și imunitãți </w:t>
      </w:r>
    </w:p>
    <w:p>
      <w:pPr>
        <w:pStyle w:val="Normal"/>
        <w:spacing w:before="280" w:after="280"/>
        <w:jc w:val="center"/>
        <w:rPr>
          <w:color w:val="000000"/>
          <w:sz w:val="28"/>
          <w:szCs w:val="28"/>
          <w:lang w:val="en-US"/>
        </w:rPr>
      </w:pPr>
      <w:r>
        <w:rPr>
          <w:color w:val="000000"/>
          <w:sz w:val="28"/>
          <w:szCs w:val="28"/>
          <w:lang w:val="en-US"/>
        </w:rPr>
        <w:t>ARTICOLUL 176</w:t>
        <w:br/>
        <w:t>Statutul juridic</w:t>
      </w:r>
    </w:p>
    <w:p>
      <w:pPr>
        <w:pStyle w:val="Normal"/>
        <w:rPr/>
      </w:pPr>
      <w:r>
        <w:rPr>
          <w:color w:val="000000"/>
          <w:sz w:val="28"/>
          <w:szCs w:val="28"/>
          <w:lang w:val="en-US"/>
        </w:rPr>
        <w:br/>
        <w:t xml:space="preserve">Autoritatea posedã personalitate juridicã pe plan internațional și are capacitatea juridicã ce îi este necesarã pentru a-și exercita funcțiile și pentru a-și atinge scopurile. </w:t>
      </w:r>
    </w:p>
    <w:p>
      <w:pPr>
        <w:pStyle w:val="Normal"/>
        <w:jc w:val="center"/>
        <w:rPr/>
      </w:pPr>
      <w:r>
        <w:rPr>
          <w:color w:val="000000"/>
          <w:sz w:val="28"/>
          <w:szCs w:val="28"/>
          <w:lang w:val="en-US"/>
        </w:rPr>
        <w:br/>
        <w:t>ARTICOLUL 177</w:t>
        <w:br/>
        <w:t>Privilegii și imunitãți</w:t>
      </w:r>
    </w:p>
    <w:p>
      <w:pPr>
        <w:pStyle w:val="Normal"/>
        <w:rPr/>
      </w:pPr>
      <w:r>
        <w:rPr>
          <w:color w:val="000000"/>
          <w:sz w:val="28"/>
          <w:szCs w:val="28"/>
          <w:lang w:val="en-US"/>
        </w:rPr>
        <w:br/>
        <w:t xml:space="preserve">Pentru a-și putea exercita funcțiile, autoritatea se bucurã, pe teritoriul fiecãrui stat parte, de privilegiile și imunitãțile enunțate în prezenta subsecțiune. Privilegiile și imunitãțile referitoare la întreprindere sunt prevãzute la art. 13 din anexa nr. IV. </w:t>
      </w:r>
    </w:p>
    <w:p>
      <w:pPr>
        <w:pStyle w:val="Normal"/>
        <w:jc w:val="center"/>
        <w:rPr/>
      </w:pPr>
      <w:r>
        <w:rPr>
          <w:color w:val="000000"/>
          <w:sz w:val="28"/>
          <w:szCs w:val="28"/>
          <w:lang w:val="en-US"/>
        </w:rPr>
        <w:br/>
        <w:t>ARTICOLUL 178</w:t>
        <w:br/>
        <w:t>Imunitatea de jurisdicție și de executare</w:t>
      </w:r>
    </w:p>
    <w:p>
      <w:pPr>
        <w:pStyle w:val="Normal"/>
        <w:rPr/>
      </w:pPr>
      <w:r>
        <w:rPr>
          <w:color w:val="000000"/>
          <w:sz w:val="28"/>
          <w:szCs w:val="28"/>
          <w:lang w:val="en-US"/>
        </w:rPr>
        <w:br/>
        <w:t xml:space="preserve">Autoritatea, precum și bunurile și proprietãțile sale se bucurã de imunitate de jurisdicție și executare, în afarã de cazurile și în mãsura în care ea a renunțat în mod expres la aceste imunitãți într-un caz special. </w:t>
      </w:r>
    </w:p>
    <w:p>
      <w:pPr>
        <w:pStyle w:val="Normal"/>
        <w:jc w:val="center"/>
        <w:rPr/>
      </w:pPr>
      <w:r>
        <w:rPr>
          <w:color w:val="000000"/>
          <w:sz w:val="28"/>
          <w:szCs w:val="28"/>
          <w:lang w:val="fr-FR"/>
        </w:rPr>
        <w:br/>
        <w:t>ARTICOLUL 179</w:t>
        <w:br/>
        <w:t>Scutirea de la percheziție și orice altã formã de constrângere</w:t>
      </w:r>
    </w:p>
    <w:p>
      <w:pPr>
        <w:pStyle w:val="Normal"/>
        <w:rPr/>
      </w:pPr>
      <w:r>
        <w:rPr>
          <w:color w:val="000000"/>
          <w:sz w:val="28"/>
          <w:szCs w:val="28"/>
          <w:lang w:val="fr-FR"/>
        </w:rPr>
        <w:br/>
        <w:t xml:space="preserve">Bunurile și proprietãțile autoritãții, oriunde se gãsesc și oricare ar fi deținãtorul lor, sunt scutite de la percheziție, rechiziție, confiscare, expropriere și de la orice altã formã de constrângere în baza unei decizii a autoritãților - executive sau legislative. </w:t>
      </w:r>
    </w:p>
    <w:p>
      <w:pPr>
        <w:pStyle w:val="Normal"/>
        <w:jc w:val="center"/>
        <w:rPr/>
      </w:pPr>
      <w:r>
        <w:rPr>
          <w:color w:val="000000"/>
          <w:sz w:val="28"/>
          <w:szCs w:val="28"/>
          <w:lang w:val="fr-FR"/>
        </w:rPr>
        <w:br/>
        <w:t>ARTICOLUL 180</w:t>
        <w:br/>
        <w:t xml:space="preserve">Scutirea de la orice control, restricție, reglementare </w:t>
      </w:r>
    </w:p>
    <w:p>
      <w:pPr>
        <w:pStyle w:val="Normal"/>
        <w:spacing w:before="280" w:after="280"/>
        <w:jc w:val="center"/>
        <w:rPr>
          <w:color w:val="000000"/>
          <w:sz w:val="28"/>
          <w:szCs w:val="28"/>
          <w:lang w:val="fr-FR"/>
        </w:rPr>
      </w:pPr>
      <w:r>
        <w:rPr>
          <w:color w:val="000000"/>
          <w:sz w:val="28"/>
          <w:szCs w:val="28"/>
          <w:lang w:val="fr-FR"/>
        </w:rPr>
        <w:t>sau moratoriu</w:t>
      </w:r>
    </w:p>
    <w:p>
      <w:pPr>
        <w:pStyle w:val="Normal"/>
        <w:rPr/>
      </w:pPr>
      <w:r>
        <w:rPr>
          <w:color w:val="000000"/>
          <w:sz w:val="28"/>
          <w:szCs w:val="28"/>
          <w:lang w:val="fr-FR"/>
        </w:rPr>
        <w:br/>
        <w:t xml:space="preserve">Bunurile și proprietãțile autoritãții sunt scutite de la orice control, restricție, reglementare sau moratoriu. </w:t>
      </w:r>
    </w:p>
    <w:p>
      <w:pPr>
        <w:pStyle w:val="Normal"/>
        <w:jc w:val="center"/>
        <w:rPr/>
      </w:pPr>
      <w:r>
        <w:rPr>
          <w:color w:val="000000"/>
          <w:sz w:val="28"/>
          <w:szCs w:val="28"/>
          <w:lang w:val="fr-FR"/>
        </w:rPr>
        <w:br/>
        <w:t>ARTICOLUL 181</w:t>
        <w:br/>
        <w:t>Arhivele și comunicațiile oficiale ale autoritãții</w:t>
      </w:r>
    </w:p>
    <w:p>
      <w:pPr>
        <w:pStyle w:val="Normal"/>
        <w:rPr/>
      </w:pPr>
      <w:r>
        <w:rPr>
          <w:color w:val="000000"/>
          <w:sz w:val="28"/>
          <w:szCs w:val="28"/>
          <w:lang w:val="fr-FR"/>
        </w:rPr>
        <w:br/>
        <w:t>1. Arhivele autoritãții sunt inviolabile, oriunde se gãsesc ele.</w:t>
        <w:br/>
        <w:t>2. Datele care sunt proprietate industrialã, informațiile care constituie un secret industrial și informațiile analoage, ca și dosarele personalului nu trebuie pãstrate în arhivele la care are acces publicul.</w:t>
        <w:br/>
        <w:t xml:space="preserve">3. Fiecare stat parte va acorda autoritãții, în ceea ce privește comunicațiile sale oficiale, un tratament cel puțin tot atât de favorabil ca cel acordat celorlalte organizații internaționale. </w:t>
      </w:r>
    </w:p>
    <w:p>
      <w:pPr>
        <w:pStyle w:val="Normal"/>
        <w:jc w:val="center"/>
        <w:rPr/>
      </w:pPr>
      <w:r>
        <w:rPr>
          <w:color w:val="000000"/>
          <w:sz w:val="28"/>
          <w:szCs w:val="28"/>
          <w:lang w:val="fr-FR"/>
        </w:rPr>
        <w:br/>
        <w:t>ARTICOLUL 182</w:t>
        <w:br/>
        <w:t xml:space="preserve">Privilegiile și imunitãțile de care se bucurã persoanele </w:t>
      </w:r>
    </w:p>
    <w:p>
      <w:pPr>
        <w:pStyle w:val="Normal"/>
        <w:spacing w:before="280" w:after="280"/>
        <w:jc w:val="center"/>
        <w:rPr/>
      </w:pPr>
      <w:r>
        <w:rPr>
          <w:color w:val="000000"/>
          <w:sz w:val="28"/>
          <w:szCs w:val="28"/>
          <w:lang w:val="fr-FR"/>
        </w:rPr>
        <w:t>care acționeazã în cadrul autoritãții</w:t>
      </w:r>
    </w:p>
    <w:p>
      <w:pPr>
        <w:pStyle w:val="Normal"/>
        <w:rPr/>
      </w:pPr>
      <w:r>
        <w:rPr>
          <w:color w:val="000000"/>
          <w:sz w:val="28"/>
          <w:szCs w:val="28"/>
          <w:lang w:val="fr-FR"/>
        </w:rPr>
        <w:br/>
        <w:t>Reprezentanții statelor pãrți care iau parte la reuniunile adunãrii, ale consiliului sau ale organelor adunãrii sau consiliului, ca și secretarul general și personalul autoritãții, se bucurã, pe teritoriul fiecãrui stat membru de:</w:t>
        <w:br/>
        <w:t>a) imunitate de jurisdicție și execuție pentru actele sãvârșite de ei în exercițiul funcțiilor lor, în afarã de cazurile speciale când statul pe care îl reprezintã sau autoritatea, dupã caz, a renunțat în mod expres la aceastã imunitate;</w:t>
        <w:br/>
        <w:t xml:space="preserve">b) aceleași scutiri pe care statul pe teritoriul cãruia se gãsesc le acordã reprezentanților, persoanelor oficiale și funcționarilor de rang comparabil ai celorlalte state pãrți în ceea ce privește condițiile de imigrare, formalitãțile de înregistrare a strãinilor și obligațiile de serviciu național, precum și aceleași facilitãți referitoare la reglementarea schimbului valutar și același tratament în ceea ce privește deplasãrile, în afarã de cazul în care aceștia sunt cetãțeni ai statului gazdã. </w:t>
      </w:r>
    </w:p>
    <w:p>
      <w:pPr>
        <w:pStyle w:val="Normal"/>
        <w:jc w:val="center"/>
        <w:rPr>
          <w:color w:val="000000"/>
          <w:sz w:val="28"/>
          <w:szCs w:val="28"/>
          <w:lang w:val="fr-FR"/>
        </w:rPr>
      </w:pPr>
      <w:r>
        <w:rPr>
          <w:color w:val="000000"/>
          <w:sz w:val="28"/>
          <w:szCs w:val="28"/>
          <w:lang w:val="fr-FR"/>
        </w:rPr>
        <w:br/>
        <w:t>ARTICOLUL 183</w:t>
        <w:br/>
        <w:t>Scutiri de impozite sau taxe, inclusiv taxe vamale</w:t>
      </w:r>
    </w:p>
    <w:p>
      <w:pPr>
        <w:pStyle w:val="Normal"/>
        <w:rPr/>
      </w:pPr>
      <w:r>
        <w:rPr>
          <w:color w:val="000000"/>
          <w:sz w:val="28"/>
          <w:szCs w:val="28"/>
          <w:lang w:val="fr-FR"/>
        </w:rPr>
        <w:br/>
        <w:t>1. Autoritatea, în exercitarea funcțiilor sale, precum și bunurile, proprietãțile și veniturile sale, ca și activitãțile și tranzacțiile sale autorizate de convenție vor fi scutite de orice impozit direct, iar bunurile pe care ea le importã sau le exportã pentru folosința sa oficialã vor fi scutite de orice taxe vamale. Autoritatea nu poate cere nici o scutire în ceea ce privește taxele percepute drept remunerare a serviciilor prestate.</w:t>
        <w:br/>
        <w:t>2. Când sunt efectuate, de cãtre autoritate sau în numele sãu, achiziții de bunuri sau contractãri de servicii de o valoare substanțialã, care sunt necesare exercitãrii funcțiilor autoritãții, iar prețurile acestor bunuri sau servicii includ și impozite sau taxe, statele pãrți vor lua, pe cât posibil, mãsurile corespunzãtoare pentru a acorda scutire pentru aceste impozite sau taxe sau pentru a asigura re- stituirea lor. Bunurile importate sau cumpãrate sub regimul de scutire prevãzut de prezentul articol nu trebuie sã fie vândute sau înstrãinate în vreun fel pe teritoriul statului parte care a acordat scutirea, în afara cazului în care s-a convenit altfel cu acest stat.</w:t>
        <w:br/>
        <w:t xml:space="preserve">3. Statele pãrți nu vor percepe nici un fel de impozit direct sau indirect asupra retribuțiilor și indemnizațiilor sau oricãror alte sume plãtite de autoritate secretarului sãu general și membrilor personalului autoritãții, precum și experților care executã misiuni pentru autoritate, în afara cazului în care aceștia sunt cetãțenii lor. </w:t>
      </w:r>
    </w:p>
    <w:p>
      <w:pPr>
        <w:pStyle w:val="Normal"/>
        <w:jc w:val="center"/>
        <w:rPr/>
      </w:pPr>
      <w:r>
        <w:rPr>
          <w:color w:val="000000"/>
          <w:sz w:val="28"/>
          <w:szCs w:val="28"/>
          <w:lang w:val="en-US"/>
        </w:rPr>
        <w:br/>
        <w:t>Subsecțiunea H</w:t>
        <w:br/>
        <w:t xml:space="preserve">Suspendarea exercitãrii drepturilor și privilegiilor membrilor </w:t>
      </w:r>
    </w:p>
    <w:p>
      <w:pPr>
        <w:pStyle w:val="Normal"/>
        <w:spacing w:before="280" w:after="280"/>
        <w:jc w:val="center"/>
        <w:rPr>
          <w:color w:val="000000"/>
          <w:sz w:val="28"/>
          <w:szCs w:val="28"/>
          <w:lang w:val="fr-FR"/>
        </w:rPr>
      </w:pPr>
      <w:r>
        <w:rPr>
          <w:color w:val="000000"/>
          <w:sz w:val="28"/>
          <w:szCs w:val="28"/>
          <w:lang w:val="fr-FR"/>
        </w:rPr>
        <w:t>ARTICOLUL 184</w:t>
        <w:br/>
        <w:t>Suspendarea dreptului de vot</w:t>
      </w:r>
    </w:p>
    <w:p>
      <w:pPr>
        <w:pStyle w:val="Normal"/>
        <w:rPr/>
      </w:pPr>
      <w:r>
        <w:rPr>
          <w:color w:val="000000"/>
          <w:sz w:val="28"/>
          <w:szCs w:val="28"/>
          <w:lang w:val="fr-FR"/>
        </w:rPr>
        <w:br/>
        <w:t xml:space="preserve">Un stat parte care este în întârziere cu plata contribuțiilor sale cãtre autoritate nu poate participa la vot, dacã suma totalã a restanțelor sale este egalã sau superioarã sumei totale a contribuțiilor sale datorate pentru cei 2 ani precedenți compleți. Cu toate acestea, adunarea poate autoriza pe acest membru sã participe la vot dacã ea constatã cã neplata se datoreazã unor circumstanțe independente de voința sa. </w:t>
      </w:r>
    </w:p>
    <w:p>
      <w:pPr>
        <w:pStyle w:val="Normal"/>
        <w:jc w:val="center"/>
        <w:rPr/>
      </w:pPr>
      <w:r>
        <w:rPr>
          <w:color w:val="000000"/>
          <w:sz w:val="28"/>
          <w:szCs w:val="28"/>
          <w:lang w:val="fr-FR"/>
        </w:rPr>
        <w:br/>
        <w:t>ARTICOLUL 185</w:t>
        <w:br/>
        <w:t>Suspendarea exercitãrii drepturilor și privilegiilor inerente calitãții de membru</w:t>
      </w:r>
    </w:p>
    <w:p>
      <w:pPr>
        <w:pStyle w:val="Normal"/>
        <w:rPr/>
      </w:pPr>
      <w:r>
        <w:rPr>
          <w:color w:val="000000"/>
          <w:sz w:val="28"/>
          <w:szCs w:val="28"/>
          <w:lang w:val="fr-FR"/>
        </w:rPr>
        <w:br/>
        <w:t>1. Un stat parte care a încãlcat grav și în mod repetat dispozițiile prezentei pãrți poate fi suspendat din exercițiul drepturilor și privilegiilor inerente calitãții de membru de cãtre adunare, la recomandarea consiliului.</w:t>
        <w:br/>
        <w:t xml:space="preserve">2. Nici o decizie nu poate fi luatã în virtutea paragrafului 1 atât timp cât Camera pentru reglementarea diferendelor referitoare la teritoriile submarine nu a constatat cã statul parte în cauzã a încãlcat grav și în mod repetat dispozițiile prezentei pãrți. </w:t>
      </w:r>
    </w:p>
    <w:p>
      <w:pPr>
        <w:pStyle w:val="Normal"/>
        <w:jc w:val="center"/>
        <w:rPr/>
      </w:pPr>
      <w:r>
        <w:rPr>
          <w:color w:val="000000"/>
          <w:sz w:val="28"/>
          <w:szCs w:val="28"/>
          <w:lang w:val="en-US"/>
        </w:rPr>
        <w:br/>
        <w:t>Secțiunea a 5-a</w:t>
        <w:br/>
        <w:t xml:space="preserve">Soluționarea diferendelor și avizele consultative </w:t>
      </w:r>
    </w:p>
    <w:p>
      <w:pPr>
        <w:pStyle w:val="Normal"/>
        <w:spacing w:before="280" w:after="280"/>
        <w:jc w:val="center"/>
        <w:rPr/>
      </w:pPr>
      <w:r>
        <w:rPr>
          <w:color w:val="000000"/>
          <w:sz w:val="28"/>
          <w:szCs w:val="28"/>
          <w:lang w:val="en-US"/>
        </w:rPr>
        <w:t>ARTICOLUL 186</w:t>
        <w:br/>
        <w:t xml:space="preserve">Camera pentru reglementarea diferendelor referitoare </w:t>
      </w:r>
    </w:p>
    <w:p>
      <w:pPr>
        <w:pStyle w:val="Normal"/>
        <w:spacing w:before="280" w:after="280"/>
        <w:jc w:val="center"/>
        <w:rPr/>
      </w:pPr>
      <w:r>
        <w:rPr>
          <w:color w:val="000000"/>
          <w:sz w:val="28"/>
          <w:szCs w:val="28"/>
          <w:lang w:val="fr-FR"/>
        </w:rPr>
        <w:t xml:space="preserve">la teritoriile submarine a Tribunalului internațional </w:t>
      </w:r>
    </w:p>
    <w:p>
      <w:pPr>
        <w:pStyle w:val="Normal"/>
        <w:spacing w:before="280" w:after="280"/>
        <w:jc w:val="center"/>
        <w:rPr>
          <w:color w:val="000000"/>
          <w:sz w:val="28"/>
          <w:szCs w:val="28"/>
          <w:lang w:val="en-US"/>
        </w:rPr>
      </w:pPr>
      <w:r>
        <w:rPr>
          <w:color w:val="000000"/>
          <w:sz w:val="28"/>
          <w:szCs w:val="28"/>
          <w:lang w:val="en-US"/>
        </w:rPr>
        <w:t>al dreptului mãrii</w:t>
      </w:r>
    </w:p>
    <w:p>
      <w:pPr>
        <w:pStyle w:val="Normal"/>
        <w:rPr/>
      </w:pPr>
      <w:r>
        <w:rPr>
          <w:color w:val="000000"/>
          <w:sz w:val="28"/>
          <w:szCs w:val="28"/>
          <w:lang w:val="en-US"/>
        </w:rPr>
        <w:br/>
        <w:t xml:space="preserve">Prezenta secțiune, partea a XV-a și anexa nr. VI reglementeazã constituirea Camerei pentru reglementarea diferendelor referitoare la teritoriile submarine și modul în care aceasta își exercitã competența. </w:t>
      </w:r>
    </w:p>
    <w:p>
      <w:pPr>
        <w:pStyle w:val="Normal"/>
        <w:jc w:val="center"/>
        <w:rPr/>
      </w:pPr>
      <w:r>
        <w:rPr>
          <w:color w:val="000000"/>
          <w:sz w:val="28"/>
          <w:szCs w:val="28"/>
          <w:lang w:val="en-US"/>
        </w:rPr>
        <w:br/>
        <w:t>ARTICOLUL 187</w:t>
        <w:br/>
        <w:t>Competența Camerei pentru reglementarea diferendelor referitoare la teritoriile submarine</w:t>
      </w:r>
    </w:p>
    <w:p>
      <w:pPr>
        <w:pStyle w:val="Normal"/>
        <w:rPr/>
      </w:pPr>
      <w:r>
        <w:rPr>
          <w:color w:val="000000"/>
          <w:sz w:val="28"/>
          <w:szCs w:val="28"/>
          <w:lang w:val="en-US"/>
        </w:rPr>
        <w:br/>
        <w:t>Camera pentru reglementarea diferendelor referitoare la teritoriile submarine are competența, în virtutea prevederilor prezentei pãrți și ale anexelor care se referã la aceasta, sã soluționeze urmãtoarele categorii de diferende rezultate din activitãțile desfãșurate în zonã:</w:t>
        <w:br/>
        <w:t>a) diferendele dintre statele pãrți referitoare la interpretarea sau aplicarea prezentei pãrți și a anexelor care se referã la aceasta;</w:t>
        <w:br/>
        <w:t>b) diferendeledintreunstatparteșiautoritatereferitoarela:</w:t>
        <w:br/>
        <w:t>i(i) actele sau omisiunile imputabile autoritãții sau unui stat parte, despre care se susține cã ar contra- veni dispozițiilor prezentei pãrți sau ale anexelor care se referã la aceasta, sau regulilor, reglementãrilor sau procedurilor adoptate de autoritate conform acestor dispoziții; sau</w:t>
        <w:br/>
        <w:t>(ii) actele autoritãții, despre care se susține cã depãșesc competența sa sau cã ele constituie o încãlcare a atribuțiilor;</w:t>
        <w:br/>
        <w:t>c) diferendele dintre pãrțile la un contract, fie cã este vorba de state pãrți, de autoritate sau de întreprindere, ori de întreprinderi de stat sau de persoanele fizice sau juridice vizate la art. 153 paragraful 2 lit. b), referitoare la:</w:t>
        <w:br/>
        <w:t>i(i) interpretarea sau executarea unui contract sau a unui plan de muncã; sau</w:t>
        <w:br/>
        <w:t>(ii) actele sau omisiunile imputabile unei pãrți la contract, referitoare la activitãțile desfãșurate în zonã, și care afecteazã cealaltã parte sau aduc direct atingere intereselor sale legitime;</w:t>
        <w:br/>
        <w:t>d) diferendele dintre autoritate și un solicitant care este patronat de un stat conform art. 153 paragraful 2 lit. b) și care a îndeplinit condițiile cerute de art. 4 paragraful 6 și de art. 13 paragraful 2 din anexa nr. III, referitoare la un refuz de a contracta sau la o problemã juridicã survenitã în timpul negocierii contractului;</w:t>
        <w:br/>
        <w:t>e) diferendele dintre autoritate și un stat parte, o întreprindere de stat sau o persoanã fizicã sau juridicã patronatã de un stat parte conform art. 153 paragraful 2 lit. b), dacã se susține cã rãspunderea autoritãții este angajatã în virtutea art. 22 din anexa nr. III;</w:t>
        <w:br/>
        <w:t xml:space="preserve">f) orice alt diferend pentru care competența Camerei este expres prevãzutã de convenție. </w:t>
      </w:r>
    </w:p>
    <w:p>
      <w:pPr>
        <w:pStyle w:val="Normal"/>
        <w:jc w:val="center"/>
        <w:rPr/>
      </w:pPr>
      <w:r>
        <w:rPr>
          <w:color w:val="000000"/>
          <w:sz w:val="28"/>
          <w:szCs w:val="28"/>
          <w:lang w:val="en-US"/>
        </w:rPr>
        <w:br/>
        <w:t>ARTICOLUL 188</w:t>
        <w:br/>
        <w:t>Supunerea diferendelor unei camere speciale a Tribunalului internațional al dreptului mãrii sau unei camere ad-hoc a Camerei pentru reglementarea diferendelor referitoare la teritoriile submarine sau unui arbitraj comercial obligatoriu</w:t>
      </w:r>
    </w:p>
    <w:p>
      <w:pPr>
        <w:pStyle w:val="Normal"/>
        <w:rPr/>
      </w:pPr>
      <w:r>
        <w:rPr>
          <w:color w:val="000000"/>
          <w:sz w:val="28"/>
          <w:szCs w:val="28"/>
          <w:lang w:val="en-US"/>
        </w:rPr>
        <w:br/>
        <w:t xml:space="preserve">1. Diferendele dintre statele pãrți vizate la art. 187 </w:t>
        <w:br/>
        <w:t>lit. a) pot fi supuse:</w:t>
        <w:br/>
        <w:t>a) unei camere speciale a Tribunalului internațional al dreptului mãrii, constituitã conform art. 15 și 17 din anexa nr. VI, la cererea pãrților în diferend; sau</w:t>
        <w:br/>
        <w:t>b) unei camere ad-hoc a Camerei pentru reglementarea diferendelor referitoare la teritoriile submarine, constituitã conform art. 36 din anexa nr. VI, la cererea oricãrei pãrți în diferend.</w:t>
        <w:br/>
        <w:t xml:space="preserve">2. a) Diferendele referitoare la interpretarea sau la aplicarea unui contract vizat la art. 287 lit. c) pct. (i) sunt supuse, la cererea oricãrei pãrți în diferend, unui arbitraj comercial obligatoriu, în afara cazului când pãrțile în diferend au convenit altfel. </w:t>
      </w:r>
      <w:r>
        <w:rPr>
          <w:color w:val="000000"/>
          <w:sz w:val="28"/>
          <w:szCs w:val="28"/>
          <w:lang w:val="fr-FR"/>
        </w:rPr>
        <w:t xml:space="preserve">Tribunalul arbitral comercial sesizat cu un astfel de diferend nu are competența sã se pronunțe asupra unei cereri privind interpretarea convenției. Dacã diferendul comportã un aspect privind interpretarea pãrții </w:t>
        <w:br/>
        <w:t>a XI-a și a anexelor care se referã la aceasta, în legãturã cu activitãțile desfãșurate în zonã, acest aspect este trimis, spre a decide, Camerei pentru reglementarea diferendelor referitoare la teritoriile submarine.</w:t>
        <w:br/>
        <w:t>b) Dacã, la începutul sau în cursul unei astfel de proceduri de arbitraj, tribunalul arbitral comercial, acționând la cererea uneia dintre pãrțile în diferend sau din oficiu, constatã cã hotãrârea sa este subordonatã unei hotãrâri a Camerei pentru reglementarea diferendelor referitoare la teritoriile submarine, el aduce la cunoștințã acest aspect Camerei, pentru a decide. Tribunalul arbitral dã apoi sentința sa în conformitate cu hotãrârea Camerei.</w:t>
        <w:br/>
        <w:t xml:space="preserve">c) În absența, în contract, a unei dispoziții referitoare la procedura arbitralã aplicabilã diferendului, arbitrajul se va desfãșura, dacã pãrțile n-au convenit altfel, pe baza Regulamentului de arbitraj al Comisiei Națiunilor Unite pentru Dreptul Comercial Internațional sau a oricãrui regulament de arbitraj care ar putea fi prevãzut în regulile, reglementãrile și procedurile autoritãții. </w:t>
      </w:r>
    </w:p>
    <w:p>
      <w:pPr>
        <w:pStyle w:val="Normal"/>
        <w:jc w:val="center"/>
        <w:rPr/>
      </w:pPr>
      <w:r>
        <w:rPr>
          <w:color w:val="000000"/>
          <w:sz w:val="28"/>
          <w:szCs w:val="28"/>
          <w:lang w:val="fr-FR"/>
        </w:rPr>
        <w:br/>
        <w:t>ARTICOLUL 189</w:t>
        <w:br/>
        <w:t>Limitarea competenței în ceea ce privește hotãrârile autoritãții</w:t>
      </w:r>
    </w:p>
    <w:p>
      <w:pPr>
        <w:pStyle w:val="Normal"/>
        <w:rPr/>
      </w:pPr>
      <w:r>
        <w:rPr>
          <w:color w:val="000000"/>
          <w:sz w:val="28"/>
          <w:szCs w:val="28"/>
          <w:lang w:val="fr-FR"/>
        </w:rPr>
        <w:br/>
        <w:t xml:space="preserve">Camera pentru reglementarea diferendelor referitoare la teritoriile submarine nu are competența de a se pronunța asupra exercitãrii de cãtre autoritate, conform prezentei pãrți, a atribuțiilor sale discreționare; în nici un caz ea nu se poate substitui autoritãții în exercitarea atribuțiilor discreționare ale acesteia. Fãrã a contraveni dispozițiilor art. 191, atunci când își exercitã competența care îi este recunoscutã în virtutea art. 187, Camera pentru reglementarea diferendelor referitoare la teritoriile submarine nu se pronunțã asupra conformitãții cu convenția a unei reguli, a unei reglementãri sau proceduri a autoritãții și nu poate declara nule aceste reguli, reglementãri sau proceduri. Competența sa se limiteazã la a stabili dacã aplicarea regulilor, reglementãrilor sau procedurilor autoritãții, în cazuri particulare, ar fi în conflict cu obligațiile contractuale ale pãrților în diferend sau cu obligațiile care le incumbã în virtutea convenției, și de a soluționa recursurile pentru incompetențã sau privind depãșirea atribuțiilor, ca și cererile pentru daune-interese și alte cereri pentru repararea prejudiciilor, introduse de cãtre una dintre pãrți împotriva alteia, în legãturã cu nerespectarea de cãtre aceasta a obligațiilor contractuale sau a obligațiilor care îi incumbã în virtutea prevederilor convenției. </w:t>
      </w:r>
    </w:p>
    <w:p>
      <w:pPr>
        <w:pStyle w:val="Normal"/>
        <w:jc w:val="center"/>
        <w:rPr/>
      </w:pPr>
      <w:r>
        <w:rPr>
          <w:color w:val="000000"/>
          <w:sz w:val="28"/>
          <w:szCs w:val="28"/>
          <w:lang w:val="en-US"/>
        </w:rPr>
        <w:br/>
        <w:t>ARTICOLUL 190</w:t>
        <w:br/>
        <w:t xml:space="preserve">Participarea la procedurã și introducerea în proces </w:t>
      </w:r>
    </w:p>
    <w:p>
      <w:pPr>
        <w:pStyle w:val="Normal"/>
        <w:spacing w:before="280" w:after="280"/>
        <w:jc w:val="center"/>
        <w:rPr/>
      </w:pPr>
      <w:r>
        <w:rPr>
          <w:color w:val="000000"/>
          <w:sz w:val="28"/>
          <w:szCs w:val="28"/>
          <w:lang w:val="fr-FR"/>
        </w:rPr>
        <w:t>a statelor pãrți care au acordat patronajul</w:t>
      </w:r>
    </w:p>
    <w:p>
      <w:pPr>
        <w:pStyle w:val="Normal"/>
        <w:rPr/>
      </w:pPr>
      <w:r>
        <w:rPr>
          <w:color w:val="000000"/>
          <w:sz w:val="28"/>
          <w:szCs w:val="28"/>
          <w:lang w:val="fr-FR"/>
        </w:rPr>
        <w:br/>
        <w:t>1. Statul parte care patroneazã o persoanã fizicã sau juridicã, parte într-un diferend vizat la art. 187, va primi o notificare cu privire la diferend și va avea dreptul de a participa la procedurã, prezentând observații scrise sau orale.</w:t>
        <w:br/>
        <w:t xml:space="preserve">2. Atunci când se intenteazã o acțiune împotriva unui stat parte de cãtre o persoanã fizicã sau juridicã patronatã de un alt stat parte, pentru un diferend vizat la art. 187 </w:t>
        <w:br/>
        <w:t xml:space="preserve">lit. c), statul pârât poate cere statului care patroneazã aceastã persoanã sã comparã în numele acesteia. Dacã statul care patroneazã refuzã sã comparã, statul pârât poate însãrcina pe o persoanã juridicã având naționalitatea sa sã-l reprezinte în acest proces. </w:t>
      </w:r>
    </w:p>
    <w:p>
      <w:pPr>
        <w:pStyle w:val="Normal"/>
        <w:jc w:val="center"/>
        <w:rPr>
          <w:color w:val="000000"/>
          <w:sz w:val="28"/>
          <w:szCs w:val="28"/>
          <w:lang w:val="fr-FR"/>
        </w:rPr>
      </w:pPr>
      <w:r>
        <w:rPr>
          <w:color w:val="000000"/>
          <w:sz w:val="28"/>
          <w:szCs w:val="28"/>
          <w:lang w:val="fr-FR"/>
        </w:rPr>
        <w:br/>
        <w:t>ARTICOLUL 191</w:t>
        <w:br/>
        <w:t>Avize consultative</w:t>
      </w:r>
    </w:p>
    <w:p>
      <w:pPr>
        <w:pStyle w:val="Normal"/>
        <w:rPr/>
      </w:pPr>
      <w:r>
        <w:rPr>
          <w:color w:val="000000"/>
          <w:sz w:val="28"/>
          <w:szCs w:val="28"/>
          <w:lang w:val="fr-FR"/>
        </w:rPr>
        <w:br/>
        <w:t xml:space="preserve">Camera pentru reglementarea diferendelor referitoare la teritoriile submarine dã avize consultative, la cererea adunãrii sau a consiliului, asupra problemelor juridice care se pun în cadrul activitãții lor. Aceste avize se dau în cel mai scurt timp posibil. </w:t>
      </w:r>
    </w:p>
    <w:p>
      <w:pPr>
        <w:pStyle w:val="Normal"/>
        <w:jc w:val="center"/>
        <w:rPr/>
      </w:pPr>
      <w:r>
        <w:rPr>
          <w:color w:val="000000"/>
          <w:sz w:val="28"/>
          <w:szCs w:val="28"/>
          <w:lang w:val="en-US"/>
        </w:rPr>
        <w:br/>
        <w:t>Partea a XII-a</w:t>
        <w:br/>
        <w:t xml:space="preserve">Protejarea și conservarea mediului marin </w:t>
      </w:r>
    </w:p>
    <w:p>
      <w:pPr>
        <w:pStyle w:val="Normal"/>
        <w:spacing w:before="280" w:after="280"/>
        <w:jc w:val="center"/>
        <w:rPr/>
      </w:pPr>
      <w:r>
        <w:rPr>
          <w:color w:val="000000"/>
          <w:sz w:val="28"/>
          <w:szCs w:val="28"/>
          <w:lang w:val="en-US"/>
        </w:rPr>
        <w:t>Secțiunea 1</w:t>
        <w:br/>
        <w:t xml:space="preserve">Dispoziții generale </w:t>
      </w:r>
    </w:p>
    <w:p>
      <w:pPr>
        <w:pStyle w:val="Normal"/>
        <w:spacing w:before="280" w:after="280"/>
        <w:jc w:val="center"/>
        <w:rPr/>
      </w:pPr>
      <w:r>
        <w:rPr>
          <w:color w:val="000000"/>
          <w:sz w:val="28"/>
          <w:szCs w:val="28"/>
          <w:lang w:val="en-US"/>
        </w:rPr>
        <w:t>ARTICOLUL 192</w:t>
        <w:br/>
        <w:t>Obligații de ordin general</w:t>
      </w:r>
    </w:p>
    <w:p>
      <w:pPr>
        <w:pStyle w:val="Normal"/>
        <w:rPr/>
      </w:pPr>
      <w:r>
        <w:rPr>
          <w:color w:val="000000"/>
          <w:sz w:val="28"/>
          <w:szCs w:val="28"/>
          <w:lang w:val="en-US"/>
        </w:rPr>
        <w:br/>
        <w:t xml:space="preserve">Statele au obligația de a proteja și conserva mediul marin. </w:t>
      </w:r>
    </w:p>
    <w:p>
      <w:pPr>
        <w:pStyle w:val="Normal"/>
        <w:jc w:val="center"/>
        <w:rPr/>
      </w:pPr>
      <w:r>
        <w:rPr>
          <w:color w:val="000000"/>
          <w:sz w:val="28"/>
          <w:szCs w:val="28"/>
          <w:lang w:val="en-US"/>
        </w:rPr>
        <w:br/>
        <w:t>ARTICOLUL 193</w:t>
        <w:br/>
        <w:t>Dreptul suveran al statelor de a exploata resursele lor naturale</w:t>
      </w:r>
    </w:p>
    <w:p>
      <w:pPr>
        <w:pStyle w:val="Normal"/>
        <w:rPr/>
      </w:pPr>
      <w:r>
        <w:rPr>
          <w:color w:val="000000"/>
          <w:sz w:val="28"/>
          <w:szCs w:val="28"/>
          <w:lang w:val="fr-FR"/>
        </w:rPr>
        <w:br/>
        <w:t xml:space="preserve">Statele au dreptul suveran de a exploata resursele lor naturale, potrivit politicii lor în materie de mediu înconjurãtor și în conformitate cu obligația lor de a proteja și de a conserva mediul marin. </w:t>
      </w:r>
    </w:p>
    <w:p>
      <w:pPr>
        <w:pStyle w:val="Normal"/>
        <w:jc w:val="center"/>
        <w:rPr/>
      </w:pPr>
      <w:r>
        <w:rPr>
          <w:color w:val="000000"/>
          <w:sz w:val="28"/>
          <w:szCs w:val="28"/>
          <w:lang w:val="fr-FR"/>
        </w:rPr>
        <w:br/>
        <w:t>ARTICOLUL 194</w:t>
        <w:br/>
        <w:t>Mãsuri pentru prevenirea, reducerea și controlul poluãrii mediului marin</w:t>
      </w:r>
    </w:p>
    <w:p>
      <w:pPr>
        <w:pStyle w:val="Normal"/>
        <w:rPr/>
      </w:pPr>
      <w:r>
        <w:rPr>
          <w:color w:val="000000"/>
          <w:sz w:val="28"/>
          <w:szCs w:val="28"/>
          <w:lang w:val="fr-FR"/>
        </w:rPr>
        <w:br/>
        <w:t>1. Statele vor lua, separat sau împreunã, dupã caz, toate mãsurile compatibile cu prezenta convenție, care sunt necesare pentru a preveni, reduce și controla poluarea mediului marin, oricare ar fi sursa acesteia; ele vor recurge, în acest scop, la mijloacele cele mai bine adaptate de care dispun, în funcție de posibilitãțile lor, și se vor strãdui sã-și armonizeze politicile în aceastã privințã.</w:t>
        <w:br/>
        <w:t>2. Statele vor lua toate mãsurile necesare pentru ca activitãțile de sub jurisdicția sau de sub controlul lor sã fie conduse într-un asemenea mod, încât sã nu cauzeze, prin poluare, prejudicii altor state și mediului lor înconjurãtor, astfel încât poluarea datoratã unor incidente sau unor activitãți de sub jurisdicția sau de sub controlul lor sã nu se întindã dincolo de zonele în care ele exercitã drepturi suverane în conformitate cu prevederile convenției.</w:t>
        <w:br/>
        <w:t>3. Mãsurile luate în aplicarea prezentei pãrți vizeazã toate sursele de poluare a mediului marin. Ele includ, în special, mãsurile ce tind a limita, pe cât posibil:</w:t>
        <w:br/>
        <w:t>a) evacuarea de substanțe toxice, dãunãtoare sau nocive, mai ales de substanțe nedegradabile, provenind din surse terestre, din atmosferã ori prin atmosferã sau prin imersiune;</w:t>
        <w:br/>
        <w:t>b) poluarea de cãtre nave, îndeosebi mãsurile pentru prevenirea accidentelor și pentru a se face fațã cazurilor de urgențã, a se asigura securitatea operațiunilor pe mare, a se preveni deversãrile, fie cã sunt intenționate sau nu, și a se reglementa proiectarea, construcția, echiparea și exploatarea navelor și componența personalului afectat acestora;</w:t>
        <w:br/>
        <w:t>c) poluarea provenind de la instalațiile sau aparatura utilizate pentru explorarea sau exploatarea resurselor naturale de pe fundul mãrilor și din subsolul lor, în mod deosebit mãsurile pentru prevenirea accidentelor și pentru a se face fațã cazurilor de urgențã, a se asigura securitatea operațiunilor pe mare și a se reglementa proiectarea, construcția, echiparea și exploatarea acestor instalații și aparaturi și componența personalului afectat acestora;</w:t>
        <w:br/>
        <w:t>d) poluarea provenind de la celelalte instalații sau aparaturi care funcționeazã în mediul marin, în special mãsurile de prevenire a accidentelor și pentru a se face fațã cazurilor de urgențã, a se asigura securitatea operațiunilor pe mare și a se reglementa proiectarea, construcția, echiparea și exploatarea acestor instalații și aparaturi, precum și componența personalului afectat acestora.</w:t>
        <w:br/>
        <w:t>4. Atunci când iau mãsuri pentru prevenirea, reducerea sau controlul poluãrii mediului marin, statele se vor abține de la orice amestec nejustificat în activitãțile întreprinse de alte state în exercitarea drepturilor și îndeplinirea obligațiilor lor, în conformitate cu prevederile convenției.</w:t>
        <w:br/>
        <w:t xml:space="preserve">5. Mãsurile luate potrivit prezentei pãrți cuprind mãsurile necesare pentru protejarea și conservarea ecosistemelor rare sau delicate, ca și a mediului de viațã al speciilor și organismelor marine în scãdere, amenințate sau pe cale de dispariție. </w:t>
      </w:r>
    </w:p>
    <w:p>
      <w:pPr>
        <w:pStyle w:val="Normal"/>
        <w:jc w:val="center"/>
        <w:rPr/>
      </w:pPr>
      <w:r>
        <w:rPr>
          <w:color w:val="000000"/>
          <w:sz w:val="28"/>
          <w:szCs w:val="28"/>
          <w:lang w:val="fr-FR"/>
        </w:rPr>
        <w:br/>
        <w:t>ARTICOLUL 195</w:t>
        <w:br/>
        <w:t xml:space="preserve">Obligația de a nu deplasa prejudiciul sau riscurile </w:t>
      </w:r>
    </w:p>
    <w:p>
      <w:pPr>
        <w:pStyle w:val="Normal"/>
        <w:spacing w:before="280" w:after="280"/>
        <w:jc w:val="center"/>
        <w:rPr/>
      </w:pPr>
      <w:r>
        <w:rPr>
          <w:color w:val="000000"/>
          <w:sz w:val="28"/>
          <w:szCs w:val="28"/>
          <w:lang w:val="fr-FR"/>
        </w:rPr>
        <w:t>și de a nu înlocui un tip de poluare cu altul</w:t>
      </w:r>
    </w:p>
    <w:p>
      <w:pPr>
        <w:pStyle w:val="Normal"/>
        <w:rPr/>
      </w:pPr>
      <w:r>
        <w:rPr>
          <w:color w:val="000000"/>
          <w:sz w:val="28"/>
          <w:szCs w:val="28"/>
          <w:lang w:val="fr-FR"/>
        </w:rPr>
        <w:br/>
        <w:t xml:space="preserve">Atunci când iau mãsuri pentru prevenirea, reducerea și controlul poluãrii mediului marin, statele vor acționa în așa fel, încât sã nu deplaseze, direct sau indirect, prejudiciul sau riscurile dintr-o zonã în alta și sã nu înlocuiascã un tip de poluare cu altul. </w:t>
      </w:r>
    </w:p>
    <w:p>
      <w:pPr>
        <w:pStyle w:val="Normal"/>
        <w:jc w:val="center"/>
        <w:rPr>
          <w:color w:val="000000"/>
          <w:sz w:val="28"/>
          <w:szCs w:val="28"/>
          <w:lang w:val="fr-FR"/>
        </w:rPr>
      </w:pPr>
      <w:r>
        <w:rPr>
          <w:color w:val="000000"/>
          <w:sz w:val="28"/>
          <w:szCs w:val="28"/>
          <w:lang w:val="fr-FR"/>
        </w:rPr>
        <w:br/>
        <w:t>ARTICOLUL 196</w:t>
        <w:br/>
        <w:t>Utilizarea de tehnici sau introducerea de specii strãine sau noi</w:t>
      </w:r>
    </w:p>
    <w:p>
      <w:pPr>
        <w:pStyle w:val="Normal"/>
        <w:rPr/>
      </w:pPr>
      <w:r>
        <w:rPr>
          <w:color w:val="000000"/>
          <w:sz w:val="28"/>
          <w:szCs w:val="28"/>
          <w:lang w:val="fr-FR"/>
        </w:rPr>
        <w:br/>
        <w:t>1. Statele vor lua toate mãsurile necesare pentru prevenirea,reducerea și controlul poluãrii mediului marin rezultatã din utilizarea de tehnici, în cadrul jurisdicției lor sau sub controlul lor, ori din introducerea, cu intenție sau în mod accidental, într-o zonã a mediului marin, de specii strãine sau noi care pot provoca acestuia schimbãri importante și dãunãtoare.</w:t>
        <w:br/>
        <w:t xml:space="preserve">2. Prezentul articol nu afecteazã aplicarea dispozițiilor convenției referitoare la mãsurile vizând prevenirea, reducerea și controlul poluãrii mediului marin. </w:t>
      </w:r>
    </w:p>
    <w:p>
      <w:pPr>
        <w:pStyle w:val="Normal"/>
        <w:jc w:val="center"/>
        <w:rPr/>
      </w:pPr>
      <w:r>
        <w:rPr>
          <w:color w:val="000000"/>
          <w:sz w:val="28"/>
          <w:szCs w:val="28"/>
          <w:lang w:val="en-US"/>
        </w:rPr>
        <w:br/>
        <w:t>Secțiunea a 2-a</w:t>
        <w:br/>
        <w:t xml:space="preserve">Cooperarea mondialã și regionalã </w:t>
      </w:r>
    </w:p>
    <w:p>
      <w:pPr>
        <w:pStyle w:val="Normal"/>
        <w:spacing w:before="280" w:after="280"/>
        <w:jc w:val="center"/>
        <w:rPr>
          <w:color w:val="000000"/>
          <w:sz w:val="28"/>
          <w:szCs w:val="28"/>
          <w:lang w:val="en-US"/>
        </w:rPr>
      </w:pPr>
      <w:r>
        <w:rPr>
          <w:color w:val="000000"/>
          <w:sz w:val="28"/>
          <w:szCs w:val="28"/>
          <w:lang w:val="en-US"/>
        </w:rPr>
        <w:t>ARTICOLUL 197</w:t>
        <w:br/>
        <w:t>Cooperarea pe plan mondial sau regional</w:t>
      </w:r>
    </w:p>
    <w:p>
      <w:pPr>
        <w:pStyle w:val="Normal"/>
        <w:rPr/>
      </w:pPr>
      <w:r>
        <w:rPr>
          <w:color w:val="000000"/>
          <w:sz w:val="28"/>
          <w:szCs w:val="28"/>
          <w:lang w:val="en-US"/>
        </w:rPr>
        <w:br/>
        <w:t xml:space="preserve">Statele vor coopera pe plan mondial și, când este cazul, pe plan regional, direct sau prin intermediul unor organizații internaționale competente, la formularea și la elaborarea de reguli și de norme, ca și de practici și proceduri recomandate, cu caracter internațional, compatibile cu convenția, pentru protecția și conservarea mediului marin, ținând seama de particularitãțile regionale. </w:t>
      </w:r>
    </w:p>
    <w:p>
      <w:pPr>
        <w:pStyle w:val="Normal"/>
        <w:jc w:val="center"/>
        <w:rPr/>
      </w:pPr>
      <w:r>
        <w:rPr>
          <w:color w:val="000000"/>
          <w:sz w:val="28"/>
          <w:szCs w:val="28"/>
          <w:lang w:val="fr-FR"/>
        </w:rPr>
        <w:br/>
        <w:t>ARTICOLUL 198</w:t>
        <w:br/>
        <w:t>Notificarea unui risc iminent de daune sau a unei daune efective</w:t>
      </w:r>
    </w:p>
    <w:p>
      <w:pPr>
        <w:pStyle w:val="Normal"/>
        <w:rPr/>
      </w:pPr>
      <w:r>
        <w:rPr>
          <w:color w:val="000000"/>
          <w:sz w:val="28"/>
          <w:szCs w:val="28"/>
          <w:lang w:val="fr-FR"/>
        </w:rPr>
        <w:br/>
        <w:t xml:space="preserve">Orice stat care are cunoștințã despre cazuri în care mediul marin este în pericol iminent de a suferi daune din cauza poluãrii va informa imediat despre aceasta pe celelalte state pe care le considerã expuse unor astfel de daune, precum și organizațiile internaționale competente. </w:t>
      </w:r>
    </w:p>
    <w:p>
      <w:pPr>
        <w:pStyle w:val="Normal"/>
        <w:jc w:val="center"/>
        <w:rPr/>
      </w:pPr>
      <w:r>
        <w:rPr>
          <w:color w:val="000000"/>
          <w:sz w:val="28"/>
          <w:szCs w:val="28"/>
          <w:lang w:val="fr-FR"/>
        </w:rPr>
        <w:br/>
        <w:t>ARTICOLUL 199</w:t>
        <w:br/>
        <w:t>Planuri de urgențã împotriva poluãrii</w:t>
      </w:r>
    </w:p>
    <w:p>
      <w:pPr>
        <w:pStyle w:val="Normal"/>
        <w:rPr/>
      </w:pPr>
      <w:r>
        <w:rPr>
          <w:color w:val="000000"/>
          <w:sz w:val="28"/>
          <w:szCs w:val="28"/>
          <w:lang w:val="fr-FR"/>
        </w:rPr>
        <w:br/>
      </w:r>
      <w:r>
        <w:rPr>
          <w:b/>
          <w:bCs/>
          <w:color w:val="800080"/>
          <w:sz w:val="28"/>
          <w:szCs w:val="28"/>
          <w:lang w:val="fr-FR"/>
        </w:rPr>
        <w:t>În cazurile vizate la art. 198, statele situate în zona afectatã, dupã posibilitãțile lor, și organizațiile internaționale competente, vor coopera, în mãsura posibilului, pentru a elimina efectele poluãrii și a preveni sau reduce la minimum daunele. În acest scop, statele trebuie sã elaboreze și sã promoveze de comun acord planuri de urgențã pentru a face fațã incidentelor care produc poluarea mediului marin.</w:t>
      </w:r>
      <w:r>
        <w:rPr>
          <w:color w:val="000000"/>
          <w:sz w:val="28"/>
          <w:szCs w:val="28"/>
          <w:lang w:val="fr-FR"/>
        </w:rPr>
        <w:t xml:space="preserve"> </w:t>
      </w:r>
    </w:p>
    <w:p>
      <w:pPr>
        <w:pStyle w:val="Normal"/>
        <w:jc w:val="center"/>
        <w:rPr/>
      </w:pPr>
      <w:r>
        <w:rPr>
          <w:color w:val="000000"/>
          <w:sz w:val="28"/>
          <w:szCs w:val="28"/>
          <w:lang w:val="fr-FR"/>
        </w:rPr>
        <w:br/>
        <w:t>ARTICOLUL 200</w:t>
        <w:br/>
        <w:t xml:space="preserve">Studii, programe de cercetare și schimb de informații </w:t>
      </w:r>
    </w:p>
    <w:p>
      <w:pPr>
        <w:pStyle w:val="Normal"/>
        <w:spacing w:before="280" w:after="280"/>
        <w:jc w:val="center"/>
        <w:rPr/>
      </w:pPr>
      <w:r>
        <w:rPr>
          <w:color w:val="000000"/>
          <w:sz w:val="28"/>
          <w:szCs w:val="28"/>
          <w:lang w:val="fr-FR"/>
        </w:rPr>
        <w:t>și de date</w:t>
      </w:r>
    </w:p>
    <w:p>
      <w:pPr>
        <w:pStyle w:val="Normal"/>
        <w:rPr/>
      </w:pPr>
      <w:r>
        <w:rPr>
          <w:color w:val="000000"/>
          <w:sz w:val="28"/>
          <w:szCs w:val="28"/>
          <w:lang w:val="fr-FR"/>
        </w:rPr>
        <w:br/>
        <w:t xml:space="preserve">Statele vor coopera, direct sau prin intermediul organizațiilor internaționale competente, pentru a promova studii, a întreprinde programe de cercetare științificã și a încuraja schimbul de informații și de date obținute asupra poluãrii mediului marin. Ele se vor strãdui sã participe activ la programe regionale și mondiale vizând dobândirea de - cunoștințe necesare pentru a determina natura și amploarea poluãrii, efectele expunerii la poluare, cãile pe care ea le urmeazã, riscurile pe care le comportã și remediile - posibile. </w:t>
      </w:r>
    </w:p>
    <w:p>
      <w:pPr>
        <w:pStyle w:val="Normal"/>
        <w:jc w:val="center"/>
        <w:rPr/>
      </w:pPr>
      <w:r>
        <w:rPr>
          <w:color w:val="000000"/>
          <w:sz w:val="28"/>
          <w:szCs w:val="28"/>
          <w:lang w:val="fr-FR"/>
        </w:rPr>
        <w:br/>
        <w:t>ARTICOLUL 201</w:t>
        <w:br/>
        <w:t>Criterii științifice pentru elaborarea reglementãrilor</w:t>
      </w:r>
    </w:p>
    <w:p>
      <w:pPr>
        <w:pStyle w:val="Normal"/>
        <w:rPr/>
      </w:pPr>
      <w:r>
        <w:rPr>
          <w:color w:val="000000"/>
          <w:sz w:val="28"/>
          <w:szCs w:val="28"/>
          <w:lang w:val="fr-FR"/>
        </w:rPr>
        <w:br/>
        <w:t xml:space="preserve">Ținând seama de informațiile și datele culese în aplicarea dispozițiilor art. 200, statele vor coopera, direct sau prin intermediul organizațiilor internaționale competente, în vederea stabilirii unor criterii științifice corespunzãtoare pentru formularea și elaborarea de reguli și de norme, ca și de practici și de proceduri recomandate, vizând prevenirea, reducerea și controlul poluãrii mediului marin. </w:t>
      </w:r>
    </w:p>
    <w:p>
      <w:pPr>
        <w:pStyle w:val="Normal"/>
        <w:jc w:val="center"/>
        <w:rPr/>
      </w:pPr>
      <w:r>
        <w:rPr>
          <w:color w:val="000000"/>
          <w:sz w:val="28"/>
          <w:szCs w:val="28"/>
          <w:lang w:val="fr-FR"/>
        </w:rPr>
        <w:br/>
        <w:t>Secțiunea a 3-a</w:t>
        <w:br/>
        <w:t xml:space="preserve">Asistența tehnicã </w:t>
      </w:r>
    </w:p>
    <w:p>
      <w:pPr>
        <w:pStyle w:val="Normal"/>
        <w:spacing w:before="280" w:after="280"/>
        <w:jc w:val="center"/>
        <w:rPr/>
      </w:pPr>
      <w:r>
        <w:rPr>
          <w:color w:val="000000"/>
          <w:sz w:val="28"/>
          <w:szCs w:val="28"/>
          <w:lang w:val="fr-FR"/>
        </w:rPr>
        <w:t>ARTICOLUL 202</w:t>
        <w:br/>
        <w:t xml:space="preserve">Asistența pentru statele în curs de dezvoltare </w:t>
      </w:r>
    </w:p>
    <w:p>
      <w:pPr>
        <w:pStyle w:val="Normal"/>
        <w:spacing w:before="280" w:after="280"/>
        <w:jc w:val="center"/>
        <w:rPr/>
      </w:pPr>
      <w:r>
        <w:rPr>
          <w:color w:val="000000"/>
          <w:sz w:val="28"/>
          <w:szCs w:val="28"/>
          <w:lang w:val="fr-FR"/>
        </w:rPr>
        <w:t>în domeniile științei și tehnicii</w:t>
      </w:r>
    </w:p>
    <w:p>
      <w:pPr>
        <w:pStyle w:val="Normal"/>
        <w:rPr/>
      </w:pPr>
      <w:r>
        <w:rPr>
          <w:color w:val="000000"/>
          <w:sz w:val="28"/>
          <w:szCs w:val="28"/>
          <w:lang w:val="fr-FR"/>
        </w:rPr>
        <w:br/>
        <w:t>Statele trebuie, direct sau prin intermediul organizațiilor internaționale competente:</w:t>
        <w:br/>
        <w:t>a) sã promoveze programe de asistențã, pentru statele în curs de dezvoltare, în domeniul științei, educației, tehnicii și în alte domenii, în vederea protejãrii și conservãrii mediului marin și pentru prevenirea, reducerea și controlul poluãrii marine. Aceastã asistențã constã, în special, în:</w:t>
        <w:br/>
        <w:t>ii(i) pregãtirea personalului științific și tehnic al acestor state;</w:t>
        <w:br/>
        <w:t>i(ii) facilitarea participãrii lor la programele internaționale pertinente;</w:t>
        <w:br/>
        <w:t>(iii) furnizarea cãtre aceste state a materialului și facilitãților necesare;</w:t>
        <w:br/>
        <w:t>(iv) creșterea capacitãții lor de a fabrica ele însele acest material;</w:t>
        <w:br/>
        <w:t>i(v) furnizarea serviciilor consultative și dezvoltarea mijloacelor materiale privind programele de cercetare, de supraveghere continuã, de educație și alte programe;</w:t>
        <w:br/>
        <w:t>b) sã furnizeze asistența corespunzãtoare, mai ales pentru statele în curs de dezvoltare, pentru a le ajuta sã reducã la minimum efectele accidentelor majore care pot cauza o poluare importantã a mediului marin;</w:t>
        <w:br/>
        <w:t xml:space="preserve">c) sã furnizeze asistența corespunzãtoare, mai ales pentru statele în curs de dezvoltare, pentru pregãtirea de evaluãri ecologice. </w:t>
      </w:r>
    </w:p>
    <w:p>
      <w:pPr>
        <w:pStyle w:val="Normal"/>
        <w:jc w:val="center"/>
        <w:rPr/>
      </w:pPr>
      <w:r>
        <w:rPr>
          <w:color w:val="000000"/>
          <w:sz w:val="28"/>
          <w:szCs w:val="28"/>
          <w:lang w:val="en-US"/>
        </w:rPr>
        <w:br/>
        <w:t>ARTICOLUL 203</w:t>
        <w:br/>
        <w:t xml:space="preserve">Tratament preferențial în favoarea statelor </w:t>
      </w:r>
    </w:p>
    <w:p>
      <w:pPr>
        <w:pStyle w:val="Normal"/>
        <w:spacing w:before="280" w:after="280"/>
        <w:jc w:val="center"/>
        <w:rPr>
          <w:color w:val="000000"/>
          <w:sz w:val="28"/>
          <w:szCs w:val="28"/>
          <w:lang w:val="en-US"/>
        </w:rPr>
      </w:pPr>
      <w:r>
        <w:rPr>
          <w:color w:val="000000"/>
          <w:sz w:val="28"/>
          <w:szCs w:val="28"/>
          <w:lang w:val="en-US"/>
        </w:rPr>
        <w:t>în curs de dezvoltare</w:t>
      </w:r>
    </w:p>
    <w:p>
      <w:pPr>
        <w:pStyle w:val="Normal"/>
        <w:rPr/>
      </w:pPr>
      <w:r>
        <w:rPr>
          <w:color w:val="000000"/>
          <w:sz w:val="28"/>
          <w:szCs w:val="28"/>
          <w:lang w:val="en-US"/>
        </w:rPr>
        <w:br/>
        <w:t>În vederea prevenirii, reducerii și controlului poluãrii mediului marin sau a reducerii la minimum a efectelor sale, organizațiile internaționale vor acorda statelor în curs de dezvoltare un tratament preferențial în ceea ce privește:</w:t>
        <w:br/>
        <w:t>a) alocarea fondurilor și a mijloacelor de asistențã tehnicã adecvate; și</w:t>
        <w:br/>
        <w:t xml:space="preserve">b) utilizarea serviciilor lor specializate. </w:t>
      </w:r>
    </w:p>
    <w:p>
      <w:pPr>
        <w:pStyle w:val="Normal"/>
        <w:jc w:val="center"/>
        <w:rPr/>
      </w:pPr>
      <w:r>
        <w:rPr>
          <w:color w:val="000000"/>
          <w:sz w:val="28"/>
          <w:szCs w:val="28"/>
          <w:lang w:val="en-US"/>
        </w:rPr>
        <w:br/>
        <w:t>Secțiunea a 4-a</w:t>
        <w:br/>
        <w:t xml:space="preserve">Supravegherea continuã și evaluarea ecologicã </w:t>
      </w:r>
    </w:p>
    <w:p>
      <w:pPr>
        <w:pStyle w:val="Normal"/>
        <w:spacing w:before="280" w:after="280"/>
        <w:jc w:val="center"/>
        <w:rPr/>
      </w:pPr>
      <w:r>
        <w:rPr>
          <w:color w:val="000000"/>
          <w:sz w:val="28"/>
          <w:szCs w:val="28"/>
          <w:lang w:val="en-US"/>
        </w:rPr>
        <w:t>ARTICOLUL 204</w:t>
        <w:br/>
        <w:t>Supravegherea continuã a riscurilor de poluare și a efectelor poluãrii</w:t>
      </w:r>
    </w:p>
    <w:p>
      <w:pPr>
        <w:pStyle w:val="Normal"/>
        <w:rPr/>
      </w:pPr>
      <w:r>
        <w:rPr>
          <w:color w:val="000000"/>
          <w:sz w:val="28"/>
          <w:szCs w:val="28"/>
          <w:lang w:val="en-US"/>
        </w:rPr>
        <w:br/>
        <w:t>1. Statele se vor strãdui, în mãsura posibilului și într-un mod compatibil cu drepturile celorlalte state, fie direct, fie prin intermediul organizațiilor internaționale competente, sã observe, sã mãsoare, sã evalueze și sã analizeze, prin metode științifice recunoscute, riscurile de poluare a mediului marin sau efectele acestei poluãri.</w:t>
        <w:br/>
        <w:t xml:space="preserve">2. În mod deosebit, ele vor supraveghea în mod constant efectele tuturor activitãților pe care le autorizeazã sau le executã, pentru a determina dacã aceste activitãți riscã sã polueze mediul marin. </w:t>
      </w:r>
    </w:p>
    <w:p>
      <w:pPr>
        <w:pStyle w:val="Normal"/>
        <w:jc w:val="center"/>
        <w:rPr/>
      </w:pPr>
      <w:r>
        <w:rPr>
          <w:color w:val="000000"/>
          <w:sz w:val="28"/>
          <w:szCs w:val="28"/>
          <w:lang w:val="en-US"/>
        </w:rPr>
        <w:br/>
        <w:t>ARTICOLUL 205</w:t>
        <w:br/>
        <w:t>Publicarea de rapoarte</w:t>
      </w:r>
    </w:p>
    <w:p>
      <w:pPr>
        <w:pStyle w:val="Normal"/>
        <w:rPr/>
      </w:pPr>
      <w:r>
        <w:rPr>
          <w:color w:val="000000"/>
          <w:sz w:val="28"/>
          <w:szCs w:val="28"/>
          <w:lang w:val="en-US"/>
        </w:rPr>
        <w:br/>
        <w:t xml:space="preserve">Statele vor publica rapoarte asupra rezultatelor obținute în aplicarea prevederilor art. 204 sau vor furniza, la intervale corespunzãtoare, asemenea rapoarte organizațiilor internaționale competente care vor trebui sã le punã la dispoziția tuturor celorlalte state. </w:t>
      </w:r>
    </w:p>
    <w:p>
      <w:pPr>
        <w:pStyle w:val="Normal"/>
        <w:jc w:val="center"/>
        <w:rPr/>
      </w:pPr>
      <w:r>
        <w:rPr>
          <w:color w:val="000000"/>
          <w:sz w:val="28"/>
          <w:szCs w:val="28"/>
          <w:lang w:val="en-US"/>
        </w:rPr>
        <w:br/>
        <w:t>ARTICOLUL 206</w:t>
        <w:br/>
        <w:t>Evaluarea efectelor potențiale ale activitãților</w:t>
      </w:r>
    </w:p>
    <w:p>
      <w:pPr>
        <w:pStyle w:val="Normal"/>
        <w:rPr/>
      </w:pPr>
      <w:r>
        <w:rPr>
          <w:color w:val="000000"/>
          <w:sz w:val="28"/>
          <w:szCs w:val="28"/>
          <w:lang w:val="en-US"/>
        </w:rPr>
        <w:br/>
        <w:t xml:space="preserve">În cazul în care statele au rațiuni serioase de a considera cã activitãțile pe care și le propun sã le întreprindã, ținând de jurisdicția lor sau sub controlul lor, riscã sã producã o poluare importantã sau modificãri considerabile și dãunãtoare mediului marin, ele vor evalua, în mãsura posibilului, efectele potențiale ale acestor activitãți asupra acestui mediu și vor prezenta rezultatele acestor evaluãri în modul prevãzut la art. 205. </w:t>
      </w:r>
    </w:p>
    <w:p>
      <w:pPr>
        <w:pStyle w:val="Normal"/>
        <w:jc w:val="center"/>
        <w:rPr/>
      </w:pPr>
      <w:r>
        <w:rPr>
          <w:color w:val="000000"/>
          <w:sz w:val="28"/>
          <w:szCs w:val="28"/>
          <w:lang w:val="en-US"/>
        </w:rPr>
        <w:br/>
        <w:t>Secțiunea a 5-a</w:t>
        <w:br/>
        <w:t xml:space="preserve">Reglementarea internaționalã și legislația internã vizând prevenirea, reducerea și controlul poluãrii mediului marin </w:t>
      </w:r>
    </w:p>
    <w:p>
      <w:pPr>
        <w:pStyle w:val="Normal"/>
        <w:spacing w:before="280" w:after="280"/>
        <w:jc w:val="center"/>
        <w:rPr>
          <w:color w:val="000000"/>
          <w:sz w:val="28"/>
          <w:szCs w:val="28"/>
          <w:lang w:val="en-US"/>
        </w:rPr>
      </w:pPr>
      <w:r>
        <w:rPr>
          <w:color w:val="000000"/>
          <w:sz w:val="28"/>
          <w:szCs w:val="28"/>
          <w:lang w:val="en-US"/>
        </w:rPr>
        <w:t>ARTICOLUL 207</w:t>
        <w:br/>
        <w:t>Poluarea de origine terestrã</w:t>
      </w:r>
    </w:p>
    <w:p>
      <w:pPr>
        <w:pStyle w:val="Normal"/>
        <w:rPr/>
      </w:pPr>
      <w:r>
        <w:rPr>
          <w:color w:val="000000"/>
          <w:sz w:val="28"/>
          <w:szCs w:val="28"/>
          <w:lang w:val="en-US"/>
        </w:rPr>
        <w:br/>
        <w:t>1. Statele vor adopta legi și regulamente pentru prevenirea, reducerea și controlul poluãrii mediului marin de origine terestrã, inclusiv poluarea provenind de la fluvii, râuri, estuare, conducte și instalații de deversare, ținând seama de regulile și normele, ca și de practicile și procedurile recomandate, convenite pe plan internațional.</w:t>
        <w:br/>
        <w:t>2. Statele vor lua orice alte mãsuri care pot fi necesare pentru prevenirea, reducerea și controlul poluãrii terestre a mediului marin.</w:t>
        <w:br/>
        <w:t>3. Statele se vor strãdui sã-și armonizeze politicile lor naționale în aceastã privințã, la nivelul regional corespunzãtor.</w:t>
        <w:br/>
        <w:t>4. Statele, acționând îndeosebi prin intermediul organizațiilor internaționale competente sau al unei conferințe diplomatice, se vor strãdui sã adopte, pe plan mondial și regional, reguli și norme ca și practici și proceduri recomandate în vederea prevenirii, reducerii și controlului poluãrii terestre a mediului marin, ținând seama de particularitãțile regionale, de capacitatea economicã a statelor în curs de dezvoltare și de cerințele dezvoltãrii lor economice. Aceste reguli și norme, ca și aceste practici și proceduri recomandate vor fi reexaminate din când în când, dupã necesitãți.</w:t>
        <w:br/>
        <w:t xml:space="preserve">5. Legile, reglementãrile și mãsurile, ca și regulile, normele, practicile și procedurile recomandate, vizate la paragrafele 1, 2 și 4, vor cuprinde mãsuri destinate a limita, pe cât posibil, evacuarea în mediul marin a substanțelor toxice, dãunãtoare sau nocive, mai ales a substanțelor nedegradabile. </w:t>
      </w:r>
    </w:p>
    <w:p>
      <w:pPr>
        <w:pStyle w:val="Normal"/>
        <w:jc w:val="center"/>
        <w:rPr/>
      </w:pPr>
      <w:r>
        <w:rPr>
          <w:color w:val="000000"/>
          <w:sz w:val="28"/>
          <w:szCs w:val="28"/>
          <w:lang w:val="en-US"/>
        </w:rPr>
        <w:br/>
        <w:t>ARTICOLUL 208</w:t>
        <w:br/>
        <w:t>Poluarea rezultând din activitãți referitoare la teritoriile submarine supuse jurisdicției naționale</w:t>
      </w:r>
    </w:p>
    <w:p>
      <w:pPr>
        <w:pStyle w:val="Normal"/>
        <w:rPr/>
      </w:pPr>
      <w:r>
        <w:rPr>
          <w:color w:val="000000"/>
          <w:sz w:val="28"/>
          <w:szCs w:val="28"/>
          <w:lang w:val="en-US"/>
        </w:rPr>
        <w:br/>
        <w:t>1. Statele riverane vor adopta legi și reglementãri pentru prevenirea, reducerea și controlul poluãrii mediului marin, care rezultã, direct sau indirect, din activitãțile referitoare la fundul mãrilor, care țin de jurisdicția lor sau care provin din insule artificiale, de la instalații și lucrãri ținând de jurisdicția lor, în virtutea prevederilor art. 60 și 80.</w:t>
        <w:br/>
        <w:t>2. Statele vor lua orice alte mãsuri care pot fi necesare pentru prevenirea, reducerea și controlul acestei poluãri.</w:t>
        <w:br/>
        <w:t>3. Legile, reglementãrile și mãsurile nu trebuie sã fie mai puțin eficiente decât regulile și normele internaționale sau practicile și procedurile recomandate, cu caracter internațional.</w:t>
        <w:br/>
        <w:t>4. Statele se vor strãdui sã-și armonizeze politicile lor naționale în aceastã privințã, la nivelul regional corespunzãtor.</w:t>
        <w:br/>
        <w:t xml:space="preserve">5. Statele, acționând mai ales prin intermediul organizațiilor internaționale competente sau al unei conferințe diplomatice, vor adopta, pe plan mondial și regional, reguli și norme, ca și practici și proceduri recomandate, pentru prevenirea, reducerea și controlul poluãrii mediului marin, care rezultã, direct sau indirect, din activitãțile referitoare la fundul mãrilor, care țin de jurisdicția lor, sau care provin din insulele artificiale, de la instalațiile și lucrãrile ținând de jurisdicția lor, care sunt vizate la paragraful 1. Aceste reguli și norme, ca și aceste practici și proceduri recomandate vor fi reexaminate din când în când, dupã necesitãți. </w:t>
      </w:r>
    </w:p>
    <w:p>
      <w:pPr>
        <w:pStyle w:val="Normal"/>
        <w:jc w:val="center"/>
        <w:rPr/>
      </w:pPr>
      <w:r>
        <w:rPr>
          <w:color w:val="000000"/>
          <w:sz w:val="28"/>
          <w:szCs w:val="28"/>
          <w:lang w:val="en-US"/>
        </w:rPr>
        <w:br/>
        <w:t>ARTICOLUL 209</w:t>
        <w:br/>
        <w:t>Poluarea rezultatã din activitãți desfãșurate în zonã</w:t>
      </w:r>
    </w:p>
    <w:p>
      <w:pPr>
        <w:pStyle w:val="Normal"/>
        <w:rPr/>
      </w:pPr>
      <w:r>
        <w:rPr>
          <w:color w:val="000000"/>
          <w:sz w:val="28"/>
          <w:szCs w:val="28"/>
          <w:lang w:val="en-US"/>
        </w:rPr>
        <w:br/>
        <w:t>1. Vor fi adoptate reguli, reglementãri și proceduri internaționale, conform pãrții a XI-a, pentru prevenirea, reducerea și controlul poluãrii mediului marin, rezultate din activitãțile desfãșurate în zonã. Aceste reguli, reglementãri și proceduri vor fi reexaminate din când în când, dupã necesitãți.</w:t>
        <w:br/>
        <w:t xml:space="preserve">2. Sub rezerva dispozițiilor pertinente ale prezentei secțiuni, statele vor adopta legi și regulamente pentru prevenirea, reducerea și controlul poluãrii mediului marin, rezultate din activitãțile desfãșurate în zonã de cãtre nave sau provenind de la instalații, lucrãri și de la alte aparaturi arborând pavilionul lor, înmatriculate pe teritoriul lor sau aflate sub autoritatea lor, dupã caz. </w:t>
      </w:r>
      <w:r>
        <w:rPr>
          <w:color w:val="000000"/>
          <w:sz w:val="28"/>
          <w:szCs w:val="28"/>
          <w:lang w:val="fr-FR"/>
        </w:rPr>
        <w:t xml:space="preserve">Aceste legi și reglementãri nu trebuie sã fie mai puțin eficiente decât regulile, reglementãrile și procedurile recomandate, cu caracter internațional, vizate la paragraful 1. </w:t>
      </w:r>
    </w:p>
    <w:p>
      <w:pPr>
        <w:pStyle w:val="Normal"/>
        <w:jc w:val="center"/>
        <w:rPr>
          <w:color w:val="000000"/>
          <w:sz w:val="28"/>
          <w:szCs w:val="28"/>
          <w:lang w:val="en-US"/>
        </w:rPr>
      </w:pPr>
      <w:r>
        <w:rPr>
          <w:color w:val="000000"/>
          <w:sz w:val="28"/>
          <w:szCs w:val="28"/>
          <w:lang w:val="en-US"/>
        </w:rPr>
        <w:br/>
        <w:t>ARTICOLUL 210</w:t>
        <w:br/>
        <w:t>Poluarea prin imersiune</w:t>
      </w:r>
    </w:p>
    <w:p>
      <w:pPr>
        <w:pStyle w:val="Normal"/>
        <w:rPr/>
      </w:pPr>
      <w:r>
        <w:rPr>
          <w:color w:val="000000"/>
          <w:sz w:val="28"/>
          <w:szCs w:val="28"/>
          <w:lang w:val="en-US"/>
        </w:rPr>
        <w:br/>
        <w:t>1. Statele vor adopta legi și reglementãri pentru prevenirea, reducerea și controlul poluãrii mediului marin care rezultã din imersiune.</w:t>
        <w:br/>
        <w:t>2. Statele vor lua, de asemenea, orice alte mãsuri care pot fi necesare pentru prevenirea, reducerea și controlul acestei poluãri.</w:t>
        <w:br/>
        <w:t>3. Aceste legi, reglementãri și mãsuri trebuie sã garanteze cã nici o imersiune nu poate sã se facã fãrã autorizația autoritãților competente ale statelor.</w:t>
        <w:br/>
        <w:t>4. Statele, acționând mai ales prin intermediul organizațiilor internaționale competente sau al unei conferințe diplomatice, se vor strãdui sã adopte, pe plan mondial și regional, reguli și norme, ca și practici și proceduri recomandate, pentru prevenirea, reducerea și controlul acestei poluãri. Aceste reguli și norme, ca și practicile și procedurile recomandate vor fi reexaminate din când în când, dupã necesitãți.</w:t>
        <w:br/>
        <w:t>5. Imersiunea de deșeuri în marea teritorialã și în zona economicã exclusivã sau pe platoul continental nu poate avea loc fãrã acordul prealabil expres al statului riveran; acesta are dreptul sã autorizeze, sã reglementeze și sã controleze aceastã imersiune, dupã ce a examinat în modul cuvenit problema împreunã cu celelalte state pentru care aceastã imersiune poate avea efecte prejudiciabile datoritã situației lor geografice.</w:t>
        <w:br/>
        <w:t xml:space="preserve">6. Legile și reglementãrile naționale, precum și mãsurile naționale nu trebuie sã fie mai puțin eficiente, pentru prevenirea, reducerea și controlul acestei poluãri prin imersiune, decât regulile și normele cu caracter mondial. </w:t>
      </w:r>
    </w:p>
    <w:p>
      <w:pPr>
        <w:pStyle w:val="Normal"/>
        <w:jc w:val="center"/>
        <w:rPr>
          <w:color w:val="000000"/>
          <w:sz w:val="28"/>
          <w:szCs w:val="28"/>
          <w:lang w:val="en-US"/>
        </w:rPr>
      </w:pPr>
      <w:r>
        <w:rPr>
          <w:color w:val="000000"/>
          <w:sz w:val="28"/>
          <w:szCs w:val="28"/>
          <w:lang w:val="en-US"/>
        </w:rPr>
        <w:br/>
        <w:t>ARTICOLUL 211</w:t>
        <w:br/>
        <w:t>Poluarea de cãtre nave</w:t>
      </w:r>
    </w:p>
    <w:p>
      <w:pPr>
        <w:pStyle w:val="Normal"/>
        <w:rPr/>
      </w:pPr>
      <w:r>
        <w:rPr>
          <w:color w:val="000000"/>
          <w:sz w:val="28"/>
          <w:szCs w:val="28"/>
          <w:lang w:val="en-US"/>
        </w:rPr>
        <w:br/>
        <w:t>1. Statele, acționând prin intermediul organizației internaționale competente sau al unei conferințe diplomatice generale, vor adopta reguli și norme internaționale vizând prevenirea, reducerea și controlul poluãrii mediului marin de cãtre nave și se angajeazã sã favorizeze adoptarea, dacã se poate în același mod, a unor dispozitive de circulație a navelor vizând reducerea la minimum a riscului de accidente susceptibile de a polua mediul marin, inclusiv litoralul, și de a aduce atingere, prin aceasta, intereselor conexe ale statelor riverane. Aceste reguli și norme vor fi, în același mod, reexaminate din când în când, dupã necesitãți.</w:t>
        <w:br/>
        <w:t>2. Statele vor adopta legi și reglementãri pentru prevenirea, reducerea și controlul poluãrii mediului marin de cãtre navele arborând pavilionul lor sau înmatriculate de ele. Aceste legi și reglementãri nu trebuie sã fie mai puțin eficiente decât regulile și normele internaționale general recunoscute, stabilite prin intermediul organizației internaționale competente sau al unei conferințe diplomatice generale.</w:t>
        <w:br/>
        <w:t>3. Statele care, în scopul prevenirii, reducerii și controlului poluãrii mediului marin, impun navelor strãine condiții speciale pentru intrarea în porturile lor sau în apele lor interioare, sau pentru utilizarea instalațiilor terminale în larg vor face publicitatea corespunzãtoare acestor condiții și le vor comunica organizației internaționale competente. Dacã, în vederea armonizãrii politicii urmate în materie, douã sau mai multe state riverane impun asemenea condiții sub o formã identicã, se va indica, comunicare, care sunt statele care participã la asemenea aranjamente. Fiecare stat va impune cãpitanului navei arborând pavilionul sãu sau înmatriculatã de el ca, atunci când nava se gãsește în marea teritorialã a unui stat participant la aceste aranjamente comune, sã furnizeze, la cererea acestui stat, informații care sã indice dacã el se îndreaptã spre un stat din aceeași regiune care participã la aceste aranjamente și, în caz afirmativ, sã precizeze dacã nava corespunde condiți- ilor impuse de acest stat privind intrarea în porturile sale. Prezentul articol se aplicã fãrã sã aducã atingere continuãrii exercitãrii de cãtre o navã a dreptului sãu de trecere inofensivã sau aplicãrii prevederilor art. 25 paragraful 2.</w:t>
        <w:br/>
        <w:t>4. Statele riverane pot, în exercitarea suveranitãții lor asupra mãrii teritoriale, sã adopte legi și reglementãri pentru prevenirea, reducerea și controlul poluãrii mediului marin de cãtre navele strãine, inclusiv de cãtre navele care-și exercitã dreptul de trecere inofensivã. Aceste legi și reglementãri, conform secțiunii a 3-a a pãrții a II-a, nu trebuie sã împiedice trecerea inofensivã a navelor strãine.</w:t>
        <w:br/>
        <w:t>5. În scopul asigurãrii respectãrii, la care se referã secțiunea a 6-a, statele riverane pot sã adopte, pentru zona lor economicã exclusivã, legi și reglementãri vizând prevenirea, reducerea și controlul poluãrii de cãtre nave, care sã fie conforme și sã punã în aplicare regulile și normele internaționale general acceptate, stabilite prin intermediul organizației internaționale competente sau al unei conferințe diplomatice generale.</w:t>
        <w:br/>
        <w:t xml:space="preserve">6. a) Dacã regulile și normele internaționale vizate de paragraful 1 nu permit a se face fațã într-un mod adecvat unor situații speciale și dacã un stat riveran are motive serioase de a considera cã o anumitã zonã, clar definitã, din zona sa economicã exclusivã necesitã adoptarea unor mãsuri obligatorii, speciale, pentru prevenirea poluãrii de cãtre nave, pentru rațiuni tehnice recunoscute, legate de caracteristicile oceanografice și ecologice, de utilizarea sau protejarea resurselor sale și de caracterul special al traficului, acest stat poate, în urma unor consultãri corespunzãtoare, prin intermediul organizației internaționale competente, cu orice alte state interesate, sã adreseze acestei organizații o comunicare privind zona în cauzã, furnizând, în sprijin, justificãri științifice și tehnice, ca și informații asupra instalațiilor de recepție necesare. </w:t>
      </w:r>
      <w:r>
        <w:rPr>
          <w:color w:val="000000"/>
          <w:sz w:val="28"/>
          <w:szCs w:val="28"/>
          <w:lang w:val="fr-FR"/>
        </w:rPr>
        <w:t>În termen de 12 luni de la primirea comunicãrii, organizația va stabili dacã situația din zona în cauzã îndeplinește condițiile menționate. Dacã organizația decide astfel, statul riveran poate adopta, pentru aceastã zonã, legi și reglementãri vizând prevenirea, reducerea și controlul poluãrii de cãtre nave, care vor pune în aplicare regulile și normele sau practicile de navigație internaționale care au fost prevãzute de cãtre organizația internaționalã competentã pentru zonele speciale;</w:t>
        <w:br/>
        <w:t>b) statul riveran va publica limitele acestor zone speciale, clar definite;</w:t>
        <w:br/>
        <w:t>c) atunci când face comunicarea menționatã, statul riveran va indica, în paralel, organizației dacã are intenția sã adopte, pentru zona care face obiectul acesteia, legi și reglementãri suplimentare vizând prevenirea, reducerea și controlul poluãrii de cãtre nave. Aceste legi și reglementãri suplimentare pot sã se refere la deversãri sau la practici de navigație, dar nu vor obliga navele strãine sã accepte alte norme în materie de proiectare, de construire și de echipare decât regulile și normele internaționale general acceptate; ele vor deveni aplicabile navelor strãine la expirarea unui termen de 15 luni de la data comunicãrii cãtre organizație, sub rezerva ca aceasta sã le aprobe în termen de 12 luni socotite de la aceastã datã.</w:t>
        <w:br/>
        <w:t xml:space="preserve">7. Regulile și normele internaționale vizate în prezentul articol trebuie sã prevadã, între altele, obligația de a notifica fãrã întârziere statelor riverane, al cãror litoral sau interese conexe riscã sã fie afectate, accidentele marine, în special cele care antreneazã sau riscã sã antreneze - deversãri. </w:t>
      </w:r>
    </w:p>
    <w:p>
      <w:pPr>
        <w:pStyle w:val="Normal"/>
        <w:jc w:val="center"/>
        <w:rPr>
          <w:color w:val="000000"/>
          <w:sz w:val="28"/>
          <w:szCs w:val="28"/>
          <w:lang w:val="en-US"/>
        </w:rPr>
      </w:pPr>
      <w:r>
        <w:rPr>
          <w:color w:val="000000"/>
          <w:sz w:val="28"/>
          <w:szCs w:val="28"/>
          <w:lang w:val="en-US"/>
        </w:rPr>
        <w:br/>
        <w:t>ARTICOLUL 212</w:t>
        <w:br/>
        <w:t>Poluarea de origine atmosfericã sau transatmosfericã</w:t>
      </w:r>
    </w:p>
    <w:p>
      <w:pPr>
        <w:pStyle w:val="Normal"/>
        <w:rPr/>
      </w:pPr>
      <w:r>
        <w:rPr>
          <w:color w:val="000000"/>
          <w:sz w:val="28"/>
          <w:szCs w:val="28"/>
          <w:lang w:val="en-US"/>
        </w:rPr>
        <w:br/>
        <w:t>1. În scopul prevenirii, reducerii și controlului poluãrii mediului marin de origine atmosfericã sau transatmosfericã, statele vor adopta legi și reglementãri aplicabile spațiului aerian asupra cãruia ele își exercitã suveranitatea și navelor care arboreazã pavilionul lor sau navelor și aeronavelor înmatriculate de ele, ținând seama de regulile și normele, ca și de practicile și procedurile recomandate, convenite pe plan internațional, și de securitatea navigației aeriene.</w:t>
        <w:br/>
        <w:t>2. Statele vor lua și alte mãsuri care pot fi necesare pentru prevenirea, reducerea și controlul acestei poluãri.</w:t>
        <w:br/>
        <w:t xml:space="preserve">3. Statele, acționând, îndeosebi, prin intermediul organizațiilor internaționale competente sau al unei conferințe diplomatice, se vor strãdui sã stabileascã, pe plan mondial și regional, reguli și norme, ca și practici și proceduri recomandate pentru prevenirea, reducerea și controlul acestei poluãri. </w:t>
      </w:r>
    </w:p>
    <w:p>
      <w:pPr>
        <w:pStyle w:val="Normal"/>
        <w:jc w:val="center"/>
        <w:rPr/>
      </w:pPr>
      <w:r>
        <w:rPr>
          <w:color w:val="000000"/>
          <w:sz w:val="28"/>
          <w:szCs w:val="28"/>
          <w:lang w:val="en-US"/>
        </w:rPr>
        <w:br/>
        <w:t>Secțiunea a 6-a</w:t>
        <w:br/>
        <w:t xml:space="preserve">Asigurarea respectãrii </w:t>
      </w:r>
    </w:p>
    <w:p>
      <w:pPr>
        <w:pStyle w:val="Normal"/>
        <w:spacing w:before="280" w:after="280"/>
        <w:jc w:val="center"/>
        <w:rPr/>
      </w:pPr>
      <w:r>
        <w:rPr>
          <w:color w:val="000000"/>
          <w:sz w:val="28"/>
          <w:szCs w:val="28"/>
          <w:lang w:val="en-US"/>
        </w:rPr>
        <w:t>ARTICOLUL 213</w:t>
        <w:br/>
        <w:t xml:space="preserve">Asigurarea respectãrii reglementãrilor în privința poluãrii </w:t>
      </w:r>
    </w:p>
    <w:p>
      <w:pPr>
        <w:pStyle w:val="Normal"/>
        <w:spacing w:before="280" w:after="280"/>
        <w:jc w:val="center"/>
        <w:rPr>
          <w:color w:val="000000"/>
          <w:sz w:val="28"/>
          <w:szCs w:val="28"/>
          <w:lang w:val="en-US"/>
        </w:rPr>
      </w:pPr>
      <w:r>
        <w:rPr>
          <w:color w:val="000000"/>
          <w:sz w:val="28"/>
          <w:szCs w:val="28"/>
          <w:lang w:val="en-US"/>
        </w:rPr>
        <w:t>de origine terestrã</w:t>
      </w:r>
    </w:p>
    <w:p>
      <w:pPr>
        <w:pStyle w:val="Normal"/>
        <w:rPr/>
      </w:pPr>
      <w:r>
        <w:rPr>
          <w:color w:val="000000"/>
          <w:sz w:val="28"/>
          <w:szCs w:val="28"/>
          <w:lang w:val="en-US"/>
        </w:rPr>
        <w:br/>
        <w:t xml:space="preserve">Statele vor asigura respectarea legilor și reglementãrilor adoptate în concordanțã cu art. 207; ele vor adopta legi și reglementãri și vor lua alte mãsuri necesare pentru a pune în aplicare regulile și normele internaționale aplicabile, stabilite prin intermediul organizațiilor internaționale competente sau al unei conferințe diplomatice, pentru prevenirea, reducerea și controlul poluãrii mediului marin de cãtre surse terestre. </w:t>
      </w:r>
    </w:p>
    <w:p>
      <w:pPr>
        <w:pStyle w:val="Normal"/>
        <w:jc w:val="center"/>
        <w:rPr/>
      </w:pPr>
      <w:r>
        <w:rPr>
          <w:color w:val="000000"/>
          <w:sz w:val="28"/>
          <w:szCs w:val="28"/>
          <w:lang w:val="en-US"/>
        </w:rPr>
        <w:br/>
        <w:t>ARTICOLUL 214</w:t>
        <w:br/>
        <w:t xml:space="preserve">Asigurarea respectãrii reglementãrilor în privința poluãrii rezultate din activitãți referitoare la fundul mãrii </w:t>
      </w:r>
    </w:p>
    <w:p>
      <w:pPr>
        <w:pStyle w:val="Normal"/>
        <w:spacing w:before="280" w:after="280"/>
        <w:jc w:val="center"/>
        <w:rPr/>
      </w:pPr>
      <w:r>
        <w:rPr>
          <w:color w:val="000000"/>
          <w:sz w:val="28"/>
          <w:szCs w:val="28"/>
          <w:lang w:val="en-US"/>
        </w:rPr>
        <w:t>Statele vor asigura respectarea legilor și reglementãrilor adoptate în conformitate cu art. 208, vor adopta legile și reglementãrile și vor lua celelalte mãsuri necesare pentru îndeplinirea regulilor și normelor internaționale aplicabile, stabilite prin intermediul organizațiilor internaționale competente sau al unei conferințe diplomatice, pentru prevenirea, reducerea și controlul poluãrii mediului marin, care rezultã direct sau indirect din activitãțile referitoare la fundul mãrii și care țin de jurisdicția lor sau care provin de la insulele artificiale, instalațiile și de la lucrãrile supuse jurisdicției lor, în virtutea prevederilor art. 60 și 80.ARTICOLUL 215</w:t>
        <w:br/>
        <w:t>Asigurarea respectãrii reglementãrilor în privința poluãrii rezultate din activitãți desfãșurate în zonã</w:t>
      </w:r>
    </w:p>
    <w:p>
      <w:pPr>
        <w:pStyle w:val="Normal"/>
        <w:rPr/>
      </w:pPr>
      <w:r>
        <w:rPr>
          <w:color w:val="000000"/>
          <w:sz w:val="28"/>
          <w:szCs w:val="28"/>
          <w:lang w:val="en-US"/>
        </w:rPr>
        <w:br/>
        <w:t xml:space="preserve">Asigurarea respectãrii regulilor, reglementãrilor și procedurilor internaționale stabilite conform pãrții a XI-a pentru prevenirea, reducerea și controlul poluãrii mediului marin ce rezultã din activitãțile desfãșurate în zonã va fi guvernatã de aceastã parte. </w:t>
      </w:r>
    </w:p>
    <w:p>
      <w:pPr>
        <w:pStyle w:val="Normal"/>
        <w:jc w:val="center"/>
        <w:rPr>
          <w:color w:val="000000"/>
          <w:sz w:val="28"/>
          <w:szCs w:val="28"/>
          <w:lang w:val="en-US"/>
        </w:rPr>
      </w:pPr>
      <w:r>
        <w:rPr>
          <w:color w:val="000000"/>
          <w:sz w:val="28"/>
          <w:szCs w:val="28"/>
          <w:lang w:val="en-US"/>
        </w:rPr>
        <w:br/>
        <w:t>ARTICOLUL 216</w:t>
        <w:br/>
        <w:t>Asigurarea respectãrii reglementãrilor referitoare la poluarea prin imersiune</w:t>
      </w:r>
    </w:p>
    <w:p>
      <w:pPr>
        <w:pStyle w:val="Normal"/>
        <w:rPr/>
      </w:pPr>
      <w:r>
        <w:rPr>
          <w:color w:val="000000"/>
          <w:sz w:val="28"/>
          <w:szCs w:val="28"/>
          <w:lang w:val="en-US"/>
        </w:rPr>
        <w:br/>
        <w:t>1. Respectarea legilor și reglementãrilor adoptate în conformitate cu aceastã convenție și a regulilor și normelor internaționale aplicabile, stabilite prin intermediul organizați- ilor internaționale competente sau al unei conferințe diplomatice, pentru prevenirea, reducerea și controlul poluãrii mediului marin prin imersiune, va fi asiguratã de:</w:t>
        <w:br/>
        <w:t>a) statul riveran, în ceea ce privește imersiunea în limitele mãrii sale teritoriale sau ale zonei sale economice exclusive sau pe platoul sãu continental;</w:t>
        <w:br/>
        <w:t>b) statul pavilionului, în ceea ce privește navele care arboreazã pavilionul sãu sau navele și aeronavele înmatriculate de el;</w:t>
        <w:br/>
        <w:t>c) orice stat, în ceea ce privește încãrcarea de deșeuri sau alte materii pe teritoriul sau la instalațiile sale terminale din larg.</w:t>
        <w:br/>
        <w:t xml:space="preserve">2. Nici un stat nu este obligat, în virtutea prezentului articol, sã intenteze o acțiune, în cazul în care o asemenea acțiune a fost deja pornitã de cãtre un alt stat conform dispozițiilor aceluiași articol. </w:t>
      </w:r>
    </w:p>
    <w:p>
      <w:pPr>
        <w:pStyle w:val="Normal"/>
        <w:jc w:val="center"/>
        <w:rPr/>
      </w:pPr>
      <w:r>
        <w:rPr>
          <w:color w:val="000000"/>
          <w:sz w:val="28"/>
          <w:szCs w:val="28"/>
          <w:lang w:val="en-US"/>
        </w:rPr>
        <w:br/>
        <w:t>ARTICOLUL 217</w:t>
        <w:br/>
        <w:t>Atribuțiile statului pavilionului</w:t>
      </w:r>
    </w:p>
    <w:p>
      <w:pPr>
        <w:pStyle w:val="Normal"/>
        <w:rPr/>
      </w:pPr>
      <w:r>
        <w:rPr>
          <w:color w:val="000000"/>
          <w:sz w:val="28"/>
          <w:szCs w:val="28"/>
          <w:lang w:val="en-US"/>
        </w:rPr>
        <w:br/>
        <w:t xml:space="preserve">1. Statele vor veghea ca navele care arboreazã pavilionul lor sau care sunt înmatriculate de ele sã respecte regulile și normele internaționale aplicabile, stabilite prin intermediul organizației internaționale competente sau al unei conferințe diplomatice generale, ca și legile și reglementãrile pe care ele le-au adoptat conform convenției, în scopul prevenirii, reducerii și controlului poluãrii mediului marin de cãtre nave și vor adopta legile și reglementãrile și vor lua mãsurile necesare pentru a le pune în aplicare. </w:t>
      </w:r>
      <w:r>
        <w:rPr>
          <w:color w:val="000000"/>
          <w:sz w:val="28"/>
          <w:szCs w:val="28"/>
          <w:lang w:val="fr-FR"/>
        </w:rPr>
        <w:t>Statul pavilionului va veghea ca aceste reguli, norme, legi și reglementãri sã fie în mod efectiv aplicate, indiferent de locul unde s-a comis încãlcarea.</w:t>
        <w:br/>
        <w:t>2. Statele vor lua, îndeosebi, mãsurile corespunzãtoare pentru a interzice navelor care arboreazã pavilionul lor sau sunt înmatriculate de ele sã porneascã în cursã atâta timp cât ele nu corespund regulilor și normelor internaționale vizate la paragraful 1, inclusiv dispozițiilor privind proiectarea, construcția și echiparea navelor.</w:t>
        <w:br/>
        <w:t>3. Statele vor veghea ca navele care arboreazã pavilionul lor sau sunt înmatriculate de ele sã dispunã de certificatele cerute și eliberate în aplicarea regulilor și normelor internaționale vizate la paragraful 1. Statele vor veghea ca navele care arboreazã pavilionul lor sã fie inspectate periodic în scopul de a se asigura cã mențiunile fãcute pe certificatele respective sunt conforme stãrii efective a navei. Celelalte state vor accepta aceste certificate ca o dovadã a stãrii navei și le vor recunoaște aceeași forțã ca și certificatelor pe care le elibereazã ele, afarã de cazul în care ar exista motive serioase de a crede cã starea navei nu corespunde, într-o mãsurã importantã, mențiunilor fãcute pe certificate.</w:t>
        <w:br/>
        <w:t>4. Dacã o navã comite o încãlcare a regulilor și normelor stabilite prin intermediul organizației internaționale competente sau al unei conferințe diplomatice generale, statul pavilionului, fãrã a aduce atingere dispozițiilor art. 218, 220 și 228 va proceda imediat la o anchetã și, când este cazul, va intenta o acțiune cu privire la presupusa încãlcare, oricare ar fi locul unde a fost comisã aceastã încãlcare sau locul în care poluarea rezultând din aceasta s-a produs sau a fost constatatã.</w:t>
        <w:br/>
        <w:t>5. Fãcând ancheta asupra infracțiunii, statul pavilionului poate cere asistențã de la oricare alt stat a cãrui cooperare ar putea fi utilã pentru elucidarea circumstanțelor cazului. Statele se vor strãdui sã rãspundã cererilor corespunzãtoare ale statului pavilionului.</w:t>
        <w:br/>
        <w:t>6. Statele, la cererea scrisã a unui stat, vor ancheta asupra oricãrei încãlcãri care ar fi fost comisã de navele care arboreazã pavilionul lor. Dacã este convins cã dispune de probe suficiente în acest sens, statul pavilionului va porni fãrã întârziere o acțiune în justiție în privința presupusei încãlcãri conform dreptului sãu intern.</w:t>
        <w:br/>
        <w:t>7. Statele de pavilion vor informa imediat statul solicitant și organizația internaționalã competentã despre acțiunea pornitã și despre rezultatele ei. Toate statele vor avea acces la informațiile astfel comunicate.</w:t>
        <w:br/>
        <w:t xml:space="preserve">8. Sancțiunile prevãzute de legile și reglementãrile statelor fațã de navele care arboreazã pavilionul lor trebuie sã fie suficient de riguroase pentru a preveni încãlcãrile în orice loc. </w:t>
      </w:r>
    </w:p>
    <w:p>
      <w:pPr>
        <w:pStyle w:val="Normal"/>
        <w:jc w:val="center"/>
        <w:rPr/>
      </w:pPr>
      <w:r>
        <w:rPr>
          <w:color w:val="000000"/>
          <w:sz w:val="28"/>
          <w:szCs w:val="28"/>
          <w:lang w:val="fr-FR"/>
        </w:rPr>
        <w:br/>
        <w:t>ARTICOLUL 218</w:t>
        <w:br/>
        <w:t>Atribuțiile statului portului</w:t>
      </w:r>
    </w:p>
    <w:p>
      <w:pPr>
        <w:pStyle w:val="Normal"/>
        <w:rPr/>
      </w:pPr>
      <w:r>
        <w:rPr>
          <w:color w:val="000000"/>
          <w:sz w:val="28"/>
          <w:szCs w:val="28"/>
          <w:lang w:val="fr-FR"/>
        </w:rPr>
        <w:br/>
        <w:t>1. Atunci când o navã se aflã de bunãvoie într-un port sau la o instalație terminalã în larg, statul portului poate sã deschidã o anchetã, iar când probele o justificã, sã intenteze o acțiune pentru orice deversare fãcutã de acest vas, dincolo de apele sale interioare, de marea sa teritorialã sau de zona sa economicã exclusivã, prin încãlcarea regulilor și normelor internaționale aplicabile stabilite prin intermediul organizației internaționale competente sau al unei conferințe diplomatice generale.</w:t>
        <w:br/>
        <w:t>2. Statul portului nu va intenta nici o acțiune în virtutea paragrafului 1, pentru încãlcãri prin deversãri efectuate în apele interioare, marea teritorialã sau zona economicã exclusivã a unui alt stat, decât dacã aceste deversãri au cauzat sau riscã sã cauzeze poluarea apelor sale interioare, a propriei sale mãri teritoriale sau a propriei sale zone economice exclusive, sau dacã o cere celãlalt stat, statul pavilionului ori un stat care a suferit sau riscã sã sufere pagube datoritã deversãrilor.</w:t>
        <w:br/>
        <w:t>3. Atunci când o navã se gãsește de bunãvoie într-un port sau la o instalație terminalã în larg, statul portului se va strãdui sã dea curs cererilor oricãrui alt stat privind o anchetã asupra deversãrilor susceptibile de a constitui o încãlcare vizatã de paragraful 1, care ar fi fost efectuate în apele interioare, în marea teritorialã sau în zona economicã exclusivã a statului solicitant și care va fi poluat sau ar fi creat riscuri de poluare a acestor zone. Statul portului se va strãdui, de asemenea, sã dea curs cererilor statului pavilionului privind o anchetã asupra unor asemenea încãlcãri, oricare ar fi locul în care acestea s-ar fi putut comite.</w:t>
        <w:br/>
        <w:t xml:space="preserve">4. Dosarul anchetei efectuate de cãtre statul portului în aplicarea prevederilor prezentului articol va fi transmis statului pavilionului sau statului riveran, la cererea acestora. Orice acțiune intentatã de cãtre statul portului pe baza acestei anchete poate, sub rezerva prevederilor secțiunii a 7-a, sã fie suspendatã la cererea statului riveran, când încãlcarea a fost comisã în apele interioare, în marea teritorialã sau în zona economicã exclusivã a acestuia din urmã. Într-un astfel de caz, probele, dosarul cauzei, precum și orice - cauțiune sau altã garanție financiarã depusã la autoritãțile statului portului vor fi transmise statului riveran. Aceastã transmitere va exclude continuarea acțiunii în statul portului. </w:t>
      </w:r>
    </w:p>
    <w:p>
      <w:pPr>
        <w:pStyle w:val="Normal"/>
        <w:jc w:val="center"/>
        <w:rPr/>
      </w:pPr>
      <w:r>
        <w:rPr>
          <w:color w:val="000000"/>
          <w:sz w:val="28"/>
          <w:szCs w:val="28"/>
          <w:lang w:val="fr-FR"/>
        </w:rPr>
        <w:br/>
        <w:t>ARTICOLUL 219</w:t>
        <w:br/>
        <w:t>Mãsuri de control asupra navigabilitãții vizând evitarea poluãrii</w:t>
      </w:r>
    </w:p>
    <w:p>
      <w:pPr>
        <w:pStyle w:val="Normal"/>
        <w:rPr/>
      </w:pPr>
      <w:r>
        <w:rPr>
          <w:color w:val="000000"/>
          <w:sz w:val="28"/>
          <w:szCs w:val="28"/>
          <w:lang w:val="fr-FR"/>
        </w:rPr>
        <w:br/>
        <w:t xml:space="preserve">Sub rezerva prevederilor secțiunii a 7-a, statele care au constatat, la cerere sau din proprie inițiativã, cã o navã, aflatã într-unul dintre porturile lor sau la una dintre instalațiile terminale în larg, a încãlcat regulile și normele internaționale aplicabile privind navigabilitatea navelor și prin aceasta amenințã sã cauzeze daune mediului marin, vor lua, pe cât le stã în putințã, mãsuri administrative pentru a împiedica aceastã navã sã plece în cursã. Ele nu o vor autoriza decât sã se îndrepte spre cel mai apropiat șantier corespunzãtor de reparații și, dupã eliminarea cauzelor încãlcãrii, îi vor permite sã-și continue drumul fãrã întârziere. </w:t>
      </w:r>
    </w:p>
    <w:p>
      <w:pPr>
        <w:pStyle w:val="Normal"/>
        <w:jc w:val="center"/>
        <w:rPr/>
      </w:pPr>
      <w:r>
        <w:rPr>
          <w:color w:val="000000"/>
          <w:sz w:val="28"/>
          <w:szCs w:val="28"/>
          <w:lang w:val="fr-FR"/>
        </w:rPr>
        <w:br/>
        <w:t>ARTICOLUL 220</w:t>
        <w:br/>
        <w:t>Atribuțiile statului riveran</w:t>
      </w:r>
    </w:p>
    <w:p>
      <w:pPr>
        <w:pStyle w:val="Normal"/>
        <w:rPr/>
      </w:pPr>
      <w:r>
        <w:rPr>
          <w:color w:val="000000"/>
          <w:sz w:val="28"/>
          <w:szCs w:val="28"/>
          <w:lang w:val="fr-FR"/>
        </w:rPr>
        <w:br/>
        <w:t>1. Atunci când o navã se gãsește de bunãvoie într-un port sau la o instalație terminalã în larg, statul portului poate sã intenteze, sub rezerva dispozițiilor secțiunii a 7-a, o acțiune cu privire la orice încãlcare a legilor și reglementãrilor pe care le-a adoptat în conformitate cu convenția sau cu regulile și cu normele internaționale aplicabile vizând prevenirea, reducerea și controlul poluãrii de cãtre nave, dacã încãlcarea a fost comisã în marea sa teritorialã sau în zona sa economicã exclusivã.</w:t>
        <w:br/>
        <w:t>2. Atunci când un stat are motive serioase sã creadã cã o navã care navigheazã în marea sa teritorialã a încãlcat, în timpul trecerii sale, legile și reglementãrile pe care le-a adoptat în conformitate cu convenția sau cu regulile și cu normele internaționale aplicabile vizând prevenirea, reducerea și controlul poluãrii de cãtre nave, el poate, fãrã a aduce atingere dispozițiilor pertinente ale secțiunii a 3-a a pãrții a II-a, sã procedeze la o inspectare fizicã a navei pentru constatarea încãlcãrii și, atunci când elementele de probã o justificã, sã intenteze o acțiune judiciarã și, între altele, sã ordone imobilizarea navei potrivit dreptului sãu intern, sub rezerva prevederilor secțiunii a 7-a.</w:t>
        <w:br/>
        <w:t>3. Atunci când un stat are motive serioase sã creadã cã o navã care navigheazã în zona sa economicã exclusivã sau în marea sa teritorialã a comis în zona economicã exclusivã o încãlcare a regulilor și normelor internaționale aplicabile vizând prevenirea, reducerea și controlul poluãrii de cãtre nave, sau a legilor și reglementãrilor pe care le-a adoptat în conformitate cu aceste reguli și cu norme internaționale și în aplicarea acestora, statul respectiv poate cere navei sã furnizeze informații privind identitatea sa și portul sãu de înmatriculare, ultimul și urmãtorul sãu port de escalã și alte informații pertinente necesare pentru a stabili dacã a fost comisã o încãlcare.</w:t>
        <w:br/>
        <w:t>4. Statele vor adopta legi și reglementãri și vor lua mãsurile necesare pentru ca navele arborând pavilionul lor sã dea curs cererilor de informații vizate la paragraful 3.</w:t>
        <w:br/>
        <w:t>5. Atunci când un stat are motive serioase sã creadã cã o navã care navigheazã în zona sa economicã exclusivã sau în marea sa teritorialã a comis în zona economicã exclusivã o încãlcare vizatã la paragraful 3, care a dus la deversãri importante care au produs sau riscã sã producã o poluare importantã, poate proceda la inspectarea fizicã a navei pentru a constata dacã a avut loc o încãlcare, în situația când nava a refuzat sã dea informații sau dacã informațiile furnizate sunt în contradicție flagrantã cu situația de fapt sau dacã circumstanțele cazului justificã aceastã inspecție.</w:t>
        <w:br/>
        <w:t>6. Atunci când existã dovezi evidente cã o navã care navigheazã în zona economicã exclusivã sau în marea - teritorialã a unui stat a comis o încãlcare vizatã la paragraful 3, care a dus la deversãri care au produs sau riscã sã producã daune importante litoralului sau intereselor conexe ale statului riveran, sau oricãror resurse din marea sa teritorialã sau din zona sa economicã exclusivã, acest stat poate, sub rezerva prevederilor secțiunii a 7-a și dacã elementele de probã o justificã, sã intenteze o acțiune judiciarã și, mai ales, sã ordone imobilizarea navei potrivit dreptului sãu intern.</w:t>
        <w:br/>
        <w:t>7. În ciuda dispozițiilor paragrafului 6, în toate cazurile în care, prin intermediul organizației internaționale competente, au fost stabilite sau au fost convenite în vreun alt mod proceduri corespunzãtoare pentru garantarea respectãrii obligațiilor privind depunerea unei cauțiuni sau a unei alte garanții financiare corespunzãtoare, statul riveran, dacã este legat prin aceste proceduri, va autoriza nava sã-și continue cursa.</w:t>
        <w:br/>
        <w:t xml:space="preserve">8. Paragrafele 3—7 se vor aplica, de asemenea, legilor și reglementãrilor naționale adoptate în virtutea dispozițiilor art. 211 paragraful 6. </w:t>
      </w:r>
    </w:p>
    <w:p>
      <w:pPr>
        <w:pStyle w:val="Normal"/>
        <w:jc w:val="center"/>
        <w:rPr/>
      </w:pPr>
      <w:r>
        <w:rPr>
          <w:color w:val="000000"/>
          <w:sz w:val="28"/>
          <w:szCs w:val="28"/>
          <w:lang w:val="fr-FR"/>
        </w:rPr>
        <w:br/>
        <w:t>ARTICOLUL 221</w:t>
        <w:br/>
        <w:t xml:space="preserve">Mãsuri destinate sã împiedice poluarea ca urmare </w:t>
      </w:r>
    </w:p>
    <w:p>
      <w:pPr>
        <w:pStyle w:val="Normal"/>
        <w:spacing w:before="280" w:after="280"/>
        <w:jc w:val="center"/>
        <w:rPr>
          <w:color w:val="000000"/>
          <w:sz w:val="28"/>
          <w:szCs w:val="28"/>
          <w:lang w:val="fr-FR"/>
        </w:rPr>
      </w:pPr>
      <w:r>
        <w:rPr>
          <w:color w:val="000000"/>
          <w:sz w:val="28"/>
          <w:szCs w:val="28"/>
          <w:lang w:val="fr-FR"/>
        </w:rPr>
        <w:t>a unui accident maritim</w:t>
      </w:r>
    </w:p>
    <w:p>
      <w:pPr>
        <w:pStyle w:val="Normal"/>
        <w:rPr/>
      </w:pPr>
      <w:r>
        <w:rPr>
          <w:color w:val="000000"/>
          <w:sz w:val="28"/>
          <w:szCs w:val="28"/>
          <w:lang w:val="fr-FR"/>
        </w:rPr>
        <w:br/>
        <w:t>1. Nici o dispoziție din prezenta parte nu aduce atingere dreptului pe care îl au statele, în virtutea dreptului internațional atât cutumiar, cât și convențional, de a lua mãsuri proporționale cu daunele pe care le-au suferit efectiv sau de care sunt amenințate, pentru a-și proteja litoralul sau interesele conexe, inclusiv pescuitul, împotriva poluãrii sau unei amenințãri de poluare care rezultã dintr-un accident maritim sau din actele legate de un asemenea accident de la care sunt de așteptat consecințe prejudiciabile importante și de a asigura respectarea acestor mãsuri dincolo de limitele mãrii teritoriale.</w:t>
        <w:br/>
        <w:t xml:space="preserve">2. În sensul prezentului articol, prin accident maritim se înțelege un abordaj, o eșuare sau alt incident de navigație ori eveniment survenit la bordul sau în exteriorul unei nave și care antreneazã pagube materiale sau o amenințare iminentã de pagube materiale pentru o navã sau pentru încãrcãtura sa. </w:t>
      </w:r>
    </w:p>
    <w:p>
      <w:pPr>
        <w:pStyle w:val="Normal"/>
        <w:jc w:val="center"/>
        <w:rPr/>
      </w:pPr>
      <w:r>
        <w:rPr>
          <w:color w:val="000000"/>
          <w:sz w:val="28"/>
          <w:szCs w:val="28"/>
          <w:lang w:val="en-US"/>
        </w:rPr>
        <w:br/>
        <w:t>ARTICOLUL 222</w:t>
        <w:br/>
        <w:t xml:space="preserve">Asigurarea respectãrii reglementãrii referitoare la poluarea </w:t>
      </w:r>
    </w:p>
    <w:p>
      <w:pPr>
        <w:pStyle w:val="Normal"/>
        <w:spacing w:before="280" w:after="280"/>
        <w:jc w:val="center"/>
        <w:rPr>
          <w:color w:val="000000"/>
          <w:sz w:val="28"/>
          <w:szCs w:val="28"/>
          <w:lang w:val="en-US"/>
        </w:rPr>
      </w:pPr>
      <w:r>
        <w:rPr>
          <w:color w:val="000000"/>
          <w:sz w:val="28"/>
          <w:szCs w:val="28"/>
          <w:lang w:val="en-US"/>
        </w:rPr>
        <w:t>de origine atmosfericã sau transatmosfericã</w:t>
      </w:r>
    </w:p>
    <w:p>
      <w:pPr>
        <w:pStyle w:val="Normal"/>
        <w:rPr/>
      </w:pPr>
      <w:r>
        <w:rPr>
          <w:color w:val="000000"/>
          <w:sz w:val="28"/>
          <w:szCs w:val="28"/>
          <w:lang w:val="en-US"/>
        </w:rPr>
        <w:br/>
        <w:t xml:space="preserve">Statele vor asigura respectarea, în limitele spațiului aerian asupra cãruia ele își exercitã suveranitatea sau cu privire la navele care arboreazã pavilionul lor sau la - aeronavele înmatriculate de el, a legilor și reglementãrilor pe care le-au adoptat conform dispozițiilor art. 212 paragraful 1 și altor dispoziții ale convenției, vor adopta legi și reglementãri și vor lua alte mãsuri pentru a aplica regulile și normele internaționale aplicabile stabilite prin intermediul organizațiilor internaționale competente sau al unei conferințe diplomatice, în vederea prevenirii, reducerii și controlului poluãrii de origine atmosfericã sau transatmosfericã, a mediului marin, conform tuturor regulilor și normelor internaționale pertinente referitoare la securitatea navigației aeriene. </w:t>
      </w:r>
    </w:p>
    <w:p>
      <w:pPr>
        <w:pStyle w:val="Normal"/>
        <w:jc w:val="center"/>
        <w:rPr/>
      </w:pPr>
      <w:r>
        <w:rPr>
          <w:color w:val="000000"/>
          <w:sz w:val="28"/>
          <w:szCs w:val="28"/>
          <w:lang w:val="en-US"/>
        </w:rPr>
        <w:br/>
        <w:t>Secțiunea a 7-a</w:t>
        <w:br/>
        <w:t xml:space="preserve">Garanții </w:t>
      </w:r>
    </w:p>
    <w:p>
      <w:pPr>
        <w:pStyle w:val="Normal"/>
        <w:spacing w:before="280" w:after="280"/>
        <w:jc w:val="center"/>
        <w:rPr/>
      </w:pPr>
      <w:r>
        <w:rPr>
          <w:color w:val="000000"/>
          <w:sz w:val="28"/>
          <w:szCs w:val="28"/>
          <w:lang w:val="en-US"/>
        </w:rPr>
        <w:t>ARTICOLUL 223</w:t>
        <w:br/>
        <w:t>Mãsuri vizând facilitarea desfãșurãrii unei acțiuni</w:t>
      </w:r>
    </w:p>
    <w:p>
      <w:pPr>
        <w:pStyle w:val="Normal"/>
        <w:rPr/>
      </w:pPr>
      <w:r>
        <w:rPr>
          <w:color w:val="000000"/>
          <w:sz w:val="28"/>
          <w:szCs w:val="28"/>
          <w:lang w:val="en-US"/>
        </w:rPr>
        <w:br/>
        <w:t xml:space="preserve">Atunci când este intentatã o acțiune în aplicarea prezentei pãrți, statele vor lua mãsuri pentru a facilita audierea de martori și admiterea de probe prezentate de cãtre autoritãțile unui alt stat sau de cãtre organizația internaționalã competentã și vor facilita participarea la dezbateri a reprezentanților oficiali ai acestei organizații, ai statului pavilionului sau ai oricãrui stat afectat de poluarea rezultatã din orice încãlcare. </w:t>
      </w:r>
      <w:r>
        <w:rPr>
          <w:color w:val="000000"/>
          <w:sz w:val="28"/>
          <w:szCs w:val="28"/>
          <w:lang w:val="fr-FR"/>
        </w:rPr>
        <w:t xml:space="preserve">Reprezentanții oficiali care participã la aceste dezbateri au drepturile și obligațiile prevãzute de dreptul intern sau de dreptul internațional. </w:t>
      </w:r>
    </w:p>
    <w:p>
      <w:pPr>
        <w:pStyle w:val="Normal"/>
        <w:jc w:val="center"/>
        <w:rPr/>
      </w:pPr>
      <w:r>
        <w:rPr>
          <w:color w:val="000000"/>
          <w:sz w:val="28"/>
          <w:szCs w:val="28"/>
          <w:lang w:val="fr-FR"/>
        </w:rPr>
        <w:br/>
        <w:t>ARTICOLUL 224</w:t>
        <w:br/>
        <w:t>Exercitarea atribuțiilor de constrângere</w:t>
      </w:r>
    </w:p>
    <w:p>
      <w:pPr>
        <w:pStyle w:val="Normal"/>
        <w:rPr/>
      </w:pPr>
      <w:r>
        <w:rPr>
          <w:color w:val="000000"/>
          <w:sz w:val="28"/>
          <w:szCs w:val="28"/>
          <w:lang w:val="fr-FR"/>
        </w:rPr>
        <w:br/>
        <w:t xml:space="preserve">Numai agenții special împuterniciți, precum și navele de rãzboi sau aeronavele militare sau celelalte nave sau - aeronave, care poartã semne exterioare indicând clar cã sunt afectate unui serviciu public și care sunt autorizate în acest scop, pot sã exercite acțiuni de constrângere fațã de navele strãine în aplicarea prezentei pãrți. </w:t>
      </w:r>
    </w:p>
    <w:p>
      <w:pPr>
        <w:pStyle w:val="Normal"/>
        <w:jc w:val="center"/>
        <w:rPr/>
      </w:pPr>
      <w:r>
        <w:rPr>
          <w:color w:val="000000"/>
          <w:sz w:val="28"/>
          <w:szCs w:val="28"/>
          <w:lang w:val="fr-FR"/>
        </w:rPr>
        <w:br/>
        <w:t>ARTICOLUL 225</w:t>
        <w:br/>
        <w:t xml:space="preserve">Obligația statelor de a evita consecințele nefaste </w:t>
      </w:r>
    </w:p>
    <w:p>
      <w:pPr>
        <w:pStyle w:val="Normal"/>
        <w:spacing w:before="280" w:after="280"/>
        <w:jc w:val="center"/>
        <w:rPr/>
      </w:pPr>
      <w:r>
        <w:rPr>
          <w:color w:val="000000"/>
          <w:sz w:val="28"/>
          <w:szCs w:val="28"/>
          <w:lang w:val="fr-FR"/>
        </w:rPr>
        <w:t>pe care le pot avea acțiunile lor de constrângere</w:t>
      </w:r>
    </w:p>
    <w:p>
      <w:pPr>
        <w:pStyle w:val="Normal"/>
        <w:rPr/>
      </w:pPr>
      <w:r>
        <w:rPr>
          <w:color w:val="000000"/>
          <w:sz w:val="28"/>
          <w:szCs w:val="28"/>
          <w:lang w:val="fr-FR"/>
        </w:rPr>
        <w:br/>
        <w:t xml:space="preserve">Atunci când exercitã, în virtutea prevederilor convenției, acțiunea de constrângere fațã de navele strãine, statele nu trebuie sã punã în pericol securitatea navigației sau sã expunã o navã vreunui risc, sã o conducã într-un port ori într-un loc de ancorare periculos și nici sã expunã mediul marin vreunui risc excesiv. </w:t>
      </w:r>
    </w:p>
    <w:p>
      <w:pPr>
        <w:pStyle w:val="Normal"/>
        <w:jc w:val="center"/>
        <w:rPr>
          <w:color w:val="000000"/>
          <w:sz w:val="28"/>
          <w:szCs w:val="28"/>
          <w:lang w:val="fr-FR"/>
        </w:rPr>
      </w:pPr>
      <w:r>
        <w:rPr>
          <w:color w:val="000000"/>
          <w:sz w:val="28"/>
          <w:szCs w:val="28"/>
          <w:lang w:val="fr-FR"/>
        </w:rPr>
        <w:br/>
        <w:t>ARTICOLUL 226</w:t>
        <w:br/>
        <w:t>Anchetarea navelor strãine</w:t>
      </w:r>
    </w:p>
    <w:p>
      <w:pPr>
        <w:pStyle w:val="Normal"/>
        <w:rPr/>
      </w:pPr>
      <w:r>
        <w:rPr>
          <w:color w:val="000000"/>
          <w:sz w:val="28"/>
          <w:szCs w:val="28"/>
          <w:lang w:val="fr-FR"/>
        </w:rPr>
        <w:br/>
        <w:t>1. a) Statele nu vor reține o navã strãinã mai mult decât este indispensabil scopurilor anchetei prevãzute la art. 216, 218 și 220. Inspectarea fizicã a unei nave strãine trebuie sã fie limitatã la examinarea certificatelor, a registrelor sau a altor documente pe care nava este obligatã sã le deținã, în virtutea regulilor și normelor internaționale general acceptate, sau a oricãror documente similare; nu se poate întreprinde o inspecție fizicã mai aprofundatã a navei decât dupã aceastã examinare și numai dacã:</w:t>
        <w:br/>
        <w:t>ii(i) existã motive serioase de a crede cã starea navei și a echipamentului sãu nu corespunde în mod esențial mențiunilor din documente;</w:t>
        <w:br/>
        <w:t>i(ii) deținerea acestor documente nu este suficientã pentru a confirma sau a verifica încãlcarea presupusã;</w:t>
        <w:br/>
        <w:t>(iii) nava nu dispune de certificate și documente valabile.</w:t>
        <w:br/>
        <w:t>b) Dacã din anchetã reiese cã s-a produs o încãlcare a legilor și reglementãrilor aplicabile sau a regulilor și normelor internaționale privind protejarea și conservarea mediului marin, se va proceda fãrã întârziere la eliberarea navei, dupã îndeplinirea formalitãților rezonabile, cum este depunerea unei cauțiuni sau a unei alte garanții financiare;</w:t>
        <w:br/>
        <w:t>c) Fãrã a se aduce atingere regulilor și normelor internaționale aplicabile în materie de navigabilitate a navelor, dacã eliberarea unei nave ar urma sã antreneze un risc de daune inadmisibile pentru mediul marin, se poate refuza eliberarea navei sau i se poate permite acesteia sã-și continue cursa, dar cu condiția de a fi dusã pe șantierul de reparație cel mai apropiat. În cazul în care eliberarea navei a fost refuzatã sau când eliberarea navei a fost supusã unor condiții, statul pavilionului trebuie sã fie informat de- spre aceasta, fãrã întârziere, și poate cere aceastã eliberare conform pãrții a XV-a.</w:t>
        <w:br/>
        <w:t xml:space="preserve">2. </w:t>
      </w:r>
      <w:r>
        <w:rPr>
          <w:color w:val="000000"/>
          <w:sz w:val="28"/>
          <w:szCs w:val="28"/>
          <w:lang w:val="en-US"/>
        </w:rPr>
        <w:t xml:space="preserve">Statele vor coopera la elaborarea de proceduri vizând evitarea oricãrei inspectãri fizice inutile a navelor pe mare. </w:t>
      </w:r>
    </w:p>
    <w:p>
      <w:pPr>
        <w:pStyle w:val="Normal"/>
        <w:jc w:val="center"/>
        <w:rPr/>
      </w:pPr>
      <w:r>
        <w:rPr>
          <w:color w:val="000000"/>
          <w:sz w:val="28"/>
          <w:szCs w:val="28"/>
          <w:lang w:val="en-US"/>
        </w:rPr>
        <w:br/>
        <w:t>ARTICOLUL 227</w:t>
        <w:br/>
        <w:t>Nediscriminarea fațã de navele strãine</w:t>
      </w:r>
    </w:p>
    <w:p>
      <w:pPr>
        <w:pStyle w:val="Normal"/>
        <w:rPr/>
      </w:pPr>
      <w:r>
        <w:rPr>
          <w:color w:val="000000"/>
          <w:sz w:val="28"/>
          <w:szCs w:val="28"/>
          <w:lang w:val="en-US"/>
        </w:rPr>
        <w:br/>
        <w:t xml:space="preserve">În exercitarea drepturilor și în îndeplinirea obligațiilor lor în virtutea prevederilor prezentei convenții, statele nu trebuie sã supunã navele nici unui stat vreunei discriminãri de drept sau de fapt. </w:t>
      </w:r>
    </w:p>
    <w:p>
      <w:pPr>
        <w:pStyle w:val="Normal"/>
        <w:jc w:val="center"/>
        <w:rPr/>
      </w:pPr>
      <w:r>
        <w:rPr>
          <w:color w:val="000000"/>
          <w:sz w:val="28"/>
          <w:szCs w:val="28"/>
          <w:lang w:val="en-US"/>
        </w:rPr>
        <w:br/>
        <w:t>ARTICOLUL 228</w:t>
        <w:br/>
        <w:t>Suspendarea acțiunii de urmãrire și restricții la inițierea urmãririi</w:t>
      </w:r>
    </w:p>
    <w:p>
      <w:pPr>
        <w:pStyle w:val="Normal"/>
        <w:rPr/>
      </w:pPr>
      <w:r>
        <w:rPr>
          <w:color w:val="000000"/>
          <w:sz w:val="28"/>
          <w:szCs w:val="28"/>
          <w:lang w:val="en-US"/>
        </w:rPr>
        <w:br/>
        <w:t xml:space="preserve">1. Atunci când un stat pornește acțiunea de urmãrire în vederea reprimãrii unei încãlcãri a legilor și reglementãrilor aplicabile sau a regulilor și normelor internaționale pentru prevenirea, reducerea și controlul poluãrii de cãtre nave, comisã dincolo de marea sa teritorialã de o navã strãinã, aceastã urmãrire este suspendatã de îndatã ce statul pavilionului a pornit el însuși urmãrirea pentru aceeași încãlcare în decurs de 6 luni de la introducerea primei acțiuni, cu excepția cazului în care aceasta se referã la un caz de daune grave cauzate statului riveran sau când statul pavilionului în cauzã nu și-a respectat în mod repetat obligația de a asigura aplicarea efectivã a regulilor și normelor internaționale în vigoare fațã de încãlcãrile comise de navele sale. </w:t>
      </w:r>
      <w:r>
        <w:rPr>
          <w:color w:val="000000"/>
          <w:sz w:val="28"/>
          <w:szCs w:val="28"/>
          <w:lang w:val="fr-FR"/>
        </w:rPr>
        <w:t>Statul de pavilion care a cerut suspendarea urmãririi conform dispozițiilor prezentului articol va remite în termen adecvat primului stat un dosar complet al cauzei și minutele procesului. Atunci când tribunalele statului pavilionului s-au pronunțat asupra cauzei, se va dispune încetarea urmãririi. Dupã acoperirea cheltuielilor de procedurã, orice cauțiune sau orice garanție financiarã depusã cu ocazia acestei urmãriri va fi restituitã de cãtre statul riveran.</w:t>
        <w:br/>
        <w:t>2. Nu se mai poate porni o acțiune de urmãrire împotriva unor nave strãine, dupã expirarea unui termen de 3 ani, socotit de la data comiterii încãlcãrii, și nici un stat nu poate porni o asemenea urmãrire, în cazul în care aceasta a fost deja pornitã de un alt stat, sub rezerva prevederilor paragrafului 1.</w:t>
        <w:br/>
        <w:t xml:space="preserve">3. Prezentul articol nu afecteazã dreptul statului pavilionului de a lua orice mãsuri, inclusiv dreptul de a porni urmãrirea, conform dreptului sãu intern, independent de urmãrirea pornitã anterior de un alt stat. </w:t>
      </w:r>
    </w:p>
    <w:p>
      <w:pPr>
        <w:pStyle w:val="Normal"/>
        <w:jc w:val="center"/>
        <w:rPr/>
      </w:pPr>
      <w:r>
        <w:rPr>
          <w:color w:val="000000"/>
          <w:sz w:val="28"/>
          <w:szCs w:val="28"/>
          <w:lang w:val="fr-FR"/>
        </w:rPr>
        <w:br/>
        <w:t>ARTICOLUL 229</w:t>
        <w:br/>
        <w:t>Acțiunea în rãspundere civilã</w:t>
      </w:r>
    </w:p>
    <w:p>
      <w:pPr>
        <w:pStyle w:val="Normal"/>
        <w:rPr/>
      </w:pPr>
      <w:r>
        <w:rPr>
          <w:color w:val="000000"/>
          <w:sz w:val="28"/>
          <w:szCs w:val="28"/>
          <w:lang w:val="fr-FR"/>
        </w:rPr>
        <w:br/>
        <w:t xml:space="preserve">Nici o dispoziție a prezentei convenții nu aduce atingere dreptului de a introduce o acțiune în rãspundere civilã în caz de pierderi sau daune rezultând din poluarea mediului marin. </w:t>
      </w:r>
    </w:p>
    <w:p>
      <w:pPr>
        <w:pStyle w:val="Normal"/>
        <w:jc w:val="center"/>
        <w:rPr/>
      </w:pPr>
      <w:r>
        <w:rPr>
          <w:color w:val="000000"/>
          <w:sz w:val="28"/>
          <w:szCs w:val="28"/>
          <w:lang w:val="fr-FR"/>
        </w:rPr>
        <w:br/>
        <w:t>ARTICOLUL 230</w:t>
        <w:br/>
        <w:t xml:space="preserve">Sancțiuni pecuniare și respectarea drepturilor recunoscute </w:t>
      </w:r>
    </w:p>
    <w:p>
      <w:pPr>
        <w:pStyle w:val="Normal"/>
        <w:spacing w:before="280" w:after="280"/>
        <w:jc w:val="center"/>
        <w:rPr>
          <w:color w:val="000000"/>
          <w:sz w:val="28"/>
          <w:szCs w:val="28"/>
          <w:lang w:val="fr-FR"/>
        </w:rPr>
      </w:pPr>
      <w:r>
        <w:rPr>
          <w:color w:val="000000"/>
          <w:sz w:val="28"/>
          <w:szCs w:val="28"/>
          <w:lang w:val="fr-FR"/>
        </w:rPr>
        <w:t>ale acuzatului</w:t>
      </w:r>
    </w:p>
    <w:p>
      <w:pPr>
        <w:pStyle w:val="Normal"/>
        <w:rPr/>
      </w:pPr>
      <w:r>
        <w:rPr>
          <w:color w:val="000000"/>
          <w:sz w:val="28"/>
          <w:szCs w:val="28"/>
          <w:lang w:val="fr-FR"/>
        </w:rPr>
        <w:br/>
        <w:t>1. Numai sancțiuni pecuniare pot fi aplicate pentru încãlcarea legilor și reglementãrilor naționale sau a regulilor și normelor internaționale aplicabile vizând prevenirea, reducerea și controlul poluãrii mediului marin de cãtre nave strãine, dincolo de marea teritorialã.</w:t>
        <w:br/>
        <w:t>2. Numai sancțiuni pecuniare pot fi aplicate pentru încãlcarea legilor și reglementãrilor naționale sau a regulilor și normelor internaționale aplicabile vizând prevenirea, reducerea și controlul poluãrii mediului marin de cãtre nave strãine în marea teritorialã, dacã nu este vorba de un act deliberat și grav de poluare.</w:t>
        <w:br/>
        <w:t xml:space="preserve">3. În desfãșurarea urmãririi pornite în vederea reprimãrii încãlcãrilor de acest tip comise de o navã strãinã, pentru care se pot aplica sancțiuni, drepturile recunoscute ale acuzatului trebuie sã fie respectate. </w:t>
      </w:r>
    </w:p>
    <w:p>
      <w:pPr>
        <w:pStyle w:val="Normal"/>
        <w:jc w:val="center"/>
        <w:rPr/>
      </w:pPr>
      <w:r>
        <w:rPr>
          <w:color w:val="000000"/>
          <w:sz w:val="28"/>
          <w:szCs w:val="28"/>
          <w:lang w:val="fr-FR"/>
        </w:rPr>
        <w:br/>
        <w:t>ARTICOLUL 231</w:t>
        <w:br/>
        <w:t>Notificarea statului pavilionului și celorlalte state interesate</w:t>
      </w:r>
    </w:p>
    <w:p>
      <w:pPr>
        <w:pStyle w:val="Normal"/>
        <w:rPr/>
      </w:pPr>
      <w:r>
        <w:rPr>
          <w:color w:val="000000"/>
          <w:sz w:val="28"/>
          <w:szCs w:val="28"/>
          <w:lang w:val="fr-FR"/>
        </w:rPr>
        <w:br/>
        <w:t xml:space="preserve">Statele vor notifica, fãrã întârziere, statului pavilionului și oricãrui alt stat interesat orice mãsuri luate fațã de navele strãine, în aplicarea dispozițiilor secțiunii a 6-a, și vor trans- mite statului pavilionului toate rapoartele oficiale privind aceste mãsuri. Totuși, în cazul încãlcãrilor comise în marea teritorialã, obligațiile de mai sus ale statului riveran se aplicã doar pentru mãsurile luate în cadrul urmãririi. Agenții diplomatici sau funcționarii consulari și, în mãsura - posibilului, autoritãțile maritime ale statului pavilionului vor fi informate imediat despre orice mãsuri de acest fel. </w:t>
      </w:r>
    </w:p>
    <w:p>
      <w:pPr>
        <w:pStyle w:val="Normal"/>
        <w:jc w:val="center"/>
        <w:rPr>
          <w:color w:val="000000"/>
          <w:sz w:val="28"/>
          <w:szCs w:val="28"/>
          <w:lang w:val="en-US"/>
        </w:rPr>
      </w:pPr>
      <w:r>
        <w:rPr>
          <w:color w:val="000000"/>
          <w:sz w:val="28"/>
          <w:szCs w:val="28"/>
          <w:lang w:val="en-US"/>
        </w:rPr>
        <w:br/>
        <w:t>ARTICOLUL 232</w:t>
        <w:br/>
        <w:t xml:space="preserve">Rãspunderea statelor pentru mãsurile de asigurare </w:t>
      </w:r>
    </w:p>
    <w:p>
      <w:pPr>
        <w:pStyle w:val="Normal"/>
        <w:spacing w:before="280" w:after="280"/>
        <w:jc w:val="center"/>
        <w:rPr>
          <w:color w:val="000000"/>
          <w:sz w:val="28"/>
          <w:szCs w:val="28"/>
          <w:lang w:val="en-US"/>
        </w:rPr>
      </w:pPr>
      <w:r>
        <w:rPr>
          <w:color w:val="000000"/>
          <w:sz w:val="28"/>
          <w:szCs w:val="28"/>
          <w:lang w:val="en-US"/>
        </w:rPr>
        <w:t>a respectãrii</w:t>
      </w:r>
    </w:p>
    <w:p>
      <w:pPr>
        <w:pStyle w:val="Normal"/>
        <w:rPr/>
      </w:pPr>
      <w:r>
        <w:rPr>
          <w:color w:val="000000"/>
          <w:sz w:val="28"/>
          <w:szCs w:val="28"/>
          <w:lang w:val="en-US"/>
        </w:rPr>
        <w:br/>
        <w:t xml:space="preserve">Statele sunt rãspunzãtoare de pierderile sau de pagubele care le sunt imputabile în urma unor mãsuri luate cu privire la aplicarea dispozițiilor secțiunii a 6-a, atunci când aceste mãsuri sunt ilicite sau depãșesc ceea ce, în mod rațional, ar fi fost necesar în lumina informațiilor disponibile. </w:t>
      </w:r>
      <w:r>
        <w:rPr>
          <w:color w:val="000000"/>
          <w:sz w:val="28"/>
          <w:szCs w:val="28"/>
          <w:lang w:val="fr-FR"/>
        </w:rPr>
        <w:t xml:space="preserve">Statele trebuie sã prevadã cãi de recurs în fața tribunalelor lor pentru acțiunile în reparație privind aceste pierderi sau pagube. </w:t>
      </w:r>
    </w:p>
    <w:p>
      <w:pPr>
        <w:pStyle w:val="Normal"/>
        <w:jc w:val="center"/>
        <w:rPr/>
      </w:pPr>
      <w:r>
        <w:rPr>
          <w:color w:val="000000"/>
          <w:sz w:val="28"/>
          <w:szCs w:val="28"/>
          <w:lang w:val="fr-FR"/>
        </w:rPr>
        <w:br/>
        <w:t>Articolul 233</w:t>
        <w:br/>
        <w:t>Garanții privind strâmtorile folosite pentru navigația internaționalã</w:t>
      </w:r>
    </w:p>
    <w:p>
      <w:pPr>
        <w:pStyle w:val="Normal"/>
        <w:rPr/>
      </w:pPr>
      <w:r>
        <w:rPr>
          <w:color w:val="000000"/>
          <w:sz w:val="28"/>
          <w:szCs w:val="28"/>
          <w:lang w:val="fr-FR"/>
        </w:rPr>
        <w:br/>
        <w:t xml:space="preserve">Nici o dispoziție a secțiunilor 5, 6 și 7 nu va aduce atingere regimului juridic al strâmtorilor care servesc navigației internaționale. Totuși, dacã o navã strãinã, alta decât cele vizate la secțiunea a 10-a, a încãlcat legile și reglementãrile vizate la art. 42 paragraful 1 lit. a) și b), cauzând sau amenințând sã cauzeze pagube importante mediului marin al strâmtorilor, statele riverane la strâmtori pot lua mãsuri de constrângere corespunzãtoare, cu respectarea mutatis mutandis a prezentei secțiuni. </w:t>
      </w:r>
    </w:p>
    <w:p>
      <w:pPr>
        <w:pStyle w:val="Normal"/>
        <w:jc w:val="center"/>
        <w:rPr/>
      </w:pPr>
      <w:r>
        <w:rPr>
          <w:color w:val="000000"/>
          <w:sz w:val="28"/>
          <w:szCs w:val="28"/>
          <w:lang w:val="fr-FR"/>
        </w:rPr>
        <w:br/>
        <w:t>Secțiunea a 8-a</w:t>
        <w:br/>
        <w:t xml:space="preserve">Zone acoperite de ghețuri </w:t>
      </w:r>
    </w:p>
    <w:p>
      <w:pPr>
        <w:pStyle w:val="Normal"/>
        <w:spacing w:before="280" w:after="280"/>
        <w:jc w:val="center"/>
        <w:rPr/>
      </w:pPr>
      <w:r>
        <w:rPr>
          <w:color w:val="000000"/>
          <w:sz w:val="28"/>
          <w:szCs w:val="28"/>
          <w:lang w:val="fr-FR"/>
        </w:rPr>
        <w:t>Articolul 234</w:t>
        <w:br/>
        <w:t>Zone acoperite de ghețuri</w:t>
      </w:r>
    </w:p>
    <w:p>
      <w:pPr>
        <w:pStyle w:val="Normal"/>
        <w:rPr/>
      </w:pPr>
      <w:r>
        <w:rPr>
          <w:color w:val="000000"/>
          <w:sz w:val="28"/>
          <w:szCs w:val="28"/>
          <w:lang w:val="fr-FR"/>
        </w:rPr>
        <w:br/>
        <w:t xml:space="preserve">Statele riverane au dreptul sã adopte legi și reglementãri nediscriminatorii și sã impunã respectarea lor în vederea prevenirii, reducerii și controlului poluãrii mediului marin de cãtre nave în zonele acoperite de ghețuri și cuprinse în limitele zonei lor economice exclusive, atunci când condițiile climaterice deosebit de aspre și faptul cã aceste zone sunt acoperite de ghețuri în cea mai mare parte a anului constituie obstacole în calea navigației sau o fac deosebit de periculoasã și când poluarea mediului marin riscã sã afecteze în mod grav echilibrul ecologic sau sã-l perturbe în mod ireversibil. Aceste legi și reglementãri vor ține seama, în mod cuvenit, de navigație, ca și de protecția și conservarea mediului marin pe baza datelor științifice cele mai sigure de care se poate dispune. </w:t>
      </w:r>
    </w:p>
    <w:p>
      <w:pPr>
        <w:pStyle w:val="Normal"/>
        <w:jc w:val="center"/>
        <w:rPr/>
      </w:pPr>
      <w:r>
        <w:rPr>
          <w:color w:val="000000"/>
          <w:sz w:val="28"/>
          <w:szCs w:val="28"/>
          <w:lang w:val="en-US"/>
        </w:rPr>
        <w:br/>
        <w:t>Secțiunea a 9-a</w:t>
        <w:br/>
        <w:t xml:space="preserve">Rãspundere </w:t>
      </w:r>
    </w:p>
    <w:p>
      <w:pPr>
        <w:pStyle w:val="Normal"/>
        <w:spacing w:before="280" w:after="280"/>
        <w:jc w:val="center"/>
        <w:rPr/>
      </w:pPr>
      <w:r>
        <w:rPr>
          <w:color w:val="000000"/>
          <w:sz w:val="28"/>
          <w:szCs w:val="28"/>
          <w:lang w:val="en-US"/>
        </w:rPr>
        <w:t>Articolul 235</w:t>
        <w:br/>
        <w:t>Rãspundere</w:t>
      </w:r>
    </w:p>
    <w:p>
      <w:pPr>
        <w:pStyle w:val="Normal"/>
        <w:rPr/>
      </w:pPr>
      <w:r>
        <w:rPr>
          <w:color w:val="000000"/>
          <w:sz w:val="28"/>
          <w:szCs w:val="28"/>
          <w:lang w:val="en-US"/>
        </w:rPr>
        <w:br/>
        <w:t>1. Statele sunt ținute sã îndeplineascã obligațiile internaționale în ce privește protecția și conservarea mediului marin. Ele își angajeazã rãspunderea potrivit dreptului internațional.</w:t>
        <w:br/>
        <w:t>2. Statele vor asigura ca dreptul lor intern sã ofere cãi de recurs care sã permitã obținerea unei despãgubiri rapide și adecvate sau a oricãrei alte reparații pentru daunele care rezultã din poluarea mediului marin de cãtre persoane fizice sau juridice aflate sub jurisdicția lor.</w:t>
        <w:br/>
        <w:t xml:space="preserve">3. În vederea asigurãrii unei despãgubiri rapide și adecvate pentru orice daune rezultând din poluarea mediului marin, statele vor coopera pentru asigurarea aplicãrii și dezvoltãrii dreptului internațional al rãspunderii în ce privește evaluarea și despãgubirea pentru daune și reglementarea diferendelor în materie, precum și, dacã este cazul, elaborarea de criterii și proceduri pentru plata unor - despãgubiri adecvate, instituind, de exemplu, un sistem de asigurãri obligatorii sau fonduri de despãgubiri. </w:t>
      </w:r>
    </w:p>
    <w:p>
      <w:pPr>
        <w:pStyle w:val="Normal"/>
        <w:jc w:val="center"/>
        <w:rPr/>
      </w:pPr>
      <w:r>
        <w:rPr>
          <w:color w:val="000000"/>
          <w:sz w:val="28"/>
          <w:szCs w:val="28"/>
          <w:lang w:val="en-US"/>
        </w:rPr>
        <w:br/>
        <w:t>Secțiunea a 10-a</w:t>
        <w:br/>
        <w:t xml:space="preserve">Imunitate suveranã </w:t>
      </w:r>
    </w:p>
    <w:p>
      <w:pPr>
        <w:pStyle w:val="Normal"/>
        <w:spacing w:before="280" w:after="280"/>
        <w:jc w:val="center"/>
        <w:rPr>
          <w:color w:val="000000"/>
          <w:sz w:val="28"/>
          <w:szCs w:val="28"/>
          <w:lang w:val="en-US"/>
        </w:rPr>
      </w:pPr>
      <w:r>
        <w:rPr>
          <w:color w:val="000000"/>
          <w:sz w:val="28"/>
          <w:szCs w:val="28"/>
          <w:lang w:val="en-US"/>
        </w:rPr>
        <w:t>Articolul 236</w:t>
        <w:br/>
        <w:t>Imunitate suveranã</w:t>
      </w:r>
    </w:p>
    <w:p>
      <w:pPr>
        <w:pStyle w:val="Normal"/>
        <w:rPr/>
      </w:pPr>
      <w:r>
        <w:rPr>
          <w:color w:val="000000"/>
          <w:sz w:val="28"/>
          <w:szCs w:val="28"/>
          <w:lang w:val="en-US"/>
        </w:rPr>
        <w:br/>
        <w:t xml:space="preserve">Dispozițiile Convenției asupra protecției și conservãrii mediului marin nu se aplicã nici navelor de rãzboi sau navelor auxiliare, nici altor nave sau aeronave care aparțin unui stat sau sunt folosite de el, dacã acesta le utilizeazã în momentul respectiv exclusiv în scopuri publice necomerciale. Totuși fiecare stat va lua mãsurile corespunzãtoare care sã nu afecteze operațiunile sau capacitatea operaționalã a navelor sau a aeronavelor care îi aparțin sau pe care le folosește, astfel încât aceste nave și aeronave sã acționeze, pe cât posibil, într-un mod compatibil cu convenția. </w:t>
      </w:r>
    </w:p>
    <w:p>
      <w:pPr>
        <w:pStyle w:val="Normal"/>
        <w:jc w:val="center"/>
        <w:rPr/>
      </w:pPr>
      <w:r>
        <w:rPr>
          <w:color w:val="000000"/>
          <w:sz w:val="28"/>
          <w:szCs w:val="28"/>
          <w:lang w:val="en-US"/>
        </w:rPr>
        <w:br/>
        <w:t>Secțiunea a 11-a</w:t>
        <w:br/>
        <w:t xml:space="preserve">Obligațiile care decurg din alte convenții asupra protecției și conservãrii mediului marin </w:t>
      </w:r>
    </w:p>
    <w:p>
      <w:pPr>
        <w:pStyle w:val="Normal"/>
        <w:spacing w:before="280" w:after="280"/>
        <w:jc w:val="center"/>
        <w:rPr/>
      </w:pPr>
      <w:r>
        <w:rPr>
          <w:color w:val="000000"/>
          <w:sz w:val="28"/>
          <w:szCs w:val="28"/>
          <w:lang w:val="en-US"/>
        </w:rPr>
        <w:t>Articolul 237</w:t>
        <w:br/>
        <w:t xml:space="preserve">Obligațiile care decurg din alte convenții asupra protecției </w:t>
      </w:r>
    </w:p>
    <w:p>
      <w:pPr>
        <w:pStyle w:val="Normal"/>
        <w:spacing w:before="280" w:after="280"/>
        <w:jc w:val="center"/>
        <w:rPr/>
      </w:pPr>
      <w:r>
        <w:rPr>
          <w:color w:val="000000"/>
          <w:sz w:val="28"/>
          <w:szCs w:val="28"/>
          <w:lang w:val="en-US"/>
        </w:rPr>
        <w:t>și conservãrii mediului marin</w:t>
      </w:r>
    </w:p>
    <w:p>
      <w:pPr>
        <w:pStyle w:val="Normal"/>
        <w:rPr/>
      </w:pPr>
      <w:r>
        <w:rPr>
          <w:color w:val="000000"/>
          <w:sz w:val="28"/>
          <w:szCs w:val="28"/>
          <w:lang w:val="en-US"/>
        </w:rPr>
        <w:br/>
        <w:t>1. Prezenta parte nu afecteazã obligațiile speciale asumate de state în virtutea unor convenții și acorduri specifice încheiate anterior în materie de protecție și de conservare a mediului marin și nici acordurile care pot fi încheiate în aplicarea principiilor generale enunțate în convenție.</w:t>
        <w:br/>
        <w:t xml:space="preserve">2. Statele se vor achita de obligațiile specifice asumate în ce privește protecția și conservarea mediului marin, în virtutea unor convenții speciale, într-un mod compatibil cu principiile și obiectivele generale ale convenției. </w:t>
      </w:r>
    </w:p>
    <w:p>
      <w:pPr>
        <w:pStyle w:val="Normal"/>
        <w:jc w:val="center"/>
        <w:rPr/>
      </w:pPr>
      <w:r>
        <w:rPr>
          <w:color w:val="000000"/>
          <w:sz w:val="28"/>
          <w:szCs w:val="28"/>
          <w:lang w:val="en-US"/>
        </w:rPr>
        <w:br/>
        <w:t>Partea a XIII-a</w:t>
        <w:br/>
        <w:t xml:space="preserve">Cercetarea științificã marinã </w:t>
      </w:r>
    </w:p>
    <w:p>
      <w:pPr>
        <w:pStyle w:val="Normal"/>
        <w:spacing w:before="280" w:after="280"/>
        <w:jc w:val="center"/>
        <w:rPr/>
      </w:pPr>
      <w:r>
        <w:rPr>
          <w:color w:val="000000"/>
          <w:sz w:val="28"/>
          <w:szCs w:val="28"/>
          <w:lang w:val="fr-FR"/>
        </w:rPr>
        <w:t>Secțiunea 1</w:t>
        <w:br/>
        <w:t xml:space="preserve">Dispoziții generale </w:t>
      </w:r>
    </w:p>
    <w:p>
      <w:pPr>
        <w:pStyle w:val="Normal"/>
        <w:spacing w:before="280" w:after="280"/>
        <w:jc w:val="center"/>
        <w:rPr/>
      </w:pPr>
      <w:r>
        <w:rPr>
          <w:color w:val="000000"/>
          <w:sz w:val="28"/>
          <w:szCs w:val="28"/>
          <w:lang w:val="fr-FR"/>
        </w:rPr>
        <w:t>Articolul 238</w:t>
        <w:br/>
        <w:t>Dreptul de a efectua cercetãri științifice marine</w:t>
      </w:r>
    </w:p>
    <w:p>
      <w:pPr>
        <w:pStyle w:val="Normal"/>
        <w:rPr/>
      </w:pPr>
      <w:r>
        <w:rPr>
          <w:color w:val="000000"/>
          <w:sz w:val="28"/>
          <w:szCs w:val="28"/>
          <w:lang w:val="fr-FR"/>
        </w:rPr>
        <w:br/>
        <w:t xml:space="preserve">Toate statele, oricare ar fi situația lor geograficã, precum și organizațiile internaționale competente au dreptul de a efectua cercetãri științifice marine sub rezerva drepturilor și obligațiilor altor state, așa cum sunt ele definite în - convenție. </w:t>
      </w:r>
    </w:p>
    <w:p>
      <w:pPr>
        <w:pStyle w:val="Normal"/>
        <w:jc w:val="center"/>
        <w:rPr/>
      </w:pPr>
      <w:r>
        <w:rPr>
          <w:color w:val="000000"/>
          <w:sz w:val="28"/>
          <w:szCs w:val="28"/>
          <w:lang w:val="fr-FR"/>
        </w:rPr>
        <w:br/>
        <w:t>Articolul 239</w:t>
        <w:br/>
        <w:t>Obligația de a favoriza cercetarea științificã marinã</w:t>
      </w:r>
    </w:p>
    <w:p>
      <w:pPr>
        <w:pStyle w:val="Normal"/>
        <w:rPr/>
      </w:pPr>
      <w:r>
        <w:rPr>
          <w:color w:val="000000"/>
          <w:sz w:val="28"/>
          <w:szCs w:val="28"/>
          <w:lang w:val="fr-FR"/>
        </w:rPr>
        <w:br/>
        <w:t xml:space="preserve">Statele și organizațiile internaționale competente vor încuraja și facilita dezvoltarea și desfãșurarea cercetãrii științifice marine potrivit convenției. </w:t>
      </w:r>
    </w:p>
    <w:p>
      <w:pPr>
        <w:pStyle w:val="Normal"/>
        <w:jc w:val="center"/>
        <w:rPr/>
      </w:pPr>
      <w:r>
        <w:rPr>
          <w:color w:val="000000"/>
          <w:sz w:val="28"/>
          <w:szCs w:val="28"/>
          <w:lang w:val="fr-FR"/>
        </w:rPr>
        <w:br/>
        <w:t>Articolul 240</w:t>
        <w:br/>
        <w:t>Principii generale care guverneazã desfãșurarea cercetãrii științifice marine</w:t>
      </w:r>
    </w:p>
    <w:p>
      <w:pPr>
        <w:pStyle w:val="Normal"/>
        <w:rPr/>
      </w:pPr>
      <w:r>
        <w:rPr>
          <w:color w:val="000000"/>
          <w:sz w:val="28"/>
          <w:szCs w:val="28"/>
          <w:lang w:val="fr-FR"/>
        </w:rPr>
        <w:br/>
        <w:t>Cercetarea științificã marinã se va conforma urmãtoarelor principii:</w:t>
        <w:br/>
        <w:t>a) va fi efectuatã exclusiv în scopuri pașnice;</w:t>
        <w:br/>
        <w:t>b) va fi efectuatã utilizându-se metode și mijloace științifice corespunzãtoare compatibile cu convenția;</w:t>
        <w:br/>
        <w:t>c) ea nu va stânjeni în mod nejustificat celelalte utilizãri legitime ale mãrii, compatibile cu convenția, și va fi, în modul cuvenit, luatã în considerare în cursul acestor utilizãri;</w:t>
        <w:br/>
        <w:t xml:space="preserve">d) va fi efectuatã conform tuturor reglementãrilor pertinente adoptate în aplicarea convenției, inclusiv celor care vizeazã protecția și conservarea mediului marin. </w:t>
      </w:r>
    </w:p>
    <w:p>
      <w:pPr>
        <w:pStyle w:val="Normal"/>
        <w:jc w:val="center"/>
        <w:rPr/>
      </w:pPr>
      <w:r>
        <w:rPr>
          <w:color w:val="000000"/>
          <w:sz w:val="28"/>
          <w:szCs w:val="28"/>
          <w:lang w:val="fr-FR"/>
        </w:rPr>
        <w:br/>
        <w:t>Articolul 241</w:t>
        <w:br/>
        <w:t xml:space="preserve">Nerecunoașterea cercetãrii științifice marine </w:t>
      </w:r>
    </w:p>
    <w:p>
      <w:pPr>
        <w:pStyle w:val="Normal"/>
        <w:spacing w:before="280" w:after="280"/>
        <w:jc w:val="center"/>
        <w:rPr>
          <w:color w:val="000000"/>
          <w:sz w:val="28"/>
          <w:szCs w:val="28"/>
          <w:lang w:val="fr-FR"/>
        </w:rPr>
      </w:pPr>
      <w:r>
        <w:rPr>
          <w:color w:val="000000"/>
          <w:sz w:val="28"/>
          <w:szCs w:val="28"/>
          <w:lang w:val="fr-FR"/>
        </w:rPr>
        <w:t>ca fundament juridic al vreunei revendicãri</w:t>
      </w:r>
    </w:p>
    <w:p>
      <w:pPr>
        <w:pStyle w:val="Normal"/>
        <w:rPr/>
      </w:pPr>
      <w:r>
        <w:rPr>
          <w:color w:val="000000"/>
          <w:sz w:val="28"/>
          <w:szCs w:val="28"/>
          <w:lang w:val="fr-FR"/>
        </w:rPr>
        <w:br/>
        <w:t xml:space="preserve">Cercetarea științificã marinã nu va constitui temei juridic pentru nici o revendicare asupra vreunei pãrți oarecare a mediului marin sau a resurselor sale. </w:t>
      </w:r>
    </w:p>
    <w:p>
      <w:pPr>
        <w:pStyle w:val="Normal"/>
        <w:jc w:val="center"/>
        <w:rPr/>
      </w:pPr>
      <w:r>
        <w:rPr>
          <w:color w:val="000000"/>
          <w:sz w:val="28"/>
          <w:szCs w:val="28"/>
          <w:lang w:val="en-US"/>
        </w:rPr>
        <w:br/>
        <w:t>Secțiunea a 2-a</w:t>
        <w:br/>
        <w:t xml:space="preserve">Cooperare internaționalã </w:t>
      </w:r>
    </w:p>
    <w:p>
      <w:pPr>
        <w:pStyle w:val="Normal"/>
        <w:spacing w:before="280" w:after="280"/>
        <w:jc w:val="center"/>
        <w:rPr/>
      </w:pPr>
      <w:r>
        <w:rPr>
          <w:color w:val="000000"/>
          <w:sz w:val="28"/>
          <w:szCs w:val="28"/>
          <w:lang w:val="en-US"/>
        </w:rPr>
        <w:t>Articolul 242</w:t>
        <w:br/>
        <w:t>Obligația de a favoriza cooperarea internaționalã</w:t>
      </w:r>
    </w:p>
    <w:p>
      <w:pPr>
        <w:pStyle w:val="Normal"/>
        <w:rPr/>
      </w:pPr>
      <w:r>
        <w:rPr>
          <w:color w:val="000000"/>
          <w:sz w:val="28"/>
          <w:szCs w:val="28"/>
          <w:lang w:val="en-US"/>
        </w:rPr>
        <w:br/>
        <w:t>1. Conformându-se principiului respectãrii suveranitãții și a jurisdicției și pe baza reciprocitãții avantajelor, statele și organizațiile internaționale competente vor favoriza cooperarea internaționalã în materie de cercetare științificã marinã în scopuri pașnice.</w:t>
        <w:br/>
        <w:t xml:space="preserve">2. În acest context și fãrã a aduce prejudicii drepturilor și obligațiilor statelor în virtutea convenției, un stat, acționând în aplicarea prezentei pãrți, va oferi altor state, dupã cum va fi cazul, posibilitãți rezonabile de a obține de la acesta sau cu cooperarea acestuia informațiile necesare pentru prevenirea și controlul efectelor dãunãtoare sãnãtãții și securitãții persoanelor și mediului înconjurãtor. </w:t>
      </w:r>
    </w:p>
    <w:p>
      <w:pPr>
        <w:pStyle w:val="Normal"/>
        <w:jc w:val="center"/>
        <w:rPr/>
      </w:pPr>
      <w:r>
        <w:rPr>
          <w:color w:val="000000"/>
          <w:sz w:val="28"/>
          <w:szCs w:val="28"/>
          <w:lang w:val="en-US"/>
        </w:rPr>
        <w:br/>
        <w:t>Articolul 243</w:t>
        <w:br/>
        <w:t>Crearea de condiții favorabile</w:t>
      </w:r>
    </w:p>
    <w:p>
      <w:pPr>
        <w:pStyle w:val="Normal"/>
        <w:rPr/>
      </w:pPr>
      <w:r>
        <w:rPr>
          <w:color w:val="000000"/>
          <w:sz w:val="28"/>
          <w:szCs w:val="28"/>
          <w:lang w:val="en-US"/>
        </w:rPr>
        <w:br/>
        <w:t xml:space="preserve">Statele și organizațiile internaționale competente vor coopera, prin încheierea de acorduri bilaterale și multilaterale, pentru a crea condiții favorabile desfãșurãrii cercetãrii științifice asupra mediului marin și pentru conjugarea eforturilor cercetãtorilor care studiazã natura fenomenelor și - proceselor care se manifestã în acest mediu marin și inter- acțiunea lor. </w:t>
      </w:r>
    </w:p>
    <w:p>
      <w:pPr>
        <w:pStyle w:val="Normal"/>
        <w:jc w:val="center"/>
        <w:rPr/>
      </w:pPr>
      <w:r>
        <w:rPr>
          <w:color w:val="000000"/>
          <w:sz w:val="28"/>
          <w:szCs w:val="28"/>
          <w:lang w:val="en-US"/>
        </w:rPr>
        <w:br/>
        <w:t>Articolul 244</w:t>
        <w:br/>
        <w:t>Publicarea și difuzarea de informații și cunoștințe</w:t>
      </w:r>
    </w:p>
    <w:p>
      <w:pPr>
        <w:pStyle w:val="Normal"/>
        <w:rPr/>
      </w:pPr>
      <w:r>
        <w:rPr>
          <w:color w:val="000000"/>
          <w:sz w:val="28"/>
          <w:szCs w:val="28"/>
          <w:lang w:val="en-US"/>
        </w:rPr>
        <w:br/>
        <w:t>1. Statele și organizațiile internaționale competente vor publica și difuza, pe cãi corespunzãtoare și conform convenției, informații asupra principalelor programe elaborate și obiectivelor acestora, precum și cunoștințele rezultate din cercetarea științificã marinã.</w:t>
        <w:br/>
        <w:t xml:space="preserve">2. În acest scop, statele, atât individual cât și în cooperare cu alte state și cu organizațiile internaționale competente, vor favoriza activ transmiterea datelor și informațiilor științifice și transferul, în special cãtre statele în curs de dezvoltare, al cunoștințelor rezultate din cercetarea științificã marinã, precum și întãrirea capacitãții proprii a acestor state de a efectua cercetãri științifice marine, în special prin programe destinate sã asigure un învãțãmânt și o pregãtire adecvatã personalului lor tehnic și științific. </w:t>
      </w:r>
    </w:p>
    <w:p>
      <w:pPr>
        <w:pStyle w:val="Normal"/>
        <w:jc w:val="center"/>
        <w:rPr/>
      </w:pPr>
      <w:r>
        <w:rPr>
          <w:color w:val="000000"/>
          <w:sz w:val="28"/>
          <w:szCs w:val="28"/>
          <w:lang w:val="en-US"/>
        </w:rPr>
        <w:br/>
        <w:t>Secțiunea a 3-a</w:t>
        <w:br/>
        <w:t xml:space="preserve">Desfãșurarea și promovarea cercetãrii științifice </w:t>
      </w:r>
    </w:p>
    <w:p>
      <w:pPr>
        <w:pStyle w:val="Normal"/>
        <w:spacing w:before="280" w:after="280"/>
        <w:jc w:val="center"/>
        <w:rPr/>
      </w:pPr>
      <w:r>
        <w:rPr>
          <w:color w:val="000000"/>
          <w:sz w:val="28"/>
          <w:szCs w:val="28"/>
          <w:lang w:val="en-US"/>
        </w:rPr>
        <w:t>Articolul 245</w:t>
        <w:br/>
        <w:t>Cercetarea științificã marinã în marea teritorialã</w:t>
      </w:r>
    </w:p>
    <w:p>
      <w:pPr>
        <w:pStyle w:val="Normal"/>
        <w:rPr/>
      </w:pPr>
      <w:r>
        <w:rPr>
          <w:color w:val="000000"/>
          <w:sz w:val="28"/>
          <w:szCs w:val="28"/>
          <w:lang w:val="en-US"/>
        </w:rPr>
        <w:br/>
        <w:t xml:space="preserve">Statele riverane, în exercitarea suveranitãții lor, au dreptul exclusiv de a reglementa, autoriza și efectua cercetãri științifice marine în marea lor teritorialã. Cercetarea științificã marinã în marea teritorialã nu poate fi efectuatã decât cu consimțãmântul expres al statului riveran și în condițiile stabilite de cãtre acesta. </w:t>
      </w:r>
    </w:p>
    <w:p>
      <w:pPr>
        <w:pStyle w:val="Normal"/>
        <w:jc w:val="center"/>
        <w:rPr/>
      </w:pPr>
      <w:r>
        <w:rPr>
          <w:color w:val="000000"/>
          <w:sz w:val="28"/>
          <w:szCs w:val="28"/>
          <w:lang w:val="en-US"/>
        </w:rPr>
        <w:br/>
        <w:t>Articolul 246</w:t>
        <w:br/>
        <w:t xml:space="preserve">Cercetarea științificã marinã în zona economicã exclusivã </w:t>
      </w:r>
    </w:p>
    <w:p>
      <w:pPr>
        <w:pStyle w:val="Normal"/>
        <w:spacing w:before="280" w:after="280"/>
        <w:jc w:val="center"/>
        <w:rPr/>
      </w:pPr>
      <w:r>
        <w:rPr>
          <w:color w:val="000000"/>
          <w:sz w:val="28"/>
          <w:szCs w:val="28"/>
          <w:lang w:val="fr-FR"/>
        </w:rPr>
        <w:t>și pe platoul continental</w:t>
      </w:r>
    </w:p>
    <w:p>
      <w:pPr>
        <w:pStyle w:val="Normal"/>
        <w:rPr/>
      </w:pPr>
      <w:r>
        <w:rPr>
          <w:color w:val="000000"/>
          <w:sz w:val="28"/>
          <w:szCs w:val="28"/>
          <w:lang w:val="fr-FR"/>
        </w:rPr>
        <w:br/>
        <w:t>1. Statele riverane, în exercitarea jurisdicției lor, au dreptul de a reglementa, autoriza și efectua cercetãri științifice marine în zona lor economicã exclusivã și pe platoul lor continental, în conformitate cu dispozițiile pertinente ale convenției.</w:t>
        <w:br/>
        <w:t>2. Cercetarea științificã marinã în zona economicã exclusivã și pe platoul continental se va efectua cu consimțãmântul statului riveran.</w:t>
        <w:br/>
        <w:t>3. În împrejurãri normale, statele riverane își vor da consimțãmântul pentru realizarea proiectelor de cercetare științificã marinã pe care statele sau organizațiile internaționale competente intenționeazã sã le întreprindã în zona lor exclusivã sau pe platoul lor continental conform convenției, în scopuri exclusiv pașnice și în vederea sporirii cunoștințelor științifice asupra mediului marin în interesul întregii umanitãții. În acest scop, statele riverane vor adopta reguli și proceduri care sã asigure cã acest consimțãmânt va fi acordat în termen rezonabil și nu va fi refuzat în mod abuziv.</w:t>
        <w:br/>
        <w:t>4. În scopul aplicãrii paragrafului 3, împrejurãrile vor fi considerate normale chiar în absența relațiilor diplomatice dintre statele riverane și statul care își propune sã efectueze cercetãri.</w:t>
        <w:br/>
        <w:t>5. Statele riverane pot totuși, în mod discreționar, sã refuze consimțãmântul lor pentru executarea unui proiect de cercetare științificã marinã de cãtre un alt stat sau de cãtre o organizație internaționalã competentã în zona economicã exclusivã sau pe platoul lor continental, în cazurile urmãtoare:</w:t>
        <w:br/>
        <w:t>a) dacã proiectul are o incidențã directã asupra explorãrii și exploatãrii resurselor naturale, biologice sau nebiologice;</w:t>
        <w:br/>
        <w:t>b) dacã proiectul prevede forãri în platoul continental, utilizarea de explozivi sau introducerea de substanțe nocive în mediul marin;</w:t>
        <w:br/>
        <w:t>c) dacã proiectul prevede construirea, exploatarea sau utilizarea insulelor artificiale, a instalațiilor și a lucrãrilor vizate de art. 60 și 80;</w:t>
        <w:br/>
        <w:t>d) dacã informațiile referitoare la natura și obiectivele proiectului, comunicate în virtutea art. 248, sunt inexacte sau dacã statul sau organizația internaționalã competentã, autoare a proiectului, nu s-a achitat de obligațiile contractate fațã de statul riveran interesat dintr-un proiect de cercetare anterior.</w:t>
        <w:br/>
        <w:t>6. În pofida dispozițiilor paragrafului 5, statele riverane nu-și pot exercita puterea lor discreționarã de a refuza consimțãmântul în virtutea lit. a) a acestui paragraf, în ce privește proiectele de cercetare științificã marinã ce urmeazã sã fie întreprinse, conform prezentei pãrți, pe platoul continental, dincolo de limita celor 200 de mile marine de la liniile de bazã de la care se mãsoarã lãțimea mãrii teritoriale, în afarã de zonele specifice pe care ele pot, în orice moment, sã le desemneze oficial ca fãcând obiectul sau urmând sã facã obiectul, într-un interval de timp rezonabil, unor lucrãri intense de exploatare sau de explorare aprofundatã. Statele riverane vor notifica în termen rezonabil zonele pe care le desemneazã astfel, ca și modificãrile ce li se aduc, dar nu vor fi obligate sã furnizeze detalii asupra lucrãrilor al cãror obiect îl constituie.</w:t>
        <w:br/>
        <w:t>7. Paragraful 6 se aplicã fãrã sã se aducã atingere drepturilor asupra platoului continental, recunoscute statelor riverane la art. 77.</w:t>
        <w:br/>
        <w:t xml:space="preserve">8. Cercetãrile științifice marine, vizate în prezentul - articol, nu vor stânjeni în mod nejustificat activitãțile întreprinse de statele riverane în exercitarea drepturilor suverane și a jurisdicției prevãzute în convenție. </w:t>
      </w:r>
    </w:p>
    <w:p>
      <w:pPr>
        <w:pStyle w:val="Normal"/>
        <w:jc w:val="center"/>
        <w:rPr/>
      </w:pPr>
      <w:r>
        <w:rPr>
          <w:color w:val="000000"/>
          <w:sz w:val="28"/>
          <w:szCs w:val="28"/>
          <w:lang w:val="fr-FR"/>
        </w:rPr>
        <w:br/>
        <w:t>Articolul 247</w:t>
        <w:br/>
        <w:t>Proiecte de cercetare realizate de cãtre organizații internaționale sau sub auspiciile lor</w:t>
      </w:r>
    </w:p>
    <w:p>
      <w:pPr>
        <w:pStyle w:val="Normal"/>
        <w:rPr/>
      </w:pPr>
      <w:r>
        <w:rPr>
          <w:color w:val="000000"/>
          <w:sz w:val="28"/>
          <w:szCs w:val="28"/>
          <w:lang w:val="fr-FR"/>
        </w:rPr>
        <w:br/>
        <w:t xml:space="preserve">Un stat riveran, care este membru al unei organizații internaționale sau este legat de o asemenea organizație printr-un acord bilateral și în a cãrui zonã economicã exclusivã sau pe al cãrui platou continental organizația vrea sã execute direct sau sã dispunã executarea, sub auspiciile sale, a unui proiect de cercetare științificã marinã, va fi - considerat cã a autorizat executarea proiectului conform specificațiilor convenite, dacã a aprobat proiectul detaliat, când organizația a luat hotãrârea de a-l întreprinde, sau dacã acest stat este dispus sã participe la acesta și nu a emis nici o obiecție la expirarea unui termen de 4 luni din momentul în care organizația i-a notificat proiectul. </w:t>
      </w:r>
    </w:p>
    <w:p>
      <w:pPr>
        <w:pStyle w:val="Normal"/>
        <w:jc w:val="center"/>
        <w:rPr/>
      </w:pPr>
      <w:r>
        <w:rPr>
          <w:color w:val="000000"/>
          <w:sz w:val="28"/>
          <w:szCs w:val="28"/>
          <w:lang w:val="fr-FR"/>
        </w:rPr>
        <w:br/>
        <w:t>Articolul 248</w:t>
        <w:br/>
        <w:t>Obligația de a furniza informații statului riveran</w:t>
      </w:r>
    </w:p>
    <w:p>
      <w:pPr>
        <w:pStyle w:val="Normal"/>
        <w:rPr/>
      </w:pPr>
      <w:r>
        <w:rPr>
          <w:color w:val="000000"/>
          <w:sz w:val="28"/>
          <w:szCs w:val="28"/>
          <w:lang w:val="fr-FR"/>
        </w:rPr>
        <w:br/>
        <w:t>Statele și organizațiile internaționale competente care intenționeazã sã întreprindã cercetãri științifice marine în zona economicã exclusivã sau pe platoul continental al unui stat riveran vor furniza acestuia din urmã, cu cel puțin 6 luni înainte de data propusã pentru începerea - proiectului de cercetare științificã marinã, o descriere completã cu privire la:</w:t>
        <w:br/>
        <w:t>a) natura și obiectivele proiectului;</w:t>
        <w:br/>
        <w:t>b) metoda și mijloacele care vor fi utilizate, precizând denumirea, tonajul, tipul și categoria navelor și o descriere a materialului științific;</w:t>
        <w:br/>
        <w:t>c) zonele geografice exacte în care va fi executat proiectul;</w:t>
        <w:br/>
        <w:t>d) datele prevãzute ale primei sosiri și ale ultimei plecãri a navelor de cercetare sau cele ale instalãrii și retragerii materialului de cercetare, dupã caz;</w:t>
        <w:br/>
        <w:t>e) numele instituției care patroneazã proiectul de cercetare, al directorului acestei instituții și al persoanei care conduce proiectul;</w:t>
        <w:br/>
        <w:t xml:space="preserve">f) mãsura în care se apreciazã cã statul riveran ar trebui sã participe la proiect sau sã fie reprezentat la acesta. </w:t>
      </w:r>
    </w:p>
    <w:p>
      <w:pPr>
        <w:pStyle w:val="Normal"/>
        <w:jc w:val="center"/>
        <w:rPr/>
      </w:pPr>
      <w:r>
        <w:rPr>
          <w:color w:val="000000"/>
          <w:sz w:val="28"/>
          <w:szCs w:val="28"/>
          <w:lang w:val="fr-FR"/>
        </w:rPr>
        <w:br/>
        <w:t>Articolul 249</w:t>
        <w:br/>
        <w:t>Obligația de a îndeplini anumite condiții</w:t>
      </w:r>
    </w:p>
    <w:p>
      <w:pPr>
        <w:pStyle w:val="Normal"/>
        <w:rPr/>
      </w:pPr>
      <w:r>
        <w:rPr>
          <w:color w:val="000000"/>
          <w:sz w:val="28"/>
          <w:szCs w:val="28"/>
          <w:lang w:val="fr-FR"/>
        </w:rPr>
        <w:br/>
        <w:t>1. Statele și organizațiile internaționale competente care efectueazã cercetãri științifice marine în zona economicã exclusivã sau pe platoul continental al unui stat riveran trebuie sã îndeplineascã urmãtoarele condiții:</w:t>
        <w:br/>
        <w:t>a) sã garanteze statului riveran, dacã acesta dorește, dreptul de a participa la proiectul de cercetare științificã marinã sau de a fi reprezentat, în special atunci când acest lucru este posibil, la bordul navelor și al altor ambarcațiuni de cercetare sau la instalațiile de cercetare științificã, dar fãrã ca cercetãtorilor acestui stat sã li se plãteascã vreo remunerație și fãrã ca acesta din urmã sã fie obligat sã participe la finanțarea proiectului;</w:t>
        <w:br/>
        <w:t>b) sã furnizeze statului riveran, la cererea sa, rapoarte preliminare, îndatã ce acest lucru este posibil, precum și rezultatele și concluziile finale, atunci când cercetãrile s-au încheiat;</w:t>
        <w:br/>
        <w:t>c) sã se angajeze sã permitã statului riveran, la cererea sa, accesul la toate eșantioanele și datele obținute în cadrul proiectului de cercetare științificã marinã și sã-i furnizeze date care pot fi reproduse și eșantioane care pot fi fracționate fãrã ca aceasta sã dãuneze valorii lor științifice;</w:t>
        <w:br/>
        <w:t>d) sã furnizeze statului riveran, la cerere, o evaluare a acestor date, eșantioane și rezultate ale cercetãrii sau sã-l ajute la evaluarea și interpretarea lor;</w:t>
        <w:br/>
        <w:t>e) sã facã în așa fel, sub rezerva paragrafului 2, încât rezultatele cercetãrilor sã devinã disponibile cât mai repede cu putințã pe plan internațional, pe cãi naționale sau internaționale corespunzãtoare;</w:t>
        <w:br/>
        <w:t>f) sã informeze imediat statul riveran asupra oricãrei modificãri majore aduse proiectului de cercetare;</w:t>
        <w:br/>
        <w:t>g) sã ridice instalațiile și materialul de cercetare științificã, atunci când cercetarea s-a încheiat, dacã nu s-a convenit altfel.</w:t>
        <w:br/>
        <w:t xml:space="preserve">2. Prezentul articol se aplicã fãrã a se aduce atingere condițiilor stabilite prin legile și reglementãrile statului riveran, în ce privește exercitarea dreptului sãu discreționar de a acorda sau de a refuza consimțãmântul potrivit art. 246 paragraful 5, inclusiv obligația de a obține acordul sãu prealabil pentru difuzarea pe plan internațional a rezultatelor cercetãrilor obținute în cadrul unui proiect legat direct de explorarea și exploatarea resurselor naturale. </w:t>
      </w:r>
    </w:p>
    <w:p>
      <w:pPr>
        <w:pStyle w:val="Normal"/>
        <w:jc w:val="center"/>
        <w:rPr/>
      </w:pPr>
      <w:r>
        <w:rPr>
          <w:color w:val="000000"/>
          <w:sz w:val="28"/>
          <w:szCs w:val="28"/>
          <w:lang w:val="fr-FR"/>
        </w:rPr>
        <w:br/>
        <w:t>Articolul 250</w:t>
        <w:br/>
        <w:t>Comunicãri privind proiectele de cercetare științificã marinã</w:t>
      </w:r>
    </w:p>
    <w:p>
      <w:pPr>
        <w:pStyle w:val="Normal"/>
        <w:rPr/>
      </w:pPr>
      <w:r>
        <w:rPr>
          <w:color w:val="000000"/>
          <w:sz w:val="28"/>
          <w:szCs w:val="28"/>
          <w:lang w:val="fr-FR"/>
        </w:rPr>
        <w:br/>
        <w:t xml:space="preserve">Comunicãrile privind proiectele de cercetare științificã marinã se vor face pe cãile oficiale obișnuite, afarã de cazul când s-ar fi convenit altfel. </w:t>
      </w:r>
    </w:p>
    <w:p>
      <w:pPr>
        <w:pStyle w:val="Normal"/>
        <w:jc w:val="center"/>
        <w:rPr/>
      </w:pPr>
      <w:r>
        <w:rPr>
          <w:color w:val="000000"/>
          <w:sz w:val="28"/>
          <w:szCs w:val="28"/>
          <w:lang w:val="en-US"/>
        </w:rPr>
        <w:br/>
        <w:t>Articolul 251</w:t>
        <w:br/>
        <w:t>Criterii generale și principii directoare</w:t>
      </w:r>
    </w:p>
    <w:p>
      <w:pPr>
        <w:pStyle w:val="Normal"/>
        <w:rPr/>
      </w:pPr>
      <w:r>
        <w:rPr>
          <w:color w:val="000000"/>
          <w:sz w:val="28"/>
          <w:szCs w:val="28"/>
          <w:lang w:val="en-US"/>
        </w:rPr>
        <w:br/>
        <w:t xml:space="preserve">Statele se vor strãdui sã promoveze, prin intermediul organizațiilor internaționale competente, stabilirea de criterii generale și de principii directoare menite sã le ajute sã determine natura și implicațiile lucrãrilor de cercetare științificã marinã. </w:t>
      </w:r>
    </w:p>
    <w:p>
      <w:pPr>
        <w:pStyle w:val="Normal"/>
        <w:jc w:val="center"/>
        <w:rPr/>
      </w:pPr>
      <w:r>
        <w:rPr>
          <w:color w:val="000000"/>
          <w:sz w:val="28"/>
          <w:szCs w:val="28"/>
          <w:lang w:val="en-US"/>
        </w:rPr>
        <w:br/>
        <w:t>Articolul 252</w:t>
        <w:br/>
        <w:t>Consimțãmântul tacit</w:t>
      </w:r>
    </w:p>
    <w:p>
      <w:pPr>
        <w:pStyle w:val="Normal"/>
        <w:rPr/>
      </w:pPr>
      <w:r>
        <w:rPr>
          <w:color w:val="000000"/>
          <w:sz w:val="28"/>
          <w:szCs w:val="28"/>
          <w:lang w:val="en-US"/>
        </w:rPr>
        <w:br/>
        <w:t>Statele sau organizațiile internaționale competente pot pune în executare un proiect de cercetare științificã marinã, la expirarea unui termen de 6 luni, socotit de la data la care informațiile cerute în virtutea art. 248 au fost comunicate statului riveran, în afara cazului când, în termen de 4 luni de la primirea acestor informații, acesta a înștiințat statul sau organizația care își propune sã efectueze cercetãrile cã:</w:t>
        <w:br/>
        <w:t>a) refuzã consimțãmântul sãu în virtutea art. 246; sau cã</w:t>
        <w:br/>
        <w:t>b) informațiile furnizate de cãtre acel stat sau de cãtre acea organizație internaționalã competentã, referitoare la natura sau obiectivele proiectului, nu corespund faptelor evidente; sau cã</w:t>
        <w:br/>
        <w:t>c) are nevoie de date suplimentare referitoare la informațiile sau condițiile vizate de art. 248 și 249; sau cã</w:t>
        <w:br/>
        <w:t xml:space="preserve">d) obligațiile decurgând din condițiile stabilite de art. 249, referitoare la un proiect precedent de cercetare marinã executat de acel stat sau de acea organizație nu au fost îndeplinite. </w:t>
      </w:r>
    </w:p>
    <w:p>
      <w:pPr>
        <w:pStyle w:val="Normal"/>
        <w:jc w:val="center"/>
        <w:rPr/>
      </w:pPr>
      <w:r>
        <w:rPr>
          <w:color w:val="000000"/>
          <w:sz w:val="28"/>
          <w:szCs w:val="28"/>
          <w:lang w:val="en-US"/>
        </w:rPr>
        <w:br/>
        <w:t>Articolul 253</w:t>
        <w:br/>
        <w:t>Suspendarea sau încetarea lucrãrilor de cercetare științificã marinã</w:t>
      </w:r>
    </w:p>
    <w:p>
      <w:pPr>
        <w:pStyle w:val="Normal"/>
        <w:rPr/>
      </w:pPr>
      <w:r>
        <w:rPr>
          <w:color w:val="000000"/>
          <w:sz w:val="28"/>
          <w:szCs w:val="28"/>
          <w:lang w:val="en-US"/>
        </w:rPr>
        <w:br/>
        <w:t>1. Statul riveran are dreptul sã cearã suspendarea lucrãrilor de cercetare științificã marinã în curs de desfãșurare în zona sa economicã sau pe platoul continental, dacã:</w:t>
        <w:br/>
        <w:t>a) aceste lucrãri nu sunt efectuate în conformitate cu informațiile comunicate potrivit art. 248, pe baza cãrora statul riveran și-a dat consimțãmântul;</w:t>
        <w:br/>
        <w:t>sau</w:t>
        <w:br/>
        <w:t>b) statul sau organizația internaționalã competentã care le desfãșoarã nu respectã dispozițiile art. 249 referitoare la drepturile statului riveran în ceea ce privește proiectul de cercetare științificã marinã.</w:t>
        <w:br/>
        <w:t>2. Statul riveran are dreptul de a cere încetarea tuturor lucrãrilor de cercetare științificã marinã, în toate cazurile în care nerespectarea art. 248 echivaleazã cu o modificare importantã a proiectului sau a lucrãrilor de cercetare.</w:t>
        <w:br/>
        <w:t>3. Statul riveran poate, de asemenea, sã cearã încetarea lucrãrilor de cercetare științificã marinã, dacã nu se înlãturã într-un termen rezonabil oricare dintre situațiile vizate la paragraful 1.</w:t>
        <w:br/>
        <w:t>4. Dupã primirea notificãrii din partea statului riveran despre hotãrârea de a dispune suspendarea sau încetarea lucrãrilor de cercetare științificã marinã, statele sau organizațiile internaționale competente, autorizate sã efectueze aceste lucrãri, vor pune capãt acelor lucrãri care fac obiectul notificãrii.</w:t>
        <w:br/>
        <w:t xml:space="preserve">5. Ordinul de suspendare dat în virtutea paragrafului 1 va fi revocat de statul riveran, iar proiectul de cercetare științificã marinã va putea continua, de îndatã ce statul sau organizația internaționalã competentã care efectueazã aceste lucrãri de cercetare științificã marinã s-a conformat condițiilor prevãzute la art. 248 și 249. </w:t>
      </w:r>
    </w:p>
    <w:p>
      <w:pPr>
        <w:pStyle w:val="Normal"/>
        <w:jc w:val="center"/>
        <w:rPr/>
      </w:pPr>
      <w:r>
        <w:rPr>
          <w:color w:val="000000"/>
          <w:sz w:val="28"/>
          <w:szCs w:val="28"/>
          <w:lang w:val="en-US"/>
        </w:rPr>
        <w:br/>
        <w:t>Articolul 254</w:t>
        <w:br/>
        <w:t>Drepturile statelor vecine fãrã litoral și ale statelor vecine dezavantajate geografic</w:t>
      </w:r>
    </w:p>
    <w:p>
      <w:pPr>
        <w:pStyle w:val="Normal"/>
        <w:rPr/>
      </w:pPr>
      <w:r>
        <w:rPr>
          <w:color w:val="000000"/>
          <w:sz w:val="28"/>
          <w:szCs w:val="28"/>
          <w:lang w:val="en-US"/>
        </w:rPr>
        <w:br/>
        <w:t>1. Statele și organizațiile internaționale competente care au prezentat unui stat riveran un proiect de cercetare științificã marinã vizat la art. 246 paragraful 3 vor înștiința despre aceasta statele vecine fãrã litoral și statele vecine dezavantajate geografic și vor notifica statului riveran trimiterea acestei înștiințãri.</w:t>
        <w:br/>
        <w:t>2. O datã ce statul riveran în cauzã și-a dat consimțãmântul la proiect, conform art. 246 și altor dispoziții pertinente ale convenției, statele și organizațiile internaționale competente care întreprind proiectul vor furniza statelor vecine fãrã litoral și statelor vecine dezavantajate geografic, la cerere și dupã cum va fi cazul, informațiile specificate la art. 248 și la art. 249 paragraful 1 lit. f).</w:t>
        <w:br/>
        <w:t>3. Statelor fãrã litoral și statelor dezavantajate geografic, vizate mai sus, li se va acorda, la cerere, posibilitatea de a participa, în mãsura în care se poate face aceasta, la proiectul de cercetare științificã marinã prevãzut, prin intermediul unor experți calificați desemnați de ele și nerefuzați de statul riveran, potrivit condițiilor asupra cãrora statul riveran și statul sau organizațiile internaționale competente care efectueazã lucrãri de cercetare științificã marinã au convenit pentru executarea proiectului în conformitate cu convenția.</w:t>
        <w:br/>
        <w:t xml:space="preserve">4. Statele și organizațiile internaționale competente vizate la paragraful 1 vor furniza, la cerere, statelor fãrã litoral și statelor dezavantajate geografic, vizate mai sus, informațiile și asistența specificatã la art. 249 paragraful 1 lit. d), sub rezerva paragrafului 2 al aceluiași articol. </w:t>
      </w:r>
    </w:p>
    <w:p>
      <w:pPr>
        <w:pStyle w:val="Normal"/>
        <w:jc w:val="center"/>
        <w:rPr/>
      </w:pPr>
      <w:r>
        <w:rPr>
          <w:color w:val="000000"/>
          <w:sz w:val="28"/>
          <w:szCs w:val="28"/>
          <w:lang w:val="en-US"/>
        </w:rPr>
        <w:br/>
        <w:t>Articolul 255</w:t>
        <w:br/>
        <w:t xml:space="preserve">Mãsuri vizând facilitarea cercetãrii științifice marine </w:t>
      </w:r>
    </w:p>
    <w:p>
      <w:pPr>
        <w:pStyle w:val="Normal"/>
        <w:spacing w:before="280" w:after="280"/>
        <w:jc w:val="center"/>
        <w:rPr/>
      </w:pPr>
      <w:r>
        <w:rPr>
          <w:color w:val="000000"/>
          <w:sz w:val="28"/>
          <w:szCs w:val="28"/>
          <w:lang w:val="en-US"/>
        </w:rPr>
        <w:t>și asistența pentru navele de cercetare</w:t>
      </w:r>
    </w:p>
    <w:p>
      <w:pPr>
        <w:pStyle w:val="Normal"/>
        <w:rPr/>
      </w:pPr>
      <w:r>
        <w:rPr>
          <w:color w:val="000000"/>
          <w:sz w:val="28"/>
          <w:szCs w:val="28"/>
          <w:lang w:val="en-US"/>
        </w:rPr>
        <w:br/>
        <w:t xml:space="preserve">Statele se vor strãdui sã adopte reguli, reglementãri și proceduri rezonabile pentru încurajarea și facilitarea cercetãrilor științifice marine efectuate, conform convenției, dincolo de marea lor teritorialã și, la nevoie, sã faciliteze navelor de cercetare științificã marinã care se conformeazã dispozițiilor pertinente ale prezentei pãrți accesul în porturile lor, sub rezerva legilor și reglementãrilor lor, și sã încurajeze acordarea de asistențã acestor nave. </w:t>
      </w:r>
    </w:p>
    <w:p>
      <w:pPr>
        <w:pStyle w:val="Normal"/>
        <w:jc w:val="center"/>
        <w:rPr/>
      </w:pPr>
      <w:r>
        <w:rPr>
          <w:color w:val="000000"/>
          <w:sz w:val="28"/>
          <w:szCs w:val="28"/>
          <w:lang w:val="en-US"/>
        </w:rPr>
        <w:br/>
        <w:t>Articolul 256</w:t>
        <w:br/>
        <w:t>Cercetarea științificã marinã în zonã</w:t>
      </w:r>
    </w:p>
    <w:p>
      <w:pPr>
        <w:pStyle w:val="Normal"/>
        <w:rPr/>
      </w:pPr>
      <w:r>
        <w:rPr>
          <w:color w:val="000000"/>
          <w:sz w:val="28"/>
          <w:szCs w:val="28"/>
          <w:lang w:val="en-US"/>
        </w:rPr>
        <w:br/>
        <w:t xml:space="preserve">Toate statele, oricare ar fi situarea lor geograficã, precum și organizațiile internaționale competente au dreptul sã efectueze cercetãri științifice marine în zonã, conform pãrții a XI-a. </w:t>
      </w:r>
    </w:p>
    <w:p>
      <w:pPr>
        <w:pStyle w:val="Normal"/>
        <w:jc w:val="center"/>
        <w:rPr/>
      </w:pPr>
      <w:r>
        <w:rPr>
          <w:color w:val="000000"/>
          <w:sz w:val="28"/>
          <w:szCs w:val="28"/>
          <w:lang w:val="fr-FR"/>
        </w:rPr>
        <w:br/>
        <w:t>Articolul 257</w:t>
        <w:br/>
        <w:t xml:space="preserve">Cercetarea științificã marinã în coloana de apã de dincolo </w:t>
      </w:r>
    </w:p>
    <w:p>
      <w:pPr>
        <w:pStyle w:val="Normal"/>
        <w:spacing w:before="280" w:after="280"/>
        <w:jc w:val="center"/>
        <w:rPr>
          <w:color w:val="000000"/>
          <w:sz w:val="28"/>
          <w:szCs w:val="28"/>
          <w:lang w:val="fr-FR"/>
        </w:rPr>
      </w:pPr>
      <w:r>
        <w:rPr>
          <w:color w:val="000000"/>
          <w:sz w:val="28"/>
          <w:szCs w:val="28"/>
          <w:lang w:val="fr-FR"/>
        </w:rPr>
        <w:t>de limitele zonei economice exclusive</w:t>
      </w:r>
    </w:p>
    <w:p>
      <w:pPr>
        <w:pStyle w:val="Normal"/>
        <w:rPr/>
      </w:pPr>
      <w:r>
        <w:rPr>
          <w:color w:val="000000"/>
          <w:sz w:val="28"/>
          <w:szCs w:val="28"/>
          <w:lang w:val="fr-FR"/>
        </w:rPr>
        <w:br/>
        <w:t xml:space="preserve">Toate statele, oricare ar fi situarea lor geograficã, precum și organizațiile internaționale competente au dreptul, conform prezentei convenții, sã efectueze cercetãri științifice marine în coloana de apã de dincolo de limitele zonei economice exclusive. </w:t>
      </w:r>
    </w:p>
    <w:p>
      <w:pPr>
        <w:pStyle w:val="Normal"/>
        <w:jc w:val="center"/>
        <w:rPr/>
      </w:pPr>
      <w:r>
        <w:rPr>
          <w:color w:val="000000"/>
          <w:sz w:val="28"/>
          <w:szCs w:val="28"/>
          <w:lang w:val="fr-FR"/>
        </w:rPr>
        <w:br/>
        <w:t>Secțiunea a 4-a</w:t>
        <w:br/>
        <w:t xml:space="preserve">Instalații și material de cercetare științificã </w:t>
      </w:r>
    </w:p>
    <w:p>
      <w:pPr>
        <w:pStyle w:val="Normal"/>
        <w:spacing w:before="280" w:after="280"/>
        <w:jc w:val="center"/>
        <w:rPr>
          <w:color w:val="000000"/>
          <w:sz w:val="28"/>
          <w:szCs w:val="28"/>
          <w:lang w:val="fr-FR"/>
        </w:rPr>
      </w:pPr>
      <w:r>
        <w:rPr>
          <w:color w:val="000000"/>
          <w:sz w:val="28"/>
          <w:szCs w:val="28"/>
          <w:lang w:val="fr-FR"/>
        </w:rPr>
        <w:t xml:space="preserve">în mediul marin </w:t>
      </w:r>
    </w:p>
    <w:p>
      <w:pPr>
        <w:pStyle w:val="Normal"/>
        <w:spacing w:before="280" w:after="280"/>
        <w:jc w:val="center"/>
        <w:rPr/>
      </w:pPr>
      <w:r>
        <w:rPr>
          <w:color w:val="000000"/>
          <w:sz w:val="28"/>
          <w:szCs w:val="28"/>
          <w:lang w:val="fr-FR"/>
        </w:rPr>
        <w:t>Articolul 258</w:t>
        <w:br/>
        <w:t>Amplasare și utilizare</w:t>
      </w:r>
    </w:p>
    <w:p>
      <w:pPr>
        <w:pStyle w:val="Normal"/>
        <w:rPr/>
      </w:pPr>
      <w:r>
        <w:rPr>
          <w:color w:val="000000"/>
          <w:sz w:val="28"/>
          <w:szCs w:val="28"/>
          <w:lang w:val="fr-FR"/>
        </w:rPr>
        <w:br/>
        <w:t xml:space="preserve">Amplasarea și utilizarea de instalații sau de material de cercetare științificã de orice tip, în oricare zonã a mediului marin, vor fi subordonate acelorași condiții ca și cele prevãzute de prezenta convenție pentru desfãșurarea cercetãrii științifice marine în zona respectivã. </w:t>
      </w:r>
    </w:p>
    <w:p>
      <w:pPr>
        <w:pStyle w:val="Normal"/>
        <w:jc w:val="center"/>
        <w:rPr>
          <w:color w:val="000000"/>
          <w:sz w:val="28"/>
          <w:szCs w:val="28"/>
          <w:lang w:val="fr-FR"/>
        </w:rPr>
      </w:pPr>
      <w:r>
        <w:rPr>
          <w:color w:val="000000"/>
          <w:sz w:val="28"/>
          <w:szCs w:val="28"/>
          <w:lang w:val="fr-FR"/>
        </w:rPr>
        <w:br/>
        <w:t>Articolul 259</w:t>
        <w:br/>
        <w:t>Regim juridic</w:t>
      </w:r>
    </w:p>
    <w:p>
      <w:pPr>
        <w:pStyle w:val="Normal"/>
        <w:rPr/>
      </w:pPr>
      <w:r>
        <w:rPr>
          <w:color w:val="000000"/>
          <w:sz w:val="28"/>
          <w:szCs w:val="28"/>
          <w:lang w:val="fr-FR"/>
        </w:rPr>
        <w:br/>
        <w:t xml:space="preserve">Instalațiile sau materialul vizat în prezenta secțiune nu au regim de insule. Ele nu au mare teritorialã proprie, iar prezența lor nu influențeazã asupra delimitãrii mãrii teritoriale, zonei economice exclusive sau platoului continental. </w:t>
      </w:r>
    </w:p>
    <w:p>
      <w:pPr>
        <w:pStyle w:val="Normal"/>
        <w:jc w:val="center"/>
        <w:rPr>
          <w:color w:val="000000"/>
          <w:sz w:val="28"/>
          <w:szCs w:val="28"/>
          <w:lang w:val="fr-FR"/>
        </w:rPr>
      </w:pPr>
      <w:r>
        <w:rPr>
          <w:color w:val="000000"/>
          <w:sz w:val="28"/>
          <w:szCs w:val="28"/>
          <w:lang w:val="fr-FR"/>
        </w:rPr>
        <w:br/>
        <w:t>Articolul 260</w:t>
        <w:br/>
        <w:t xml:space="preserve">Zone de securitate </w:t>
      </w:r>
    </w:p>
    <w:p>
      <w:pPr>
        <w:pStyle w:val="Normal"/>
        <w:spacing w:before="280" w:after="280"/>
        <w:jc w:val="center"/>
        <w:rPr/>
      </w:pPr>
      <w:r>
        <w:rPr>
          <w:color w:val="000000"/>
          <w:sz w:val="28"/>
          <w:szCs w:val="28"/>
          <w:lang w:val="fr-FR"/>
        </w:rPr>
        <w:t>Zone de securitate cu o lãțime rezonabilã care sã nu depãșeascã 500 de metri pot fi stabilite în jurul instalațiilor de cercetare științificã conform dispozițiilor pertinente ale convenției. Toate statele vor veghea ca navele lor sã respecte aceste zone de securitate.Articolul 261</w:t>
        <w:br/>
        <w:t>Obligația de a nu crea obstacole navigației internaționale</w:t>
      </w:r>
    </w:p>
    <w:p>
      <w:pPr>
        <w:pStyle w:val="Normal"/>
        <w:rPr/>
      </w:pPr>
      <w:r>
        <w:rPr>
          <w:color w:val="000000"/>
          <w:sz w:val="28"/>
          <w:szCs w:val="28"/>
          <w:lang w:val="fr-FR"/>
        </w:rPr>
        <w:br/>
        <w:t xml:space="preserve">Amplasarea și utilizarea de instalații sau de material de cercetare științificã de orice tip nu trebuie sã împiedice navigația pe rutele utilizate pentru navigația internaționalã. </w:t>
      </w:r>
    </w:p>
    <w:p>
      <w:pPr>
        <w:pStyle w:val="Normal"/>
        <w:jc w:val="center"/>
        <w:rPr/>
      </w:pPr>
      <w:r>
        <w:rPr>
          <w:color w:val="000000"/>
          <w:sz w:val="28"/>
          <w:szCs w:val="28"/>
          <w:lang w:val="fr-FR"/>
        </w:rPr>
        <w:br/>
        <w:t>Articolul 262</w:t>
        <w:br/>
        <w:t>Semne de identificare și mijloace de semnalizare</w:t>
      </w:r>
    </w:p>
    <w:p>
      <w:pPr>
        <w:pStyle w:val="Normal"/>
        <w:rPr/>
      </w:pPr>
      <w:r>
        <w:rPr>
          <w:color w:val="000000"/>
          <w:sz w:val="28"/>
          <w:szCs w:val="28"/>
          <w:lang w:val="fr-FR"/>
        </w:rPr>
        <w:br/>
        <w:t xml:space="preserve">Instalațiile sau materialul vizate în prezenta secțiune trebuie sã fie prevãzute cu semne de identificare indicând statul de înmatriculare sau organizația internaționalã cãreia îi aparțin, precum și cu mijloacele corespunzãtoare de semnalizare convenite pe plan internațional pentru a asigura securitatea navigației maritime și aeriene, ținând seama de regulile și normele stabilite de cãtre organizațiile internaționale competente. </w:t>
      </w:r>
    </w:p>
    <w:p>
      <w:pPr>
        <w:pStyle w:val="Normal"/>
        <w:jc w:val="center"/>
        <w:rPr/>
      </w:pPr>
      <w:r>
        <w:rPr>
          <w:color w:val="000000"/>
          <w:sz w:val="28"/>
          <w:szCs w:val="28"/>
          <w:lang w:val="en-US"/>
        </w:rPr>
        <w:br/>
        <w:t>Secțiunea a 5-a</w:t>
        <w:br/>
        <w:t xml:space="preserve">Rãspundere </w:t>
      </w:r>
    </w:p>
    <w:p>
      <w:pPr>
        <w:pStyle w:val="Normal"/>
        <w:spacing w:before="280" w:after="280"/>
        <w:jc w:val="center"/>
        <w:rPr>
          <w:color w:val="000000"/>
          <w:sz w:val="28"/>
          <w:szCs w:val="28"/>
          <w:lang w:val="en-US"/>
        </w:rPr>
      </w:pPr>
      <w:r>
        <w:rPr>
          <w:color w:val="000000"/>
          <w:sz w:val="28"/>
          <w:szCs w:val="28"/>
          <w:lang w:val="en-US"/>
        </w:rPr>
        <w:t>Articolul 263</w:t>
        <w:br/>
        <w:t>Rãspundere</w:t>
      </w:r>
    </w:p>
    <w:p>
      <w:pPr>
        <w:pStyle w:val="Normal"/>
        <w:rPr/>
      </w:pPr>
      <w:r>
        <w:rPr>
          <w:color w:val="000000"/>
          <w:sz w:val="28"/>
          <w:szCs w:val="28"/>
          <w:lang w:val="en-US"/>
        </w:rPr>
        <w:br/>
        <w:t>1. Statele și organizațiile internaționale competente sunt ținute sã vegheze ca cercetãrile științifice marine, fie cã sunt întreprinse de ele însele sau în contul lor, sã fie efectuate conform convenției.</w:t>
        <w:br/>
        <w:t>2. Statele și organizațiile internaționale competente își angajeazã rãspunderea pentru mãsurile pe care le iau încãlcând convenția, în ceea ce privește lucrãrile de cercetare științificã marinã efectuate de cãtre alte state, de cãtre persoane fizice sau juridice având naționalitatea acestor state, sau de cãtre organizațiile internaționale competente, și trebuie sã repare daunele cauzate prin asemenea mãsuri.</w:t>
        <w:br/>
        <w:t xml:space="preserve">3. Statele și organizațiile internaționale competente sunt rãspunzãtoare în virtutea art. 235 de daunele produse prin poluarea mediului marin rezultatã din cercetãrile științifice marine efectuate de cãtre ele însele sau în contul lor. </w:t>
      </w:r>
    </w:p>
    <w:p>
      <w:pPr>
        <w:pStyle w:val="Normal"/>
        <w:jc w:val="center"/>
        <w:rPr/>
      </w:pPr>
      <w:r>
        <w:rPr>
          <w:color w:val="000000"/>
          <w:sz w:val="28"/>
          <w:szCs w:val="28"/>
          <w:lang w:val="en-US"/>
        </w:rPr>
        <w:br/>
        <w:t>Secțiunea a 6-a</w:t>
        <w:br/>
        <w:t xml:space="preserve">Rezolvarea diferendelor și mãsuri conservatoare </w:t>
      </w:r>
    </w:p>
    <w:p>
      <w:pPr>
        <w:pStyle w:val="Normal"/>
        <w:spacing w:before="280" w:after="280"/>
        <w:jc w:val="center"/>
        <w:rPr>
          <w:color w:val="000000"/>
          <w:sz w:val="28"/>
          <w:szCs w:val="28"/>
          <w:lang w:val="en-US"/>
        </w:rPr>
      </w:pPr>
      <w:r>
        <w:rPr>
          <w:color w:val="000000"/>
          <w:sz w:val="28"/>
          <w:szCs w:val="28"/>
          <w:lang w:val="en-US"/>
        </w:rPr>
        <w:t>Articolul 264</w:t>
        <w:br/>
        <w:t>Rezolvarea diferendelor</w:t>
      </w:r>
    </w:p>
    <w:p>
      <w:pPr>
        <w:pStyle w:val="Normal"/>
        <w:rPr/>
      </w:pPr>
      <w:r>
        <w:rPr>
          <w:color w:val="000000"/>
          <w:sz w:val="28"/>
          <w:szCs w:val="28"/>
          <w:lang w:val="en-US"/>
        </w:rPr>
        <w:br/>
        <w:t xml:space="preserve">Diferendele referitoare la interpretarea sau aplicarea dispozițiilor convenției cu privire la cercetarea științificã marinã vor fi rezolvate în conformitate cu secțiunile a 2-a și a 3-a ale pãrții a XV-a. </w:t>
      </w:r>
    </w:p>
    <w:p>
      <w:pPr>
        <w:pStyle w:val="Normal"/>
        <w:jc w:val="center"/>
        <w:rPr>
          <w:color w:val="000000"/>
          <w:sz w:val="28"/>
          <w:szCs w:val="28"/>
          <w:lang w:val="en-US"/>
        </w:rPr>
      </w:pPr>
      <w:r>
        <w:rPr>
          <w:color w:val="000000"/>
          <w:sz w:val="28"/>
          <w:szCs w:val="28"/>
          <w:lang w:val="en-US"/>
        </w:rPr>
        <w:br/>
        <w:t>Articolul 265</w:t>
        <w:br/>
        <w:t>Mãsuri conservatoare</w:t>
      </w:r>
    </w:p>
    <w:p>
      <w:pPr>
        <w:pStyle w:val="Normal"/>
        <w:rPr/>
      </w:pPr>
      <w:r>
        <w:rPr>
          <w:color w:val="000000"/>
          <w:sz w:val="28"/>
          <w:szCs w:val="28"/>
          <w:lang w:val="en-US"/>
        </w:rPr>
        <w:br/>
        <w:t xml:space="preserve">Pânã la rezolvarea diferendelor, conform secțiunilora2-a și a 3-a ale pãrții a XV-a, statul sau organizația internaționalã competentã, autorizatã sã execute un proiect de cercetare științificã marinã, nu va permite sã se întreprindã sau sã se continue cercetãrile fãrã consimțãmântul expres al statului riveran interesat. </w:t>
      </w:r>
    </w:p>
    <w:p>
      <w:pPr>
        <w:pStyle w:val="Normal"/>
        <w:jc w:val="center"/>
        <w:rPr/>
      </w:pPr>
      <w:r>
        <w:rPr>
          <w:color w:val="000000"/>
          <w:sz w:val="28"/>
          <w:szCs w:val="28"/>
          <w:lang w:val="en-US"/>
        </w:rPr>
        <w:br/>
        <w:t>Partea a XIV-a</w:t>
        <w:br/>
        <w:t xml:space="preserve">Dezvoltarea și transferul de tehnologii marine </w:t>
      </w:r>
    </w:p>
    <w:p>
      <w:pPr>
        <w:pStyle w:val="Normal"/>
        <w:spacing w:before="280" w:after="280"/>
        <w:jc w:val="center"/>
        <w:rPr/>
      </w:pPr>
      <w:r>
        <w:rPr>
          <w:color w:val="000000"/>
          <w:sz w:val="28"/>
          <w:szCs w:val="28"/>
          <w:lang w:val="en-US"/>
        </w:rPr>
        <w:t>Secțiunea 1</w:t>
        <w:br/>
        <w:t xml:space="preserve">Dispoziții generale </w:t>
      </w:r>
    </w:p>
    <w:p>
      <w:pPr>
        <w:pStyle w:val="Normal"/>
        <w:spacing w:before="280" w:after="280"/>
        <w:jc w:val="center"/>
        <w:rPr/>
      </w:pPr>
      <w:r>
        <w:rPr>
          <w:color w:val="000000"/>
          <w:sz w:val="28"/>
          <w:szCs w:val="28"/>
          <w:lang w:val="en-US"/>
        </w:rPr>
        <w:t>Articolul 266</w:t>
        <w:br/>
        <w:t>Promovarea dezvoltãrii și transferului de tehnologii marine</w:t>
      </w:r>
    </w:p>
    <w:p>
      <w:pPr>
        <w:pStyle w:val="Normal"/>
        <w:rPr/>
      </w:pPr>
      <w:r>
        <w:rPr>
          <w:color w:val="000000"/>
          <w:sz w:val="28"/>
          <w:szCs w:val="28"/>
          <w:lang w:val="en-US"/>
        </w:rPr>
        <w:br/>
        <w:t>1. Statele, acționând fie direct, fie prin intermediul organizațiilor internaționale competente, vor coopera, în mãsura posibilitãților lor, în scopul de a favoriza în mod activ dezvoltarea și transferul de cunoștințe științifice și de tehnologii marine, potrivit unor modalitãți și condiții juste și rezonabile.</w:t>
        <w:br/>
        <w:t>2. Statele vor favoriza dezvoltarea capacitãții în domeniul științelor și tehnologiilor marine a acelora dintre ele care au nevoie și cer sã beneficieze de asistențã tehnicã în acest domeniu, în special a statelor în curs de dezvoltare, inclusiv a statelor fãrã litoral sau geografic dezavantajate, în ceea ce privește explorarea, exploatarea, conservarea și gestiunea resurselor mãrii, protecția și conservarea mediului marin, cercetarea științificã marinã și alte activitãți executate în mediul marin, care sunt compatibile cu convenția, în scopul accelerãrii progresului social și economic al statelor în curs de dezvoltare.</w:t>
        <w:br/>
        <w:t xml:space="preserve">3. Statele se vor strãdui sã favorizeze instaurarea unor condiții economice și juridice favorabile transferului tehnologiilor marine pe o bazã echitabilã, spre binele tuturor pãrților interesate. </w:t>
      </w:r>
    </w:p>
    <w:p>
      <w:pPr>
        <w:pStyle w:val="Normal"/>
        <w:jc w:val="center"/>
        <w:rPr/>
      </w:pPr>
      <w:r>
        <w:rPr>
          <w:color w:val="000000"/>
          <w:sz w:val="28"/>
          <w:szCs w:val="28"/>
          <w:lang w:val="en-US"/>
        </w:rPr>
        <w:br/>
        <w:t>Articolul 267</w:t>
        <w:br/>
        <w:t>Protecția intereselor legitime</w:t>
      </w:r>
    </w:p>
    <w:p>
      <w:pPr>
        <w:pStyle w:val="Normal"/>
        <w:rPr/>
      </w:pPr>
      <w:r>
        <w:rPr>
          <w:color w:val="000000"/>
          <w:sz w:val="28"/>
          <w:szCs w:val="28"/>
          <w:lang w:val="en-US"/>
        </w:rPr>
        <w:br/>
        <w:t xml:space="preserve">Statele, favorizând cooperarea potrivit art. 266, vor ține seama în mod cuvenit de toate interesele legitime, ca și de drepturile și obligațiile deținãtorilor, furnizorilor și dobânditorilor de tehnologie marinã. </w:t>
      </w:r>
    </w:p>
    <w:p>
      <w:pPr>
        <w:pStyle w:val="Normal"/>
        <w:jc w:val="center"/>
        <w:rPr>
          <w:color w:val="000000"/>
          <w:sz w:val="28"/>
          <w:szCs w:val="28"/>
          <w:lang w:val="en-US"/>
        </w:rPr>
      </w:pPr>
      <w:r>
        <w:rPr>
          <w:color w:val="000000"/>
          <w:sz w:val="28"/>
          <w:szCs w:val="28"/>
          <w:lang w:val="en-US"/>
        </w:rPr>
        <w:br/>
        <w:t>Articolul 268</w:t>
        <w:br/>
        <w:t>Obiective fundamentale</w:t>
      </w:r>
    </w:p>
    <w:p>
      <w:pPr>
        <w:pStyle w:val="Normal"/>
        <w:rPr/>
      </w:pPr>
      <w:r>
        <w:rPr>
          <w:color w:val="000000"/>
          <w:sz w:val="28"/>
          <w:szCs w:val="28"/>
          <w:lang w:val="en-US"/>
        </w:rPr>
        <w:br/>
        <w:t>Statele, acționând fie direct, fie prin intermediul organizațiilor internaționale competente, vor promova:</w:t>
        <w:br/>
        <w:t>a) dobândirea, evaluarea și difuzarea de cunoștințe în domeniul tehnologiilor marine; ele vor facilita accesul la informațiile și datele pertinente;</w:t>
        <w:br/>
        <w:t>b) dezvoltarea de tehnologii marine corespunzãtoare;</w:t>
        <w:br/>
        <w:t>c) dezvoltarea infrastructurii tehnice necesare pentru facilitarea transferului de tehnologii marine;</w:t>
        <w:br/>
        <w:t>d) punerea în valoare a resurselor umane prin pregãtirea și instruirea unor cetãțeni ai statelor în curs de dezvoltare, în special ai acelor state care sunt cel mai puțin avansate; și</w:t>
        <w:br/>
        <w:t xml:space="preserve">e) cooperarea internaționalã la toate nivelurile, îndeosebi cooperarea regionalã, subregionalã și bilateralã. </w:t>
      </w:r>
    </w:p>
    <w:p>
      <w:pPr>
        <w:pStyle w:val="Normal"/>
        <w:jc w:val="center"/>
        <w:rPr>
          <w:color w:val="000000"/>
          <w:sz w:val="28"/>
          <w:szCs w:val="28"/>
          <w:lang w:val="en-US"/>
        </w:rPr>
      </w:pPr>
      <w:r>
        <w:rPr>
          <w:color w:val="000000"/>
          <w:sz w:val="28"/>
          <w:szCs w:val="28"/>
          <w:lang w:val="en-US"/>
        </w:rPr>
        <w:br/>
        <w:t>Articolul 269</w:t>
        <w:br/>
        <w:t>Mãsuri (de luat) pentru atingerea obiectivelor fundamentale</w:t>
      </w:r>
    </w:p>
    <w:p>
      <w:pPr>
        <w:pStyle w:val="Normal"/>
        <w:rPr/>
      </w:pPr>
      <w:r>
        <w:rPr>
          <w:color w:val="000000"/>
          <w:sz w:val="28"/>
          <w:szCs w:val="28"/>
          <w:lang w:val="en-US"/>
        </w:rPr>
        <w:br/>
        <w:t>În scopul atingerii obiectivelor vizate de art. 268, statele vor acționa, fie direct, fie prin intermediul organizațiilor internaționale competente, între altele, pentru:</w:t>
        <w:br/>
        <w:t>a) stabilirea de programe de cooperare tehnicã în scopul transferului efectiv al tehnologiilor marine de orice fel cãtre statele care au nevoie și solicitã sã beneficieze de asistențã tehnicã în acest domeniu, îndeosebi cãtre statele în curs de dezvoltare, fãrã litoral sau dezavantajate geografic, precum și cãtre alte state în curs de dezvoltare care nu au fost în mãsurã fie sã creeze, fie sã dezvolte propria lor capacitate tehnologicã în domeniul științelor marine și în cel al explorãrii și exploatãrii resurselor marine și nici sã dezvolte infrastructura pe care o implicã aceste tehnologii;</w:t>
        <w:br/>
        <w:t>b) favorizarea instaurãrii unor condiții favorabile încheierii de acorduri, de contracte sau de alte aranjamente similare, în condiții echitabile și rezonabile;</w:t>
        <w:br/>
        <w:t>c) ținerea de conferințe, de seminarii și colocvii pe teme științifice și tehnologice și anume asupra politicilor și metodelor de adoptat pentru transferul tehnologiilor marine;</w:t>
        <w:br/>
        <w:t>d) favorizarea schimbului de oameni de științã, de tehnicieni și alți experți;</w:t>
        <w:br/>
        <w:t xml:space="preserve">e) elaborarea de proiecte și promovarea întreprinderilor mixte și a altor forme de cooperare bilateralã și multilateralã. </w:t>
      </w:r>
    </w:p>
    <w:p>
      <w:pPr>
        <w:pStyle w:val="Normal"/>
        <w:jc w:val="center"/>
        <w:rPr/>
      </w:pPr>
      <w:r>
        <w:rPr>
          <w:color w:val="000000"/>
          <w:sz w:val="28"/>
          <w:szCs w:val="28"/>
          <w:lang w:val="en-US"/>
        </w:rPr>
        <w:br/>
        <w:t>Secțiunea a 2-a</w:t>
        <w:br/>
        <w:t xml:space="preserve">Cooperarea internaționalã </w:t>
      </w:r>
    </w:p>
    <w:p>
      <w:pPr>
        <w:pStyle w:val="Normal"/>
        <w:spacing w:before="280" w:after="280"/>
        <w:jc w:val="center"/>
        <w:rPr/>
      </w:pPr>
      <w:r>
        <w:rPr>
          <w:color w:val="000000"/>
          <w:sz w:val="28"/>
          <w:szCs w:val="28"/>
          <w:lang w:val="en-US"/>
        </w:rPr>
        <w:t>Articolul 270</w:t>
        <w:br/>
        <w:t>Cadrul cooperãrii internaționale</w:t>
      </w:r>
    </w:p>
    <w:p>
      <w:pPr>
        <w:pStyle w:val="Normal"/>
        <w:rPr/>
      </w:pPr>
      <w:r>
        <w:rPr>
          <w:color w:val="000000"/>
          <w:sz w:val="28"/>
          <w:szCs w:val="28"/>
          <w:lang w:val="en-US"/>
        </w:rPr>
        <w:br/>
        <w:t xml:space="preserve">Cooperarea internaționalã în scopul dezvoltãrii și al trans- ferului de tehnologii marine se va exercita, atunci când acest lucru va fi posibil și adecvat, atât în cadrul programelor bilaterale regionale și multilaterale existente, cât și în cadrul unor programe lãrgite și al unor noi programe vizând facilitarea cercetãrii științifice marine și a transferului de tehnologii marine, în special în domenii noi, precum și o finanțare internaționalã corespunzãtoare a cercetãrii oceanice și a punerii în valoare a oceanelor. </w:t>
      </w:r>
    </w:p>
    <w:p>
      <w:pPr>
        <w:pStyle w:val="Normal"/>
        <w:jc w:val="center"/>
        <w:rPr/>
      </w:pPr>
      <w:r>
        <w:rPr>
          <w:color w:val="000000"/>
          <w:sz w:val="28"/>
          <w:szCs w:val="28"/>
          <w:lang w:val="en-US"/>
        </w:rPr>
        <w:br/>
        <w:t>Articolul 271</w:t>
        <w:br/>
        <w:t>Principii directoare, criterii și norme</w:t>
      </w:r>
    </w:p>
    <w:p>
      <w:pPr>
        <w:pStyle w:val="Normal"/>
        <w:rPr/>
      </w:pPr>
      <w:r>
        <w:rPr>
          <w:color w:val="000000"/>
          <w:sz w:val="28"/>
          <w:szCs w:val="28"/>
          <w:lang w:val="en-US"/>
        </w:rPr>
        <w:br/>
        <w:t xml:space="preserve">Statele, direct sau prin intermediul organizațiilor internaționale competente, vor acționa pentru elaborarea de principii directoare, criterii și norme general acceptate pentru transferul tehnologiilor marine în cadrul unor aranjamente bilaterale sau în cadrul organizațiilor internaționale și al altor organisme, ținând seama în special de interesele și nevoile statelor în curs de dezvoltare. </w:t>
      </w:r>
    </w:p>
    <w:p>
      <w:pPr>
        <w:pStyle w:val="Normal"/>
        <w:jc w:val="center"/>
        <w:rPr/>
      </w:pPr>
      <w:r>
        <w:rPr>
          <w:color w:val="000000"/>
          <w:sz w:val="28"/>
          <w:szCs w:val="28"/>
          <w:lang w:val="en-US"/>
        </w:rPr>
        <w:br/>
        <w:t>Articolul 272</w:t>
        <w:br/>
        <w:t>Coordonarea programelor internaționale</w:t>
      </w:r>
    </w:p>
    <w:p>
      <w:pPr>
        <w:pStyle w:val="Normal"/>
        <w:rPr/>
      </w:pPr>
      <w:r>
        <w:rPr>
          <w:color w:val="000000"/>
          <w:sz w:val="28"/>
          <w:szCs w:val="28"/>
          <w:lang w:val="en-US"/>
        </w:rPr>
        <w:br/>
        <w:t xml:space="preserve">În domeniul transferului de tehnologii marine, statele se vor strãdui sã facã în așa fel încât organizațiile internaționale competente sã-și coordoneze activitãțile, inclusiv toate programele regionale sau mondiale, ținând seama de interesele și de nevoile statelor în curs de dezvoltare, în special ale statelor fãrã litoral sau dezavantajate din punct de vedere geografic. </w:t>
      </w:r>
    </w:p>
    <w:p>
      <w:pPr>
        <w:pStyle w:val="Normal"/>
        <w:jc w:val="center"/>
        <w:rPr/>
      </w:pPr>
      <w:r>
        <w:rPr>
          <w:color w:val="000000"/>
          <w:sz w:val="28"/>
          <w:szCs w:val="28"/>
          <w:lang w:val="en-US"/>
        </w:rPr>
        <w:br/>
        <w:t>Articolul 273</w:t>
        <w:br/>
        <w:t>Cooperarea cu organizațiile internaționale și cu autoritatea</w:t>
      </w:r>
    </w:p>
    <w:p>
      <w:pPr>
        <w:pStyle w:val="Normal"/>
        <w:rPr/>
      </w:pPr>
      <w:r>
        <w:rPr>
          <w:color w:val="000000"/>
          <w:sz w:val="28"/>
          <w:szCs w:val="28"/>
          <w:lang w:val="en-US"/>
        </w:rPr>
        <w:br/>
        <w:t xml:space="preserve">Statele vor coopera, în mod activ, cu organizațiile internaționale competente și cu autoritatea pentru a se încuraja și facilita transferul cãtre statele în curs de dezvoltare, cãtre cetãțenii acestora și cãtre întreprindere, de cunoștințe practice și de tehnologii marine referitoare la activitãțile desfãșurate în zonã. </w:t>
      </w:r>
    </w:p>
    <w:p>
      <w:pPr>
        <w:pStyle w:val="Normal"/>
        <w:jc w:val="center"/>
        <w:rPr/>
      </w:pPr>
      <w:r>
        <w:rPr>
          <w:color w:val="000000"/>
          <w:sz w:val="28"/>
          <w:szCs w:val="28"/>
          <w:lang w:val="en-US"/>
        </w:rPr>
        <w:br/>
        <w:t>Articolul 274</w:t>
        <w:br/>
        <w:t>Obiectivele autoritãții</w:t>
      </w:r>
    </w:p>
    <w:p>
      <w:pPr>
        <w:pStyle w:val="Normal"/>
        <w:rPr/>
      </w:pPr>
      <w:r>
        <w:rPr>
          <w:color w:val="000000"/>
          <w:sz w:val="28"/>
          <w:szCs w:val="28"/>
          <w:lang w:val="en-US"/>
        </w:rPr>
        <w:br/>
        <w:t>Ținând seama de toate interesele legitime, precum și de drepturile și de obligațiile deținãtorilor, ale furnizorilor și ale dobânditorilor de tehnologii, autoritatea va face în așa fel, în ce privește activitãțile desfãșurate în zonã, încât:</w:t>
        <w:br/>
        <w:t>a) conform principiului repartizãrii geografice echitabile, cetãțeni ai statelor în curs de dezvoltare, fie cã este vorba de state riverane, fãrã litoral sau dezavantajate geografic, sã fie angajați ca stagiari printre membrii personalului tehnic, de gestiune și de cercetare recrutat pentru nevoile activitãții sale;</w:t>
        <w:br/>
        <w:t>b) documentația tehnicã asupra materialului, mașinilor, dispozitivelor și procedeelor folosite sã fie pusã la dispoziția tuturor statelor, îndeosebi a statelor în curs de dezvoltare care au nevoie și solicitã sã beneficieze de asistențã tehnicã în acest domeniu;</w:t>
        <w:br/>
        <w:t>c) sã se adopte, în cadrul sãu, dispoziții corespunzãtoare pentru a facilita dobândirea de cãtre statele care au nevoie și solicitã sã beneficieze de asistențã tehnicã în domeniul tehnologiilor marine, îndeosebi statele în curs de dezvoltare, și de cãtre cetãțenii acestora, a cunoștințelor și deprinderilor necesare, inclusiv dobândirea unei pregãtiri profesionale;</w:t>
        <w:br/>
        <w:t xml:space="preserve">d) statele care au nevoie și solicitã sã beneficieze de asistențã tehnicã în acest domeniu, îndeosebi statele în curs de dezvoltare, sã primeascã asistențã pentru dobândirea echipamentului, procedeelor, materialelor și a cunoștințelor tehnice necesare în cadrul aranjamentelor financiare prevãzute în convenție. </w:t>
      </w:r>
    </w:p>
    <w:p>
      <w:pPr>
        <w:pStyle w:val="Normal"/>
        <w:jc w:val="center"/>
        <w:rPr/>
      </w:pPr>
      <w:r>
        <w:rPr>
          <w:color w:val="000000"/>
          <w:sz w:val="28"/>
          <w:szCs w:val="28"/>
          <w:lang w:val="fr-FR"/>
        </w:rPr>
        <w:br/>
        <w:t>Secțiunea a 3-a</w:t>
        <w:br/>
        <w:t xml:space="preserve">Centre naționale și regionale de cercetare științificã </w:t>
      </w:r>
    </w:p>
    <w:p>
      <w:pPr>
        <w:pStyle w:val="Normal"/>
        <w:spacing w:before="280" w:after="280"/>
        <w:jc w:val="center"/>
        <w:rPr/>
      </w:pPr>
      <w:r>
        <w:rPr>
          <w:color w:val="000000"/>
          <w:sz w:val="28"/>
          <w:szCs w:val="28"/>
          <w:lang w:val="fr-FR"/>
        </w:rPr>
        <w:t xml:space="preserve">și tehnicã marinã </w:t>
      </w:r>
    </w:p>
    <w:p>
      <w:pPr>
        <w:pStyle w:val="Normal"/>
        <w:spacing w:before="280" w:after="280"/>
        <w:jc w:val="center"/>
        <w:rPr/>
      </w:pPr>
      <w:r>
        <w:rPr>
          <w:color w:val="000000"/>
          <w:sz w:val="28"/>
          <w:szCs w:val="28"/>
          <w:lang w:val="fr-FR"/>
        </w:rPr>
        <w:t>Articolul 275</w:t>
        <w:br/>
        <w:t>Crearea de centre naționale</w:t>
      </w:r>
    </w:p>
    <w:p>
      <w:pPr>
        <w:pStyle w:val="Normal"/>
        <w:rPr/>
      </w:pPr>
      <w:r>
        <w:rPr>
          <w:color w:val="000000"/>
          <w:sz w:val="28"/>
          <w:szCs w:val="28"/>
          <w:lang w:val="fr-FR"/>
        </w:rPr>
        <w:br/>
        <w:t>1. Statele, direct sau prin intermediul organizațiilor internaționale competente și al autoritãții, vor favoriza crearea, îndeosebi în statele riverane în curs de dezvoltare, de centre naționale de cercetare științificã și tehnicã marinã, și consolidarea centrelor naționale existente, pentru a stimula și a face sã progreseze cercetarea științificã marinã în aceste state și a spori capacitãțile lor respective de a utiliza și a conserva resursele lor marine în scopuri economice.</w:t>
        <w:br/>
        <w:t xml:space="preserve">2. Statele, prin intermediul organizațiilor internaționale competente și al autoritãții, vor acorda un sprijin adecvat pentru facilitarea creãrii și consolidãrii de centre naționale, cu scopul de a pune mijloacele de pregãtire superioarã, echipamentul, cunoștințele practice și deprinderile necesare, precum și experți tehnici, la dispoziția statelor care au nevoie și solicitã sã beneficieze de o asemenea asistențã. </w:t>
      </w:r>
    </w:p>
    <w:p>
      <w:pPr>
        <w:pStyle w:val="Normal"/>
        <w:jc w:val="center"/>
        <w:rPr>
          <w:color w:val="000000"/>
          <w:sz w:val="28"/>
          <w:szCs w:val="28"/>
          <w:lang w:val="fr-FR"/>
        </w:rPr>
      </w:pPr>
      <w:r>
        <w:rPr>
          <w:color w:val="000000"/>
          <w:sz w:val="28"/>
          <w:szCs w:val="28"/>
          <w:lang w:val="fr-FR"/>
        </w:rPr>
        <w:br/>
        <w:t>Articolul 276</w:t>
        <w:br/>
        <w:t>Crearea de centre regionale</w:t>
      </w:r>
    </w:p>
    <w:p>
      <w:pPr>
        <w:pStyle w:val="Normal"/>
        <w:rPr/>
      </w:pPr>
      <w:r>
        <w:rPr>
          <w:color w:val="000000"/>
          <w:sz w:val="28"/>
          <w:szCs w:val="28"/>
          <w:lang w:val="fr-FR"/>
        </w:rPr>
        <w:br/>
        <w:t>1. Statele vor facilita, în coordonare cu organizațiile internaționale competente, cu autoritatea și institutele - naționale de cercetare științificã și tehnicã marinã, crearea, îndeosebi în statele în curs de dezvoltare, de centre regionale de cercetare științificã și tehnicã marinã, cu scopul de a stimula și de a face sã progreseze cercetarea științificã marinã în aceste state și de a favoriza transferul de tehnologii marine.</w:t>
        <w:br/>
        <w:t xml:space="preserve">2. Toate statele din aceste regiuni vor coopera cu centrele regionale pentru a asigura realizarea mai eficientã a obiectivelor lor. </w:t>
      </w:r>
    </w:p>
    <w:p>
      <w:pPr>
        <w:pStyle w:val="Normal"/>
        <w:jc w:val="center"/>
        <w:rPr/>
      </w:pPr>
      <w:r>
        <w:rPr>
          <w:color w:val="000000"/>
          <w:sz w:val="28"/>
          <w:szCs w:val="28"/>
          <w:lang w:val="fr-FR"/>
        </w:rPr>
        <w:br/>
        <w:t>Articolul 277</w:t>
        <w:br/>
        <w:t>Funcțiile centrelor regionale</w:t>
      </w:r>
    </w:p>
    <w:p>
      <w:pPr>
        <w:pStyle w:val="Normal"/>
        <w:rPr/>
      </w:pPr>
      <w:r>
        <w:rPr>
          <w:color w:val="000000"/>
          <w:sz w:val="28"/>
          <w:szCs w:val="28"/>
          <w:lang w:val="fr-FR"/>
        </w:rPr>
        <w:br/>
        <w:t>Centrele regionale, printre alte funcții, sunt însãrcinate sã asigure:</w:t>
        <w:br/>
        <w:t>a) programe de pregãtire și de instrucție, la toate nivelurile, în diverse domenii ale cercetãrii științifice și tehnice marine, în special biologia marinã, inclusiv conservarea și gestiunea resurselor biologice, oceanografia, hidrografia, ingineria, explorarea geologicã a teritoriilor submarine, extracția minierã și tehnologiile de desalinizare a apei;</w:t>
        <w:br/>
        <w:t>b) studii de gestiune;</w:t>
        <w:br/>
        <w:t>c) programe de studii în legãturã cu protecția și conservarea mediului marin și prevenirea, reducerea și controlul poluãrii;</w:t>
        <w:br/>
        <w:t>d) organizarea de conferințe, seminarii și colocvii regionale;</w:t>
        <w:br/>
        <w:t>e) culegerea și prelucrarea de date și informații în domeniul științelor și tehnologiilor marine;</w:t>
        <w:br/>
        <w:t>f) difuzarea rapidã a rezultatelor cercetãrii științifice și tehnice marine în publicații ușor accesibile;</w:t>
        <w:br/>
        <w:t>g) difuzarea de informații asupra politicilor naționale privind transferul de tehnologie marinã și studiul comparativ sistematic al acestor politici;</w:t>
        <w:br/>
        <w:t>h) compilarea și sistematizarea informațiilor referitoare la comercializarea tehnologiilor, precum și la contracte și alte aranjamente referitoare la brevete;</w:t>
        <w:br/>
        <w:t xml:space="preserve">i) cooperarea tehnicã cu alte state din regiune. </w:t>
      </w:r>
    </w:p>
    <w:p>
      <w:pPr>
        <w:pStyle w:val="Normal"/>
        <w:jc w:val="center"/>
        <w:rPr/>
      </w:pPr>
      <w:r>
        <w:rPr>
          <w:color w:val="000000"/>
          <w:sz w:val="28"/>
          <w:szCs w:val="28"/>
          <w:lang w:val="en-US"/>
        </w:rPr>
        <w:br/>
        <w:t>Secțiunea a 4-a</w:t>
        <w:br/>
        <w:t xml:space="preserve">Cooperarea dintre organizații internaționale </w:t>
      </w:r>
    </w:p>
    <w:p>
      <w:pPr>
        <w:pStyle w:val="Normal"/>
        <w:spacing w:before="280" w:after="280"/>
        <w:jc w:val="center"/>
        <w:rPr/>
      </w:pPr>
      <w:r>
        <w:rPr>
          <w:color w:val="000000"/>
          <w:sz w:val="28"/>
          <w:szCs w:val="28"/>
          <w:lang w:val="en-US"/>
        </w:rPr>
        <w:t>Articolul 278</w:t>
        <w:br/>
        <w:t>Cooperarea dintre organizații internaționale</w:t>
      </w:r>
    </w:p>
    <w:p>
      <w:pPr>
        <w:pStyle w:val="Normal"/>
        <w:rPr/>
      </w:pPr>
      <w:r>
        <w:rPr>
          <w:color w:val="000000"/>
          <w:sz w:val="28"/>
          <w:szCs w:val="28"/>
          <w:lang w:val="en-US"/>
        </w:rPr>
        <w:br/>
        <w:t xml:space="preserve">Organizațiile internaționale competente vizate în prezenta parte și în partea a XIII-a vor lua toate mãsurile necesare pentru a se achita, direct sau în strânsã cooperare, de funcțiile și responsabilitãțile ce le revin în virtutea prezentei pãrți. </w:t>
      </w:r>
    </w:p>
    <w:p>
      <w:pPr>
        <w:pStyle w:val="Normal"/>
        <w:jc w:val="center"/>
        <w:rPr>
          <w:color w:val="000000"/>
          <w:sz w:val="28"/>
          <w:szCs w:val="28"/>
          <w:lang w:val="en-US"/>
        </w:rPr>
      </w:pPr>
      <w:r>
        <w:rPr>
          <w:color w:val="000000"/>
          <w:sz w:val="28"/>
          <w:szCs w:val="28"/>
          <w:lang w:val="en-US"/>
        </w:rPr>
        <w:br/>
        <w:t>Partea a XV-a</w:t>
        <w:br/>
        <w:t xml:space="preserve">Rezolvarea diferendelor </w:t>
      </w:r>
    </w:p>
    <w:p>
      <w:pPr>
        <w:pStyle w:val="Normal"/>
        <w:spacing w:before="280" w:after="280"/>
        <w:jc w:val="center"/>
        <w:rPr/>
      </w:pPr>
      <w:r>
        <w:rPr>
          <w:color w:val="000000"/>
          <w:sz w:val="28"/>
          <w:szCs w:val="28"/>
          <w:lang w:val="en-US"/>
        </w:rPr>
        <w:t>Secțiunea 1</w:t>
        <w:br/>
        <w:t xml:space="preserve">Dispoziții generale </w:t>
      </w:r>
    </w:p>
    <w:p>
      <w:pPr>
        <w:pStyle w:val="Normal"/>
        <w:spacing w:before="280" w:after="280"/>
        <w:jc w:val="center"/>
        <w:rPr/>
      </w:pPr>
      <w:r>
        <w:rPr>
          <w:color w:val="000000"/>
          <w:sz w:val="28"/>
          <w:szCs w:val="28"/>
          <w:lang w:val="en-US"/>
        </w:rPr>
        <w:t>Articolul 279</w:t>
        <w:br/>
        <w:t>Obligația de a rezolva diferendele prin mijloace pașnice</w:t>
      </w:r>
    </w:p>
    <w:p>
      <w:pPr>
        <w:pStyle w:val="Normal"/>
        <w:rPr/>
      </w:pPr>
      <w:r>
        <w:rPr>
          <w:color w:val="000000"/>
          <w:sz w:val="28"/>
          <w:szCs w:val="28"/>
          <w:lang w:val="en-US"/>
        </w:rPr>
        <w:br/>
        <w:t xml:space="preserve">Statele pãrți vor rezolva orice diferend care ar putea sã aparã între ele în legãturã cu interpretarea sau aplicarea convenției, prin mijloace pașnice, conform art. 2 paragraful 3 al Cartei Națiunilor Unite, și, în acest scop, vor cãuta soluționarea lor prin mijloacele indicate la art. 33 paragraful 1 al cartei. </w:t>
      </w:r>
    </w:p>
    <w:p>
      <w:pPr>
        <w:pStyle w:val="Normal"/>
        <w:jc w:val="center"/>
        <w:rPr/>
      </w:pPr>
      <w:r>
        <w:rPr>
          <w:color w:val="000000"/>
          <w:sz w:val="28"/>
          <w:szCs w:val="28"/>
          <w:lang w:val="en-US"/>
        </w:rPr>
        <w:br/>
        <w:t>Articolul 280</w:t>
        <w:br/>
        <w:t>Rezolvarea diferendelor prin orice mijloc pașnic ales de pãrți</w:t>
      </w:r>
    </w:p>
    <w:p>
      <w:pPr>
        <w:pStyle w:val="Normal"/>
        <w:rPr/>
      </w:pPr>
      <w:r>
        <w:rPr>
          <w:color w:val="000000"/>
          <w:sz w:val="28"/>
          <w:szCs w:val="28"/>
          <w:lang w:val="en-US"/>
        </w:rPr>
        <w:br/>
        <w:t xml:space="preserve">Nici o dispoziție a prezentei pãrți nu afecteazã dreptul statelor pãrți de a conveni în orice moment sã rezolve, prin orice mijloc pașnic la alegerea lor, un diferend care ar putea sã aparã între ele în legãturã cu interpretarea sau cu aplicarea convenției. </w:t>
      </w:r>
    </w:p>
    <w:p>
      <w:pPr>
        <w:pStyle w:val="Normal"/>
        <w:jc w:val="center"/>
        <w:rPr/>
      </w:pPr>
      <w:r>
        <w:rPr>
          <w:color w:val="000000"/>
          <w:sz w:val="28"/>
          <w:szCs w:val="28"/>
          <w:lang w:val="fr-FR"/>
        </w:rPr>
        <w:br/>
        <w:t>Articolul 281</w:t>
        <w:br/>
        <w:t>Procedura de urmat dacã pãrțile nu au ajuns la o soluție</w:t>
      </w:r>
    </w:p>
    <w:p>
      <w:pPr>
        <w:pStyle w:val="Normal"/>
        <w:rPr/>
      </w:pPr>
      <w:r>
        <w:rPr>
          <w:color w:val="000000"/>
          <w:sz w:val="28"/>
          <w:szCs w:val="28"/>
          <w:lang w:val="fr-FR"/>
        </w:rPr>
        <w:br/>
        <w:t>1. Atunci când statele pãrți, care sunt pãrți la un diferend referitor la interpretarea sau aplicarea convenției, au convenit sã caute rezolvarea lui printr-un mijloc pașnic la alegerea lor, procedurile prevãzute în prezenta parte nu se vor aplica decât dacã nu s-a ajuns la o rezolvare prin acest mijloc și dacã acordul dintre pãrți nu exclude posibilitatea angajãrii unei alte proceduri.</w:t>
        <w:br/>
        <w:t xml:space="preserve">2. Dacã pãrțile au convenit asupra unui termen, paragraful 1 nu se aplicã decât dupã expirarea acelui termen. </w:t>
      </w:r>
    </w:p>
    <w:p>
      <w:pPr>
        <w:pStyle w:val="Normal"/>
        <w:jc w:val="center"/>
        <w:rPr/>
      </w:pPr>
      <w:r>
        <w:rPr>
          <w:color w:val="000000"/>
          <w:sz w:val="28"/>
          <w:szCs w:val="28"/>
          <w:lang w:val="fr-FR"/>
        </w:rPr>
        <w:br/>
        <w:t>Articolul 282</w:t>
        <w:br/>
        <w:t xml:space="preserve">Obligații rezultând din acorduri generale, regionale </w:t>
      </w:r>
    </w:p>
    <w:p>
      <w:pPr>
        <w:pStyle w:val="Normal"/>
        <w:spacing w:before="280" w:after="280"/>
        <w:jc w:val="center"/>
        <w:rPr>
          <w:color w:val="000000"/>
          <w:sz w:val="28"/>
          <w:szCs w:val="28"/>
          <w:lang w:val="fr-FR"/>
        </w:rPr>
      </w:pPr>
      <w:r>
        <w:rPr>
          <w:color w:val="000000"/>
          <w:sz w:val="28"/>
          <w:szCs w:val="28"/>
          <w:lang w:val="fr-FR"/>
        </w:rPr>
        <w:t>sau bilaterale</w:t>
      </w:r>
    </w:p>
    <w:p>
      <w:pPr>
        <w:pStyle w:val="Normal"/>
        <w:rPr/>
      </w:pPr>
      <w:r>
        <w:rPr>
          <w:color w:val="000000"/>
          <w:sz w:val="28"/>
          <w:szCs w:val="28"/>
          <w:lang w:val="fr-FR"/>
        </w:rPr>
        <w:br/>
        <w:t xml:space="preserve">Atunci când statele pãrți, care sunt pãrți la un diferend referitor la interpretarea sau la aplicarea convenției, au convenit, în cadrul unui acord general, regional sau bilateral, ori în orice alt mod, ca un asemenea diferend sã fie supus, la cererea uneia dintre pãrți, unei proceduri implicând o decizie obligatorie, aceastã procedurã se va aplica în locul celei prevãzute în prezenta parte, în afarã de cazul când pãrțile în litigiu au convenit altfel. </w:t>
      </w:r>
    </w:p>
    <w:p>
      <w:pPr>
        <w:pStyle w:val="Normal"/>
        <w:jc w:val="center"/>
        <w:rPr/>
      </w:pPr>
      <w:r>
        <w:rPr>
          <w:color w:val="000000"/>
          <w:sz w:val="28"/>
          <w:szCs w:val="28"/>
          <w:lang w:val="fr-FR"/>
        </w:rPr>
        <w:br/>
        <w:t>Articolul 283</w:t>
        <w:br/>
        <w:t>Obligația de a proceda la schimburi de pãreri</w:t>
      </w:r>
    </w:p>
    <w:p>
      <w:pPr>
        <w:pStyle w:val="Normal"/>
        <w:rPr/>
      </w:pPr>
      <w:r>
        <w:rPr>
          <w:color w:val="000000"/>
          <w:sz w:val="28"/>
          <w:szCs w:val="28"/>
          <w:lang w:val="fr-FR"/>
        </w:rPr>
        <w:br/>
        <w:t>1. Atunci când apare un diferend între statele pãrți în legãturã cu interpretarea sau aplicarea convenției, pãrțile în litigiu vor proceda imediat la un schimb de pãreri privind rezolvarea diferendului prin negocieri sau prin alte mijloace pașnice.</w:t>
        <w:br/>
        <w:t xml:space="preserve">2. De asemenea, pãrțile vor proceda imediat la un schimb de pãreri de fiecare datã când s-a încheiat o procedurã de rezolvare a unui asemenea diferend, fãrã ca acesta sã fi fost rezolvat, sau când s-a ajuns la o - rezolvare, iar împrejurãrile impun consultãri privind modalitãțile de a o pune în aplicare. </w:t>
      </w:r>
    </w:p>
    <w:p>
      <w:pPr>
        <w:pStyle w:val="Normal"/>
        <w:jc w:val="center"/>
        <w:rPr>
          <w:color w:val="000000"/>
          <w:sz w:val="28"/>
          <w:szCs w:val="28"/>
          <w:lang w:val="fr-FR"/>
        </w:rPr>
      </w:pPr>
      <w:r>
        <w:rPr>
          <w:color w:val="000000"/>
          <w:sz w:val="28"/>
          <w:szCs w:val="28"/>
          <w:lang w:val="fr-FR"/>
        </w:rPr>
        <w:br/>
        <w:t>Articolul 284</w:t>
        <w:br/>
        <w:t>Conciliere</w:t>
      </w:r>
    </w:p>
    <w:p>
      <w:pPr>
        <w:pStyle w:val="Normal"/>
        <w:rPr/>
      </w:pPr>
      <w:r>
        <w:rPr>
          <w:color w:val="000000"/>
          <w:sz w:val="28"/>
          <w:szCs w:val="28"/>
          <w:lang w:val="fr-FR"/>
        </w:rPr>
        <w:br/>
        <w:t xml:space="preserve">1. Orice stat parte, care este parte la un diferend referitor la interpretarea sau aplicarea convenției, poate invita cealaltã sau celelalte pãrți sã supunã diferendul unei concilieri dupã procedura prevãzutã în secțiunea 1 a anexei </w:t>
        <w:br/>
        <w:t>nr. V sau dupã o altã procedurã de conciliere.</w:t>
        <w:br/>
        <w:t>2. Atunci când invitația este acceptatã, iar pãrțile se înțeleg asupra procedurii de conciliere care va fi aplicatã, orice parte poate sã supunã diferendul unei concilieri dupã aceastã procedurã.</w:t>
        <w:br/>
        <w:t>3. Atunci când invitația nu este acceptatã sau când pãrțile nu se înțeleg asupra procedurii de conciliere, se va considera cã procedura de conciliere s-a încheiat.</w:t>
        <w:br/>
        <w:t xml:space="preserve">4. Atunci când un diferend a fost supus concilierii, nu se poate pune capãt acesteia decât conform procedurii de conciliere convenite, sub rezerva unui acord contrar între pãrți. </w:t>
      </w:r>
    </w:p>
    <w:p>
      <w:pPr>
        <w:pStyle w:val="Normal"/>
        <w:jc w:val="center"/>
        <w:rPr/>
      </w:pPr>
      <w:r>
        <w:rPr>
          <w:color w:val="000000"/>
          <w:sz w:val="28"/>
          <w:szCs w:val="28"/>
          <w:lang w:val="en-US"/>
        </w:rPr>
        <w:br/>
        <w:t>Articolul 285</w:t>
        <w:br/>
        <w:t xml:space="preserve">Aplicarea prezentei secțiuni diferendelor supuse </w:t>
      </w:r>
    </w:p>
    <w:p>
      <w:pPr>
        <w:pStyle w:val="Normal"/>
        <w:spacing w:before="280" w:after="280"/>
        <w:jc w:val="center"/>
        <w:rPr/>
      </w:pPr>
      <w:r>
        <w:rPr>
          <w:color w:val="000000"/>
          <w:sz w:val="28"/>
          <w:szCs w:val="28"/>
          <w:lang w:val="en-US"/>
        </w:rPr>
        <w:t>în virtutea pãrții a XI-a</w:t>
      </w:r>
    </w:p>
    <w:p>
      <w:pPr>
        <w:pStyle w:val="Normal"/>
        <w:rPr/>
      </w:pPr>
      <w:r>
        <w:rPr>
          <w:color w:val="000000"/>
          <w:sz w:val="28"/>
          <w:szCs w:val="28"/>
          <w:lang w:val="en-US"/>
        </w:rPr>
        <w:br/>
        <w:t xml:space="preserve">Prezenta secțiune se aplicã oricãrui diferend care, în virtutea secțiunii a 5-a a pãrții a XI-a, trebuie sã fie rezolvat conform procedurilor prevãzute în prezenta parte. </w:t>
      </w:r>
      <w:r>
        <w:rPr>
          <w:color w:val="000000"/>
          <w:sz w:val="28"/>
          <w:szCs w:val="28"/>
          <w:lang w:val="fr-FR"/>
        </w:rPr>
        <w:t xml:space="preserve">Dacã o entitate, alta decât un stat parte, este parte la un astfel de diferend, prezenta secțiune se va aplica mutatis mutandis. </w:t>
      </w:r>
    </w:p>
    <w:p>
      <w:pPr>
        <w:pStyle w:val="Normal"/>
        <w:jc w:val="center"/>
        <w:rPr/>
      </w:pPr>
      <w:r>
        <w:rPr>
          <w:color w:val="000000"/>
          <w:sz w:val="28"/>
          <w:szCs w:val="28"/>
          <w:lang w:val="fr-FR"/>
        </w:rPr>
        <w:br/>
        <w:t>Secțiunea a 2-a</w:t>
        <w:br/>
        <w:t xml:space="preserve">Proceduri obligatorii ce duc la decizii obligatorii </w:t>
      </w:r>
    </w:p>
    <w:p>
      <w:pPr>
        <w:pStyle w:val="Normal"/>
        <w:spacing w:before="280" w:after="280"/>
        <w:jc w:val="center"/>
        <w:rPr/>
      </w:pPr>
      <w:r>
        <w:rPr>
          <w:color w:val="000000"/>
          <w:sz w:val="28"/>
          <w:szCs w:val="28"/>
          <w:lang w:val="fr-FR"/>
        </w:rPr>
        <w:t>Articolul 286</w:t>
        <w:br/>
        <w:t>Domeniul de aplicare a prezentei secțiuni</w:t>
      </w:r>
    </w:p>
    <w:p>
      <w:pPr>
        <w:pStyle w:val="Normal"/>
        <w:rPr/>
      </w:pPr>
      <w:r>
        <w:rPr>
          <w:color w:val="000000"/>
          <w:sz w:val="28"/>
          <w:szCs w:val="28"/>
          <w:lang w:val="fr-FR"/>
        </w:rPr>
        <w:br/>
        <w:t xml:space="preserve">Sub rezerva secțiunii a 3-a, orice diferend referitor la interpretarea sau la aplicarea convenției, care nu a fost rezolvat prin aplicarea secțiunii 1, va fi supus, la cererea uneia dintre pãrțile la diferend, curții sau tribunalului care are competențã în virtutea dispozițiilor prezentei secțiuni. </w:t>
      </w:r>
    </w:p>
    <w:p>
      <w:pPr>
        <w:pStyle w:val="Normal"/>
        <w:jc w:val="center"/>
        <w:rPr>
          <w:color w:val="000000"/>
          <w:sz w:val="28"/>
          <w:szCs w:val="28"/>
          <w:lang w:val="fr-FR"/>
        </w:rPr>
      </w:pPr>
      <w:r>
        <w:rPr>
          <w:color w:val="000000"/>
          <w:sz w:val="28"/>
          <w:szCs w:val="28"/>
          <w:lang w:val="fr-FR"/>
        </w:rPr>
        <w:br/>
        <w:t>Articolul 287</w:t>
        <w:br/>
        <w:t>Alegerea procedurii</w:t>
      </w:r>
    </w:p>
    <w:p>
      <w:pPr>
        <w:pStyle w:val="Normal"/>
        <w:rPr/>
      </w:pPr>
      <w:r>
        <w:rPr>
          <w:color w:val="000000"/>
          <w:sz w:val="28"/>
          <w:szCs w:val="28"/>
          <w:lang w:val="fr-FR"/>
        </w:rPr>
        <w:br/>
        <w:t>1. Atunci când semneazã sau ratificã convenția, ori aderã la aceasta, sau în orice moment dupã aceea, un stat va fi liber sã aleagã, printr-o declarație scrisã, unul sau mai multe dintre urmãtoarele mijloace de rezolvare a diferendelor referitoare la interpretarea sau aplicarea convenției:</w:t>
        <w:br/>
        <w:t>a) Tribunalul Internațional pentru dreptul mãrii, constituit în conformitate cu anexa nr. VI;</w:t>
        <w:br/>
        <w:t>b) Curtea Internaționalã de Justiție;</w:t>
        <w:br/>
        <w:t>c) un tribunal arbitral constituit conform anexei nr. VII;</w:t>
        <w:br/>
        <w:t>d) un tribunal arbitral special, constituit conform anexei nr. VIII, pentru una sau mai multe dintre categoriile de diferende specificate în aceastã anexã.</w:t>
        <w:br/>
        <w:t>2. Nici o declarație fãcutã în virtutea paragrafului 1 nu va afecta obligația unui stat parte de a accepta, în mãsura și dupã modalitãțile prevãzute la secțiunea a 5-a a pãrții a XI-a, competența Camerei pentru reglementarea diferendelor referitoarela teritoriile submarine a Tribunalului Interna- țional pentru Dreptul Mãrii, și nu va fi afectatã de aceastã obligație.</w:t>
        <w:br/>
        <w:t>3. Un stat parte care este parte la un diferend neacoperit de o declarație în vigoare este considerat cã a acceptat procedura de arbitraj prevãzutã de anexa nr. VII.</w:t>
        <w:br/>
        <w:t>4. Dacã pãrțile în litigiu au acceptat aceeași procedurã pentru rezolvarea diferendului, acesta nu poate fi supus decât procedurii respective, cu condiția ca pãrțile sã nu convinã altfel.</w:t>
        <w:br/>
        <w:t>5. Dacã pãrțile în litigiu nu au acceptat aceeași procedurã pentru rezolvarea diferendului, acesta nu poate fi supus decât procedurii de arbitraj prevãzute de anexa nr. VII, cu condiția ca pãrțile sã nu convinã altfel.</w:t>
        <w:br/>
        <w:t>6. Orice declarație fãcutã conform paragrafului 1 va rãmâne în vigoare încã 3 luni dupã ce notificarea scrisã a revocãrii a fost depusã la secretarul general al Organizației Națiunilor Unite.</w:t>
        <w:br/>
        <w:t>7. O nouã declarație, o notificare de revocare sau expirarea unei declarații nu va afecta în nici un fel procedura în curs în fața unei curți sau a unui tribunal competent în virtutea prezentului articol, cu condiția ca pãrțile sã nu convinã altfel.</w:t>
        <w:br/>
        <w:t xml:space="preserve">8. Declarațiile și notificãrile vizate de prezentul articol vor fi depuse la secretarul general al Organizației Națiunilor Unite, care va transmite copii de pe acestea statelor pãrți. </w:t>
      </w:r>
    </w:p>
    <w:p>
      <w:pPr>
        <w:pStyle w:val="Normal"/>
        <w:jc w:val="center"/>
        <w:rPr/>
      </w:pPr>
      <w:r>
        <w:rPr>
          <w:color w:val="000000"/>
          <w:sz w:val="28"/>
          <w:szCs w:val="28"/>
          <w:lang w:val="fr-FR"/>
        </w:rPr>
        <w:br/>
        <w:t>Articolul 288</w:t>
        <w:br/>
        <w:t>Competențã</w:t>
      </w:r>
    </w:p>
    <w:p>
      <w:pPr>
        <w:pStyle w:val="Normal"/>
        <w:rPr/>
      </w:pPr>
      <w:r>
        <w:rPr>
          <w:color w:val="000000"/>
          <w:sz w:val="28"/>
          <w:szCs w:val="28"/>
          <w:lang w:val="fr-FR"/>
        </w:rPr>
        <w:br/>
        <w:t>1. Orice curte sau tribunal vizat de art. 287 va avea competența sã soluționeze orice diferend referitor la interpretarea sau aplicarea convenției, care îi este supus conform prezentei pãrți.</w:t>
        <w:br/>
        <w:t>2. Orice curte sau tribunal vizat la art. 287 va avea, de asemenea, competența sã soluționeze orice diferend referitor la interpretarea sau aplicarea unui acord internațional legat de scopurile convenției, care îi este supus conform prevederilor respectivului acord.</w:t>
        <w:br/>
        <w:t>3. Camera pentru rezolvarea diferendelor referitoare la teritoriile submarine a Tribunalului Internațional pentru Dreptul Mãrii, constituitã conform anexei nr. VI, și orice alt tribunal arbitral vizat de secțiunea a 5-a a pãrții a XI-a au competența sã soluționeze orice problemã care le este supusã conform acestei pãrți.</w:t>
        <w:br/>
        <w:t xml:space="preserve">4. În caz de contestație asupra competenței unei curți sau a unui tribunal, hotãrãște curtea sau tribunalul. </w:t>
      </w:r>
    </w:p>
    <w:p>
      <w:pPr>
        <w:pStyle w:val="Normal"/>
        <w:jc w:val="center"/>
        <w:rPr/>
      </w:pPr>
      <w:r>
        <w:rPr>
          <w:color w:val="000000"/>
          <w:sz w:val="28"/>
          <w:szCs w:val="28"/>
          <w:lang w:val="fr-FR"/>
        </w:rPr>
        <w:br/>
        <w:t>Articolul 289</w:t>
        <w:br/>
        <w:t>Experți</w:t>
      </w:r>
    </w:p>
    <w:p>
      <w:pPr>
        <w:pStyle w:val="Normal"/>
        <w:rPr/>
      </w:pPr>
      <w:r>
        <w:rPr>
          <w:color w:val="000000"/>
          <w:sz w:val="28"/>
          <w:szCs w:val="28"/>
          <w:lang w:val="fr-FR"/>
        </w:rPr>
        <w:br/>
        <w:t xml:space="preserve">În orice diferend asupra unor probleme științifice sau tehnice, curtea sau tribunalul care își exercitã competența în virtutea prezentei secțiuni poate, la cererea unei pãrți sau din oficiu și cu consultarea pãrților, sã aleagã, de preferințã de pe lista corespunzãtoare stabilitã conform art. 2 al anexei nr. VIII, cel puțin doi experți științifici sau tehnici pentru a lua parte la dezbaterile curții sau ale tribunalului, fãrã drept de vot. </w:t>
      </w:r>
    </w:p>
    <w:p>
      <w:pPr>
        <w:pStyle w:val="Normal"/>
        <w:jc w:val="center"/>
        <w:rPr>
          <w:color w:val="000000"/>
          <w:sz w:val="28"/>
          <w:szCs w:val="28"/>
          <w:lang w:val="fr-FR"/>
        </w:rPr>
      </w:pPr>
      <w:r>
        <w:rPr>
          <w:color w:val="000000"/>
          <w:sz w:val="28"/>
          <w:szCs w:val="28"/>
          <w:lang w:val="fr-FR"/>
        </w:rPr>
        <w:br/>
        <w:t>Articolul 290</w:t>
        <w:br/>
        <w:t>Mãsuri conservatoare</w:t>
      </w:r>
    </w:p>
    <w:p>
      <w:pPr>
        <w:pStyle w:val="Normal"/>
        <w:rPr/>
      </w:pPr>
      <w:r>
        <w:rPr>
          <w:color w:val="000000"/>
          <w:sz w:val="28"/>
          <w:szCs w:val="28"/>
          <w:lang w:val="fr-FR"/>
        </w:rPr>
        <w:br/>
        <w:t>1. Dacã o curte sau un tribunal, sesizat în modul convenit cu un diferend, considerã, prima facie, cã are competențã în virtutea prezentei pãrți sau a secțiunii a 5-a a pãrții a XI-a, respectiva curte sau respectivul tribunal poate sã hotãrascã orice mãsuri conservatoare pe care le considerã corespunzãtoare în raport cu circumstanțele, pentru a apãra drepturile pãrților în litigiu sau pentru a preveni daunele grave pe care le-ar putea suferi mediul marin pânã la pronunțarea deciziei finale.</w:t>
        <w:br/>
        <w:t>2. Mãsurile conservatoare pot sã fie modificate sau revocate atunci când împrejurãrile care le-au justificat s-au schimbat sau au încetat sã mai existe.</w:t>
        <w:br/>
        <w:t>3. Mãsurile conservatoare nu pot fi luate, modificate sau revocate în virtutea prezentului articol, decât la cererea unei pãrți la diferend și dupã ce s-a dat pãrților posibilitatea de a fi ascultate.</w:t>
        <w:br/>
        <w:t>4. Curtea sau tribunalul va notifica imediat pãrților la diferend și, dacã se considerã necesar, celorlalte state pãrți orice mãsurã conservatoare sau orice hotãrâre de modificare ori de revocare a acesteia.</w:t>
        <w:br/>
        <w:t>5. Pânã la constituirea unui tribunal arbitral, care a fost sesizat cu un diferend în virtutea prezentei secțiuni, orice curte sau orice tribunal desemnat de comun acord de cãtre pãrți sau, dacã un asemenea acord nu a fost realizat în termen de douã sãptãmâni de la data cererii pentru luarea mãsurilor conservatoare, Tribunalul internațional pentru dreptul mãrii sau, în cazul activitãților desfãșurate în zonã, Camera pentru reglementarea diferendelor referitoare la teritoriile submarine poate sã hotãrascã, sã modifice sau sã revoce mãsurile conservatoare în conformitate cu prezentul articol, dacã considerã, prima facie, cã tribunalul care urmeazã sã fie constituit ar fi competent sã ia o asemenea decizie și dacã apreciazã cã urgența situației impune aceasta. O datã constituit, tribunalul sesizat cu diferendul, acționând în conformitate cu paragrafele 1—4, poate modifica, revoca sau confirma aceste mãsuri conservatorii.</w:t>
        <w:br/>
        <w:t xml:space="preserve">6. Pãrțile la diferend se vor conforma fãrã întârziere tuturor mãsurilor conservatoare instituite în virtutea prezentului articol. </w:t>
      </w:r>
    </w:p>
    <w:p>
      <w:pPr>
        <w:pStyle w:val="Normal"/>
        <w:jc w:val="center"/>
        <w:rPr>
          <w:color w:val="000000"/>
          <w:sz w:val="28"/>
          <w:szCs w:val="28"/>
          <w:lang w:val="fr-FR"/>
        </w:rPr>
      </w:pPr>
      <w:r>
        <w:rPr>
          <w:color w:val="000000"/>
          <w:sz w:val="28"/>
          <w:szCs w:val="28"/>
          <w:lang w:val="fr-FR"/>
        </w:rPr>
        <w:br/>
        <w:t>Articolul 291</w:t>
        <w:br/>
        <w:t>Acces la procedurile de rezolvare a diferendelor</w:t>
      </w:r>
    </w:p>
    <w:p>
      <w:pPr>
        <w:pStyle w:val="Normal"/>
        <w:rPr/>
      </w:pPr>
      <w:r>
        <w:rPr>
          <w:color w:val="000000"/>
          <w:sz w:val="28"/>
          <w:szCs w:val="28"/>
          <w:lang w:val="fr-FR"/>
        </w:rPr>
        <w:br/>
        <w:t>1. Statele pãrți vor avea acces la toate procedurile de rezolvare a diferendelor prevãzute în prezenta parte.</w:t>
        <w:br/>
        <w:t xml:space="preserve">2. Procedurile de rezolvare a diferendelor prevãzute în prezenta parte pot fi folosite de cãtre alte entitãți decât statele pãrți, numai în mãsura în care convenția o prevede în mod expres. </w:t>
      </w:r>
    </w:p>
    <w:p>
      <w:pPr>
        <w:pStyle w:val="Normal"/>
        <w:jc w:val="center"/>
        <w:rPr>
          <w:color w:val="000000"/>
          <w:sz w:val="28"/>
          <w:szCs w:val="28"/>
          <w:lang w:val="en-US"/>
        </w:rPr>
      </w:pPr>
      <w:r>
        <w:rPr>
          <w:color w:val="000000"/>
          <w:sz w:val="28"/>
          <w:szCs w:val="28"/>
          <w:lang w:val="en-US"/>
        </w:rPr>
        <w:br/>
        <w:t>Articolul 292</w:t>
        <w:br/>
        <w:t xml:space="preserve">Eliberarea promptã a navei sau eliberarea promptã </w:t>
      </w:r>
    </w:p>
    <w:p>
      <w:pPr>
        <w:pStyle w:val="Normal"/>
        <w:spacing w:before="280" w:after="280"/>
        <w:jc w:val="center"/>
        <w:rPr>
          <w:color w:val="000000"/>
          <w:sz w:val="28"/>
          <w:szCs w:val="28"/>
          <w:lang w:val="en-US"/>
        </w:rPr>
      </w:pPr>
      <w:r>
        <w:rPr>
          <w:color w:val="000000"/>
          <w:sz w:val="28"/>
          <w:szCs w:val="28"/>
          <w:lang w:val="en-US"/>
        </w:rPr>
        <w:t>a echipajului</w:t>
      </w:r>
    </w:p>
    <w:p>
      <w:pPr>
        <w:pStyle w:val="Normal"/>
        <w:rPr/>
      </w:pPr>
      <w:r>
        <w:rPr>
          <w:color w:val="000000"/>
          <w:sz w:val="28"/>
          <w:szCs w:val="28"/>
          <w:lang w:val="en-US"/>
        </w:rPr>
        <w:br/>
        <w:t>1. Atunci când autoritãțile unui stat parte au imobilizat o navã ce arboreazã pavilionul unui alt stat parte și când se susține cã statul care a imobilizat nava nu a respectat dispozițiile convenției privitoare la eliberarea promptã a navei sau la punerea în libertate a echipajului de îndatã ce a fost depusã o cauțiune rezonabilã sau o altã garanție financiarã, problema eliberãrii sau a punerii în libertate poate fi adusã în fața unei curți sau a unui tribunal desemnat de comun acord de cãtre pãrți; dacã un asemenea acord nu a fost realizat în termen de 10 zile de la imobilizarea navei sau de la arestarea echipajului, aceastã problemã poate fi adusã în fața unei curți sau a unui tribunal acceptat, conform art. 287, de cãtre statul care a procedat la imobilizare sau la arestare, sau în fața Tribunalului internațional pentru Dreptul mãrii, cu condiția ca pãrțile sã nu convinã altfel.</w:t>
        <w:br/>
        <w:t>2. Cererea pentru eliberarea sau pentru punerea în libertate nu poate sã fie fãcutã decât de cãtre statul pavilionului sau în numele sãu.</w:t>
        <w:br/>
        <w:t xml:space="preserve">3. Curtea sau tribunalul va examina de îndatã aceastã cerere și nu va trebui sã se pronunțe decât asupra eliberãrii sau punerii în libertate, fãrã sã se aducã atingere fondului oricãrei acțiuni, cãreia i-ar putea face obiectul nava, proprietarul sau echipajul în fața organelor naționale de jurisdicție corespunzãtoare. </w:t>
      </w:r>
      <w:r>
        <w:rPr>
          <w:color w:val="000000"/>
          <w:sz w:val="28"/>
          <w:szCs w:val="28"/>
          <w:lang w:val="fr-FR"/>
        </w:rPr>
        <w:t>Autoritãțile statului, care au procedat la imobilizare sau la arestare, vor rãmâne competente sã elibereze în orice moment nava sau sã punã în libertate echipajul acesteia.</w:t>
        <w:br/>
        <w:t xml:space="preserve">4. Dupã depunerea cauțiunii sau a altei garanții financiare, stabilite de cãtre curte sau de cãtre tribunal, autoritãțile statului care au imobilizat nava se vor conforma hotãrârii curții sau a tribunalului, privind eliberarea navei sau punerea în libertate a echipajului sãu. </w:t>
      </w:r>
    </w:p>
    <w:p>
      <w:pPr>
        <w:pStyle w:val="Normal"/>
        <w:jc w:val="center"/>
        <w:rPr>
          <w:color w:val="000000"/>
          <w:sz w:val="28"/>
          <w:szCs w:val="28"/>
          <w:lang w:val="fr-FR"/>
        </w:rPr>
      </w:pPr>
      <w:r>
        <w:rPr>
          <w:color w:val="000000"/>
          <w:sz w:val="28"/>
          <w:szCs w:val="28"/>
          <w:lang w:val="fr-FR"/>
        </w:rPr>
        <w:br/>
        <w:t>Articolul 293</w:t>
        <w:br/>
        <w:t>Dreptul aplicabil</w:t>
      </w:r>
    </w:p>
    <w:p>
      <w:pPr>
        <w:pStyle w:val="Normal"/>
        <w:rPr/>
      </w:pPr>
      <w:r>
        <w:rPr>
          <w:color w:val="000000"/>
          <w:sz w:val="28"/>
          <w:szCs w:val="28"/>
          <w:lang w:val="fr-FR"/>
        </w:rPr>
        <w:br/>
        <w:t>1. Curtea sau tribunalul care are competențã în virtutea prezentei secțiuni va aplica dispozițiile convenției și celelalte reguli de drept internațional care nu sunt incompatibile cu aceasta.</w:t>
        <w:br/>
        <w:t xml:space="preserve">2. prevederile paragrafului 1 nu aduc atingere facultãții pe care o are curtea sau tribunalul, competente, în virtutea prezentei secțiuni de a statua ex aequo et bono dacã pãrțile sunt de acord. </w:t>
      </w:r>
    </w:p>
    <w:p>
      <w:pPr>
        <w:pStyle w:val="Normal"/>
        <w:jc w:val="center"/>
        <w:rPr>
          <w:color w:val="000000"/>
          <w:sz w:val="28"/>
          <w:szCs w:val="28"/>
          <w:lang w:val="fr-FR"/>
        </w:rPr>
      </w:pPr>
      <w:r>
        <w:rPr>
          <w:color w:val="000000"/>
          <w:sz w:val="28"/>
          <w:szCs w:val="28"/>
          <w:lang w:val="fr-FR"/>
        </w:rPr>
        <w:br/>
        <w:t>Articolul 294</w:t>
        <w:br/>
        <w:t>Proceduri preliminare</w:t>
      </w:r>
    </w:p>
    <w:p>
      <w:pPr>
        <w:pStyle w:val="Normal"/>
        <w:rPr/>
      </w:pPr>
      <w:r>
        <w:rPr>
          <w:color w:val="000000"/>
          <w:sz w:val="28"/>
          <w:szCs w:val="28"/>
          <w:lang w:val="fr-FR"/>
        </w:rPr>
        <w:br/>
        <w:t>1. Curtea sau tribunalul, prevãzute la art. 287 și sesizatecuo acțiune referitoare la un diferend vizat la art. 297, va hotãrî, la cererea uneia dintre pãrți sau din oficiu, dacã aceastã acțiune constituie un abuz de drept sau dacã este, prima facie, întemeiatã. Dacã constatã cã cererea constituie un abuz de drept sau cã este, prima facie, neîntemeiatã, curtea sau tribunalul va înceta examinarea cererii.</w:t>
        <w:br/>
        <w:t>2. La primirea cererii, curtea sau tribunalul o va notifica imediat celeilalte sau celorlalte pãrți și va fixa un termen rezonabil în care ele pot sã-i cearã sã se pronunțe asupra chestiunilor vizate la paragraful 1.</w:t>
        <w:br/>
        <w:t xml:space="preserve">3. Prezentul articol nu aduce cu nimic atingere dreptului oricãreia dintre pãrțile la un diferend de a ridica excepții preliminare conform regulilor de procedurã aplicabile. </w:t>
      </w:r>
    </w:p>
    <w:p>
      <w:pPr>
        <w:pStyle w:val="Normal"/>
        <w:jc w:val="center"/>
        <w:rPr>
          <w:color w:val="000000"/>
          <w:sz w:val="28"/>
          <w:szCs w:val="28"/>
          <w:lang w:val="fr-FR"/>
        </w:rPr>
      </w:pPr>
      <w:r>
        <w:rPr>
          <w:color w:val="000000"/>
          <w:sz w:val="28"/>
          <w:szCs w:val="28"/>
          <w:lang w:val="fr-FR"/>
        </w:rPr>
        <w:br/>
        <w:t>Articolul 295</w:t>
        <w:br/>
        <w:t>Epuizarea recursurilor interne</w:t>
      </w:r>
    </w:p>
    <w:p>
      <w:pPr>
        <w:pStyle w:val="Normal"/>
        <w:rPr/>
      </w:pPr>
      <w:r>
        <w:rPr>
          <w:color w:val="000000"/>
          <w:sz w:val="28"/>
          <w:szCs w:val="28"/>
          <w:lang w:val="fr-FR"/>
        </w:rPr>
        <w:br/>
        <w:t xml:space="preserve">Un diferend între statele pãrți, referitor la interpretarea sau la aplicarea convenției, poate fi supus procedurilor prevãzute de prezenta secțiune numai dupã ce au fost epuizate recursurile interne potrivit cerințelor dreptului internațional. </w:t>
      </w:r>
    </w:p>
    <w:p>
      <w:pPr>
        <w:pStyle w:val="Normal"/>
        <w:jc w:val="center"/>
        <w:rPr/>
      </w:pPr>
      <w:r>
        <w:rPr>
          <w:color w:val="000000"/>
          <w:sz w:val="28"/>
          <w:szCs w:val="28"/>
          <w:lang w:val="fr-FR"/>
        </w:rPr>
        <w:br/>
        <w:t>Articolul 296</w:t>
        <w:br/>
        <w:t>Caracterul definitiv și forța obligatorie a hotãrârilor</w:t>
      </w:r>
    </w:p>
    <w:p>
      <w:pPr>
        <w:pStyle w:val="Normal"/>
        <w:rPr/>
      </w:pPr>
      <w:r>
        <w:rPr>
          <w:color w:val="000000"/>
          <w:sz w:val="28"/>
          <w:szCs w:val="28"/>
          <w:lang w:val="fr-FR"/>
        </w:rPr>
        <w:br/>
        <w:t>1. Hotãrârile pronunțate de o curte sau de un tribunal, competente în baza prezentei secțiuni, sunt definitive și toate pãrțile la diferend trebuie sã li se conformeze.</w:t>
        <w:br/>
        <w:t xml:space="preserve">2. Aceste hotãrâri nu au forțã obligatorie decât pentru pãrțile la diferend și în cazul în spețã respectiv. </w:t>
      </w:r>
    </w:p>
    <w:p>
      <w:pPr>
        <w:pStyle w:val="Normal"/>
        <w:jc w:val="center"/>
        <w:rPr/>
      </w:pPr>
      <w:r>
        <w:rPr>
          <w:color w:val="000000"/>
          <w:sz w:val="28"/>
          <w:szCs w:val="28"/>
          <w:lang w:val="en-US"/>
        </w:rPr>
        <w:br/>
        <w:t>Secțiunea a 3-a</w:t>
        <w:br/>
        <w:t xml:space="preserve">Limitãri și excepții în aplicarea secțiunii a 2-a </w:t>
      </w:r>
    </w:p>
    <w:p>
      <w:pPr>
        <w:pStyle w:val="Normal"/>
        <w:spacing w:before="280" w:after="280"/>
        <w:jc w:val="center"/>
        <w:rPr/>
      </w:pPr>
      <w:r>
        <w:rPr>
          <w:color w:val="000000"/>
          <w:sz w:val="28"/>
          <w:szCs w:val="28"/>
          <w:lang w:val="en-US"/>
        </w:rPr>
        <w:t>Articolul 297</w:t>
        <w:br/>
        <w:t>Limitãri în aplicarea secțiunii a 2-a</w:t>
      </w:r>
    </w:p>
    <w:p>
      <w:pPr>
        <w:pStyle w:val="Normal"/>
        <w:rPr/>
      </w:pPr>
      <w:r>
        <w:rPr>
          <w:color w:val="000000"/>
          <w:sz w:val="28"/>
          <w:szCs w:val="28"/>
          <w:lang w:val="en-US"/>
        </w:rPr>
        <w:br/>
        <w:t>1. Diferendele referitoare la interpretarea sau la aplicarea convenției în ce privește exercitarea de cãtre un stat riveran a drepturilor sale suverane sau de jurisdicție, așa cum sunt prevãzute în convenție, vor fi supuse procedurilor de rezolvare prevãzute în secțiunea a 2-a, în cazurile în care:</w:t>
        <w:br/>
        <w:t>a) se susține cã statul riveran a acționat cu încãlcarea prevederilor convenției referitoare la libertatea și dreptul de navigație sau de survol, sau la libertatea și dreptul de a pune cabluri și conducte submarine, sau cele privind folosirea mãrii în alte scopuri licite din punct de vedere internațional, vizate de art. 28;</w:t>
        <w:br/>
        <w:t xml:space="preserve">b) se susține cã, în exercitarea acestor libertãți și drepturi sau în cadrul acestor folosiri, un stat a acționat cu încãlcarea convenției sau a legilor și reglementãrilor adoptate de statul riveran în conformitate cu convenția și cu alte reguli de drept internațional care nu sunt incompatibile cu aceasta; sau </w:t>
        <w:br/>
        <w:t>c) se susține cã statul riveran a contravenit anumitor reguli sau norme internaționale vizând protecția și conservarea mediului marin, care îi sunt aplicabile și care au fost stabilite prin convenție sau prin intermediul unei organizații internaționale competente sau al unei conferințe diplomatice, în conformitate cu convenția.</w:t>
        <w:br/>
        <w:t>2. a) Diferendele referitoare la interpretarea sau la aplicarea dispozițiilor prezentei convenții privind cercetarea științificã marinã vor fi rezolvate conform secțiunii a 2-a, cu excepția faptului cã statul riveran nu este ținut sã accepte sã supunã unei asemenea rezolvãri un diferend care decurge:</w:t>
        <w:br/>
        <w:t>i(i) din exercitarea de cãtre acest stat a unui drept sau a unei puteri discreționare conform art. 246; sau</w:t>
        <w:br/>
        <w:t>(ii) din hotãrârea acestui stat de a ordona suspendarea sau încetarea unui proiect de cercetare conform art. 253;</w:t>
        <w:br/>
        <w:t xml:space="preserve">b) diferendele care decurg dintr-o susținere de cãtre statul care executã cercetarea, cã statul riveran nu-și exercitã, în cazul unui anumit proiect, drepturile conferite de art. 246 și 253 într-un mod compatibil cu convenția, vor fi supuse, la cererea oricãreia dintre pãrți, concilierii potrivit procedurii prevãzute la secțiunea a 2-a din anexa nr. V, înțelegân- du-se cã comisia de conciliere nu va pune în cauzã nici exercitarea de cãtre statul riverana puterii salediscreționare dea desemnazone specifice,așacumse prevedelaart. </w:t>
      </w:r>
      <w:r>
        <w:rPr>
          <w:color w:val="000000"/>
          <w:sz w:val="28"/>
          <w:szCs w:val="28"/>
          <w:lang w:val="fr-FR"/>
        </w:rPr>
        <w:t>246 paragraful 6, nici exercitarea puterii sale discreționare de a refuza consimțãmântul conform paragrafului 5 al aceluiași articol.</w:t>
        <w:br/>
        <w:t>3. a) Diferendele referitoare la interpretarea sau la aplicarea dispozițiilor convenției privind pescuitul vor fi rezolvate conform secțiunii a 2-a, cu excepția faptului cã statul riveran nu este ținut sã accepte sã supunã unei asemenea rezolvãri un diferend referitor la drepturile sale suverane asupra resurselor biologice din zona sa economicã exclusivã sau la exercitarea acestor drepturi, inclusiv puterea sa discreționarã de a stabili volumul autorizat al capturilor și capacitatea sa de pescuit, repartizarea surplusului între alte state, precum și modalitãțile și condițiile stabilite în legile și reglementãrile sale în materie de conservare și gestiune;</w:t>
        <w:br/>
        <w:t>b) dacã recurgerea la secțiunea 1 nu a permis sã se ajungã la o soluție, diferendul va fi supus, la cererea uneia dintre pãrțile aflate în litigiu, unei concilieri conform procedurii prevãzute la secțiunea a 2-a din anexa nr. V, atunci când se afirmã cã statul riveran:</w:t>
        <w:br/>
        <w:t>ii(i) și-a încãlcat în mod evident obligația de a asigura, prin mãsuri corespunzãtoare de conservare și de gestiune, ca menținerea resurselor biologice ale zonei economice exclusive sã nu fie serios compromisã;</w:t>
        <w:br/>
        <w:t>i(ii) a refuzat în mod arbitrar sã fixeze, la cererea altui stat, volumul autorizat de capturi și capacitatea sa de exploatare a resurselor biologice în ce privește stocurile a cãror exploatare intereseazã acest stat; sau</w:t>
        <w:br/>
        <w:t>(iii) a refuzat în mod arbitrar sã atribuie unui stat oarecare, așa cum prevãd art. 62, 69 și 70 și dupã modalitãțile și condițiile pe care el însuși le-a fixat și care sunt compatibile cu convenția, în totalitate sau în parte, surplusul pe care el l-a declarat ca existent;</w:t>
        <w:br/>
        <w:t>c) în nici un caz comisia de conciliere nu va substitui puterea sa discreționarã celei a statului riveran;</w:t>
        <w:br/>
        <w:t>d) raportul comisiei de conciliere va fi comunicat organizațiilor internaționale corespunzãtoare;</w:t>
        <w:br/>
        <w:t xml:space="preserve">e) atunci când negociazã acordurile prevãzute la art. 69 și 70, dacã nu convin altfel, statele pãrți vor include în acestea o clauzã privind mãsurile pe care le vor lua pentru a reduce la minimum posibilitãțile de divergențã asupra interpretãrii sau aplicãrii acordului, precum și procedura de urmat în cazul în care ar apãrea totuși divergențe. </w:t>
      </w:r>
    </w:p>
    <w:p>
      <w:pPr>
        <w:pStyle w:val="Normal"/>
        <w:jc w:val="center"/>
        <w:rPr/>
      </w:pPr>
      <w:r>
        <w:rPr>
          <w:color w:val="000000"/>
          <w:sz w:val="28"/>
          <w:szCs w:val="28"/>
          <w:lang w:val="en-US"/>
        </w:rPr>
        <w:br/>
        <w:t>Articolul 298</w:t>
        <w:br/>
        <w:t>Excepții facultative în aplicarea secțiunii a 2-a</w:t>
      </w:r>
    </w:p>
    <w:p>
      <w:pPr>
        <w:pStyle w:val="Normal"/>
        <w:rPr/>
      </w:pPr>
      <w:r>
        <w:rPr>
          <w:color w:val="000000"/>
          <w:sz w:val="28"/>
          <w:szCs w:val="28"/>
          <w:lang w:val="en-US"/>
        </w:rPr>
        <w:br/>
        <w:t>1. Fãrã a aduce atingere obligațiilor ce decurg din secțiunea 1, un stat poate sã declare în scris, atunci când semneazã sau ratificã convenția, aderã la aceasta sau oricând dupã aceea, cã nu acceptã una sau mai multe dintre procedurile de rezolvare a diferendelor, prevãzute în - secțiunea a 2-a, în ce privește una sau mai multe dintre urmãtoarele categorii de diferende:</w:t>
        <w:br/>
        <w:t>a) (i) diferendele privind interpretarea sau aplicarea art. 15, 74 și 83, referitoare la delimitarea zonelor maritime, sau diferendele asupra golfurilor sau titlurilor istorice, cu condiția ca, atunci când un asemenea diferend a apãrut dupã intrarea în vigoare a convenției, iar pãrțile nu ajung la un acord pe cale de negocieri într-un termen rezonabil, statul care a fãcut declarația sã accepte sã-l supunã, la cererea oricãreia dintre pãrțile în litigiu, concilierii potrivit procedurii prevãzute la secțiunea a 2-a din anexa nr. V, înțelegându-se cã nu va fi supus acestei proceduri nici un diferend care implicã în mod necesar examinarea simultanã a unui diferend nerezolvat, referitor la suveranitate sau la alte drepturi asupra unui teritoriu continental sau insular;</w:t>
        <w:br/>
        <w:t>(ii) dupã ce comisia de conciliere și-a prezentat raportul, care trebuie sã fie motivat, pãrțile vor negocia un acord pe baza acestui raport; dacã aceste negocieri nu vor duce la un acord, pãrțile vor supune problema, prin consimțãmânt mutual, uneia dintre procedurile prevãzute de secțiunea a 2-a, cu condiția ca pãrțile sã nu fi convenit altfel;</w:t>
        <w:br/>
        <w:t>(iii) prezentul alineat nu se aplicã nici diferendelor referitoare la delimitarea zonelor maritime care au fost definitiv reglementate printr-un aranjament între pãrți și nici diferendelor care urmeazã sã fie reglementate conform unui acord bilateral sau multilateral existent între pãrți;</w:t>
        <w:br/>
        <w:t>b) diferendele referitoare la activitãți militare, inclusiv activitãțile militare ale navelor și aeronavelor de stat afectate unui serviciu necomercial, și diferendele care privesc actele de constrângere îndeplinite în exercitarea unor drepturi suverane sau a jurisdicției și care, în conformitate cu art. 297 paragraful 2 sau 3, au fost excluse de la competența unei curți sau a unui tribunal;</w:t>
        <w:br/>
        <w:t>c) diferendele cu privire la care Consiliul de securitate al Organizației Națiunilor Unite își exercitã funcțiile conferite prin Carta Națiunilor Unite, în afara cazului în care Consiliul de securitate ar hotãrî sã scoatã problema respectivã de pe ordinea sa de zi sau ar invita pãrțile sã-și rezolve diferendul prin mijloacele prevãzute de convenție.</w:t>
        <w:br/>
        <w:t>2. Un stat parte, care a fãcut o declarație în virtutea paragrafului 1, poate oricând sã o retragã sau sã accepte sã supunã un diferend, exceptat prin respectiva declarație, oricãrei proceduri de rezolvare prevãzutã în convenție.</w:t>
        <w:br/>
        <w:t>3. Oricare stat parte, care a fãcut o declarație în virtutea paragrafului 1, nu poate sã supunã un diferend fãcând parte dintr-o categorie de diferende exceptate la nici una dintre procedurile prevãzute de convenție, fãrã consimțãmântul statului parte cu care se aflã în litigiu.</w:t>
        <w:br/>
        <w:t>4. Dacã un stat parte a fãcut o declarație în virtutea paragrafului 1 lit. a), oricare alt stat parte poate supune procedurii specificate în acea declarație orice diferend care îl opune statului autor al declarației și care intrã într-una dintre categoriile de diferende exceptate.</w:t>
        <w:br/>
        <w:t>5. O nouã declarație sau retragerea unei declarații nu afecteazã cu nimic procedura în curs în fața unei curți sau a unui tribunal sesizat conform prezentului articol, cu condiția ca pãrțile sã nu fi convenit altfel.</w:t>
        <w:br/>
        <w:t xml:space="preserve">6. Declarațiile și notificãrile privind retragerea lor, fãcute în baza prezentului articol, vor fi depuse la secretarul - general al Organizației Națiunilor Unite, care va transmite statelor pãrți copii de pe acestea. </w:t>
      </w:r>
    </w:p>
    <w:p>
      <w:pPr>
        <w:pStyle w:val="Normal"/>
        <w:jc w:val="center"/>
        <w:rPr/>
      </w:pPr>
      <w:r>
        <w:rPr>
          <w:color w:val="000000"/>
          <w:sz w:val="28"/>
          <w:szCs w:val="28"/>
          <w:lang w:val="en-US"/>
        </w:rPr>
        <w:br/>
        <w:t>Articolul 299</w:t>
        <w:br/>
        <w:t>Dreptul pãrților de a conveni asupra procedurii</w:t>
      </w:r>
    </w:p>
    <w:p>
      <w:pPr>
        <w:pStyle w:val="Normal"/>
        <w:rPr/>
      </w:pPr>
      <w:r>
        <w:rPr>
          <w:color w:val="000000"/>
          <w:sz w:val="28"/>
          <w:szCs w:val="28"/>
          <w:lang w:val="en-US"/>
        </w:rPr>
        <w:br/>
        <w:t>1. Orice diferend care, în virtutea art. 297 sau printr-o declarație fãcutã conform art. 298, a fost exceptat de la procedurile de rezolvare a diferendelor prevãzute la secțiunea a 2-a, nu poate fi supus acestor proceduri decât cu acordul pãrților la diferend.</w:t>
        <w:br/>
      </w:r>
      <w:r>
        <w:rPr>
          <w:color w:val="000000"/>
          <w:sz w:val="28"/>
          <w:szCs w:val="28"/>
          <w:lang w:val="fr-FR"/>
        </w:rPr>
        <w:t xml:space="preserve">2. Nici o dispoziție a prezentei secțiuni nu aduce atingere dreptului pãrților la un diferend de a conveni asupra unei alte proceduri de rezolvare a acestui diferend sau de a-l rezolva pe cale amiabilã. </w:t>
      </w:r>
    </w:p>
    <w:p>
      <w:pPr>
        <w:pStyle w:val="Normal"/>
        <w:jc w:val="center"/>
        <w:rPr/>
      </w:pPr>
      <w:r>
        <w:rPr>
          <w:color w:val="000000"/>
          <w:sz w:val="28"/>
          <w:szCs w:val="28"/>
          <w:lang w:val="fr-FR"/>
        </w:rPr>
        <w:br/>
        <w:t>Partea a XVI-a</w:t>
        <w:br/>
        <w:t xml:space="preserve">Dispoziții generale </w:t>
      </w:r>
    </w:p>
    <w:p>
      <w:pPr>
        <w:pStyle w:val="Normal"/>
        <w:spacing w:before="280" w:after="280"/>
        <w:jc w:val="center"/>
        <w:rPr/>
      </w:pPr>
      <w:r>
        <w:rPr>
          <w:color w:val="000000"/>
          <w:sz w:val="28"/>
          <w:szCs w:val="28"/>
          <w:lang w:val="fr-FR"/>
        </w:rPr>
        <w:t>Articolul 300</w:t>
        <w:br/>
        <w:t>Buna-credințã și abuzul de drept</w:t>
      </w:r>
    </w:p>
    <w:p>
      <w:pPr>
        <w:pStyle w:val="Normal"/>
        <w:rPr/>
      </w:pPr>
      <w:r>
        <w:rPr>
          <w:color w:val="000000"/>
          <w:sz w:val="28"/>
          <w:szCs w:val="28"/>
          <w:lang w:val="fr-FR"/>
        </w:rPr>
        <w:br/>
        <w:t xml:space="preserve">Statele pãrți se angajeazã sã se achite cu bunã-credințã de obligațiile asumate conform convenției și sã-și exercite drepturile, competențele și libertãțile care le sunt recunoscute în convenție, într-un asemenea mod care sã nu constituie un abuz de drept. </w:t>
      </w:r>
    </w:p>
    <w:p>
      <w:pPr>
        <w:pStyle w:val="Normal"/>
        <w:jc w:val="center"/>
        <w:rPr/>
      </w:pPr>
      <w:r>
        <w:rPr>
          <w:color w:val="000000"/>
          <w:sz w:val="28"/>
          <w:szCs w:val="28"/>
          <w:lang w:val="en-US"/>
        </w:rPr>
        <w:br/>
        <w:t>Articolul 301</w:t>
        <w:br/>
        <w:t>Utilizarea mãrilor în scopuri pașnice</w:t>
      </w:r>
    </w:p>
    <w:p>
      <w:pPr>
        <w:pStyle w:val="Normal"/>
        <w:rPr/>
      </w:pPr>
      <w:r>
        <w:rPr>
          <w:color w:val="000000"/>
          <w:sz w:val="28"/>
          <w:szCs w:val="28"/>
          <w:lang w:val="en-US"/>
        </w:rPr>
        <w:br/>
        <w:t xml:space="preserve">În exercitarea drepturilor și îndeplinirea obligațiilor lor conform convenției, statele pãrți se vor abține de la recurgerea la amenințarea cu forța sau la folosirea forței împotriva integritãții teritoriale sau independenței politice a oricãrui stat, sau în orice alt mod incompatibil cu principiile de drept internațional enunțate în Carta Organizației Națiunilor Unite. </w:t>
      </w:r>
    </w:p>
    <w:p>
      <w:pPr>
        <w:pStyle w:val="Normal"/>
        <w:jc w:val="center"/>
        <w:rPr/>
      </w:pPr>
      <w:r>
        <w:rPr>
          <w:color w:val="000000"/>
          <w:sz w:val="28"/>
          <w:szCs w:val="28"/>
          <w:lang w:val="en-US"/>
        </w:rPr>
        <w:br/>
        <w:t>Articolul 302</w:t>
        <w:br/>
        <w:t>Divulgarea informațiilor</w:t>
      </w:r>
    </w:p>
    <w:p>
      <w:pPr>
        <w:pStyle w:val="Normal"/>
        <w:rPr/>
      </w:pPr>
      <w:r>
        <w:rPr>
          <w:color w:val="000000"/>
          <w:sz w:val="28"/>
          <w:szCs w:val="28"/>
          <w:lang w:val="en-US"/>
        </w:rPr>
        <w:br/>
        <w:t xml:space="preserve">Fãrã a se aduce atingere dreptului oricãrui stat parte de a recurge la procedurile de rezolvare a diferendelor prevãzute în convenție, nici o dispoziție a convenției nu poate fi interpretatã ca obligând un stat parte, în executarea obligațiilor care îi incumbã în virtutea dispozițiilor pertinente ale convenției, sã furnizeze informații a cãror divulgare este contrarã intereselor esențiale ale securitãții sale. </w:t>
      </w:r>
    </w:p>
    <w:p>
      <w:pPr>
        <w:pStyle w:val="Normal"/>
        <w:jc w:val="center"/>
        <w:rPr>
          <w:color w:val="000000"/>
          <w:sz w:val="28"/>
          <w:szCs w:val="28"/>
          <w:lang w:val="en-US"/>
        </w:rPr>
      </w:pPr>
      <w:r>
        <w:rPr>
          <w:color w:val="000000"/>
          <w:sz w:val="28"/>
          <w:szCs w:val="28"/>
          <w:lang w:val="en-US"/>
        </w:rPr>
        <w:br/>
        <w:t>Articolul 303</w:t>
        <w:br/>
        <w:t xml:space="preserve">Obiecte arheologice sau de valoare istoricã descoperite </w:t>
      </w:r>
    </w:p>
    <w:p>
      <w:pPr>
        <w:pStyle w:val="Normal"/>
        <w:spacing w:before="280" w:after="280"/>
        <w:jc w:val="center"/>
        <w:rPr>
          <w:color w:val="000000"/>
          <w:sz w:val="28"/>
          <w:szCs w:val="28"/>
          <w:lang w:val="en-US"/>
        </w:rPr>
      </w:pPr>
      <w:r>
        <w:rPr>
          <w:color w:val="000000"/>
          <w:sz w:val="28"/>
          <w:szCs w:val="28"/>
          <w:lang w:val="en-US"/>
        </w:rPr>
        <w:t>în mare</w:t>
      </w:r>
    </w:p>
    <w:p>
      <w:pPr>
        <w:pStyle w:val="Normal"/>
        <w:rPr/>
      </w:pPr>
      <w:r>
        <w:rPr>
          <w:color w:val="000000"/>
          <w:sz w:val="28"/>
          <w:szCs w:val="28"/>
          <w:lang w:val="en-US"/>
        </w:rPr>
        <w:br/>
        <w:t>1. Statele au datoria de a proteja obiectele arheologice sau de valoare istoricã descoperite în mare și vor coopera în acest scop.</w:t>
        <w:br/>
        <w:t>2. Pentru a controla comercializarea acestor obiecte, statul riveran poate, în aplicarea art. 33, sã considere cã ridicarea lor de pe fundul mãrii în zona vizatã de acest articol, fãrã aprobarea statului riveran, ar constitui un act de încãlcare, pe teritoriul sãu sau în marea sa teritorialã, a legilor și reglementãrilor vizate de același articol.</w:t>
        <w:br/>
        <w:t>3. Nici o dispoziție a prezentului articol nu aduce atingere drepturilor proprietarilor identificabili, dreptului privind recuperarea epavelor și nici altor reguli de drept maritim, ori legilor și practicilor în materie de schimburi culturale.</w:t>
        <w:br/>
        <w:t xml:space="preserve">4. Prezentul articol nu aduce atingere altor acorduri internaționale și reguli de drept internațional privind protecția obiectelor arheologice și a obiectelor de valoare istoricã. </w:t>
      </w:r>
    </w:p>
    <w:p>
      <w:pPr>
        <w:pStyle w:val="Normal"/>
        <w:jc w:val="center"/>
        <w:rPr/>
      </w:pPr>
      <w:r>
        <w:rPr>
          <w:color w:val="000000"/>
          <w:sz w:val="28"/>
          <w:szCs w:val="28"/>
          <w:lang w:val="fr-FR"/>
        </w:rPr>
        <w:br/>
        <w:t>Articolul 304</w:t>
        <w:br/>
        <w:t>Responsabilitatea în caz de daune</w:t>
      </w:r>
    </w:p>
    <w:p>
      <w:pPr>
        <w:pStyle w:val="Normal"/>
        <w:rPr/>
      </w:pPr>
      <w:r>
        <w:rPr>
          <w:color w:val="000000"/>
          <w:sz w:val="28"/>
          <w:szCs w:val="28"/>
          <w:lang w:val="fr-FR"/>
        </w:rPr>
        <w:br/>
        <w:t xml:space="preserve">Dispozițiile convenției cu privire la rãspundere și la obligația de reparație în caz de daune nu aduc atingere aplicãrii regulilor existente și stabilirii de noi reguli privind rãspunderea și obligația de reparație în virtutea dreptului internațional. </w:t>
      </w:r>
    </w:p>
    <w:p>
      <w:pPr>
        <w:pStyle w:val="Normal"/>
        <w:jc w:val="center"/>
        <w:rPr/>
      </w:pPr>
      <w:r>
        <w:rPr>
          <w:color w:val="000000"/>
          <w:sz w:val="28"/>
          <w:szCs w:val="28"/>
          <w:lang w:val="en-US"/>
        </w:rPr>
        <w:br/>
        <w:t>Partea a XVII-a</w:t>
        <w:br/>
        <w:t xml:space="preserve">Clauze finale </w:t>
      </w:r>
    </w:p>
    <w:p>
      <w:pPr>
        <w:pStyle w:val="Normal"/>
        <w:spacing w:before="280" w:after="280"/>
        <w:jc w:val="center"/>
        <w:rPr>
          <w:color w:val="000000"/>
          <w:sz w:val="28"/>
          <w:szCs w:val="28"/>
          <w:lang w:val="en-US"/>
        </w:rPr>
      </w:pPr>
      <w:r>
        <w:rPr>
          <w:color w:val="000000"/>
          <w:sz w:val="28"/>
          <w:szCs w:val="28"/>
          <w:lang w:val="en-US"/>
        </w:rPr>
        <w:t>Articolul 305</w:t>
        <w:br/>
        <w:t>Semnarea</w:t>
      </w:r>
    </w:p>
    <w:p>
      <w:pPr>
        <w:pStyle w:val="Normal"/>
        <w:rPr/>
      </w:pPr>
      <w:r>
        <w:rPr>
          <w:color w:val="000000"/>
          <w:sz w:val="28"/>
          <w:szCs w:val="28"/>
          <w:lang w:val="en-US"/>
        </w:rPr>
        <w:br/>
        <w:t>1. Prezenta convenție va fi deschisã spre semnare de cãtre:</w:t>
        <w:br/>
        <w:t>a) toate statele;</w:t>
        <w:br/>
        <w:t>b) Namibia, reprezentatã de cãtre Consiliul Națiunilor Unite pentru Namibia;</w:t>
        <w:br/>
        <w:t>c) toate statele autonome asociate care și-au ales acest statut printr-un act de autodeterminare supravegheat și aprobat de cãtre Organizația Națiunilor Unite, în conformitate cu Rezoluția nr. 1.514 (XV) a Adunãrii generale, și care au competența pentru chestiunile reglementate prin aceastã convenție, inclusiv competența de a încheia tratate în privința acestor chestiuni;</w:t>
        <w:br/>
        <w:t>d) toate statele autonome asociate care, în conformitate cu instrumentele lor respective de asociere, au competențã pentru chestiunile reglementate prin aceastã convenție, inclusiv competența de a încheia tratate în privința acestor chestiuni;</w:t>
        <w:br/>
        <w:t>e) toate teritoriile care se bucurã de o autonomie internã deplinã, recunoscutã ca atare de cãtre Organizația Națiunilor Unite, dar care nu au obținut independența deplinã în conformitate cu Rezoluția nr. 1.514 (XV) a Adunãrii generale, și care au competențã pentru chestiunile reglementate prin aceastã convenție, inclusiv competența de a încheia tratate în privința acestor chestiuni;</w:t>
        <w:br/>
        <w:t>f) organizațiile internaționale, în conformitate cu anexa nr. IX.</w:t>
        <w:br/>
        <w:t xml:space="preserve">2. Convenția va rãmâne deschisã semnãrii pânã la data de 9 decembrie 1984 la Ministerul Afacerilor Externe al Jamaicãi, iar de la 1 iulie 1983 pânã la 9 decembrie 1984, la sediul Organizației Națiunilor Unite din New York. </w:t>
      </w:r>
    </w:p>
    <w:p>
      <w:pPr>
        <w:pStyle w:val="Normal"/>
        <w:jc w:val="center"/>
        <w:rPr/>
      </w:pPr>
      <w:r>
        <w:rPr>
          <w:color w:val="000000"/>
          <w:sz w:val="28"/>
          <w:szCs w:val="28"/>
          <w:lang w:val="en-US"/>
        </w:rPr>
        <w:br/>
        <w:t>Articolul 306</w:t>
        <w:br/>
        <w:t>Ratificarea și confirmarea oficialã</w:t>
      </w:r>
    </w:p>
    <w:p>
      <w:pPr>
        <w:pStyle w:val="Normal"/>
        <w:rPr/>
      </w:pPr>
      <w:r>
        <w:rPr>
          <w:color w:val="000000"/>
          <w:sz w:val="28"/>
          <w:szCs w:val="28"/>
          <w:lang w:val="en-US"/>
        </w:rPr>
        <w:br/>
        <w:t xml:space="preserve">Prezenta convenție este supusã ratificãrii de cãtre state și de alte entitãți vizate la art. 305 paragraful 1 lit. b), c), d) și e) și confirmãrii oficiale, în conformitate cu anexa nr. IX, de cãtre entitãțile vizate la art. 305 paragraful 1 f). Instrumentele de ratificare și de confirmare oficialã vor fi depuse la secretarul general al Organizației Națiunilor Unite. </w:t>
      </w:r>
    </w:p>
    <w:p>
      <w:pPr>
        <w:pStyle w:val="Normal"/>
        <w:jc w:val="center"/>
        <w:rPr>
          <w:color w:val="000000"/>
          <w:sz w:val="28"/>
          <w:szCs w:val="28"/>
          <w:lang w:val="en-US"/>
        </w:rPr>
      </w:pPr>
      <w:r>
        <w:rPr>
          <w:color w:val="000000"/>
          <w:sz w:val="28"/>
          <w:szCs w:val="28"/>
          <w:lang w:val="en-US"/>
        </w:rPr>
        <w:br/>
        <w:t>Articolul 307</w:t>
        <w:br/>
        <w:t>Aderarea</w:t>
      </w:r>
    </w:p>
    <w:p>
      <w:pPr>
        <w:pStyle w:val="Normal"/>
        <w:rPr/>
      </w:pPr>
      <w:r>
        <w:rPr>
          <w:color w:val="000000"/>
          <w:sz w:val="28"/>
          <w:szCs w:val="28"/>
          <w:lang w:val="en-US"/>
        </w:rPr>
        <w:br/>
        <w:t xml:space="preserve">Prezenta convenție va rãmâne deschisã aderãrii statelor și celorlalte entitãți vizate la art. 305. Aderarea entitãților vizate la art. 305 paragraful 1 lit. f) se va face în conformitate cu anexa nr. IX. Instrumentele de aderare vor fi depuse la secretarul general al Organizației Națiunilor Unite. </w:t>
      </w:r>
    </w:p>
    <w:p>
      <w:pPr>
        <w:pStyle w:val="Normal"/>
        <w:jc w:val="center"/>
        <w:rPr/>
      </w:pPr>
      <w:r>
        <w:rPr>
          <w:color w:val="000000"/>
          <w:sz w:val="28"/>
          <w:szCs w:val="28"/>
          <w:lang w:val="fr-FR"/>
        </w:rPr>
        <w:br/>
        <w:t>Articolul 308</w:t>
        <w:br/>
        <w:t>Intrarea în vigoare</w:t>
      </w:r>
    </w:p>
    <w:p>
      <w:pPr>
        <w:pStyle w:val="Normal"/>
        <w:rPr/>
      </w:pPr>
      <w:r>
        <w:rPr>
          <w:color w:val="000000"/>
          <w:sz w:val="28"/>
          <w:szCs w:val="28"/>
          <w:lang w:val="fr-FR"/>
        </w:rPr>
        <w:br/>
        <w:t>1. Prezenta convenție va intra în vigoare la 12 luni de la data depunerii celui de-al șaizecilea instrument de ratificare sau de aderare.</w:t>
        <w:br/>
        <w:t>2. Pentru fiecare dintre statele care vor ratifica convenția sau vor adera la aceasta dupã depunerea celui de-al - șaizecilea instrument de ratificare sau de aderare, convenția va intra în vigoare în a treizecea zi de la depunerea de cãtre statul respectiv a instrumentului sãu de ratificare sau de aderare, sub rezerva paragrafului 1.</w:t>
        <w:br/>
        <w:t>3. Adunarea autoritãții se va întruni la data intrãrii în vigoare a convenției și va alege consiliul autoritãții. În cazul în care prevederile art. 161 nu vor putea fi aplicate în mod strict, primul consiliu va fi constituit într-un mod compatibil cu scopurile urmãrite de acest articol.</w:t>
        <w:br/>
        <w:t xml:space="preserve">4. Regulile, reglementãrile și procedurile elaborate de comisia pregãtitoare se vor aplica provizoriu pânã la adoptarea lor oficialã de cãtre autoritate, conform pãrții a XI-a. </w:t>
      </w:r>
    </w:p>
    <w:p>
      <w:pPr>
        <w:pStyle w:val="Normal"/>
        <w:jc w:val="center"/>
        <w:rPr/>
      </w:pPr>
      <w:r>
        <w:rPr>
          <w:color w:val="000000"/>
          <w:sz w:val="28"/>
          <w:szCs w:val="28"/>
          <w:lang w:val="fr-FR"/>
        </w:rPr>
        <w:br/>
        <w:t>Articolul 309</w:t>
        <w:br/>
        <w:t>Rezerve și excepții</w:t>
      </w:r>
    </w:p>
    <w:p>
      <w:pPr>
        <w:pStyle w:val="Normal"/>
        <w:rPr/>
      </w:pPr>
      <w:r>
        <w:rPr>
          <w:color w:val="000000"/>
          <w:sz w:val="28"/>
          <w:szCs w:val="28"/>
          <w:lang w:val="fr-FR"/>
        </w:rPr>
        <w:br/>
        <w:t xml:space="preserve">Convenția nu admite nici rezerve, nici excepții, în afarã de cele care sunt în mod expres autorizate prin alte articole ale sale. </w:t>
      </w:r>
    </w:p>
    <w:p>
      <w:pPr>
        <w:pStyle w:val="Normal"/>
        <w:jc w:val="center"/>
        <w:rPr/>
      </w:pPr>
      <w:r>
        <w:rPr>
          <w:color w:val="000000"/>
          <w:sz w:val="28"/>
          <w:szCs w:val="28"/>
          <w:lang w:val="fr-FR"/>
        </w:rPr>
        <w:br/>
        <w:t>Articolul 310</w:t>
        <w:br/>
        <w:t>Declarații</w:t>
      </w:r>
    </w:p>
    <w:p>
      <w:pPr>
        <w:pStyle w:val="Normal"/>
        <w:rPr/>
      </w:pPr>
      <w:r>
        <w:rPr>
          <w:color w:val="000000"/>
          <w:sz w:val="28"/>
          <w:szCs w:val="28"/>
          <w:lang w:val="fr-FR"/>
        </w:rPr>
        <w:br/>
        <w:t xml:space="preserve">Articolul 309 nu interzice unui stat, în momentul în care semneazã sau ratificã convenția, ori aderã la aceasta, sã facã declarații, oricare ar fi formularea sau denumirea acestora, îndeosebi în vederea armonizãrii legilor și reglementãrilor naționale cu convenția, sub rezerva ca aceste declarații sã nu urmãreascã înlãturarea sau modificarea efectului juridic al clauzelor convenției, în aplicarea lor fațã de acest stat. </w:t>
      </w:r>
    </w:p>
    <w:p>
      <w:pPr>
        <w:pStyle w:val="Normal"/>
        <w:jc w:val="center"/>
        <w:rPr/>
      </w:pPr>
      <w:r>
        <w:rPr>
          <w:color w:val="000000"/>
          <w:sz w:val="28"/>
          <w:szCs w:val="28"/>
          <w:lang w:val="fr-FR"/>
        </w:rPr>
        <w:br/>
        <w:t>Articolul 311</w:t>
        <w:br/>
        <w:t>Legãtura cu alte convenții și acorduri internaționale</w:t>
      </w:r>
    </w:p>
    <w:p>
      <w:pPr>
        <w:pStyle w:val="Normal"/>
        <w:rPr/>
      </w:pPr>
      <w:r>
        <w:rPr>
          <w:color w:val="000000"/>
          <w:sz w:val="28"/>
          <w:szCs w:val="28"/>
          <w:lang w:val="fr-FR"/>
        </w:rPr>
        <w:br/>
        <w:t>1. În raporturile dintre statele pãrți, dispozițiile convenției vor prevala asupra convențiilor de la Geneva din 29 aprilie 1958 privind dreptul mãrii.</w:t>
        <w:br/>
        <w:t>2. Prezenta convenție nu va modifica cu nimic drepturile și obligațiile statelor pãrți, care decurg din alte tratate compatibile cu acest instrument și care nu aduc atingere nici exercitãrii drepturilor pe care alte state pãrți le au în baza convenției și nici executãrii obligațiilor lor care decurg din aceasta.</w:t>
        <w:br/>
        <w:t>3. Douã sau mai multe state pãrți la convenție pot încheia acorduri care sã modifice sau sã suspende dispozițiile convenției și care se vor aplica numai în relațiile lor reciproce, cu condiția ca aceste acorduri sã nu se refere la una dintre dispozițiile convenției a cãror nerespectare ar fi incompatibilã cu realizarea obiectului și scopului sãu și cu condiția ca aceste acorduri sã nu aducã atingere aplicãrii principiilor fundamentale enunțate în convenție și nici exercitãrii de cãtre celelalte state pãrți a drepturilor pe care le au în baza convenției sau îndeplinirii obligațiilor lor care decurg din aceasta.</w:t>
        <w:br/>
        <w:t>4. Statele pãrți care își propun sã încheie un acord vizat la paragraful 3 vor notifica celorlalte pãrți, prin intermediul depozitarului convenției, intenția lor de a încheia acordul, precum și modificãrile sau suspendarea aplicãrii dispozițiilor convenției pe care acesta le va prevedea.</w:t>
        <w:br/>
        <w:t>5. Prezentul articol nu aduce atingere acordurilor internaționale autorizate în mod expres sau menținute în virtutea altor articole ale convenției.</w:t>
        <w:br/>
        <w:t xml:space="preserve">6. Statele pãrți convin cã nu se poate aduce nici o modificare principiului fundamental privind patrimoniul comun al umanitãții, enunțat la art. 136, și cã nu vor deveni parte la nici un acord care ar deroga de la acest principiu. </w:t>
      </w:r>
    </w:p>
    <w:p>
      <w:pPr>
        <w:pStyle w:val="Normal"/>
        <w:jc w:val="center"/>
        <w:rPr>
          <w:color w:val="000000"/>
          <w:sz w:val="28"/>
          <w:szCs w:val="28"/>
          <w:lang w:val="fr-FR"/>
        </w:rPr>
      </w:pPr>
      <w:r>
        <w:rPr>
          <w:color w:val="000000"/>
          <w:sz w:val="28"/>
          <w:szCs w:val="28"/>
          <w:lang w:val="fr-FR"/>
        </w:rPr>
        <w:br/>
        <w:t>Articolul 312</w:t>
        <w:br/>
        <w:t>Amendamente</w:t>
      </w:r>
    </w:p>
    <w:p>
      <w:pPr>
        <w:pStyle w:val="Normal"/>
        <w:rPr/>
      </w:pPr>
      <w:r>
        <w:rPr>
          <w:color w:val="000000"/>
          <w:sz w:val="28"/>
          <w:szCs w:val="28"/>
          <w:lang w:val="fr-FR"/>
        </w:rPr>
        <w:br/>
        <w:t>1. La expirarea unei perioade de 10 ani, socotitã de la data intrãrii în vigoare a convenției, orice stat parte poate sã propunã, printr-o comunicare scrisã adresatã secretarului general al Organizației Națiunilor Unite, amendamentele la convenție, asupra unor aspecte precise, cu excepția unor amendamente privind activitãțile desfãșurate în zonã, și sã cearã convocarea unei conferințe care sã examineze amendamentele astfel propuse. Secretarul general va transmite aceastã comunicare tuturor statelor pãrți. Dacã, într-un termen de 12 luni socotit de la data la care secretarul general a transmis aceastã comunicare tuturor statelor pãrți, cel puțin jumãtate dintre statele pãrți rãspund favorabil acestei cereri, secretarul general va convoca conferința.</w:t>
        <w:br/>
        <w:t>2. Procedura de luare a hotãrârii care se aplicã la conferința de amendament este aceeași cu cea care a fost aplicatã de cea de-a treia Conferințã a Națiunilor Unite asupra dreptului mãrii, în afara cazului când conferința ar hotãrî altfel.</w:t>
        <w:br/>
        <w:t xml:space="preserve">Conferința trebuie sã depunã toate eforturile pentru a se ajunge la un acord asupra amendamentelor, prin consens, și nu se va recurge la vot asupra amendamentelor decât dupã ce vor fi fost epuizate toate eforturile pentru a se ajunge la un consens. </w:t>
      </w:r>
    </w:p>
    <w:p>
      <w:pPr>
        <w:pStyle w:val="Normal"/>
        <w:jc w:val="center"/>
        <w:rPr>
          <w:color w:val="000000"/>
          <w:sz w:val="28"/>
          <w:szCs w:val="28"/>
          <w:lang w:val="fr-FR"/>
        </w:rPr>
      </w:pPr>
      <w:r>
        <w:rPr>
          <w:color w:val="000000"/>
          <w:sz w:val="28"/>
          <w:szCs w:val="28"/>
          <w:lang w:val="fr-FR"/>
        </w:rPr>
        <w:br/>
        <w:t>Articolul 313</w:t>
        <w:br/>
        <w:t>Amendamente prin procedurã simplificatã</w:t>
      </w:r>
    </w:p>
    <w:p>
      <w:pPr>
        <w:pStyle w:val="Normal"/>
        <w:rPr/>
      </w:pPr>
      <w:r>
        <w:rPr>
          <w:color w:val="000000"/>
          <w:sz w:val="28"/>
          <w:szCs w:val="28"/>
          <w:lang w:val="fr-FR"/>
        </w:rPr>
        <w:br/>
        <w:t>1. Orice stat parte poate sã propunã, printr-o comunicare scrisã adresatã secretarului general al Organizației Națiunilor Unite, un amendament la convenție, altul decât un amendament asupra activitãților desfãșurate în zonã, și sã cearã ca acesta sã fie adoptat conform unei proceduri simplicate prevãzute în prezentul articol, fãrã convocarea unei conferințe. Secretarul general al Organizației Națiunilor Unite va transmite comunicarea tuturor statelor pãrți.</w:t>
        <w:br/>
        <w:t xml:space="preserve">2. Dacã în urmãtoarele 12 luni de la transmiterea comunicãrii, un stat parte formuleazã o obiecție la amendamentul propus sau la propunerea ca acesta sã fie adoptat dupã procedura simplificatã, amendamentul propus va fi considerat respins. </w:t>
      </w:r>
      <w:r>
        <w:rPr>
          <w:color w:val="000000"/>
          <w:sz w:val="28"/>
          <w:szCs w:val="28"/>
          <w:lang w:val="en-US"/>
        </w:rPr>
        <w:t>Secretarul general al Organizației Națiunilor Unite va adresa imediat o notificare în consecințã tuturor statelor pãrți.</w:t>
        <w:br/>
        <w:t xml:space="preserve">3. </w:t>
      </w:r>
      <w:r>
        <w:rPr>
          <w:color w:val="000000"/>
          <w:sz w:val="28"/>
          <w:szCs w:val="28"/>
          <w:lang w:val="fr-FR"/>
        </w:rPr>
        <w:t xml:space="preserve">Dacã în perioada de 12 luni de la data transmiterii comunicãrii nici un stat parte nu a formulat obiecții la amendamentul propus sau la propunerea ca acesta sã fie adoptat conform procedurii simplificate, amendamentul propus va fi considerat adoptat. </w:t>
      </w:r>
      <w:r>
        <w:rPr>
          <w:color w:val="000000"/>
          <w:sz w:val="28"/>
          <w:szCs w:val="28"/>
          <w:lang w:val="en-US"/>
        </w:rPr>
        <w:t xml:space="preserve">Secretarul general va notifica tuturor statelor pãrți adoptarea amendamentului propus. </w:t>
      </w:r>
    </w:p>
    <w:p>
      <w:pPr>
        <w:pStyle w:val="Normal"/>
        <w:jc w:val="center"/>
        <w:rPr/>
      </w:pPr>
      <w:r>
        <w:rPr>
          <w:color w:val="000000"/>
          <w:sz w:val="28"/>
          <w:szCs w:val="28"/>
          <w:lang w:val="fr-FR"/>
        </w:rPr>
        <w:br/>
        <w:t>Articolul 314</w:t>
        <w:br/>
        <w:t>Amendamente la dispozițiile convenției privind exclusiv activitãțile desfãșurate în zonã</w:t>
      </w:r>
    </w:p>
    <w:p>
      <w:pPr>
        <w:pStyle w:val="Normal"/>
        <w:rPr/>
      </w:pPr>
      <w:r>
        <w:rPr>
          <w:color w:val="000000"/>
          <w:sz w:val="28"/>
          <w:szCs w:val="28"/>
          <w:lang w:val="fr-FR"/>
        </w:rPr>
        <w:br/>
        <w:t>1. Oricare stat parte poate prezenta, printr-o comunicare scrisã adresatã secretarului general al autoritãții, o propunere de amendament la dispozițiile convenției, privind în mod exclusiv activitãțile desfãșurate în zonã, inclusiv la celedin secțiunea a 4-adinanexa nr. VI. Secretarul general va transmite aceastã comunicare tuturor statelor pãrți. Dupã ce va fi aprobat de consiliu, amendamentul propus va fi supus adunãrii, spre aprobare. Reprezentanții statelor pãrți în aceste organe vor avea puteri depline pentru a examina și aproba amendamentul propus. Propunerea de amendament, așa cum a fost aprobatã de consiliu și de adunare, va fi consideratã ca adoptatã.</w:t>
        <w:br/>
        <w:t xml:space="preserve">2. Înainte de a aproba un amendament conform paragrafului 1, consiliul și adunarea se vor asigura cã amendamentul nu aduce atingere sistemului de explorare și de exploatare a resurselor zonei, pânã la conferința de revizuire, conform art. 155. </w:t>
      </w:r>
    </w:p>
    <w:p>
      <w:pPr>
        <w:pStyle w:val="Normal"/>
        <w:jc w:val="center"/>
        <w:rPr/>
      </w:pPr>
      <w:r>
        <w:rPr>
          <w:color w:val="000000"/>
          <w:sz w:val="28"/>
          <w:szCs w:val="28"/>
          <w:lang w:val="en-US"/>
        </w:rPr>
        <w:br/>
        <w:t>Articolul 315</w:t>
        <w:br/>
        <w:t>Amendamentele: semnarea, ratificarea, aderarea și textele autentice</w:t>
      </w:r>
    </w:p>
    <w:p>
      <w:pPr>
        <w:pStyle w:val="Normal"/>
        <w:rPr/>
      </w:pPr>
      <w:r>
        <w:rPr>
          <w:color w:val="000000"/>
          <w:sz w:val="28"/>
          <w:szCs w:val="28"/>
          <w:lang w:val="en-US"/>
        </w:rPr>
        <w:br/>
        <w:t>1. Amendamentele la convenție, dupã adoptare, vor fi deschise spre semnare de cãtre statele pãrți, timp de 12 luni începând de la data adoptãrii lor, la sediul Organizației Națiunilor Unite din New York, dacã nu se hotãrãște altfel în amendamentele înseși.</w:t>
        <w:br/>
        <w:t xml:space="preserve">2. Prevederile art. 306, 307 și 320 se vor aplica tuturor amendamentelor la convenție. </w:t>
      </w:r>
    </w:p>
    <w:p>
      <w:pPr>
        <w:pStyle w:val="Normal"/>
        <w:jc w:val="center"/>
        <w:rPr>
          <w:color w:val="000000"/>
          <w:sz w:val="28"/>
          <w:szCs w:val="28"/>
          <w:lang w:val="en-US"/>
        </w:rPr>
      </w:pPr>
      <w:r>
        <w:rPr>
          <w:color w:val="000000"/>
          <w:sz w:val="28"/>
          <w:szCs w:val="28"/>
          <w:lang w:val="en-US"/>
        </w:rPr>
        <w:br/>
        <w:t>Articolul 316</w:t>
        <w:br/>
        <w:t>Intrarea în vigoare a amendamentelor</w:t>
      </w:r>
    </w:p>
    <w:p>
      <w:pPr>
        <w:pStyle w:val="Normal"/>
        <w:rPr/>
      </w:pPr>
      <w:r>
        <w:rPr>
          <w:color w:val="000000"/>
          <w:sz w:val="28"/>
          <w:szCs w:val="28"/>
          <w:lang w:val="fr-FR"/>
        </w:rPr>
        <w:br/>
        <w:t>1. Pentru statele pãrți care le vor ratifica sau vor adera la ele, amendamentele la convenție, altele decât cele vizate la paragraful 5, vor intra în vigoare în a treizecea zi de la data depunerii instrumentelor de ratificare sau de aderare de cãtre douã treimi din numãrul statelor pãrți sau de cãtre 60 de state pãrți, dupã cum unul dintre aceste douã numere va fi mai ridicat. Asemenea amendamente nu vor afecta exercitarea de cãtre alte state pãrți a drepturilor lor sau îndeplinirea obligațiilor care le revin în baza convenției.</w:t>
        <w:br/>
        <w:t>2. Un amendament va putea prevedea, pentru intrarea sa în vigoare, necesitatea unui numãr de ratificãri sau de aderãri mai ridicat decât cel cerut de prezentul articol.</w:t>
        <w:br/>
        <w:t>3. Pentru fiecare stat parte care ratificã un amendament vizat la paragraful 1 sau aderã la acesta dupã depunerea numãrului cerut de instrumente de ratificare sau de aderare, acest amendament va intra în vigoare în a treizecea zi de la data depunerii de cãtre statul parte a instrumentului sãu de ratificare sau de aderare.</w:t>
        <w:br/>
        <w:t>4. Orice stat care devine parte la convenție dupã intrarea în vigoare a unui amendament conform paragrafului 1 va fi considerat, dacã nu a exprimat o intenție diferitã, ca fiind:</w:t>
        <w:br/>
        <w:t>a) parte la convenție, așa cum aceasta a fost amendatã; și</w:t>
        <w:br/>
        <w:t>b) parte la convenția neamendatã, fațã de orice stat parte la convenție care nu este legat prin acest amendament.</w:t>
        <w:br/>
        <w:t xml:space="preserve">5. Amendamentele referitoare în mod exclusiv la activitãțile desfãșurate în zonã și amendamentele la anexa </w:t>
        <w:br/>
        <w:t>nr. VI vor intra în vigoare, pentru toate statele pãrți, la un an de la data depunerii instrumentelor de ratificare sau de aderare de cãtre trei pãtrimi din numãrul statelor pãrți.</w:t>
        <w:br/>
        <w:t xml:space="preserve">6. Orice stat care devine parte la convenție, dupã intrarea în vigoare a amendamentelor vizate la paragraful 5, va fi considerat ca fiind parte la convenție, așa cum aceasta a fost amendatã. </w:t>
      </w:r>
    </w:p>
    <w:p>
      <w:pPr>
        <w:pStyle w:val="Normal"/>
        <w:jc w:val="center"/>
        <w:rPr/>
      </w:pPr>
      <w:r>
        <w:rPr>
          <w:color w:val="000000"/>
          <w:sz w:val="28"/>
          <w:szCs w:val="28"/>
          <w:lang w:val="fr-FR"/>
        </w:rPr>
        <w:br/>
        <w:t>Articolul 317</w:t>
        <w:br/>
        <w:t>Denunțarea</w:t>
      </w:r>
    </w:p>
    <w:p>
      <w:pPr>
        <w:pStyle w:val="Normal"/>
        <w:rPr/>
      </w:pPr>
      <w:r>
        <w:rPr>
          <w:color w:val="000000"/>
          <w:sz w:val="28"/>
          <w:szCs w:val="28"/>
          <w:lang w:val="fr-FR"/>
        </w:rPr>
        <w:br/>
        <w:t>1. Un stat parte poate, printr-o notificare scrisã adresatã secretarului general al Organizației Națiunilor Unite, sã denunțe convenția și sã indice motivele denunțãrii. Faptul de a nu indica motivele nu afecteazã validitatea denunțãrii. Denunțarea produce efecte la un an de la data primirii notificãrii, în afara cazului în care denunțarea specificã o datã ulterioarã.</w:t>
        <w:br/>
        <w:t>2. Un stat nu este exonerat, prin denunțare, de obligațiile financiare și contractuale asumate în perioada cât a fost parte la convenție, iar denunțarea nu afecteazã drepturile, obligațiile sau situațiile juridice care decurg pentru acest stat din aplicarea convenției, înainte ca aceasta sã iasã din vigoare pentru acest stat.</w:t>
        <w:br/>
        <w:t xml:space="preserve">3. Denunțarea nu va afecta cu nimic datoria fiecãrui stat parte de a îndeplini orice obligație enunțatã în convenție, la care ar fi supus în virtutea dreptului internațional, independent de convenție. </w:t>
      </w:r>
    </w:p>
    <w:p>
      <w:pPr>
        <w:pStyle w:val="Normal"/>
        <w:jc w:val="center"/>
        <w:rPr>
          <w:color w:val="000000"/>
          <w:sz w:val="28"/>
          <w:szCs w:val="28"/>
          <w:lang w:val="fr-FR"/>
        </w:rPr>
      </w:pPr>
      <w:r>
        <w:rPr>
          <w:color w:val="000000"/>
          <w:sz w:val="28"/>
          <w:szCs w:val="28"/>
          <w:lang w:val="fr-FR"/>
        </w:rPr>
        <w:br/>
        <w:t>Articolul 318</w:t>
        <w:br/>
        <w:t>Statutul anexelor</w:t>
      </w:r>
    </w:p>
    <w:p>
      <w:pPr>
        <w:pStyle w:val="Normal"/>
        <w:rPr/>
      </w:pPr>
      <w:r>
        <w:rPr>
          <w:color w:val="000000"/>
          <w:sz w:val="28"/>
          <w:szCs w:val="28"/>
          <w:lang w:val="fr-FR"/>
        </w:rPr>
        <w:br/>
        <w:t xml:space="preserve">Anexele fac parte integrantã din convenție și, în lipsa unor dispoziții exprese contrare, o referire la o parte a prezentei convenții constituie, totodatã, o trimitere la anexele pertinente. </w:t>
      </w:r>
    </w:p>
    <w:p>
      <w:pPr>
        <w:pStyle w:val="Normal"/>
        <w:jc w:val="center"/>
        <w:rPr>
          <w:color w:val="000000"/>
          <w:sz w:val="28"/>
          <w:szCs w:val="28"/>
          <w:lang w:val="fr-FR"/>
        </w:rPr>
      </w:pPr>
      <w:r>
        <w:rPr>
          <w:color w:val="000000"/>
          <w:sz w:val="28"/>
          <w:szCs w:val="28"/>
          <w:lang w:val="fr-FR"/>
        </w:rPr>
        <w:br/>
        <w:t>Articolul 319</w:t>
        <w:br/>
        <w:t>Depozitarul</w:t>
      </w:r>
    </w:p>
    <w:p>
      <w:pPr>
        <w:pStyle w:val="Normal"/>
        <w:rPr/>
      </w:pPr>
      <w:r>
        <w:rPr>
          <w:color w:val="000000"/>
          <w:sz w:val="28"/>
          <w:szCs w:val="28"/>
          <w:lang w:val="fr-FR"/>
        </w:rPr>
        <w:br/>
        <w:t>1. Secretarul general al Organizației Națiunilor Unite va îndeplini funcțiile de depozitar în ce privește convenția și amendamentele la aceasta.</w:t>
        <w:br/>
        <w:t>2. În afara funcțiilor sale de depozitar, secretarul - general:</w:t>
        <w:br/>
        <w:t>a) prezintã rapoarte statelor pãrți, autoritãții și organizațiilor competente asupra problemelor cu caracter general care se pun în legãturã cu convenția;</w:t>
        <w:br/>
        <w:t>b) notificã autoritãții ratificãrile, confirmãrile oficiale și aderãrile al cãror obiect îl constituie convenția și amendamentele care se referã la aceasta, precum și denunțãrile convenției;</w:t>
        <w:br/>
        <w:t>c) notificã statelor pãrți acordurile încheiate conform art. 311 paragraful 4;</w:t>
        <w:br/>
        <w:t>d) transmite statelor pãrți, pentru ratificare sau aderare, amendamentele adoptate conform convenției;</w:t>
        <w:br/>
        <w:t>e) convoacã reuniunile necesare ale statelor pãrți, conform convenției.</w:t>
        <w:br/>
        <w:t>3. a) Secretarul general va transmite, de asemenea, observatorilor vizați la art. 156:</w:t>
        <w:br/>
        <w:t>ii(i) rapoartele vizate la paragraful 2 lit. a);</w:t>
        <w:br/>
        <w:t>i(ii) notificãrile vizate la paragraful 2 lit. b) și c);</w:t>
        <w:br/>
        <w:t>(iii) cu titlu de informare, textul amendamentelor vizate la paragraful 2 lit. d).</w:t>
        <w:br/>
        <w:t xml:space="preserve">b) Secretarul general va invita, de asemenea, pe acești observatori sã participe, în calitate de observatori, la reuniunile statelor pãrți vizate în paragraful 2 lit. e). </w:t>
      </w:r>
    </w:p>
    <w:p>
      <w:pPr>
        <w:pStyle w:val="Normal"/>
        <w:jc w:val="center"/>
        <w:rPr>
          <w:color w:val="000000"/>
          <w:sz w:val="28"/>
          <w:szCs w:val="28"/>
          <w:lang w:val="fr-FR"/>
        </w:rPr>
      </w:pPr>
      <w:r>
        <w:rPr>
          <w:color w:val="000000"/>
          <w:sz w:val="28"/>
          <w:szCs w:val="28"/>
          <w:lang w:val="fr-FR"/>
        </w:rPr>
        <w:br/>
        <w:t>Articolul 320</w:t>
        <w:br/>
        <w:t>Texte autentice</w:t>
      </w:r>
    </w:p>
    <w:p>
      <w:pPr>
        <w:pStyle w:val="Normal"/>
        <w:rPr/>
      </w:pPr>
      <w:r>
        <w:rPr>
          <w:color w:val="000000"/>
          <w:sz w:val="28"/>
          <w:szCs w:val="28"/>
          <w:lang w:val="fr-FR"/>
        </w:rPr>
        <w:br/>
        <w:t>Originalul convenției, ale cãrei texte în limbile englezã, arabã, chinezã, spaniolã, francezã și rusã sunt în egalã mãsurã autentice, va fi depus, ținându-se seama de art. 305 paragraful 2, la secretarul general al Organizației Națiunilor Unite.</w:t>
        <w:br/>
        <w:br/>
        <w:t>Drept pentru care, subsemnații plenipotențiari, autorizați în modul cuvenit în acest scop, au semnat convenția.</w:t>
        <w:br/>
        <w:br/>
        <w:t xml:space="preserve">Fãcutã la Montego Bay, la 10 decembrie 1982. </w:t>
      </w:r>
    </w:p>
    <w:p>
      <w:pPr>
        <w:pStyle w:val="Normal"/>
        <w:jc w:val="right"/>
        <w:rPr>
          <w:color w:val="000000"/>
          <w:sz w:val="28"/>
          <w:szCs w:val="28"/>
          <w:lang w:val="fr-FR"/>
        </w:rPr>
      </w:pPr>
      <w:r>
        <w:rPr>
          <w:color w:val="000000"/>
          <w:sz w:val="28"/>
          <w:szCs w:val="28"/>
          <w:lang w:val="fr-FR"/>
        </w:rPr>
        <w:t>ANEXA Nr. I</w:t>
      </w:r>
    </w:p>
    <w:p>
      <w:pPr>
        <w:pStyle w:val="Normal"/>
        <w:jc w:val="center"/>
        <w:rPr>
          <w:color w:val="000000"/>
          <w:sz w:val="28"/>
          <w:szCs w:val="28"/>
          <w:lang w:val="fr-FR"/>
        </w:rPr>
      </w:pPr>
      <w:r>
        <w:rPr>
          <w:color w:val="000000"/>
          <w:sz w:val="28"/>
          <w:szCs w:val="28"/>
          <w:lang w:val="fr-FR"/>
        </w:rPr>
        <w:t>MARI MIGRATORI</w:t>
      </w:r>
    </w:p>
    <w:p>
      <w:pPr>
        <w:pStyle w:val="Normal"/>
        <w:rPr/>
      </w:pPr>
      <w:r>
        <w:rPr>
          <w:color w:val="000000"/>
          <w:sz w:val="28"/>
          <w:szCs w:val="28"/>
          <w:lang w:val="fr-FR"/>
        </w:rPr>
        <w:br/>
        <w:t>1. Ton alb germon: Thunnus alalunga</w:t>
        <w:br/>
        <w:t>2. Ton roșu: Thunnus thynnus</w:t>
        <w:br/>
        <w:t>3. Ton obez cu ochi mari: Thunnus obesus</w:t>
        <w:br/>
        <w:t>4. Bonitã cu burtã reiatã: Katsuwonus pelamis</w:t>
        <w:br/>
        <w:t>5. Ton cu înotãtoare galbene: Thunnus albacares</w:t>
        <w:br/>
        <w:t>6. Ton negru: Thunnus atlanticus</w:t>
        <w:br/>
        <w:t>7. Ton mic: Euthynnus alletteratus; Euthynnus affinis</w:t>
        <w:br/>
        <w:t>8. Ton cu înotãtoare bleu: Thunnus Maccoyii</w:t>
        <w:br/>
        <w:t>9. Auxide: Auxis Thazard; Auxis rochei</w:t>
        <w:br/>
        <w:t>10. Bremã de mare: Bramidae</w:t>
        <w:br/>
        <w:t>11. Martin: Tetrapturus angustirostris; Tetrapturus belone; Tetrapturus pfluegeri; Tetrapturus albidus; Tetrapturus audax; Tetrapturus georgei; Makaira mazara; Makaira indica; Makaira nigricans</w:t>
        <w:br/>
        <w:t>12. Voilier: Istiophorus paltypterus; Istiophorus albicans</w:t>
        <w:br/>
        <w:t>13. Espadon: Xiphias gladius</w:t>
        <w:br/>
        <w:t>14. Scrumbie sau balau: Scomberesox scaurus; Cololabis saira; Cololabis adocetus; Scomberesox saurus scombroides</w:t>
        <w:br/>
        <w:t>15. Corifenã sau doradã tropicalã: Coryphaena hippurus; Coryphaena equiselis</w:t>
        <w:br/>
        <w:t xml:space="preserve">16. Rechin: Hexanchus griseus; Cetorhinus maximus; Alopiidae; Rhincodon typus; Carchahinidae; Sphyrnidae; Isuridae; </w:t>
      </w:r>
    </w:p>
    <w:p>
      <w:pPr>
        <w:pStyle w:val="Normal"/>
        <w:jc w:val="right"/>
        <w:rPr/>
      </w:pPr>
      <w:r>
        <w:rPr>
          <w:color w:val="000000"/>
          <w:sz w:val="28"/>
          <w:szCs w:val="28"/>
          <w:lang w:val="fr-FR"/>
        </w:rPr>
        <w:t>17. Cetacee (balene și marsuini): Physeteridae; Balaenopteridae; Eschrichtiidae; Monodontidae; Ziphiidae; Delphinidae; Balaenidae.ANEXA Nr. II</w:t>
      </w:r>
    </w:p>
    <w:p>
      <w:pPr>
        <w:pStyle w:val="Normal"/>
        <w:jc w:val="center"/>
        <w:rPr>
          <w:color w:val="000000"/>
          <w:sz w:val="28"/>
          <w:szCs w:val="28"/>
          <w:lang w:val="fr-FR"/>
        </w:rPr>
      </w:pPr>
      <w:r>
        <w:rPr>
          <w:color w:val="000000"/>
          <w:sz w:val="28"/>
          <w:szCs w:val="28"/>
          <w:lang w:val="fr-FR"/>
        </w:rPr>
        <w:t xml:space="preserve">COMISIA LIMITELOR PLATOULUI CONTINENTAL </w:t>
      </w:r>
    </w:p>
    <w:p>
      <w:pPr>
        <w:pStyle w:val="Normal"/>
        <w:spacing w:before="280" w:after="280"/>
        <w:jc w:val="center"/>
        <w:rPr>
          <w:color w:val="000000"/>
          <w:sz w:val="28"/>
          <w:szCs w:val="28"/>
          <w:lang w:val="fr-FR"/>
        </w:rPr>
      </w:pPr>
      <w:r>
        <w:rPr>
          <w:color w:val="000000"/>
          <w:sz w:val="28"/>
          <w:szCs w:val="28"/>
          <w:lang w:val="fr-FR"/>
        </w:rPr>
        <w:t>Articolul 1</w:t>
      </w:r>
    </w:p>
    <w:p>
      <w:pPr>
        <w:pStyle w:val="Normal"/>
        <w:rPr>
          <w:color w:val="000000"/>
          <w:sz w:val="28"/>
          <w:szCs w:val="28"/>
          <w:lang w:val="fr-FR"/>
        </w:rPr>
      </w:pPr>
      <w:r>
        <w:rPr>
          <w:color w:val="000000"/>
          <w:sz w:val="28"/>
          <w:szCs w:val="28"/>
          <w:lang w:val="fr-FR"/>
        </w:rPr>
        <w:t xml:space="preserve">În aplicarea art. 76, se creeazã conform articolelor urmãtoare, o comisie a limitelor platoului continental dincolo de 200 mile marine. </w:t>
      </w:r>
    </w:p>
    <w:p>
      <w:pPr>
        <w:pStyle w:val="Normal"/>
        <w:jc w:val="center"/>
        <w:rPr>
          <w:color w:val="000000"/>
          <w:sz w:val="28"/>
          <w:szCs w:val="28"/>
          <w:lang w:val="fr-FR"/>
        </w:rPr>
      </w:pPr>
      <w:r>
        <w:rPr>
          <w:color w:val="000000"/>
          <w:sz w:val="28"/>
          <w:szCs w:val="28"/>
          <w:lang w:val="fr-FR"/>
        </w:rPr>
        <w:br/>
        <w:t>Articolul 2</w:t>
      </w:r>
    </w:p>
    <w:p>
      <w:pPr>
        <w:pStyle w:val="Normal"/>
        <w:rPr/>
      </w:pPr>
      <w:r>
        <w:rPr>
          <w:color w:val="000000"/>
          <w:sz w:val="28"/>
          <w:szCs w:val="28"/>
          <w:lang w:val="fr-FR"/>
        </w:rPr>
        <w:t>1. Comisia cuprinde 21 de membri, care vor fi experți în domeniul geologiei, geofizicii sau hidrografiei, aleși de cãtre statele pãrți la convenție, dintre cetãțenii lor, ținându-se seama în mod cuvenit de necesitatea asigurãrii unei reprezentãri geografice echitabile, acești membri exercitându-și funcțiile cu titlu personal.</w:t>
        <w:br/>
        <w:t>2. Prima alegere va avea loc imediat ce va fi posibil și, în orice caz, într-un termen de 18 luni de la intrarea în vigoare a convenției. Secretarul general al Organizației Națiunilor Unite va adresa, cu cel puțin trei luni înainte de data fiecãrei alegeri, o scrisoare statelor pãrți pentru a le invita sã prezinte candidați, dupã consultãrile regionale corespunzãtoare, în termen de trei luni. Secretarul general stabilește, în ordine alfabeticã, o listã a tuturor candidaților astfel desemnați și prezintã aceastã listã tuturor statelor pãrți.</w:t>
        <w:br/>
        <w:t>3. Alegerea membrilor comisiei va avea loc în cadrul unei reuniuni convocate de secretarul general la sediul Organizației Națiunilor Unite. Cvorumul este constituit din douã treimi din numãrul statelor pãrți. Sunt aleși ca membri ai comisiei candidații care vor primi voturile a douã treimi din numãrul membrilor prezenți și votanți. Vor fi aleși cel puțin 3 membri din fiecare regiune geograficã.</w:t>
        <w:br/>
        <w:t>4. Membrii comisiei sunt aleși pentru un mandat de 5 ani. Ei sunt reeligibili.</w:t>
        <w:br/>
        <w:t xml:space="preserve">5. Statul parte care a prezentat candidatura unui membru al comisiei va suporta cheltuielile care îl privesc pe acesta în perioada în care se achitã de funcțiile sale în cadrul comisiei. Statul riveran interesat va suporta cheltuielile privitoare la avizele vizate de art. 3 paragraful 1 lit. b) al prezentei anexe. Secretariatul comisiei este asigurat prin grija secretarului general al Organizației Națiunilor Unite. </w:t>
      </w:r>
    </w:p>
    <w:p>
      <w:pPr>
        <w:pStyle w:val="Normal"/>
        <w:jc w:val="center"/>
        <w:rPr>
          <w:color w:val="000000"/>
          <w:sz w:val="28"/>
          <w:szCs w:val="28"/>
          <w:lang w:val="fr-FR"/>
        </w:rPr>
      </w:pPr>
      <w:r>
        <w:rPr>
          <w:color w:val="000000"/>
          <w:sz w:val="28"/>
          <w:szCs w:val="28"/>
          <w:lang w:val="fr-FR"/>
        </w:rPr>
        <w:br/>
        <w:t>Articolul 3</w:t>
      </w:r>
    </w:p>
    <w:p>
      <w:pPr>
        <w:pStyle w:val="Normal"/>
        <w:rPr/>
      </w:pPr>
      <w:r>
        <w:rPr>
          <w:color w:val="000000"/>
          <w:sz w:val="28"/>
          <w:szCs w:val="28"/>
          <w:lang w:val="fr-FR"/>
        </w:rPr>
        <w:t>1. Funcțiile comisiei sunt urmãtoarele:</w:t>
        <w:br/>
        <w:t>a) sã examineze datele și celelalte informații prezentate de statele riverane în ce privește limita exterioarã a platoului continental, atunci când acest platou se întinde dincolo de 200 mile marine și sã prezinte recomandãri în conformitate cu art. 76 și cu Memorandumul de acord adoptat la 29 august 1980 de cea de-a treia conferințã a Națiunilor Unite asupra dreptului mãrii;</w:t>
        <w:br/>
        <w:t>b) sã emitã, la cererea statului riveran interesat, avize științifice și tehnice în vederea stabilirii datelor vizate la litera precedentã.</w:t>
        <w:br/>
        <w:t xml:space="preserve">2. Comisia poate coopera, în mãsura în care se considerã necesar și util, cu comisia oceanograficã interguvernamentalã a UNESCO, cu Organizația hidrograficã internaționalã și cu alte organizații internaționale competente, în vederea procurãrii datelor științifice și tehnice susceptibile sã o ajute sã se achite de rãspunderile sale. </w:t>
      </w:r>
    </w:p>
    <w:p>
      <w:pPr>
        <w:pStyle w:val="Normal"/>
        <w:jc w:val="center"/>
        <w:rPr>
          <w:color w:val="000000"/>
          <w:sz w:val="28"/>
          <w:szCs w:val="28"/>
          <w:lang w:val="fr-FR"/>
        </w:rPr>
      </w:pPr>
      <w:r>
        <w:rPr>
          <w:color w:val="000000"/>
          <w:sz w:val="28"/>
          <w:szCs w:val="28"/>
          <w:lang w:val="fr-FR"/>
        </w:rPr>
        <w:br/>
        <w:t>Articolul 4</w:t>
      </w:r>
    </w:p>
    <w:p>
      <w:pPr>
        <w:pStyle w:val="Normal"/>
        <w:rPr/>
      </w:pPr>
      <w:r>
        <w:rPr>
          <w:color w:val="000000"/>
          <w:sz w:val="28"/>
          <w:szCs w:val="28"/>
          <w:lang w:val="fr-FR"/>
        </w:rPr>
        <w:t xml:space="preserve">Statul riveran care își propune sã stabileascã, în aplicarea art. 76, limita exterioarã a platoului sãu continental dincolo de 200 mile marine, va prezenta comisiei caracteristicile acestei limite împreunã cu datele științifice și tehnice ajutãtoare, imediat ce este posibil și în orice caz într-un termen de 10 ani de la intrarea în vigoare a convenției pentru acest stat. Statul riveran va comunica în același timp numele tuturor membrilor comisiei care i-au acordat avize științifice și tehnice. </w:t>
      </w:r>
    </w:p>
    <w:p>
      <w:pPr>
        <w:pStyle w:val="Normal"/>
        <w:jc w:val="center"/>
        <w:rPr>
          <w:color w:val="000000"/>
          <w:sz w:val="28"/>
          <w:szCs w:val="28"/>
          <w:lang w:val="fr-FR"/>
        </w:rPr>
      </w:pPr>
      <w:r>
        <w:rPr>
          <w:color w:val="000000"/>
          <w:sz w:val="28"/>
          <w:szCs w:val="28"/>
          <w:lang w:val="fr-FR"/>
        </w:rPr>
        <w:br/>
        <w:t>Articolul 5</w:t>
      </w:r>
    </w:p>
    <w:p>
      <w:pPr>
        <w:pStyle w:val="Normal"/>
        <w:rPr/>
      </w:pPr>
      <w:r>
        <w:rPr>
          <w:color w:val="000000"/>
          <w:sz w:val="28"/>
          <w:szCs w:val="28"/>
          <w:lang w:val="fr-FR"/>
        </w:rPr>
        <w:t xml:space="preserve">Dacã nu se decide altfel, comisia va funcționa prin intermediul a douã subcomisii compuse din șapte membri, desemnați în mod echilibrat și ținând seama de elementele specifice ale fiecãrei cereri prezentate de un stat riveran. Membrii comisiei, care sunt cetãțeni ai statului riveran care a prezentat o cerere, ca și membrii comisiei, care au ajutat statul riveran furnizându-i avize științifice și tehnice referitoare la traseu, nu pot face parte din subcomisia însãrcinatã cu examinarea cererii, dar au dreptul sã participe, ca membri, la lucrãrile comisiei privind aceasta. Statul riveran care a prezentat o cerere cãtre comisie poate trimite reprezentanți care sã participe la lucrãrile respective fãrã drept de vot. </w:t>
      </w:r>
    </w:p>
    <w:p>
      <w:pPr>
        <w:pStyle w:val="Normal"/>
        <w:jc w:val="center"/>
        <w:rPr>
          <w:color w:val="000000"/>
          <w:sz w:val="28"/>
          <w:szCs w:val="28"/>
          <w:lang w:val="fr-FR"/>
        </w:rPr>
      </w:pPr>
      <w:r>
        <w:rPr>
          <w:color w:val="000000"/>
          <w:sz w:val="28"/>
          <w:szCs w:val="28"/>
          <w:lang w:val="fr-FR"/>
        </w:rPr>
        <w:br/>
        <w:t>Articolul 6</w:t>
      </w:r>
    </w:p>
    <w:p>
      <w:pPr>
        <w:pStyle w:val="Normal"/>
        <w:rPr/>
      </w:pPr>
      <w:r>
        <w:rPr>
          <w:color w:val="000000"/>
          <w:sz w:val="28"/>
          <w:szCs w:val="28"/>
          <w:lang w:val="fr-FR"/>
        </w:rPr>
        <w:t>1. Subcomisia va prezenta recomandãrile sale comisiei.</w:t>
        <w:br/>
        <w:t>2. Comisia va aproba recomandãrile subcomisiei cu majoritatea de douã treimi din numãrul membrilor prezenți și votanți.</w:t>
        <w:br/>
        <w:t xml:space="preserve">3. Recomandãrile comisiei vor fi prezentate în scris statului riveran care a prezentat cererea, precum și secretarului general al Organizației Națiunilor Unite. </w:t>
      </w:r>
    </w:p>
    <w:p>
      <w:pPr>
        <w:pStyle w:val="Normal"/>
        <w:jc w:val="center"/>
        <w:rPr/>
      </w:pPr>
      <w:r>
        <w:rPr>
          <w:color w:val="000000"/>
          <w:sz w:val="28"/>
          <w:szCs w:val="28"/>
          <w:lang w:val="en-US"/>
        </w:rPr>
        <w:br/>
        <w:t>Articolul 7</w:t>
      </w:r>
    </w:p>
    <w:p>
      <w:pPr>
        <w:pStyle w:val="Normal"/>
        <w:rPr/>
      </w:pPr>
      <w:r>
        <w:rPr>
          <w:color w:val="000000"/>
          <w:sz w:val="28"/>
          <w:szCs w:val="28"/>
          <w:lang w:val="en-US"/>
        </w:rPr>
        <w:t xml:space="preserve">Statele riverane vor stabili limitele exterioare ale platoului lor continental conform art. 76 paragraful 8 și pe baza - procedurilor naționale corespunzãtoare. </w:t>
      </w:r>
    </w:p>
    <w:p>
      <w:pPr>
        <w:pStyle w:val="Normal"/>
        <w:jc w:val="center"/>
        <w:rPr/>
      </w:pPr>
      <w:r>
        <w:rPr>
          <w:color w:val="000000"/>
          <w:sz w:val="28"/>
          <w:szCs w:val="28"/>
          <w:lang w:val="fr-FR"/>
        </w:rPr>
        <w:br/>
        <w:t>Articolul 8</w:t>
      </w:r>
    </w:p>
    <w:p>
      <w:pPr>
        <w:pStyle w:val="Normal"/>
        <w:rPr>
          <w:color w:val="000000"/>
          <w:sz w:val="28"/>
          <w:szCs w:val="28"/>
          <w:lang w:val="fr-FR"/>
        </w:rPr>
      </w:pPr>
      <w:r>
        <w:rPr>
          <w:color w:val="000000"/>
          <w:sz w:val="28"/>
          <w:szCs w:val="28"/>
          <w:lang w:val="fr-FR"/>
        </w:rPr>
        <w:t xml:space="preserve">Dacã nu este de acord cu recomandãrile comisiei, statul riveran va prezenta comisiei, într-un termen rezonabil, o cerere revizuitã sau o nouã cerere. </w:t>
      </w:r>
    </w:p>
    <w:p>
      <w:pPr>
        <w:pStyle w:val="Normal"/>
        <w:jc w:val="center"/>
        <w:rPr>
          <w:color w:val="000000"/>
          <w:sz w:val="28"/>
          <w:szCs w:val="28"/>
          <w:lang w:val="fr-FR"/>
        </w:rPr>
      </w:pPr>
      <w:r>
        <w:rPr>
          <w:color w:val="000000"/>
          <w:sz w:val="28"/>
          <w:szCs w:val="28"/>
          <w:lang w:val="fr-FR"/>
        </w:rPr>
        <w:br/>
        <w:t>Articolul 9</w:t>
      </w:r>
    </w:p>
    <w:p>
      <w:pPr>
        <w:pStyle w:val="Normal"/>
        <w:rPr/>
      </w:pPr>
      <w:r>
        <w:rPr>
          <w:color w:val="000000"/>
          <w:sz w:val="28"/>
          <w:szCs w:val="28"/>
          <w:lang w:val="fr-FR"/>
        </w:rPr>
        <w:t xml:space="preserve">Actele comisiei nu vor prejudeca asupra problemelor referitoare la stabilirea limitelor între state ale cãror țãrmuri sunt limitrofe sau se aflã fațã în fațã. </w:t>
      </w:r>
    </w:p>
    <w:p>
      <w:pPr>
        <w:pStyle w:val="Normal"/>
        <w:jc w:val="right"/>
        <w:rPr>
          <w:color w:val="000000"/>
          <w:sz w:val="28"/>
          <w:szCs w:val="28"/>
          <w:lang w:val="en-US"/>
        </w:rPr>
      </w:pPr>
      <w:r>
        <w:rPr>
          <w:color w:val="000000"/>
          <w:sz w:val="28"/>
          <w:szCs w:val="28"/>
          <w:lang w:val="en-US"/>
        </w:rPr>
        <w:t>ANEXA Nr. III</w:t>
      </w:r>
    </w:p>
    <w:p>
      <w:pPr>
        <w:pStyle w:val="Normal"/>
        <w:jc w:val="center"/>
        <w:rPr/>
      </w:pPr>
      <w:r>
        <w:rPr>
          <w:color w:val="000000"/>
          <w:sz w:val="28"/>
          <w:szCs w:val="28"/>
          <w:lang w:val="en-US"/>
        </w:rPr>
        <w:t xml:space="preserve">DISPOZIȚII </w:t>
      </w:r>
    </w:p>
    <w:p>
      <w:pPr>
        <w:pStyle w:val="Normal"/>
        <w:spacing w:before="280" w:after="280"/>
        <w:jc w:val="center"/>
        <w:rPr/>
      </w:pPr>
      <w:r>
        <w:rPr>
          <w:color w:val="000000"/>
          <w:sz w:val="28"/>
          <w:szCs w:val="28"/>
          <w:lang w:val="en-US"/>
        </w:rPr>
        <w:t xml:space="preserve">fundamentale care reglementeazã explorarea și exploatarea </w:t>
      </w:r>
    </w:p>
    <w:p>
      <w:pPr>
        <w:pStyle w:val="Normal"/>
        <w:spacing w:before="280" w:after="280"/>
        <w:jc w:val="center"/>
        <w:rPr>
          <w:color w:val="000000"/>
          <w:sz w:val="28"/>
          <w:szCs w:val="28"/>
          <w:lang w:val="en-US"/>
        </w:rPr>
      </w:pPr>
      <w:r>
        <w:rPr>
          <w:color w:val="000000"/>
          <w:sz w:val="28"/>
          <w:szCs w:val="28"/>
          <w:lang w:val="en-US"/>
        </w:rPr>
        <w:t>Articolul 1</w:t>
        <w:br/>
        <w:t>Drepturi asupra mineralelor</w:t>
      </w:r>
    </w:p>
    <w:p>
      <w:pPr>
        <w:pStyle w:val="Normal"/>
        <w:rPr/>
      </w:pPr>
      <w:r>
        <w:rPr>
          <w:color w:val="000000"/>
          <w:sz w:val="28"/>
          <w:szCs w:val="28"/>
          <w:lang w:val="en-US"/>
        </w:rPr>
        <w:br/>
        <w:t xml:space="preserve">Transferul drepturilor de proprietate asupra mineralelor va interveni în momentul în care mineralele sunt extrase conform convenției. </w:t>
      </w:r>
    </w:p>
    <w:p>
      <w:pPr>
        <w:pStyle w:val="Normal"/>
        <w:jc w:val="center"/>
        <w:rPr>
          <w:color w:val="000000"/>
          <w:sz w:val="28"/>
          <w:szCs w:val="28"/>
          <w:lang w:val="en-US"/>
        </w:rPr>
      </w:pPr>
      <w:r>
        <w:rPr>
          <w:color w:val="000000"/>
          <w:sz w:val="28"/>
          <w:szCs w:val="28"/>
          <w:lang w:val="en-US"/>
        </w:rPr>
        <w:br/>
        <w:t>Articolul 2</w:t>
        <w:br/>
        <w:t>Prospectarea</w:t>
      </w:r>
    </w:p>
    <w:p>
      <w:pPr>
        <w:pStyle w:val="Normal"/>
        <w:rPr/>
      </w:pPr>
      <w:r>
        <w:rPr>
          <w:color w:val="000000"/>
          <w:sz w:val="28"/>
          <w:szCs w:val="28"/>
          <w:lang w:val="en-US"/>
        </w:rPr>
        <w:br/>
        <w:t>1. a) Autoritatea va încuraja prospectarea în zonã.</w:t>
        <w:br/>
        <w:t>b) Prospectarea nu va putea începe decât atunci când autoritatea a primit de la viitorul prospector un angajament scris satisfãcãtor, care sã indice cã acesta va respecta convenția și regulile și reglementãrile autoritãții privind - cooperarea la programele de formare a cadrelor conform art. 143 și 144, și protecția mediului marin și cã acceptã ca autoritatea sã verifice respectarea acestora. O datã cu luarea acestui angajament, viitorul prospector va notifica autoritãții limitele generale ale sectorului sau sectoarelor ce urmeazã sã fie prospectate.</w:t>
        <w:br/>
        <w:t>c) Prospectarea poate fi efectuatã simultan de mai mulți prospectori în același sector sau în aceleași sectoare.</w:t>
        <w:br/>
        <w:t xml:space="preserve">2. Prospectarea nu conferã prospectorului nici un drept asupra resurselor. Prospectorul poate totuși sã extragã o cantitate rezonabilã din minerale, care sã fie folositã pentru testãri. </w:t>
      </w:r>
    </w:p>
    <w:p>
      <w:pPr>
        <w:pStyle w:val="Normal"/>
        <w:jc w:val="center"/>
        <w:rPr/>
      </w:pPr>
      <w:r>
        <w:rPr>
          <w:color w:val="000000"/>
          <w:sz w:val="28"/>
          <w:szCs w:val="28"/>
          <w:lang w:val="en-US"/>
        </w:rPr>
        <w:br/>
        <w:t>Articolul 3</w:t>
        <w:br/>
        <w:t>Explorarea și exploatarea</w:t>
      </w:r>
    </w:p>
    <w:p>
      <w:pPr>
        <w:pStyle w:val="Normal"/>
        <w:rPr/>
      </w:pPr>
      <w:r>
        <w:rPr>
          <w:color w:val="000000"/>
          <w:sz w:val="28"/>
          <w:szCs w:val="28"/>
          <w:lang w:val="en-US"/>
        </w:rPr>
        <w:br/>
        <w:t>1. Întreprinderea, statele pãrți și celelalte entitãți sau persoane vizate de art. 153 paragraful 2 lit. b) pot cere autoritãții sã aprobe planurile de muncã privind activitãțile desfãșurate în zonã.</w:t>
        <w:br/>
        <w:t>2. Întreprinderea poate face o cerere privind oricare sector al zonei, dar cererile prezentate de celelalte entitãți sau persoane pentru sectoare rezervate trebuie sã satisfacã, între altele, condițiile enunțate la art. 9 al prezentei anexe.</w:t>
        <w:br/>
        <w:t>3. Explorarea și exploatarea nu se vor desfãșura decât în sectoarele specificate în planurile de muncã vizate de art. 153 paragraful 3 și aprobate de cãtre autoritate conform convenției și regulilor, reglementãrilor și procedurilor pertinente ale autoritãții.</w:t>
        <w:br/>
        <w:t>4. Orice plan de muncã aprobat trebuie:</w:t>
        <w:br/>
        <w:t>a) sã fie în conformitate cu convenția și cu regulile și reglementãrile și procedurile autoritãții;</w:t>
        <w:br/>
        <w:t>b) sã prevadã controlul autoritãții asupra activitãților desfãșurate în zonã conform art. 153 paragraful 4;</w:t>
        <w:br/>
        <w:t xml:space="preserve">c) sã confere celui care exploateazã drepturi exclusive pentru explorarea și exploatarea categoriilor specificate de resurse din sectorul menționat în planul de muncã, conform regulilor și reglementãrilor și procedurilor autoritãții. </w:t>
      </w:r>
      <w:r>
        <w:rPr>
          <w:color w:val="000000"/>
          <w:sz w:val="28"/>
          <w:szCs w:val="28"/>
          <w:lang w:val="fr-FR"/>
        </w:rPr>
        <w:t>Dacã un solicitant prezintã un plan de muncã numai pentru faza de explorare sau pentru faza de exploatare, planul de muncã aprobat va conferi drepturi exclusive numai pentru faza respectivã.</w:t>
        <w:br/>
        <w:t xml:space="preserve">5. Cu excepția planurilor de muncã propuse de întreprindere, orice plan de muncã îmbracã forma unui contract încheiat între autoritate și unul sau mai mulți solicitanți. </w:t>
      </w:r>
    </w:p>
    <w:p>
      <w:pPr>
        <w:pStyle w:val="Normal"/>
        <w:jc w:val="center"/>
        <w:rPr/>
      </w:pPr>
      <w:r>
        <w:rPr>
          <w:color w:val="000000"/>
          <w:sz w:val="28"/>
          <w:szCs w:val="28"/>
          <w:lang w:val="fr-FR"/>
        </w:rPr>
        <w:br/>
        <w:t>Articolul 4</w:t>
        <w:br/>
        <w:t>Condiții pentru acceptarea solicitanților</w:t>
      </w:r>
    </w:p>
    <w:p>
      <w:pPr>
        <w:pStyle w:val="Normal"/>
        <w:rPr/>
      </w:pPr>
      <w:r>
        <w:rPr>
          <w:color w:val="000000"/>
          <w:sz w:val="28"/>
          <w:szCs w:val="28"/>
          <w:lang w:val="fr-FR"/>
        </w:rPr>
        <w:br/>
        <w:t>1. Sunt acceptabili solicitanții, alții decât întreprinderea, care îndeplinesc condițiile cerute de art. 153 paragraful 2 lit. b) în materie de naționalitate sau de control și de patronaj și care urmeazã procedurile și corespund criteriilor de acceptabilitate fixate de autoritate în regulile, reglementãrile și procedurile sale.</w:t>
        <w:br/>
        <w:t>2. Sub rezerva paragrafului 6, criteriile de acceptabilitate sus-menționate se referã la capacitatea financiarã și la competența tehnicã a solicitantului, precum și la modul în care acesta a executat contractele pe care le-a încheiat anterior cu autoritatea.</w:t>
        <w:br/>
        <w:t>3. Orice solicitare este patronatã de statul parte al cãrui cetãțean este, în afara cazului când solicitantul are și o altã naționalitate, cum este cazul unei asociații sau al unui consorțiu compus din entitãți sau persoane ținând de diferite state, caz în care toate statele pãrți în cauzã trebuie sã patroneze cererea, sau când solicitantul este efectiv controlat de un alt stat parte sau de cetãțenii acestui stat, caz în care cele douã state pãrți trebuie sã patroneze cererea. Criteriile și procedurile de aplicare a condițiilor de patronaj sunt enunțate în regulile, reglementãrile și procedurile autoritãții.</w:t>
        <w:br/>
        <w:t>4. Statul sau statele care patroneazã o cerere vor veghea în aplicarea art. 139 al pãrții a IX-a a convenției, și ținând seama de sistemele lor juridice, ca activitãțile - desfãșurate în zonã de contractantul pe care acest stat sau aceste state îl patroneazã sã fie conforme obligațiilor care îi incumbã în virtutea convenției și a prevederilor contractului. Totuși un stat parte nu este rãspunzãtor pentru daunele rezultate din nerespectarea de cãtre un contractant pe care îl patroneazã a obligațiilor sale, dacã a promulgat legi și reglementãri și a prevãzut mãsuri administrative care, în cadrul sistemului sãu juridic, sunt în mod rezonabil corespunzãtoare pentru asigurarea respectãrii efective a acestor obligații de cãtre persoanele supuse jurisdicției sale.</w:t>
        <w:br/>
        <w:t>5. Procedurile urmate pentru aprecierea cererilor prezentate de statele pãrți trebuie sã ținã seama de calitatea lor de stat.</w:t>
        <w:br/>
        <w:t>6. Criteriile de acceptabilitate vor impune ca orice solicitant, fãrã excepție, în cererea sa, sã se angajeze:</w:t>
        <w:br/>
        <w:t>a) sã accepte ca fiind executorii și sã respecte obligațiile ce îi incumbã în virtutea pãrții a XI-a, a regulilor, reglementãrilor și procedurilor autoritãții, a hotãrârilor organelor sale și a clauzelor contractelor pe care le-a încheiat cu autoritatea;</w:t>
        <w:br/>
        <w:t>b) sã accepte controlul pe care autoritatea îl exercitã asupra activitãților desfãșurate în zonã, potrivit autorizãrii primite prin convenție;</w:t>
        <w:br/>
        <w:t>c) sã prezinte în scris autoritãții asigurarea cã își va îndeplini cu bunã-credințã obligațiile care îi incumbã în virtutea contractului;</w:t>
        <w:br/>
        <w:t xml:space="preserve">d) sã respecte dispozițiile referitoare la transferul de tehnologie prevãzute la art. 5 al prezentei anexe. </w:t>
      </w:r>
    </w:p>
    <w:p>
      <w:pPr>
        <w:pStyle w:val="Normal"/>
        <w:jc w:val="center"/>
        <w:rPr>
          <w:color w:val="000000"/>
          <w:sz w:val="28"/>
          <w:szCs w:val="28"/>
          <w:lang w:val="fr-FR"/>
        </w:rPr>
      </w:pPr>
      <w:r>
        <w:rPr>
          <w:color w:val="000000"/>
          <w:sz w:val="28"/>
          <w:szCs w:val="28"/>
          <w:lang w:val="fr-FR"/>
        </w:rPr>
        <w:br/>
        <w:t>Articolul 5</w:t>
        <w:br/>
        <w:t>Transferul de tehnologie</w:t>
      </w:r>
    </w:p>
    <w:p>
      <w:pPr>
        <w:pStyle w:val="Normal"/>
        <w:rPr/>
      </w:pPr>
      <w:r>
        <w:rPr>
          <w:color w:val="000000"/>
          <w:sz w:val="28"/>
          <w:szCs w:val="28"/>
          <w:lang w:val="fr-FR"/>
        </w:rPr>
        <w:br/>
        <w:t>1. Orice solicitant, atunci când prezintã un proiect de plan de muncã, va furniza autoritãții o descriere generalã a echipamentului și a metodelor care vor fi utilizate pentru activitãțile desfãșurate în zonã și alte informații pertinente care nu sunt proprietate industrialã, referitoare la caracteristicile tehnologiei preconizate, precum și informații indicând unde sunt disponibile aceste tehnologii.</w:t>
        <w:br/>
        <w:t>2. Orice contractant va comunica autoritãții orice modificare adusã descrierii, datelor și informațiilor puse la dispoziție autoritãții în virtutea paragrafului 1, ori de câte ori este efectuatã o modificare sau o inovație tehnicã importantã.</w:t>
        <w:br/>
        <w:t>3. Orice contract referitor la activitãți care vor fi întreprinse în zonã va conține clauze prin care contractantul se angajeazã:</w:t>
        <w:br/>
        <w:t>a) sã punã la dispoziția întreprinderii, la cererea autoritãții și potrivit unor modalitãți și în condiții comerciale juste și rezonabile, tehnologiile pe care le utilizeazã pentru desfãșurarea activitãților în zonã în cadrul contractului și pe care este drept sã le transfere. Acest transfer se va face pe cale de acorduri de licențã sau alte aranjamente corespunzãtoare pe care contractantul le negociazã cu întreprinderea și care vor fi consemnate într-un acord special care completeazã contractul. Acest angajament nu poate fi invocat, decât dacã întreprinderea considerã cã nu este în mãsurã sã obținã pe piața liberã aceleași tehnologii sau tehnologii la fel de eficace și corespunzãtoare, potrivit unor modalitãți și în condiții juste și rezonabile;</w:t>
        <w:br/>
        <w:t>b) sã obținã de la proprietarul oricãrei tehnologii utilizate pentru desfãșurarea activitãților în zonã în cadrul con- tractului și care nu este vizatã la lit. a) și nici în general disponibilã pe piața liberã, angajamentul scris cã, la solicitarea autoritãții, el va autoriza întreprinderea, printr-un acord de licențã sau alt aranjament corespunzãtor, sã utilizeze tehnologiile respective în aceeași mãsurã ca și contractantul și potrivit unor modalitãți și în condiții comerciale juste și rezonabile. În absența unui asemenea angajament, tehnologiile în cauzã nu pot fi utilizate de cãtre contractant pentru desfãșurarea unor activitãți în zonã;</w:t>
        <w:br/>
        <w:t>c) sã dobândeascã, printr-un contract executoriu, dacã întreprinderea i-o cere și de fiecare datã când o poate face, fãrã ca din aceasta sã rezulte cheltuieli substanțiale pentru contractant, dreptul de a transfera întreprinderii orice tehnologie utilizatã de el pentru desfãșurarea activitãților din zonã în cadrul contractului, pe care el nu este în drept sã o transfere și care nu este în general disponibilã pe piața liberã. Dacã, în cadrul unei societãți, existã strânse legãturi între contractant și proprietarul tehnologiilor, caracterul strâns al acestor legãturi și gradul de control sau de influențã vor fi luate în considerare atunci când se determinã cã au fost luate toate mãsurile posibile pentru dobândirea acelui drept. Dacã contractantul exercitã un control efectiv asupra proprietarului și nu dobândește de la acesta drepturile respective, se va ține cont de aceasta atunci când se stabilește dacã contractantul este acceptabil atunci când acesta prezintã o nouã cerere de aprobare sau un nou plan de muncã;</w:t>
        <w:br/>
        <w:t>d) sã-i faciliteze întreprinderii, la cerere, achiziționarea, pe calea unor acorduri de licențã sau în cadrul altor aranjamente corespunzãtoare și conform unor modalitãți și condiții comerciale juste și rezonabile, a oricãrei tehnologii vizate de lit. b), în cazul în care întreprinderea ar decide sã negocieze direct cu proprietarul respectivele tehnologii;</w:t>
        <w:br/>
        <w:t>e) sã ia aceleași mãsuri care sunt prevãzute la lit. a), b), c) și d), fațã de un stat în curs de dezvoltare sau un grup de state în curs de dezvoltare care dorește sã încheie un contract în virtutea art. 9 al prezentei anexe, cu condiția ca aceste mãsuri sã fie limitate la exploatarea pãrții sectorului propus de contractant, care a fost rezervatã conform art. 8 al prezentei anexe și cã activitãțile prevãzute prin contractul solicitat de un stat sau grup de state în curs de dezvoltare sã nu implice un transfer de tehnologii în folosul unui stat terț sau al cetãțenilor unui stat terț. Obligațiile prevãzute de prezenta dispoziție nu sunt valabile decât pentru contractanții ale cãror tehnologii nu au fãcut obiectul unei cereri de transfer cãtre întreprindere sau nu au fost încã transferate acesteia.</w:t>
        <w:br/>
        <w:t>4. Diferendele privind angajamentele cerute potrivit paragrafului 3, ca și cele privind celelalte clauze ale contractelor vor fi supuse procedurii de reglementare obligatorie a diferendelor, prevãzutã în partea a XI-a, iar nerespectarea acestor angajamente poate fi sancționatã cu amenzi sau cu suspendarea ori rezilierea contractului conform art. 18 al prezentei anexe. Diferendele apãrute în legãturã cu chestiunea de a ști dacã ofertele prezentate de contractant prevãd modalitãți și condiții comerciale juste și rezonabile pot fi supuse, de cãtre oricare dintre pãrți, procedurii de arbitraj comercial obligatoriu prevãzute de Regulamentul de arbitraj al Comisiei Națiunilor Unite pentru Dreptul Comercial Internațional sau oricãrei alte proceduri de arbitraj, prevãzutã în regulile, reglementãrile și procedurile autoritãții. În cazul în care arbitrajul se încheie cu o decizie negativã, contractantul are la dispoziție 45 de zile pentru a-și modifica oferta, astfel încât aceasta sã cuprindã modalitãți și condiții juste și rezonabile înainte ca autoritatea sã ia o decizie în aplicarea art. 18 al prezentei anexe.</w:t>
        <w:br/>
        <w:t>5. Dacã întreprinderea nu este în mãsurã sã obținã, potrivit unor modalitãți și condiții comerciale juste și rezonabile, tehnologii corespunzãtoare care sã-i permitã sã întreprindã în timp oportun extragerea și tratarea mineralelor din zonã, consiliul sau adunarea pot convoca un grup de state pãrți, compus din statele care desfãșoarã activitãți în zonã, statele care patroneazã entitãți sau persoane care exercitã asemenea activitãți și alte state care au acces la aceste tehnologii. Acest grup va proceda la consultãri și va lua mãsuri eficace, astfel încât aceste tehnologii sã fie puse la dispoziția întreprinderii potrivit unor modalitãți și condiții comerciale juste și rezonabile. Fiecare dintre statele pãrți va lua în acest scop toate mãsurile posibile în cadrul sistemului sãu juridic.</w:t>
        <w:br/>
        <w:t>6. În cazul unor societãți mixte constituite împreunã cu întreprinderea, transferul de tehnologii se va face conform acordului care reglementeazã societatea mixtã.</w:t>
        <w:br/>
        <w:t>7. Angajamentele prevãzute la paragraful 3 vor fi incluse în fiecare contract referitor la activitãțile ce urmeazã a fi desfãșurate în zonã pânã la expirarea unui termen de 10 ani de la demararea producției comerciale de cãtre întreprindere și pot fi invocate în acest interval de timp.</w:t>
        <w:br/>
        <w:t xml:space="preserve">8. În sensul prezentului articol, termenul tehnologie înglobeazã echipamentul specializat și procedeele tehnice, inclusiv descrierile, manualele, notițele explicative, formarea cadrelor și sfaturile și asistența tehnicã necesare pentru montajul, întreținerea și funcționarea unui sistem viabil, precum și dreptul de a utiliza aceste elemente în acest scop pe bazã neexclusivã. </w:t>
      </w:r>
    </w:p>
    <w:p>
      <w:pPr>
        <w:pStyle w:val="Normal"/>
        <w:jc w:val="center"/>
        <w:rPr>
          <w:color w:val="000000"/>
          <w:sz w:val="28"/>
          <w:szCs w:val="28"/>
          <w:lang w:val="fr-FR"/>
        </w:rPr>
      </w:pPr>
      <w:r>
        <w:rPr>
          <w:color w:val="000000"/>
          <w:sz w:val="28"/>
          <w:szCs w:val="28"/>
          <w:lang w:val="fr-FR"/>
        </w:rPr>
        <w:br/>
        <w:t>Articolul 6</w:t>
        <w:br/>
        <w:t>Aprobarea planurilor de muncã</w:t>
      </w:r>
    </w:p>
    <w:p>
      <w:pPr>
        <w:pStyle w:val="Normal"/>
        <w:rPr/>
      </w:pPr>
      <w:r>
        <w:rPr>
          <w:color w:val="000000"/>
          <w:sz w:val="28"/>
          <w:szCs w:val="28"/>
          <w:lang w:val="fr-FR"/>
        </w:rPr>
        <w:br/>
        <w:t>1. Autoritatea va proceda la examinarea planurilor de muncã propuse, dupã șase luni de la intrarea în vigoare a convenției și apoi din patru în patru luni.</w:t>
        <w:br/>
        <w:t>2. La examinarea unei cereri de aprobare a unui plan de muncã care îmbracã forma unui contract, autoritatea va stabili mai întâi:</w:t>
        <w:br/>
        <w:t>a) dacã solicitantul s-a conformat procedurilor de prezentare a cererilor conform art. 4 al prezentei anexe și dacã a dat autoritãții angajamentele și asigurãrile cerute de acest articol. Dacã aceste proceduri nu au fost respectate sau dacã lipsește unul dintre angajamentele și asigurãrile sus-menționate, solicitantul va dispune de un termen de 45 de zile pentru remedierea acestor carențe;</w:t>
        <w:br/>
        <w:t>b) dacã solicitantul întrunește condițiile de acceptabilitate conform art. 4 al prezentei anexe.</w:t>
        <w:br/>
        <w:t>3. Toate planurile de muncã propuse trebuie sã fie conforme dispozițiilor pertinente ale convenției și vor fi supuse acestor dispoziții, precum și regulilor, reglementãrilor și procedurilor autoritãții, inclusiv condițiilor referitoare la operațiuni, contribuțiilor financiare și angajamentelor luate în materie de transferuri de tehnologii. Dacã planurile de muncã propuse sunt conforme acestor prevederi, autoritatea le va aproba, cu condiția ca ele sã fie conforme și cu condițiile uniforme și nediscriminatorii stabilite prin regulile, reglementãrile și procedurile autoritãții, în afarã de cazul când:</w:t>
        <w:br/>
        <w:t>a) o parte sau totalitatea sectorului vizat de planul de muncã este cuprinsã într-un plan de muncã aprobat anterior sau într-un plan de muncã propus anterior, asupra cãruia autoritatea nu a statuat încã definitiv;</w:t>
        <w:br/>
        <w:t>b) punerea în exploatare a unei pãrți sau a totalitãții sectorului vizat de planul de muncã a fost exclusã de autoritate în aplicarea art. 162 paragraful 2 lit. x);</w:t>
        <w:br/>
        <w:t>c) planul de muncã propus este prezentat sau patronat de un stat parte cãruia deja i s-au aprobat:</w:t>
        <w:br/>
        <w:t>i(i) planuri de muncã referitoare la explorarea și exploatarea unor zãcãminte de noduli polimetalici în sectoare nerezervate a cãror suprafațã, adãugatã suprafeței uneia dintre pãrțile sectorului vizat prin planul de muncã propus, ar depãși cu 30% suprafața unei zone circulare de 400.000 km2, determinatã pornind din centrul uneia dintre pãrțile sectorului vizat prin planul de muncã propus;</w:t>
        <w:br/>
        <w:t>(ii) planuri de muncã referitoare la explorarea și exploatarea unor zãcãminte de noduli polimetalici în sectoare nerezervate care ar reprezenta împreunã 2% din suprafața totalã a zonei care n-a fost rezervatã și a cãrei punere în exploatare nu a fost exclusã prin aplicarea art. 162 paragraful 2 lit. x).</w:t>
        <w:br/>
        <w:t>4. În scopul aplicãrii regulii enunțate la paragraful 3 lit. c), un plan de muncã propus de o asociație sau de un consorțiu va fi considerat ca aparținând, în mod proporțional, statelor pãrți care patroneazã societatea sau consorțiul, conform art. 4 paragraful 3 al prezentei anexe. Autoritatea poate aproba planuri de muncã reglementate de paragraful 3 lit. c), dacã ea constatã cã aprobarea respectivã nu va avea drept efect sã permitã unui stat parte sau entitãților sau persoanelor patronate de un stat parte sã monopolizeze activitãțile desfãșurate în zonã sau sã împiedice alte state pãrți sã desfãșoare activitãți în aceasta.</w:t>
        <w:br/>
        <w:t xml:space="preserve">5. Derogând de la prevederile paragrafului 3 lit. a) de mai sus, dupã terminarea perioadei interimare definite de art. 151 paragraful 3, autoritatea poate sã adopte, prin intermediul unor reguli, reglementãri și proceduri, alte proceduri și criterii compatibile cu convenția pentru a stabili, în caz de alegere între solicitanți pentru un sector dat, pe acei dintre solicitanți ale cãror planuri de muncã vor fi aprobate. Aceste proceduri și criterii trebuie sã asigure aprobarea planurilor de muncã pe o bazã echitabilã și nediscriminatorie. </w:t>
      </w:r>
    </w:p>
    <w:p>
      <w:pPr>
        <w:pStyle w:val="Normal"/>
        <w:jc w:val="center"/>
        <w:rPr/>
      </w:pPr>
      <w:r>
        <w:rPr>
          <w:color w:val="000000"/>
          <w:sz w:val="28"/>
          <w:szCs w:val="28"/>
          <w:lang w:val="fr-FR"/>
        </w:rPr>
        <w:br/>
        <w:t>Articolul 7</w:t>
        <w:br/>
        <w:t>Alegerea solicitanților de autorizații de producție</w:t>
      </w:r>
    </w:p>
    <w:p>
      <w:pPr>
        <w:pStyle w:val="Normal"/>
        <w:rPr/>
      </w:pPr>
      <w:r>
        <w:rPr>
          <w:color w:val="000000"/>
          <w:sz w:val="28"/>
          <w:szCs w:val="28"/>
          <w:lang w:val="fr-FR"/>
        </w:rPr>
        <w:br/>
        <w:t>1. La șase luni dupã intrarea în vigoare a convenției și dupã aceea din patru în patru ani, autoritatea va examina cererile de autorizare a producției prezentate în perioada care s-a scurs. Dacã toate aceste cereri pot fi aprobate fãrã ca plafonul producției sã fie depãșit și fãrã ca autoritatea sã contravinã obligațiilor pe care și le-a asumat în baza unui acord sau aranjament privind produsele la care a devenit parte, așa cum se prevede la art. 151 autoritatea va elibera autorizațiile solicitate.</w:t>
        <w:br/>
        <w:t>2. Când trebuie fãcutã o alegere între solicitanții de autorizații de producție datoritã limitãrii producției prevãzute de art. 151 paragrafele 2 și 7 sau obligațiilor care incumbã autoritãții în virtutea unui acord sau aranjament de producție la care ea a devenit parte, așa cum o prevede art. 151 paragraful 1, autoritatea va proceda la aceastã alegere pe baza unor criterii obiective și nediscriminatorii fixate prin regulile, reglementãrile și procedurile sale.</w:t>
        <w:br/>
        <w:t>3. În aplicarea paragrafului 2, autoritatea va da prioritate solicitanților care:</w:t>
        <w:br/>
        <w:t>a) oferã cele mai bune garanții de eficacitate ținând cont de capacitatea lor financiarã și tehnicã și de modul în care ei au executat, dacã a fost cazul, planurile de muncã aprobate anterior;</w:t>
        <w:br/>
        <w:t>b) oferã autoritãții perspectiva unor câștiguri financiare mai rapide, ținând cont de data la care urmeazã sã înceapã producția comercialã;</w:t>
        <w:br/>
        <w:t>c) au investit deja cele mai multe resurse și eforturi în prospectare sau explorare.</w:t>
        <w:br/>
        <w:t>4. Solicitanții care nu au fost aleși în cursul unei perioade oarecare au prioritate în perioadele ulterioare, pânã când vor primi autorizație.</w:t>
        <w:br/>
        <w:t>5. Alegerea se va face ținând seama de necesitatea de a se oferi tuturor statelor pãrți, independent de sistemul lor economic și social sau de situarea lor geograficã, o mai bunã posibilitate de a participa la activitãțile desfãșurate în zonã, și de necesitatea de a împiedica monopolizarea acestor activitãți, astfel încât sã se evite discriminãrile fațã de orice stat sau sistem.</w:t>
        <w:br/>
        <w:t>6. Autorizațiile de producție privind sectorul rezervat au prioritate de fiecare datã când existã în exploatare mai puține sectoare rezervate decât sectoare nerezervate.</w:t>
        <w:br/>
        <w:t xml:space="preserve">7. Deciziile vizate de prezentul articol vor fi luate cât mai curând posibil, dupã expirarea fiecãrei perioade. </w:t>
      </w:r>
    </w:p>
    <w:p>
      <w:pPr>
        <w:pStyle w:val="Normal"/>
        <w:jc w:val="center"/>
        <w:rPr>
          <w:color w:val="000000"/>
          <w:sz w:val="28"/>
          <w:szCs w:val="28"/>
          <w:lang w:val="fr-FR"/>
        </w:rPr>
      </w:pPr>
      <w:r>
        <w:rPr>
          <w:color w:val="000000"/>
          <w:sz w:val="28"/>
          <w:szCs w:val="28"/>
          <w:lang w:val="fr-FR"/>
        </w:rPr>
        <w:br/>
        <w:t>Articolul 8</w:t>
        <w:br/>
        <w:t>Rezervarea de sectoare</w:t>
      </w:r>
    </w:p>
    <w:p>
      <w:pPr>
        <w:pStyle w:val="Normal"/>
        <w:rPr/>
      </w:pPr>
      <w:r>
        <w:rPr>
          <w:color w:val="000000"/>
          <w:sz w:val="28"/>
          <w:szCs w:val="28"/>
          <w:lang w:val="fr-FR"/>
        </w:rPr>
        <w:br/>
        <w:t xml:space="preserve">Fiecare cerere, alta decât cele prezentate de întreprindere sau de orice alte entitãți sau persoane, care se referã la sectoare rezervate, trebuie sã se refere la un perimetru care nu trebuie, în mod necesar, sã fie neîntrerupt și care sã aibã o suprafațã totalã și o valoare comercialã estimativã suficiente pentru a permite douã operațiuni de extracție minierã. Solicitantul va da coordonatele care sã permitã divizarea perimetrului în douã pãrți de valoare comercialã estimativã egalã și va comunica toate datele pe care le-a cules pentru cele douã pãrți ale perimetrului. Fãrã a aduce atingere puterilor pe care le deține autoritatea în aplicarea art. 17 al prezentei anexe, datele care trebuie sã-i fie comunicate în ce privește nodulii polimetalici se vor referi la ridicãri topografice, eșantioane, densitatea nodulilor și concentrația metalelor pe care le conțin. În termen de 45 de zile de la recepționarea datelor, autoritatea va desemna partea din perimetru care va fi rezervatã exclusiv activitãților pe care le va desfãșura ea prin intermediul întreprinderii sau în asociere cu state în curs de dezvoltare. Aceastã desemnare poate fi amânatã cu încã 45 de zile, dacã autoritatea solicitã unui expert independent sã determine dacã toate datele primite în baza prezentului articol i-au fost comunicate corect. Sectorul desemnat devine sector rezervat de îndatã ce planul de muncã privind sectorul nerezervat este aprobat și contractul semnat. </w:t>
      </w:r>
    </w:p>
    <w:p>
      <w:pPr>
        <w:pStyle w:val="Normal"/>
        <w:jc w:val="center"/>
        <w:rPr/>
      </w:pPr>
      <w:r>
        <w:rPr>
          <w:color w:val="000000"/>
          <w:sz w:val="28"/>
          <w:szCs w:val="28"/>
          <w:lang w:val="fr-FR"/>
        </w:rPr>
        <w:br/>
        <w:t>Articolul 9</w:t>
        <w:br/>
        <w:t>Activitãți desfãșurate în sectoarele rezervate</w:t>
      </w:r>
    </w:p>
    <w:p>
      <w:pPr>
        <w:pStyle w:val="Normal"/>
        <w:rPr/>
      </w:pPr>
      <w:r>
        <w:rPr>
          <w:color w:val="000000"/>
          <w:sz w:val="28"/>
          <w:szCs w:val="28"/>
          <w:lang w:val="fr-FR"/>
        </w:rPr>
        <w:br/>
        <w:t>1. Întreprinderea are latitudinea de a decide dacã dorește sã desfãșoare ea însãși activitãțile în fiecare sector rezervat. Aceastã decizie poate fi luatã în orice moment, în afarã de cazul în care autoritatea primește o notificare conform paragrafului 4, în care caz întreprinderea va lua decizia într-un termen rezonabil. Întreprinderea poate hotãrî sã exploateze aceste sectoare cu titlu de societate mixtã împreunã cu un stat sau cu o entitate sau persoanã interesatã.</w:t>
        <w:br/>
        <w:t>2. Întreprinderea poate încheia contracte pentru executarea unei pãrți din activitãțile sale conform art. 12 al anexei nr. IV. Ea poate, de asemenea, pentru a desfãșura aceste activitãți, sã se asocieze în cadrul unei societãți mixte cu orice entitate sau persoanã care dorește și care este abilitatã sã desfãșoare activitãți în zonã, în aplicarea art. 153 paragraful 2 lit. b). Atunci când are în vedere societãți mixte de acest gen, întreprinderea va oferi statelor pãrți, care sunt țãri în curs de dezvoltare și cetãțenilor acestora, posibilitatea unei participãri efective.</w:t>
        <w:br/>
        <w:t>3. Autoritatea poate prescrie, în regulile, reglementãrile și procedurile sale, condiții de fond și de procedurã referitoare la asemenea contracte și societãți mixte.</w:t>
        <w:br/>
        <w:t xml:space="preserve">4. Orice stat parte, care este țarã în curs de dezvoltare, sau orice persoanã fizicã sau juridicã patronatã de acesta și efectiv controlatã de el sau de un alt stat în curs de dezvoltare, care este un solicitant acceptabil, sau orice grup din categoriile precedente, poate notifica autoritãții dorința sa de a prezenta, în aplicarea art. 6 al prezentei anexe, un plan de muncã pentru un sector rezervat. Planul de muncã va fi studiat, dacã întreprinderea hotãrãște, conform paragrafului 1, sã nu desfãșoare activitãți proprii în acest sector. </w:t>
      </w:r>
    </w:p>
    <w:p>
      <w:pPr>
        <w:pStyle w:val="Normal"/>
        <w:jc w:val="center"/>
        <w:rPr/>
      </w:pPr>
      <w:r>
        <w:rPr>
          <w:color w:val="000000"/>
          <w:sz w:val="28"/>
          <w:szCs w:val="28"/>
          <w:lang w:val="en-US"/>
        </w:rPr>
        <w:br/>
        <w:t>Articolul 10</w:t>
        <w:br/>
        <w:t>Preferințe și prioritãți acordate unor solicitanți</w:t>
      </w:r>
    </w:p>
    <w:p>
      <w:pPr>
        <w:pStyle w:val="Normal"/>
        <w:rPr/>
      </w:pPr>
      <w:r>
        <w:rPr>
          <w:color w:val="000000"/>
          <w:sz w:val="28"/>
          <w:szCs w:val="28"/>
          <w:lang w:val="en-US"/>
        </w:rPr>
        <w:br/>
        <w:t xml:space="preserve">Dacã în aplicarea art. 3 paragraful 4 lit. c) al prezentei anexe un plan de muncã a fost aprobat numai pentru explorare, deținãtorului sãu i se va acorda preferințã și prioritate fațã de ceilalți solicitanți, dacã acesta va prezenta un plan de muncã privind exploatarea aceluiași sector și acelorași resurse. Totuși aceastã preferințã și acest rang de prioritate pot sã-i fie retrase în cazul în care acesta nu și-a îndeplinit planul de muncã în mod satisfãcãtor. </w:t>
      </w:r>
    </w:p>
    <w:p>
      <w:pPr>
        <w:pStyle w:val="Normal"/>
        <w:jc w:val="center"/>
        <w:rPr/>
      </w:pPr>
      <w:r>
        <w:rPr>
          <w:color w:val="000000"/>
          <w:sz w:val="28"/>
          <w:szCs w:val="28"/>
          <w:lang w:val="fr-FR"/>
        </w:rPr>
        <w:br/>
        <w:t>Articolul 11</w:t>
        <w:br/>
        <w:t>Acorduri de coantreprizã</w:t>
      </w:r>
    </w:p>
    <w:p>
      <w:pPr>
        <w:pStyle w:val="Normal"/>
        <w:rPr/>
      </w:pPr>
      <w:r>
        <w:rPr>
          <w:color w:val="000000"/>
          <w:sz w:val="28"/>
          <w:szCs w:val="28"/>
          <w:lang w:val="fr-FR"/>
        </w:rPr>
        <w:br/>
        <w:t>1. Contractele pot prevedea aranjamente de asociere între contractant și autoritate, care va acționa prin intermediul întreprinderii, sub formã de societãți comune sau de împãrțire a producției, ca și orice altã formã de aranjamente de coantreprizã, care se vor bucura de aceeași protecție în materie de revizuire, de suspendare sau de reziliere ca și contractele încheiate cu autoritatea.</w:t>
        <w:br/>
        <w:t>2. Contractanții care încheie cu întreprinderea asemenea aranjamente de asociere pot beneficia de stimulente financiare prevãzute în aranjamentele financiare stabilite la art. 13 al prezentei anexe.</w:t>
        <w:br/>
        <w:t xml:space="preserve">3. Partenerii întreprinderii la o societate mixtã sunt ținuți sã efectueze plãțile prevãzute la art. 13 al prezentei anexe în proporție cu cota lor de participare la societatea mixtã, sub rezerva stimulentelor financiare prevãzute la același articol. </w:t>
      </w:r>
    </w:p>
    <w:p>
      <w:pPr>
        <w:pStyle w:val="Normal"/>
        <w:jc w:val="center"/>
        <w:rPr/>
      </w:pPr>
      <w:r>
        <w:rPr>
          <w:color w:val="000000"/>
          <w:sz w:val="28"/>
          <w:szCs w:val="28"/>
          <w:lang w:val="fr-FR"/>
        </w:rPr>
        <w:br/>
        <w:t>Articolul 12</w:t>
        <w:br/>
        <w:t>Activitãți desfãșurate de cãtre întreprindere</w:t>
      </w:r>
    </w:p>
    <w:p>
      <w:pPr>
        <w:pStyle w:val="Normal"/>
        <w:rPr/>
      </w:pPr>
      <w:r>
        <w:rPr>
          <w:color w:val="000000"/>
          <w:sz w:val="28"/>
          <w:szCs w:val="28"/>
          <w:lang w:val="fr-FR"/>
        </w:rPr>
        <w:br/>
        <w:t>1. Activitãțile desfãșurate în zonã de cãtre întreprindere în aplicarea prevederilor art. 153 paragraful 2 lit. a) sunt reglementate de dispozițiile pãrții a XI-a, de regulile, reglementãrile și procedurile autoritãții și de deciziile sale pertinente.</w:t>
        <w:br/>
        <w:t xml:space="preserve">2. Orice plan de muncã propus de întreprindere trebuie sã fie însoțit de documente care sã ateste capacitatea sa financiarã și tehnicã. </w:t>
      </w:r>
    </w:p>
    <w:p>
      <w:pPr>
        <w:pStyle w:val="Normal"/>
        <w:jc w:val="center"/>
        <w:rPr>
          <w:color w:val="000000"/>
          <w:sz w:val="28"/>
          <w:szCs w:val="28"/>
          <w:lang w:val="fr-FR"/>
        </w:rPr>
      </w:pPr>
      <w:r>
        <w:rPr>
          <w:color w:val="000000"/>
          <w:sz w:val="28"/>
          <w:szCs w:val="28"/>
          <w:lang w:val="fr-FR"/>
        </w:rPr>
        <w:br/>
        <w:t>Articolul 13</w:t>
        <w:br/>
        <w:t>Clauzele financiare ale contractelor</w:t>
      </w:r>
    </w:p>
    <w:p>
      <w:pPr>
        <w:pStyle w:val="Normal"/>
        <w:rPr/>
      </w:pPr>
      <w:r>
        <w:rPr>
          <w:color w:val="000000"/>
          <w:sz w:val="28"/>
          <w:szCs w:val="28"/>
          <w:lang w:val="fr-FR"/>
        </w:rPr>
        <w:br/>
        <w:t>1. Atunci când adoptã regulile, reglementãrile și procedurile referitoare la clauzele financiare ale unui contract între autoritate și entitãțile sau persoanele vizate la art. 153 paragraful 2 lit. b) și atunci când negociazã clauzele financiare ale unui asemenea contract, în conformitate cu partea a XI-a a convenției și cu aceste reguli, reglementãri și proceduri, autoritatea va fi cãlãuzitã de urmãtoarele obiective:</w:t>
        <w:br/>
        <w:t>a) sã-și asigure maximum de venituri provenite din produsul exploatãrii comerciale;</w:t>
        <w:br/>
        <w:t>b) sã facã în așa fel, încât explorãrii și exploatãrii resurselor zonei sã le fie consacrate investiții și tehnologii corespunzãtoare;</w:t>
        <w:br/>
        <w:t>c) sã facã în așa fel, încât contractanții sã fie tratați egal din punct de vedere financiar și sã aibã obligații financiare comparabile;</w:t>
        <w:br/>
        <w:t>d) sã furnizeze stimulente pe bazã uniformã și nediscriminatorie pentru a încuraja contractanții sã încheie acorduri de asociere cu întreprinderea ori cu țãrile în curs de dezvoltare sau cu cetãțenii acestora, pentru a stimula transferul de tehnologie cãtre întreprindere sau cãtre țãrile în curs de dezvoltare ori cetãțenii acestora, și pentru a pregãti personalul autoritãții și al țãrilor în curs de dezvoltare;</w:t>
        <w:br/>
        <w:t>e) sã dea posibilitatea întreprinderii sã procedeze la exploatarea zãcãmintelor în același timp ca și entitãțile sau persoanele vizate în art. 153 paragraful 2 lit. b); și</w:t>
        <w:br/>
        <w:t>f) sã evite ca, prin jocul stimulentelor financiare furnizate contractanților în aplicarea paragrafului 14 sau a clauzelor contractelor revizuite conform art. 19 al prezentei anexe, sau prin aplicarea dispozițiilor art. 11 al aceleiași anexe, referitoare la societãțile mixte, contractanții sã nu fie subvenționați într-un asemenea mod care sã le dea în mod artificial un avantaj în concurențã cu cei care exploateazã zãcãmintele terestre.</w:t>
        <w:br/>
        <w:t>2. Pentru cheltuielile administrative referitoare la studierea cererilor de aprobare a planurilor de muncã se va percepe o taxã al cãrei cuantum este fixat la 500.000 dolari S.U.A., pentru fiecare cerere.</w:t>
        <w:br/>
        <w:t>Cuantumul taxei va fi revizuit periodic de cãtre consiliu, astfel încât acesta sã acopere cheltuielile administrative efectuate. Dacã cheltuielile angajate de autoritate pentru studierea unei cereri sunt inferioare sumei fixate, autoritatea ramburseazã diferența autorului cererii.</w:t>
        <w:br/>
        <w:t>3. Contractantul va achita o taxã anualã fixã de un milion de dolari S.U.A. începând cu data intrãrii în vigoare a contractului. Dacã data aprobatã pentru demararea producției comerciale este amânatã ca urmare a întârzierii în eliberarea autorizației de producție, conform art. 151, contractantul va fi scutit de fracțiunea din taxa anualã fixã corespunzãtoare duratei întârzierii. Din momentul demarãrii producției comerciale, contractantul va achita fie taxa asupra producției, fie taxa anualã fixã, dacã aceasta este mai ridicatã.</w:t>
        <w:br/>
        <w:t>4. În termen de un an socotit de la demararea producției comerciale, conform paragrafului 3, contractantul va alege modalitatea de platã a contribuției sale financiare cãtre autoritate:</w:t>
        <w:br/>
        <w:t>a) fie achitând numai o taxã asupra producției;</w:t>
        <w:br/>
        <w:t>b) fie achitând o taxã asupra producției și plãtind o parte din încasãrile nete.</w:t>
        <w:br/>
        <w:t>5. a) Dacã contractantul alege sã plãteascã contribuția sa financiarã cãtre autoritate numai prin achitarea unei taxe asupra producției, cuantumul acestei taxe va fi egal cu un anumit procentaj din valoarea comercialã a metalelor tratate, provenite din nodulii polimetalici extrași din sectorul vizat prin contract, procentaj care se va fixa dupã baremul urmãtor:</w:t>
        <w:br/>
        <w:t xml:space="preserve">i(i) de la primul pânã la al zecelea an </w:t>
        <w:br/>
        <w:t>al producției comerciale 5%</w:t>
        <w:br/>
        <w:t xml:space="preserve">(ii) de la al unsprezecelea an pânã </w:t>
        <w:br/>
        <w:t xml:space="preserve">la sfârșitul perioadei de producție </w:t>
        <w:br/>
        <w:t>comercialã 12%.</w:t>
        <w:br/>
        <w:t>b) Valoarea comercialã sus-menționatã se calculeazã prin multiplicarea cantitãții de metale tratate, provenite din nodulii polimetalici extrași din sectorul vizat prin contract, cu prețul mediu al acestor metale, determinat conform paragrafelor 7 și 8, pe perioada exercițiului contabil respectiv.</w:t>
        <w:br/>
        <w:t>6. Dacã contractantul alege sã plãteascã contribuția sa financiarã cãtre autoritate achitând o taxã asupra producției și plãtind o parte din încasãrile nete, cuantumul acestor plãți va fi determinat dupã cum urmeazã:</w:t>
        <w:br/>
        <w:t>a) cuantumul taxei asupra producției va fi egal cu un anumit procentaj din valoarea comercialã, determinatã potrivit lit. b), a metalelor tratate, provenite din nodulii polimetalici extrași din sectorul vizat prin contract, procentaj care va fi fixat dupã baremul urmãtor:</w:t>
        <w:br/>
        <w:t xml:space="preserve">i(i) pentru prima perioadã a producției </w:t>
        <w:br/>
        <w:t>comerciale — 2 %</w:t>
        <w:br/>
        <w:t xml:space="preserve">(ii) pentru a doua perioadã a producției </w:t>
        <w:br/>
        <w:t>comerciale — 4 %.</w:t>
        <w:br/>
        <w:t>Dacã în timpul celei de-a doua perioade de producție comercialã, așa cum aceasta este definitã la lit. d), randamentul investiției pentru un exercițiu contabil dat, potrivit definiției de la lit. m), este, ca urmare a plãții taxei de 4% asupra producției, mai mic de 15%, cuantumul taxei asupra producției va fi fixat la 2% în loc de 4% pentru acel exercițiu;</w:t>
        <w:br/>
        <w:t>b) valoarea comercialã a metalelor tratate se calculeazã prin multiplicarea cantitãții de metale tratate, provenite din nodulii polimetalici extrași din sectorul vizat prin contract cu prețul mediu, determinat conform paragrafelor 7 și 8, al acestor metale pe perioada exercițiului contabil respectiv;</w:t>
        <w:br/>
        <w:t>c) (i) partea din încasãri, care revine autoritãții, va fi prelevatã asupra pãrții din încasãrile nete ale contractantului care provin din activitãțile de extracție a resurselor din sectorul vizat prin contract, denumite în continuare încasãri nete imputabile;</w:t>
        <w:br/>
        <w:t>(ii) partea din încasãrile nete imputabile, care revine autoritãții, va fi determinatã conform urmãtorului barem progresiv:</w:t>
        <w:br/>
        <w:t xml:space="preserve">Partea din încasãrile nete imputabile care va reveni autoritãții </w:t>
      </w:r>
    </w:p>
    <w:p>
      <w:pPr>
        <w:pStyle w:val="Normal"/>
        <w:spacing w:before="280" w:after="280"/>
        <w:rPr/>
      </w:pPr>
      <w:r>
        <w:rPr>
          <w:color w:val="000000"/>
          <w:sz w:val="28"/>
          <w:szCs w:val="28"/>
          <w:lang w:val="fr-FR"/>
        </w:rPr>
        <w:t xml:space="preserve">Încasãrile nete Prima perioadã A doua perioadã </w:t>
        <w:br/>
        <w:t xml:space="preserve">imputabile a producției a producției </w:t>
        <w:br/>
        <w:t xml:space="preserve">comerciale comerciale </w:t>
      </w:r>
    </w:p>
    <w:p>
      <w:pPr>
        <w:pStyle w:val="Normal"/>
        <w:spacing w:before="280" w:after="280"/>
        <w:rPr/>
      </w:pPr>
      <w:r>
        <w:rPr>
          <w:color w:val="000000"/>
          <w:sz w:val="28"/>
          <w:szCs w:val="28"/>
          <w:lang w:val="fr-FR"/>
        </w:rPr>
        <w:t xml:space="preserve">Tranșa reprezentând </w:t>
        <w:br/>
        <w:t xml:space="preserve">unrandamentalinves- </w:t>
        <w:br/>
        <w:t xml:space="preserve">tiției superior lui 0%, </w:t>
        <w:br/>
        <w:t>dar inferior lui 10% 35% 40%</w:t>
        <w:br/>
        <w:t xml:space="preserve">Tranșa reprezentând </w:t>
        <w:br/>
        <w:t xml:space="preserve">unrandamentalinves- </w:t>
        <w:br/>
        <w:t xml:space="preserve">tițieiegalsau superior </w:t>
        <w:br/>
        <w:t xml:space="preserve">lui 10%, dar inferior </w:t>
        <w:br/>
        <w:t>lui 20% 42,5% 50%</w:t>
        <w:br/>
        <w:t xml:space="preserve">Tranșa reprezentând </w:t>
      </w:r>
    </w:p>
    <w:p>
      <w:pPr>
        <w:pStyle w:val="Normal"/>
        <w:spacing w:before="280" w:after="280"/>
        <w:rPr>
          <w:color w:val="000000"/>
          <w:sz w:val="28"/>
          <w:szCs w:val="28"/>
          <w:lang w:val="fr-FR"/>
        </w:rPr>
      </w:pPr>
      <w:r>
        <w:rPr>
          <w:color w:val="000000"/>
          <w:sz w:val="28"/>
          <w:szCs w:val="28"/>
          <w:lang w:val="fr-FR"/>
        </w:rPr>
        <w:t xml:space="preserve">un randament al inves- </w:t>
      </w:r>
    </w:p>
    <w:p>
      <w:pPr>
        <w:pStyle w:val="Normal"/>
        <w:spacing w:before="280" w:after="280"/>
        <w:rPr/>
      </w:pPr>
      <w:r>
        <w:rPr>
          <w:color w:val="000000"/>
          <w:sz w:val="28"/>
          <w:szCs w:val="28"/>
          <w:lang w:val="fr-FR"/>
        </w:rPr>
        <w:t xml:space="preserve">tiției egal sau superior </w:t>
      </w:r>
    </w:p>
    <w:p>
      <w:pPr>
        <w:pStyle w:val="Normal"/>
        <w:spacing w:before="280" w:after="280"/>
        <w:rPr>
          <w:color w:val="000000"/>
          <w:sz w:val="28"/>
          <w:szCs w:val="28"/>
          <w:lang w:val="fr-FR"/>
        </w:rPr>
      </w:pPr>
      <w:r>
        <w:rPr>
          <w:color w:val="000000"/>
          <w:sz w:val="28"/>
          <w:szCs w:val="28"/>
          <w:lang w:val="fr-FR"/>
        </w:rPr>
        <w:t xml:space="preserve">lui 20% 50% 70% </w:t>
      </w:r>
    </w:p>
    <w:p>
      <w:pPr>
        <w:pStyle w:val="Normal"/>
        <w:spacing w:before="280" w:after="280"/>
        <w:rPr/>
      </w:pPr>
      <w:r>
        <w:rPr>
          <w:color w:val="000000"/>
          <w:sz w:val="28"/>
          <w:szCs w:val="28"/>
          <w:lang w:val="fr-FR"/>
        </w:rPr>
        <w:t>d) (i) prima perioadã a producției comerciale vizate la lit. a) și c) va începe cu primul exercițiu contabil al producției comerciale și se va încheia cu exercițiul contabil pentru care cheltuielile de punere în valoare a contractului, ajustate ținând cont de dobânda aferentã la partea încã neamortizatã a acestor cheltuieli, sunt pe deplin amortizate, dupã cum se indicã în continuare:</w:t>
        <w:br/>
        <w:t xml:space="preserve">Pentru primul exercițiu contabil care ocazioneazã cheltuieli de punere în valoare, cheltuielile de punere în valoare neamortizate cuprind cheltuielile de punere în valoare din care se deduce cuantumul excedentelor reale pentru exercițiul contabil respectiv. Pentru fiecare dintre exercițiile urmãtoare, cheltuielile de punere în valoare neamortizate sunt calculate adãugând la cheltuielile de </w:t>
        <w:br/>
        <w:t>punere în valoare neamortizate la încheierea exercițiului precedent, majorate cu o dobândã anualã de 10%, cheltuielile de punere în valoare angajate în timpul exercițiului contabil în curs și deducând din acest total excedentele reale ale contractantului pentru exercițiul contabil respectiv. Exercițiul contabil pentru care cheltuielile de punere în valoare, majorate cu dobânda aferentã pãrții neamortizate din aceste cheltuieli, sunt complet amortizate, este primul exercițiu pentru care cheltuielile de punere în valoare sunt nule; excedentele reale ale contractantului pentru orice exercițiu contabil sunt constituite din încasãrile sale brute, din care se deduc cheltuielile de exploatare și plãțile fãcute cãtre autoritate, conform lit. c);</w:t>
        <w:br/>
        <w:t>(ii) a doua perioadã de producție comercialã începe cu exercițiul contabil început la expirarea primei perioade și dureazã pânã la sfârșitul contractului.</w:t>
        <w:br/>
        <w:t>e) Prin încasãri nete imputabile se înțelege încasãrile nete ale contractantului, multiplicate prin raportul dintre cheltuielile de punere în valoare, aferente extracției, și totalul cheltuielilor de punere în valoare a contractantului. Dacã activitãțile contractantului se referã la extracția și la trans- portul de noduli polimetalici, precum și la producția comercialã, în principal, a trei metale tratate și anume cobaltul, cuprul și nichelul, cuantumul încasãrilor nete imputabile ale contractantului nu poate fi mai mic de 25% din încasãrile sale nete. Sub rezerva modalitãților vizate la lit. n), în toate celelalte cazuri, inclusiv în cazul în care activitãțile contractantului privesc producția și transportul de noduli polimetalici și producția comercialã a patru metale tratate și anume, cobaltul, cuprul, manganul și nichelul, autoritatea poate, prin regulile, reglementãrile și procedurile sale, sã prescrie cuantumuri-plafon corespunzãtoare aplicând aceeași formulã de proporționalitate ca pentru fixarea cuantumului-plafon de 25% în cazul celor trei metale;</w:t>
        <w:br/>
        <w:t>f) prin încasãri nete ale contractantului se înțelege încasãrile brute ale contractantului din care se scad cheltuielile de exploatare și de amortizare a cheltuielilor sale de punere în valoare dupã modalitãțile indicate la lit. j);</w:t>
        <w:br/>
        <w:t>g) (i) dacã activitãțile contractantului se referã la extracția, transportul nodulilor și la producția comercialã de metale tratate, prin încasãri brute ale contractantului se înțelege produsul brut al vânzãrii metalelor tratate și orice alte încasãri considerate ca fiind în mod rațional imputabile operațiilor efectuate în baza contractului în conformitate cu regulile, reglementãrile și procedurile financiare ale autoritãții;</w:t>
        <w:br/>
        <w:t>(ii) în toate cazurile, altele decât cele specificate la lit. g) (i) și n) (iii) prin încasãri brute ale contractantului se înțelege produsul brut al vânzãrii metalelor semitratate care provin din nodulii polimetalici extrași din sectorul vizat prin contract și orice alte încasãri considerate ca fiind în mod rezonabil imputabile operațiunilor efectuate în baza contractului conform regulilor, reglementãrilor și procedurilor financiare ale autoritãții;</w:t>
        <w:br/>
        <w:t>h) prin cheltuieli de punere în valoare ale contractantului se înțelege:</w:t>
        <w:br/>
        <w:t>i(i) toate cheltuielile angajate înainte de demararea producției comerciale, care sunt legate direct de dezvoltarea capacitãții de producție a sectorului vizat prin contract și de activitãțile conexe cu titlu de operații prevãzute în contract, în toate cazurile, altele decât cele specificate la lit. n), conform principiilor contabile general admise, inclusiv, între altele, cheltuielile de echipare, cumpãrãrile de materiale, de nave, de instalații de tratare, cheltuielile referitoare la lucrãrile de construcții, cumpãrãrile de clãdiri, de terenuri, cheltuielile referitoare la construcția de drumuri, la prospectarea și la exploatarea sectorului vizat prin contract la cercetare-dezvoltare, la dobânzi, la eventuale închirieri, licențe, taxe; și</w:t>
        <w:br/>
        <w:t>(ii) cheltuielile asemãnãtoare celor vizate la lit. n) (i), angajate dupã demararea producției comerciale, pentru punerea în executare a planului de muncã, cu excepția celor legate de cheltuielile de exploatare;</w:t>
        <w:br/>
        <w:t>i) încasãrile provenite din înstrãinarea bunurilor de echipament și valoarea comercialã a bunurilor de echipament, care nu mai sunt necesare, cu titlu de operații prevãzute de contract, și care nu sunt vândute, vor fi scãzute din cheltuielile de punere în valoare ale contractantului pentru exercițiul contabil respectiv. Atunci când cuantumul acestor reduceri depãșește pe cel al cheltuielilor de punere în valoare, excedentul se adaugã încasãrilor brute;</w:t>
        <w:br/>
        <w:t>j) cheltuielile de punere în valoare ale contractantului, efectuate înainte de începerea producției comerciale, care sunt vizate la lit. h) (i) și n) (iv), vor fi amortizate în zece tranșe anuale egale, socotite de la data demarãrii producției comerciale, cheltuielile de punere în valoare ale contractantului vizate la lit. h) (ii) și n) (iv), efectuate dupã demararea producției comerciale, vor fi amortizate în zece tranșe anuale egale sau într-un numãr inferior de tranșe anuale în așa fel încât ele sã fie complet amortizate la expirarea contractului;</w:t>
        <w:br/>
        <w:t>k) prin cheltuieli de exploatare ale contractantului se înțelege toate cheltuielile efectuate dupã demararea producției comerciale pentru exploatarea capacitãții de producție a sectorului vizat prin contract și pentru activitãțile conexe, cu titlu de operațiuni prevãzute în contract, conform principiilor contabile general admise, inclusiv, îndeosebi, taxa asupra producției sau taxa anualã fixã, dacã aceasta este mai ridicatã, cheltuielile referitoare la retribuții, salarii și indemnizații conexe, la materiale, servicii, transporturi, la tratare și comercializare, la dobânzi, serviciile publice, la apãrarea mediului marin, la cheltuieli generale și cheltuieli administrative legate direct de operațiunile prevãzute în contract, precum și orice deficit de exploatare reportat într-un sens sau altul, dupã cum se aratã în continuare. Deficitul de exploatare poate fi reportat de douã ori consecutiv, de la un exercițiu la altul, cu excepția ultimilor doi ani ai contractului, sau poate fi imputat retroactiv asupra celor douã exerciții precedente;</w:t>
        <w:br/>
        <w:t>l) dacã contractantul asigurã, în principal, extracția, trans- portul de noduli polimetalici și producția comercialã de metale tratate și semitratate, prin expresia cheltuieli de punere în valoare aferente extracției se înțelege partea de cheltuieli de punere în valoare angajate de cãtre contractant, care este direct legatã de extracția resurselor sectorului vizat prin contract, conform principiilor contabile general admise și regulilor de gestiune financiarã, precum și procedurilor și reglementãrilor și procedurilor financiare ale autoritãții, inclusiv taxa perceputã pentru studierea cererii de contract, taxa anualã fixã și, dacã este cazul, cheltuielile efectuate pentru prospectarea și explorarea sectorului vizat prin contract și o fracțiune din cheltuielile de cercetare și dezvoltare;</w:t>
        <w:br/>
        <w:t>m) prin randament al investițiilor se înțelege, pentru un exercițiu contabil dat, raportul dintre încasãrile nete imputabile ale acestui exercițiu și cheltuielile de punere în valoare aferente extracției. În scopul calculãrii acestui raport, cheltuielile de punere în valoare, aferente extracției, cuprind cheltuielile efectuate pentru cumpãrarea de material nou sau pentru înlocuirea materialului a cãrui utilizare este legatã de activitãțile de extracție, din care se scade costul inițial al materialului înlocuit;</w:t>
        <w:br/>
        <w:t>n) dacã contractantul asigurã numai extracția:</w:t>
        <w:br/>
        <w:t>ii(i) prin încasãri nete imputabile se înțelege totalitatea încasãrilor nete ale contractantului;</w:t>
        <w:br/>
        <w:t>i(ii) expresia încasãri nete ale contractantului este cea definitã la lit. f);</w:t>
        <w:br/>
        <w:t>(iii) prin încasãri brute ale contractantului se înțelege produsul brut al vânzãrii nodulilor polimetalici și orice alte încasãri considerate ca fiind, în mod rezonabil, imputabile operațiunilor efectuate în baza contractului conform regulilor, reglementãrilor și procedurilor financiare ale autoritãții;</w:t>
        <w:br/>
        <w:t>(iv) prin cheltuieli de punere în valoare ale contractantului se înțelege toate cheltuielile efectuate înainte de demararea producției comerciale, așa cum se aratã la lit. h) (i), și toate cheltuielile efectuate dupã demararea producției comerciale, așa cum se aratã la lit. h) (ii), care sunt direct legate de extracția resurselor sectorului vizat prin contract, calculate conform principiilor contabile general admise;</w:t>
        <w:br/>
        <w:t>i(v) prin cheltuieli de exploatare ale contractantului se înțelege acele cheltuieli de exploatare ale contractantului, vizate la lit. k), care sunt direct legate de extracția resurselor din sectorul vizat prin contract, calculate conform principiilor contabile general admise;</w:t>
        <w:br/>
        <w:t>(vi) prin randament al investiției se înțelege, pentru un exercițiu contabil dat, raportul dintre încasãrile nete ale acestui exercițiu și cheltuielile de punere în valoare efectuate de contractant. În scopul - calculãrii acestui raport, cheltuielile de punere în valoare cuprind cheltuielile efectuate pentru cumpãrarea de material nou sau pentru înlocuirea materialului, din care se scade costul inițial al materialului înlocuit;</w:t>
        <w:br/>
        <w:t>o) luarea în calcul a cheltuielilor referitoare la plata dobânzilor de cãtre contractant, care sunt vizate la lit. h), k), l) și n), este autorizatã în mãsura în care, în toate cazurile, autoritatea, conform art. 4 paragraful 1 din prezenta anexã, a apreciat cã raportul dintre capitalul social și datorii, precum și nivelul dobânzii sunt rezonabile, ținând seama de practicile comerciale în vigoare;</w:t>
        <w:br/>
        <w:t>p) cheltuielile vizate în prezentul paragraf nu includ sumele plãtite cu titlu de impozite asupra societãților sau alte taxe analoage percepute de cãtre state pentru operațiunile contractantului.</w:t>
        <w:br/>
        <w:t>7. a) Prin expresia metale tratate, folositã la paragrafele 5 și 6, se înțelege metalele sub forma cea mai curentã, care în mod obișnuit sunt comecializate pe piețele internaționale finale. În sensul prevederilor prezentei litere, autoritatea va specifica în regulile, reglementãrile și procedurile financiare, piețele internaționale finale pertinente. Pentru metalele care nu sunt comercializate pe aceste piețe, prin expresia metale tratate se înțelege metalele sub forma cea mai curentã, care în mod obișnuit sunt comercializate în cadrul tranzacțiilor normale conform principiilor întreprinderii independente;</w:t>
        <w:br/>
        <w:t>b) dacã autoritatea nu este în mãsurã sã determine în alt mod cantitatea de metale tratate pornind de la nodulii polimetalici extrași din sectorul vizat de contractul menționat la paragraful 5 lit. b) și la paragraful 6 lit. b), aceastã cantitate se determinã dupã conținutul de metal al acestor noduli, dupã coeficientul de recuperare dupã tratare și alți factori pertinenți, conform regulilor, reglementãrilor și procedurilor autoritãții și principiilor contabile general admise.</w:t>
        <w:br/>
        <w:t>8. Dacã o piațã internaționalã finalã oferã un mecanism adecvat de stabilire a prețurilor metalelor tratate, ale nodulilor polimetalici și metalelor semitratate provenite din noduli, autoritatea va folosi cursul mediu practicat pe aceastã piațã. În toate celelalte cazuri, ea va fixa, dupã ce a consultat pe contractant, un preț echitabil pentru aceste produse, conform paragrafului 9.</w:t>
        <w:br/>
        <w:t>9. a) Toate costurile, cheltuielile și încasãrile, precum și toate prețurile și valorile vizate de prezentul articol vor fi cele practicate în tranzacțiile conforme cu principiile pieței libere sau de întreprinderile independente. În caz contrar, ele vor fi determinate de cãtre autoritate dupã consultarea contractantului ca și cum s-ar proceda la tranzacții conform principiilor pieței libere sau ale întreprinderii independente, ținându-se seama de tranzacțiile pertinente pe alte piețe;</w:t>
        <w:br/>
        <w:t>b) pentru a garanta respectarea prezentului paragraf și punerea lui în aplicare, autoritatea se va inspira din principiile adoptate și din interpretarea datã pentru tranzacțiile conforme principiilor întreprinderii independente de cãtre Comisia Națiunilor Unite pentru societãțile transnaționale, de cãte Grupul de experți pentru convențiile fiscale dintre țãrile dezvoltate și țãrile în curs de dezvoltare și de cãtre alte organisme internaționale, și ea va stabili, prin regulile, reglementãrile și procedurile sale, reguli și proceduri contabile uniforme și acceptabile pe plan internațional, precum și metodele pe care va trebui sã le aplice contractantul în alegerea experților contabili independenți, care sã fie acceptabili pentru autoritate, și care vor verifica conturile în conformitate cu aceste reguli, reglementãri și proceduri.</w:t>
        <w:br/>
        <w:t>10. Contractantul va furniza experților contabili, conform regulilor, reglementãrilor și procedurilor financiare ale autoritãții, datele financiare necesare pentru a stabili dacã prevederile prezentului articol au fost respectate.</w:t>
        <w:br/>
        <w:t>11. Toate costurile, cheltuielile și încasãrile, precum și toate prețurile și valorile vizate de prezentul articol vor fi determinate conform principiilor contabile general admise și regulilor, reglementãrilor și procedurilor financiare ale autoritãții.</w:t>
        <w:br/>
        <w:t>12. Sumele datorate autoritãții în aplicarea paragrafelor 5 și 6 vor fi plãtite în monede liber utilizabile sau în monede care se pot procura liber și se vor utiliza efectiv pe principalele piețe de schimb sau, la alegerea contractantului, sub formã de echivalent în metale tratate, calculat pe baza valorii marfã. Valoarea marfã este determinatã conform paragrafului 5 lit. b). Monedele liber-utilizabile și monedele care se pot procura liber și se pot utiliza efectiv pe principalele piețe de schimb vor fi definite în regulile, reglementãrile și procedurile autoritãții conform practicilor monetare internaționale curente.</w:t>
        <w:br/>
        <w:t>13. Toate obligațiile financiare ale contractantului cãtre autoritate, ca și toate taxele, costurile, cheltuielile și încasãrile vizate de prezentul articol, vor fi adaptate, fiind exprimate în valoare constantã în raport cu un an de referințã.</w:t>
        <w:br/>
        <w:t>14. În îndeplinirea obiectivelor enunțate la paragraful 1, autoritatea poate, ținând seama de recomandãrile Comisiei planificãrii economice și ale Comisiei juridice și tehnice, sã adopte reguli, reglementãri și proceduri care sã prevadã acordarea de stimulente contractanților, pe o bazã uniformã și nediscriminatorie.</w:t>
        <w:br/>
        <w:t xml:space="preserve">15. În caz de diferend între autoritate și un contractant, privind interpretarea sau aplicarea clauzelor financiare ale unui contract, fiecare dintre pãrți poate supune diferendul unui arbitraj comercial cu forțã obligatorie, în afarã de cazul în care cele douã pãrți ar cãdea de acord sã rezolve diferendul prin alte mijloace, conform art. 188 paragraful 2. </w:t>
      </w:r>
    </w:p>
    <w:p>
      <w:pPr>
        <w:pStyle w:val="Normal"/>
        <w:jc w:val="center"/>
        <w:rPr>
          <w:color w:val="000000"/>
          <w:sz w:val="28"/>
          <w:szCs w:val="28"/>
          <w:lang w:val="fr-FR"/>
        </w:rPr>
      </w:pPr>
      <w:r>
        <w:rPr>
          <w:color w:val="000000"/>
          <w:sz w:val="28"/>
          <w:szCs w:val="28"/>
          <w:lang w:val="fr-FR"/>
        </w:rPr>
        <w:br/>
        <w:t>Articolul 14</w:t>
        <w:br/>
        <w:t>Comunicarea de date</w:t>
      </w:r>
    </w:p>
    <w:p>
      <w:pPr>
        <w:pStyle w:val="Normal"/>
        <w:rPr/>
      </w:pPr>
      <w:r>
        <w:rPr>
          <w:color w:val="000000"/>
          <w:sz w:val="28"/>
          <w:szCs w:val="28"/>
          <w:lang w:val="fr-FR"/>
        </w:rPr>
        <w:br/>
        <w:t>1. Conform regulilor, reglementãrilor și procedurilor autoritãții și potrivit modalitãților și condițiilor din planul de muncã, cel care exploateazã va comunica autoritãții, la intervale fixate de cãtre acesta, toate datele care îi sunt deopotrivã necesare și pertinente în vederea exercitãrii efective, de cãtre principalele organe ale autoritãții, a - puterilor și funcțiunilor lor în ce privește sectorul la care se referã planul de muncã.</w:t>
        <w:br/>
        <w:t>2. Datele comunicate cu privire la sectorul la care se referã planul de muncã și care sunt considerate ca fiind proprietate industrialã nu pot fi utilizate decât în scopurile specificate în prezentul articol. Datele care sunt necesare la elaborarea de cãtre autoritate a regulilor, reglementãrilor și procedurilor referitoare la protecția mediului marin și la securitate, altele decât datele referitoare la proiectarea echipamentului, nu vor fi considerate ca fiind proprietate industrialã.</w:t>
        <w:br/>
        <w:t xml:space="preserve">3. Autoritatea se abține de a comunica întreprinderii sau oricãruia care este strãin de autoritate datele care îi sunt furnizate de prospectori, de solicitanții de contracte și de contractanți, și care nu sunt considerate ca fiind proprietate industrialã, însã datele referitoare la sectorul rezervat pot fi comunicate întreprinderii. Întreprinderea se abține de a comunica autoritãții sau oricãruia care este strãin de autoritate datele de același tip care îi sunt furnizate în același mod. </w:t>
      </w:r>
    </w:p>
    <w:p>
      <w:pPr>
        <w:pStyle w:val="Normal"/>
        <w:jc w:val="center"/>
        <w:rPr>
          <w:color w:val="000000"/>
          <w:sz w:val="28"/>
          <w:szCs w:val="28"/>
          <w:lang w:val="fr-FR"/>
        </w:rPr>
      </w:pPr>
      <w:r>
        <w:rPr>
          <w:color w:val="000000"/>
          <w:sz w:val="28"/>
          <w:szCs w:val="28"/>
          <w:lang w:val="fr-FR"/>
        </w:rPr>
        <w:br/>
        <w:t>Articolul 15</w:t>
        <w:br/>
        <w:t>Programe de pregãtire a cadrelor</w:t>
      </w:r>
    </w:p>
    <w:p>
      <w:pPr>
        <w:pStyle w:val="Normal"/>
        <w:rPr/>
      </w:pPr>
      <w:r>
        <w:rPr>
          <w:color w:val="000000"/>
          <w:sz w:val="28"/>
          <w:szCs w:val="28"/>
          <w:lang w:val="fr-FR"/>
        </w:rPr>
        <w:br/>
        <w:t xml:space="preserve">Contractantul va stabili programe practice de pregãtire a personalului autoritãții și al statelor în curs de dezvoltare, care sã cuprindã, îndeosebi, participarea acestui personal la toate activitãțile desfãșurate în zonã, care fac obiectul contractului conform art. 144 paragraful 2. </w:t>
      </w:r>
    </w:p>
    <w:p>
      <w:pPr>
        <w:pStyle w:val="Normal"/>
        <w:jc w:val="center"/>
        <w:rPr/>
      </w:pPr>
      <w:r>
        <w:rPr>
          <w:color w:val="000000"/>
          <w:sz w:val="28"/>
          <w:szCs w:val="28"/>
          <w:lang w:val="fr-FR"/>
        </w:rPr>
        <w:br/>
        <w:t>Articolul 16</w:t>
        <w:br/>
        <w:t>Drept exclusiv de explorare și de exploatare</w:t>
      </w:r>
    </w:p>
    <w:p>
      <w:pPr>
        <w:pStyle w:val="Normal"/>
        <w:rPr/>
      </w:pPr>
      <w:r>
        <w:rPr>
          <w:color w:val="000000"/>
          <w:sz w:val="28"/>
          <w:szCs w:val="28"/>
          <w:lang w:val="fr-FR"/>
        </w:rPr>
        <w:br/>
        <w:t xml:space="preserve">Autoritatea, în aplicarea pãrții a XI-a a convenției și a regulilor, reglementãrilor și procedurilor sale, va acorda celui care exploateazã dreptul exclusiv de explorare și de exploatare a unei categorii determinate de resurse în sectorul la care se referã planul de muncã; ea va veghea ca nici o altã entitate sau persoanã sã nu exercite în același sector activitãți referitoare la o categorie diferitã de resurse într-un mod care poate jena activitãțile celui care exploateazã. </w:t>
      </w:r>
      <w:r>
        <w:rPr>
          <w:color w:val="000000"/>
          <w:sz w:val="28"/>
          <w:szCs w:val="28"/>
          <w:lang w:val="en-US"/>
        </w:rPr>
        <w:t xml:space="preserve">Cel care exploateazã are garanția titlului conform art. 153 paragraful 6. </w:t>
      </w:r>
    </w:p>
    <w:p>
      <w:pPr>
        <w:pStyle w:val="Normal"/>
        <w:jc w:val="center"/>
        <w:rPr/>
      </w:pPr>
      <w:r>
        <w:rPr>
          <w:color w:val="000000"/>
          <w:sz w:val="28"/>
          <w:szCs w:val="28"/>
          <w:lang w:val="en-US"/>
        </w:rPr>
        <w:br/>
        <w:t>Articolul 17</w:t>
        <w:br/>
        <w:t>Reguli, reglementãri și proceduri ale autoritãții</w:t>
      </w:r>
    </w:p>
    <w:p>
      <w:pPr>
        <w:pStyle w:val="Normal"/>
        <w:rPr/>
      </w:pPr>
      <w:r>
        <w:rPr>
          <w:color w:val="000000"/>
          <w:sz w:val="28"/>
          <w:szCs w:val="28"/>
          <w:lang w:val="en-US"/>
        </w:rPr>
        <w:br/>
        <w:t>1. Autoritatea va adopta și va aplica, în mod uniform, reguli, reglementãri și proceduri conform art. 160 paragraful 2 lit. f) (ii) și art. 162 paragraful 2 lit. o) (ii), pentru exercitarea funcțiunilor sale, așa cum acestea au fost enunțate în partea a XI-a a convenției, îndeosebi în ce privește problemele urmãtoare:</w:t>
        <w:br/>
        <w:t>a) Proceduri administrative referitoare la prospectare, explorare și exploatare în zonã;</w:t>
        <w:br/>
        <w:t>b) Operațiuni:</w:t>
        <w:br/>
        <w:t>iiiv(i) suprafața sectoarelor;</w:t>
        <w:br/>
        <w:t>iiv(ii) durata operațiunilor;</w:t>
        <w:br/>
        <w:t>v(iii) normele de eficacitate, inclusiv asigurãrile prevãzute la art. 4 paragraful 6 lit. c) din prezenta anexã;</w:t>
        <w:br/>
        <w:t>ii(iv) categoriile de resurse;</w:t>
        <w:br/>
        <w:t>iii(v) renunțarea la sectoare;</w:t>
        <w:br/>
        <w:t>ii(vi) rapoarte asupra mersului lucrãrilor;</w:t>
        <w:br/>
        <w:t>i(vii) comunicarea de date;</w:t>
        <w:br/>
        <w:t>(viii) inspecții și supravegherea operațiunilor;</w:t>
        <w:br/>
        <w:t>ii(ix) mãsuri de luat pentru prevenirea stânjenirii celorlalte activitãți în mediul marin;</w:t>
        <w:br/>
        <w:t>iii(x) cesiunea drepturilor și obligațiilor sale de cãtre un contractant;</w:t>
        <w:br/>
        <w:t>ii(xi) proceduri referitoare la transferul de tehnologie cãtre țãrile în curs de dezvoltare conform art. 144, precum și la participarea directã a acestora din urmã;</w:t>
        <w:br/>
        <w:t>i(xii) norme și practici de exploatare minierã, inclusiv cele legate de securitatea operațiunilor de conservarea resurselor și de protecția mediului marin;</w:t>
        <w:br/>
        <w:t>(xiii) definirea producției comerciale;</w:t>
        <w:br/>
        <w:t>(xiv) criterii de acceptare a solicitanților;</w:t>
        <w:br/>
        <w:t>c) Probleme financiare:</w:t>
        <w:br/>
        <w:t>ii(i) elaborarea de reguli uniforme și nediscriminatorii de calcul al costurilor și de contabilitate și modul de selecționare a controlorilor de conturi;</w:t>
        <w:br/>
        <w:t>i(ii) repartizarea veniturilor rezultate din operațiuni;</w:t>
        <w:br/>
        <w:t>(iii) stimulentele vizate de art. 13 al prezentei anexe;</w:t>
        <w:br/>
        <w:t>d) Aplicarea hotãrârilor luate în virtutea art. 151 paragraful 10 și a art. 164 paragraful 2 lit. d).</w:t>
        <w:br/>
        <w:t>2. Regulile, reglementãrile și procedurile referitoare la urmãtoarele probleme trebuie sã corespundã pe deplin criteriilor obiective enunțate mai jos:</w:t>
        <w:br/>
        <w:t>a) Suprafața sectoarelor:</w:t>
        <w:br/>
        <w:t>Autoritatea va fixa suprafața sectoarelor de explorare, care poate sã meargã pânã la dublul celei a sectoarelor de exploatare, pentru a permite o explorare intensivã. Suprafața sectoarelor de exploatare se va calcula astfel încât sã rãspundã exigențelor art. 8 al prezentei anexe privind rezervarea de sectoare, precum și exigențelor de producție prevãzute, care vor trebui sã fie compatibile cu art. 151 și cu clauzele contractului, ținând seama de starea tehnologiilor disponibile în domeniul exploatãrii miniere a fundurilor marine și de caracteristicile fizice pertinente ale sectorului. Suprafața sectoarelor nu va fi inferioarã nici superioarã celei necesare pentru a rãspunde acestui - obiectiv.</w:t>
        <w:br/>
        <w:t>b) Durata operațiunilor:</w:t>
        <w:br/>
        <w:t>ii(i) durata prospectãrilor nu este limitatã;</w:t>
        <w:br/>
        <w:t>i(ii) durata fazei de explorare trebuie sã fie suficientã pentru a permite studierea aprofundatã a sectorului vizat, studierea și construirea materialului de extracție minierã pentru acest sector și stabilirea planurilor și construirea de uzine de transformare de capacitate micã și mijlocie pentru a se proceda la încercarea dispozitivelor de extracție minierã sau de tratare a mineralelor;</w:t>
        <w:br/>
        <w:t>(iii) durata exploatãrii trebuie sã fie stabilitã în funcție de durata de viațã economicã a proiectului de extracție minierã, ținând seama de factori cum sunt: epuizarea zãcãmântului mineral, longevitatea materialului de exploatare și a instalațiilor de tratare și viabilitatea comercialã. Durata fazei de exploatare trebuie sã fie suficientã pentru a permite extracția comercialã a mineralelor din sector și trebuie sã cuprindã un termen rezonabil pentru construirea de instalații de extracție minierã și de</w:t>
        <w:br/>
        <w:t>(iii) tratare la scarã comercialã, termen în cuprinsul cãruia nu trebuie sã se pretindã o producție comercialã. Totuși durata totalã a exploatãrii trebuie sã fie și suficient de scurtã pentru ca autoritatea sã aibã posibilitatea de a modifica condițiile și modalitãțile planului de muncã atunci când ea intenționeazã sã-l reînnoiascã, conform regulilor, reglementãrilor și procedurilor pe care le va fi adoptat dupã aprobarea planului de muncã.</w:t>
        <w:br/>
        <w:t>c) Norme de eficacitate:</w:t>
        <w:br/>
        <w:t xml:space="preserve">Autoritatea va cere ca, în timpul fazei de explorare, cel care exploateazã sã efectueze periodic cheltuieli care sã corespundã în mod rezonabil suprafeței sectorului la care se referã planul de muncã și cheltuieli pe care le-ar face un contract de bunã-credințã care își propune sã lanseze producția comercialã în sector în termenul fixat de cãtre autoritate. Cheltuielile considerate necesare nu trebuie sã fie fixate la un nivel care sã fie de naturã sã descurajeze pe eventualii exploatanți care dispun de tehnologii mai puțin costisitoare decât tehnologiile folosite în mod curent. </w:t>
      </w:r>
      <w:r>
        <w:rPr>
          <w:color w:val="000000"/>
          <w:sz w:val="28"/>
          <w:szCs w:val="28"/>
          <w:lang w:val="fr-FR"/>
        </w:rPr>
        <w:t>Autoritatea va fixa un termen maxim pentru începerea producției la scarã comercialã, care va începe sã curgã de la încheierea fazei de explorare și dupã primele operațiuni de exploatare. Pentru fixarea acestui termen, autoritatea trebuie sã ținã seama de faptul cã construirea unor importante instalații de extracție și de tratare nu poate fi întreprinsã decât dupã terminarea fazei de exploatare și începerea fazei de exploatare. În consecințã, termenul pentru demararea producției comerciale a unui sector trebuie sã fie fixat ținându-se seama de timpul necesar pentru construirea acestor instalații dupã faza de explorare; trebuie, de asemenea, sã se prevadã termene rezonabile pentru întârzierile inevitabile în programul de construcție. Dupã ce a fost atins stadiul producției comerciale, autoritatea va cere celui care exploateazã, rãmânând în limite rezonabile și luând în considerare toți factorii pertinenți, sã continue producția comercialã pe toatã durata planului de muncã.</w:t>
        <w:br/>
        <w:t>d) Categorii de resurse:</w:t>
        <w:br/>
        <w:t>Pentru a determina categoriile de resurse pentru care se pot aproba planuri de muncã, autoritatea se bazeazã, între altele, pe urmãtoarele elemente:</w:t>
        <w:br/>
        <w:t>i(i) faptul cã resurse deosebite necesitã recurgerea la metode de extracție asemãnãtoare; și</w:t>
        <w:br/>
        <w:t>(ii) faptul cã resurse deosebite pot sã fie puse în valoare simultan de cãtre mai mulți exploatanți în același sector, fãrã ca aceștia sã se deranjeze în mod excesiv.</w:t>
        <w:br/>
        <w:t>Prezenta dispoziție nu se opune ca autoritatea sã acorde un plan de muncã pentru mai multe categorii de resurse care se gãsesc în același sector.</w:t>
        <w:br/>
        <w:t>e) Renunțare la sectoare:</w:t>
        <w:br/>
        <w:t>Cel care exploateazã poate oricând, fãrã a se expune la sancțiuni, sã renunțe, în totalitate sau în parte, la drepturile sale asupra sectorului vizat de planul de muncã.</w:t>
        <w:br/>
        <w:t>f) Protecția mediului marin:</w:t>
        <w:br/>
        <w:t>Vor fi elaborate reguli, reglementãri și proceduri cu scopul de a proteja în mod eficace mediul marin împotriva efectelor nocive care rezultã direct din activitãțile desfãșurate în zonã sau din tratarea, efectuatã la bordul unei nave aflate deasupra unui sector de exploatare, a mineralelor extrase dintr-un perimetru minier, ținând seama de mãsura în care asemenea efecte nocive pot rezulta direct din activitãțile de foraj, de dragare, de carotaj și excavație, precum și din deversarea, din scufundarea și din aruncarea în mediul marin a unor sedimente, deșeuri și alte resturi.</w:t>
        <w:br/>
        <w:t>g) Producția comercialã:</w:t>
        <w:br/>
        <w:t xml:space="preserve">Se va considera cã producția comercialã a început atunci când un exploatant a întreprins operațiuni de extracție continue și la scarã mare, care produc o cantitate de materiale suficientã pentru a indica în mod clar cã obiectul principal al acestei operațiuni este o producție la scarã mare și nu o producție având drept scop culegerea de informații, executarea de lucrãri de analizã sau încercarea de materiale sau de instalații. </w:t>
      </w:r>
    </w:p>
    <w:p>
      <w:pPr>
        <w:pStyle w:val="Normal"/>
        <w:jc w:val="center"/>
        <w:rPr/>
      </w:pPr>
      <w:r>
        <w:rPr>
          <w:color w:val="000000"/>
          <w:sz w:val="28"/>
          <w:szCs w:val="28"/>
          <w:lang w:val="fr-FR"/>
        </w:rPr>
        <w:br/>
        <w:t>Articolul 18</w:t>
        <w:br/>
        <w:t>Sancțiuni</w:t>
      </w:r>
    </w:p>
    <w:p>
      <w:pPr>
        <w:pStyle w:val="Normal"/>
        <w:rPr/>
      </w:pPr>
      <w:r>
        <w:rPr>
          <w:color w:val="000000"/>
          <w:sz w:val="28"/>
          <w:szCs w:val="28"/>
          <w:lang w:val="fr-FR"/>
        </w:rPr>
        <w:br/>
        <w:t>1. Drepturile contractantului în virtutea contractului nu pot fi suspendate sau anulate decât în urmãtoarele cazuri:</w:t>
        <w:br/>
        <w:t>a) atunci când, cu toate avertismentele autoritãții, contractantul a desfãșurat activitãțile într-un asemenea mod, încât ele antreneazã încãlcãri grave, repetate și deliberate ale clauzelor fundamentale ale contractului, ale regulilor, reglementãrilor și procedurilor autoritãții și ale pãrții a XI-a; sau</w:t>
        <w:br/>
        <w:t>b) atunci când contractantul nu s-a conformat unei hotãrâri definitive și obligatorii luate în privința sa de cãtre organul de rezolvare a diferendelor.</w:t>
        <w:br/>
        <w:t>2. Autoritatea poate aplica contractantului sancțiunea amenzii, stabilitã proporțional cu gravitatea încãlcãrii, în cazurile de încãlcare a clauzelor contractuale, altele decât cele vizate la paragraful 1 lit. a), sau în locul sancțiunilor de suspendare sau reziliere a contractului, în cazurile prevãzute la paragraful 1 lit. a).</w:t>
        <w:br/>
        <w:t xml:space="preserve">3. În afarã de ordinele date în caz de urgențã, în virtutea prevederilor art. 162, paragraful 2 lit. w), autoritatea nu poate sã dispunã executarea unei hotãrâri referitoare la sancțiuni pecuniare sau la suspendarea ori la rezilierea contractului, atât timp cât contractul nu a avut posibilitatea rezonabilã de a epuiza cãile de recurs judiciare de care dispune conform secțiunii a 5-a a pãrții a XI-a. </w:t>
      </w:r>
    </w:p>
    <w:p>
      <w:pPr>
        <w:pStyle w:val="Normal"/>
        <w:jc w:val="center"/>
        <w:rPr>
          <w:color w:val="000000"/>
          <w:sz w:val="28"/>
          <w:szCs w:val="28"/>
          <w:lang w:val="fr-FR"/>
        </w:rPr>
      </w:pPr>
      <w:r>
        <w:rPr>
          <w:color w:val="000000"/>
          <w:sz w:val="28"/>
          <w:szCs w:val="28"/>
          <w:lang w:val="fr-FR"/>
        </w:rPr>
        <w:br/>
        <w:t>Articolul 19</w:t>
        <w:br/>
        <w:t>Revizuirea contractului</w:t>
      </w:r>
    </w:p>
    <w:p>
      <w:pPr>
        <w:pStyle w:val="Normal"/>
        <w:rPr/>
      </w:pPr>
      <w:r>
        <w:rPr>
          <w:color w:val="000000"/>
          <w:sz w:val="28"/>
          <w:szCs w:val="28"/>
          <w:lang w:val="fr-FR"/>
        </w:rPr>
        <w:br/>
        <w:t>1. Atunci când apar sau ar putea sã aparã împrejurãri care, dupã pãrerea uneia dintre pãrți, ar putea avea ca efect sã facã contractul inechitabil sau sã compromitã ori sã împiedice realizarea obiectivelor prevãzute de contract sau de partea a XI-a a convenției, pãrțile vor începe negocieri în vederea revizuirii corespunzãtoare a contractului.</w:t>
        <w:br/>
        <w:t xml:space="preserve">2. Un contract încheiat conform art. 153 paragraful 3 nu poate fi revizuit decât cu consimțãmântul pãrților. </w:t>
      </w:r>
    </w:p>
    <w:p>
      <w:pPr>
        <w:pStyle w:val="Normal"/>
        <w:jc w:val="center"/>
        <w:rPr/>
      </w:pPr>
      <w:r>
        <w:rPr>
          <w:color w:val="000000"/>
          <w:sz w:val="28"/>
          <w:szCs w:val="28"/>
          <w:lang w:val="fr-FR"/>
        </w:rPr>
        <w:br/>
        <w:t>Articolul 20</w:t>
        <w:br/>
        <w:t>Transferul drepturilor și obligațiilor</w:t>
      </w:r>
    </w:p>
    <w:p>
      <w:pPr>
        <w:pStyle w:val="Normal"/>
        <w:rPr/>
      </w:pPr>
      <w:r>
        <w:rPr>
          <w:color w:val="000000"/>
          <w:sz w:val="28"/>
          <w:szCs w:val="28"/>
          <w:lang w:val="fr-FR"/>
        </w:rPr>
        <w:br/>
        <w:t xml:space="preserve">Drepturile și obligațiile decurgând dintr-un contract nu pot fi transferate decât cu consimțãmântul autoritãții și în conformitate cu regulile, reglementãrile și procedurile sale. Autoritatea nu va refuza, fãrã motive suficiente, sã-și dea consimțãmântul la transfer, dacã cesionarul propus este, în toate privințele, un solicitant acceptabil care își asumã toate obligațiile cedentului și dacã transferul nu atribuie cesionarului un plan de muncã a cãrui aprobare este interzisã de art. 6 paragraful 3 lit. c) al prezentei anexe. </w:t>
      </w:r>
    </w:p>
    <w:p>
      <w:pPr>
        <w:pStyle w:val="Normal"/>
        <w:jc w:val="center"/>
        <w:rPr>
          <w:color w:val="000000"/>
          <w:sz w:val="28"/>
          <w:szCs w:val="28"/>
          <w:lang w:val="fr-FR"/>
        </w:rPr>
      </w:pPr>
      <w:r>
        <w:rPr>
          <w:color w:val="000000"/>
          <w:sz w:val="28"/>
          <w:szCs w:val="28"/>
          <w:lang w:val="fr-FR"/>
        </w:rPr>
        <w:br/>
        <w:t>Articolul 21</w:t>
        <w:br/>
        <w:t>Dreptul aplicabil</w:t>
      </w:r>
    </w:p>
    <w:p>
      <w:pPr>
        <w:pStyle w:val="Normal"/>
        <w:rPr/>
      </w:pPr>
      <w:r>
        <w:rPr>
          <w:color w:val="000000"/>
          <w:sz w:val="28"/>
          <w:szCs w:val="28"/>
          <w:lang w:val="fr-FR"/>
        </w:rPr>
        <w:br/>
        <w:t>1. Contractul este condus de clauzele contractului, de regulile, reglementãrile și procedurile autoritãții, de dispozițiile pãrții a XI-a a convenției, precum și de celelalte reguli de drept internațional care nu sunt incompatibile cu convenția.</w:t>
        <w:br/>
        <w:t>2. Orice hotãrâre definitivã, datã de o curte sau de un tribunal competent în virtutea convenției, referitoare la drepturile și obligațiile autoritãții și ale contractantului este executorie pe teritoriul fiecãrui stat parte.</w:t>
        <w:br/>
        <w:t xml:space="preserve">3. Nici un stat parte nu poate impune unui contractant condiții incompatibile cu partea a XI-a a convenției. Totuși aplicarea de cãtre un stat parte contractanților aflați sub patronajul sãu sau navelor care arboreazã pavilionul sãu a unor legi și reglementãri referitoare la protecția mediului marin sau la altele mai stricte decât regulile, reglementãrile și procedurile adoptate de autoritate în virtutea art. 17 paragraful 2 lit. f) al prezentei anexe nu va fi consideratã incompatibilã cu partea a XI-a a convenției. </w:t>
      </w:r>
    </w:p>
    <w:p>
      <w:pPr>
        <w:pStyle w:val="Normal"/>
        <w:jc w:val="center"/>
        <w:rPr>
          <w:color w:val="000000"/>
          <w:sz w:val="28"/>
          <w:szCs w:val="28"/>
          <w:lang w:val="fr-FR"/>
        </w:rPr>
      </w:pPr>
      <w:r>
        <w:rPr>
          <w:color w:val="000000"/>
          <w:sz w:val="28"/>
          <w:szCs w:val="28"/>
          <w:lang w:val="fr-FR"/>
        </w:rPr>
        <w:br/>
        <w:t>Articolul 22</w:t>
        <w:br/>
        <w:t>Rãspundere civilã</w:t>
      </w:r>
    </w:p>
    <w:p>
      <w:pPr>
        <w:pStyle w:val="Normal"/>
        <w:jc w:val="right"/>
        <w:rPr/>
      </w:pPr>
      <w:r>
        <w:rPr>
          <w:color w:val="000000"/>
          <w:sz w:val="28"/>
          <w:szCs w:val="28"/>
          <w:lang w:val="fr-FR"/>
        </w:rPr>
        <w:t>Orice daunã cauzatã de un act ilicit comis în efectuarea operațiunilor de cãtre contractant angajeazã rãspunderea acestuia, ținând seama și de partea de rãspundere care poate fi imputabilã autoritãții, datoritã actelor și omisiunilor sale. De asemenea, autoritatea este rãspunzãtoare pentru daunele rezultate din actele ilicite comise în exercitarea atribuțiilor și funcțiilor sale, inclusiv din încãlcãri ale art. 168 paragraful 2, ținându-se seama de partea de rãspundere care poate fi imputabilã contractantului datoritã actelor sau omisiunilor sale. În fiecare caz, obligația de a repara va corespunde daunei efectiv suferite.ANEXA Nr. IV</w:t>
      </w:r>
    </w:p>
    <w:p>
      <w:pPr>
        <w:pStyle w:val="Normal"/>
        <w:jc w:val="center"/>
        <w:rPr>
          <w:color w:val="000000"/>
          <w:sz w:val="28"/>
          <w:szCs w:val="28"/>
          <w:lang w:val="fr-FR"/>
        </w:rPr>
      </w:pPr>
      <w:r>
        <w:rPr>
          <w:color w:val="000000"/>
          <w:sz w:val="28"/>
          <w:szCs w:val="28"/>
          <w:lang w:val="fr-FR"/>
        </w:rPr>
        <w:t xml:space="preserve">STATUTUL ÎNTREPRINDERII </w:t>
      </w:r>
    </w:p>
    <w:p>
      <w:pPr>
        <w:pStyle w:val="Normal"/>
        <w:spacing w:before="280" w:after="280"/>
        <w:jc w:val="center"/>
        <w:rPr>
          <w:color w:val="000000"/>
          <w:sz w:val="28"/>
          <w:szCs w:val="28"/>
          <w:lang w:val="fr-FR"/>
        </w:rPr>
      </w:pPr>
      <w:r>
        <w:rPr>
          <w:color w:val="000000"/>
          <w:sz w:val="28"/>
          <w:szCs w:val="28"/>
          <w:lang w:val="fr-FR"/>
        </w:rPr>
        <w:t>Articolul 1</w:t>
        <w:br/>
        <w:t>Scopuri</w:t>
      </w:r>
    </w:p>
    <w:p>
      <w:pPr>
        <w:pStyle w:val="Normal"/>
        <w:rPr/>
      </w:pPr>
      <w:r>
        <w:rPr>
          <w:color w:val="000000"/>
          <w:sz w:val="28"/>
          <w:szCs w:val="28"/>
          <w:lang w:val="fr-FR"/>
        </w:rPr>
        <w:br/>
        <w:t>1. Întreprinderea este organul autoritãții care desfãșoarã direct activitãți în zonã în aplicarea art. 153 paragraful 2 lit. a), precum și activitãți de transport, de tratare și de comercializare a mineralelor extrase din zonã.</w:t>
        <w:br/>
        <w:t>2. Pentru realizarea scopurilor sale și exercitarea funcțiilor sale, întreprinderea acționeazã în conformitate cu convenția și cu regulile, reglementãrile și procedurile autoritãții.</w:t>
        <w:br/>
        <w:t xml:space="preserve">3. Pentru a pune în valoare resursele zonei în aplicarea paragrafului 1, întreprinderea, sub rezerva prevederilor convenției, își desfãșoarã operațiunile conform principiilor unei gestiuni comerciale sãnãtoase. </w:t>
      </w:r>
    </w:p>
    <w:p>
      <w:pPr>
        <w:pStyle w:val="Normal"/>
        <w:jc w:val="center"/>
        <w:rPr>
          <w:color w:val="000000"/>
          <w:sz w:val="28"/>
          <w:szCs w:val="28"/>
          <w:lang w:val="fr-FR"/>
        </w:rPr>
      </w:pPr>
      <w:r>
        <w:rPr>
          <w:color w:val="000000"/>
          <w:sz w:val="28"/>
          <w:szCs w:val="28"/>
          <w:lang w:val="fr-FR"/>
        </w:rPr>
        <w:br/>
        <w:t>Articolul 2</w:t>
        <w:br/>
        <w:t>Raporturi cu autoritatea</w:t>
      </w:r>
    </w:p>
    <w:p>
      <w:pPr>
        <w:pStyle w:val="Normal"/>
        <w:rPr/>
      </w:pPr>
      <w:r>
        <w:rPr>
          <w:color w:val="000000"/>
          <w:sz w:val="28"/>
          <w:szCs w:val="28"/>
          <w:lang w:val="fr-FR"/>
        </w:rPr>
        <w:br/>
        <w:t>1. În aplicarea art. 170, întreprinderea acționeazã conform politicii generale stabilite de cãtre adunare și directivelor consiliului.</w:t>
        <w:br/>
        <w:t>2. Sub rezerva paragrafului 1, întreprinderea își desfãșoarã operațiunile în mod autonom.</w:t>
        <w:br/>
        <w:t xml:space="preserve">3. Nici o dispoziție a convenției nu face întreprinderea rãspunzãtoare pentru actele sau obligațiile autoritãții și nici autoritatea rãspunzãtoare pentru actele sau obligațiile întreprinderii. </w:t>
      </w:r>
    </w:p>
    <w:p>
      <w:pPr>
        <w:pStyle w:val="Normal"/>
        <w:jc w:val="center"/>
        <w:rPr>
          <w:color w:val="000000"/>
          <w:sz w:val="28"/>
          <w:szCs w:val="28"/>
          <w:lang w:val="fr-FR"/>
        </w:rPr>
      </w:pPr>
      <w:r>
        <w:rPr>
          <w:color w:val="000000"/>
          <w:sz w:val="28"/>
          <w:szCs w:val="28"/>
          <w:lang w:val="fr-FR"/>
        </w:rPr>
        <w:br/>
        <w:t>Articolul 3</w:t>
        <w:br/>
        <w:t>Limitarea rãspunderii</w:t>
      </w:r>
    </w:p>
    <w:p>
      <w:pPr>
        <w:pStyle w:val="Normal"/>
        <w:rPr/>
      </w:pPr>
      <w:r>
        <w:rPr>
          <w:color w:val="000000"/>
          <w:sz w:val="28"/>
          <w:szCs w:val="28"/>
          <w:lang w:val="fr-FR"/>
        </w:rPr>
        <w:br/>
        <w:t xml:space="preserve">Fãrã a se aduce atingere art. 11 paragraful 3 al prezentei anexe, nici un membru al autoritãții nu va fi rãspunzãtor de actele sau de obligațiile întreprinderii pentru simplul fapt cã are calitatea de membru. </w:t>
      </w:r>
    </w:p>
    <w:p>
      <w:pPr>
        <w:pStyle w:val="Normal"/>
        <w:jc w:val="center"/>
        <w:rPr>
          <w:color w:val="000000"/>
          <w:sz w:val="28"/>
          <w:szCs w:val="28"/>
          <w:lang w:val="fr-FR"/>
        </w:rPr>
      </w:pPr>
      <w:r>
        <w:rPr>
          <w:color w:val="000000"/>
          <w:sz w:val="28"/>
          <w:szCs w:val="28"/>
          <w:lang w:val="fr-FR"/>
        </w:rPr>
        <w:br/>
        <w:t>Articolul 4</w:t>
        <w:br/>
        <w:t xml:space="preserve">Structura întreprinderii </w:t>
      </w:r>
    </w:p>
    <w:p>
      <w:pPr>
        <w:pStyle w:val="Normal"/>
        <w:rPr/>
      </w:pPr>
      <w:r>
        <w:rPr>
          <w:color w:val="000000"/>
          <w:sz w:val="28"/>
          <w:szCs w:val="28"/>
          <w:lang w:val="fr-FR"/>
        </w:rPr>
        <w:br/>
        <w:t xml:space="preserve">Întreprinderea va avea un consiliu de administrație, un director general și personalul necesar pentru realizarea funcțiilor sale. </w:t>
      </w:r>
    </w:p>
    <w:p>
      <w:pPr>
        <w:pStyle w:val="Normal"/>
        <w:jc w:val="center"/>
        <w:rPr/>
      </w:pPr>
      <w:r>
        <w:rPr>
          <w:color w:val="000000"/>
          <w:sz w:val="28"/>
          <w:szCs w:val="28"/>
          <w:lang w:val="fr-FR"/>
        </w:rPr>
        <w:br/>
        <w:t>Articolul 5</w:t>
        <w:br/>
        <w:t>Consiliul de administrație</w:t>
      </w:r>
    </w:p>
    <w:p>
      <w:pPr>
        <w:pStyle w:val="Normal"/>
        <w:rPr/>
      </w:pPr>
      <w:r>
        <w:rPr>
          <w:color w:val="000000"/>
          <w:sz w:val="28"/>
          <w:szCs w:val="28"/>
          <w:lang w:val="fr-FR"/>
        </w:rPr>
        <w:br/>
        <w:t>1. Consiliul de administrație va fi compus din 15 membri aleși de cãtre adunare, conform art. 160 paragraful 2 lit. c). Pentru alegerea membrilor consiliului de administrație, se va ține seama în modul cuvenit de principiul repartiției geografice echitabile. Propunând candidații pentru consiliu, membrii autoritãții vor ține seama de necesitatea de a desemna candidați având cea mai înaltã competențã și calificarea necesarã în domeniile respective, pentru a asigura viabilitatea și succesul întreprinderii.</w:t>
        <w:br/>
        <w:t>2. Membrii consiliului de administrație vor fi aleși pentru un mandat de 4 ani și sunt reeligibili. La alegerea și re- alegerea membrilor consiliului de administrație se va ține seama în mod cuvenit de principiul rotației locurilor.</w:t>
        <w:br/>
        <w:t>3. Membrii consiliului de administrație rãmân în funcție pânã la alegerea succesorilor lor. Dacã locul unui membru al consiliului de administrație devine vacant, adunarea, în conformitate cu art. 160 paragraful 2 lit. c), alege un alt membru pentru o duratã pânã la expirarea mandatului.</w:t>
        <w:br/>
        <w:t>4. Membrii consiliului de administrație acționeazã cu titlu personal. În exercitarea funcțiilor lor, ei nu vor solicita și nici nu vor accepta instrucțiuni de la nici un guvern și de la nici o altã sursã. Membrii autoritãții vor respecta independența membrilor consiliului și se vor abține de la orice tentativã de a-i influența în exercitarea funcțiilor lor.</w:t>
        <w:br/>
        <w:t>5. Fiecare membru al consiliului de administrație primește o remunerație din fondurile întreprinderii. Cuantumul acestei remunerații va fi fixat de adunare, la recomandarea consiliului.</w:t>
        <w:br/>
        <w:t>6. Consiliul de administrație își exercitã funcțiile, în mod normal, la sediul principal al întreprinderii și se reunește ori de câte ori activitatea întreprinderii o impune.</w:t>
        <w:br/>
        <w:t>7. Cvorumul este constituit din douã treimi din numãrul membrilor consiliului de administrație.</w:t>
        <w:br/>
        <w:t>8. Fiecare membru al consiliului de administrație dispune de un vot. Deciziile referitoare la orice chestiune cu care este sesizat consiliul de administrație vor fi luate cu majoritatea membrilor acesteia. Dacã o decizie suscitã un conflict de interese pentru unul dintre membrii sãi, acesta nu va participa la vot.</w:t>
        <w:br/>
        <w:t xml:space="preserve">9. Orice membru al autoritãții poate sã cearã consiliului de administrație informații privind operațiunile care îl privesc în mod deosebit. Consiliul se va strãdui sã furnizeze aceste informații. </w:t>
      </w:r>
    </w:p>
    <w:p>
      <w:pPr>
        <w:pStyle w:val="Normal"/>
        <w:jc w:val="center"/>
        <w:rPr/>
      </w:pPr>
      <w:r>
        <w:rPr>
          <w:color w:val="000000"/>
          <w:sz w:val="28"/>
          <w:szCs w:val="28"/>
          <w:lang w:val="fr-FR"/>
        </w:rPr>
        <w:br/>
        <w:t>Articolul 6</w:t>
        <w:br/>
        <w:t>Atribuțiile și funcțiile consiliului de administrație</w:t>
      </w:r>
    </w:p>
    <w:p>
      <w:pPr>
        <w:pStyle w:val="Normal"/>
        <w:rPr/>
      </w:pPr>
      <w:r>
        <w:rPr>
          <w:color w:val="000000"/>
          <w:sz w:val="28"/>
          <w:szCs w:val="28"/>
          <w:lang w:val="fr-FR"/>
        </w:rPr>
        <w:br/>
        <w:t>Consiliul de administrație conduce afacerile întreprinderii. Sub rezerva prevederilor convenției, el exercitã toate atribuțiile necesare pentru a permite întreprinderii sã-și realizeze scopurile, inclusiv atribuțiile:</w:t>
        <w:br/>
        <w:t>a) de a-și alege președintele dintre membrii sãi;</w:t>
        <w:br/>
        <w:t>b) de a adopta regulamentul sãu interior;</w:t>
        <w:br/>
        <w:t>c) de a elabora și supune consiliului planuri de muncã întocmite în scris în conformitate cu art. 153 paragraful 3 și cu art. 162 paragraful 2 lit. j);</w:t>
        <w:br/>
        <w:t>d) de a elabora planuri de muncã și programe în scopul realizãrii activitãților vizate la art. 170;</w:t>
        <w:br/>
        <w:t>e) de a pregãti și prezenta consiliului cererile de autorizare a producției, conform art. 151 paragrafele 2–7;</w:t>
        <w:br/>
        <w:t>f) de a autoriza negocierile referitoare la achiziționarea de tehnologii, îndeosebi cele prevãzute la art. 5 paragraful 3 lit. a), c) și d) al anexei nr. III, și de a aproba rezultatele acestor negocieri;</w:t>
        <w:br/>
        <w:t>g) de a stabili condiții și modalitãți și de a autoriza negocieri pentru participarea la societãți mixte și la alte forme de acorduri de coantreprizã, așa cum se prevede la art. 9 și 11 ale anexei nr. III, și de a aproba rezultatele acestor negocieri;</w:t>
        <w:br/>
        <w:t>h) de a prezenta adunãrii recomandãri privind partea din venitul întreprinderii care trebuie sã fie pãstratã pentru constituirea de rezerve, conform art. 160 paragraful 2 lit. f) și art. 10 al prezentei anexe;</w:t>
        <w:br/>
        <w:t>i) de a aproba bugetul anual al întreprinderii;</w:t>
        <w:br/>
        <w:t>j) de a autoriza cumpãrarea de bunuri și servicii, conform art. 12 paragraful 3 al prezentei anexe;</w:t>
        <w:br/>
        <w:t>k) de a prezenta consiliului un raport anual, în conformitate cu art. 9 al prezentei anexe;</w:t>
        <w:br/>
        <w:t>l) de a prezenta consiliului, în vederea aprobãrii de cãtre adunare, proiectele de reguli privind organizarea, administrarea, numirea și concedierea personalului întreprinderii și de a adopta reglementãrile care pun în aplicare aceste reguli;</w:t>
        <w:br/>
        <w:t>m) de a contracta împrumuturi și de a furniza garanții și alte mijloace asiguratorii, pe care el le va stabili, conform art. 11 paragraful 2 din prezenta anexã;</w:t>
        <w:br/>
        <w:t>n) de a hotãrî în privința acțiunilor în justiție, de a încheia acorduri, de a efectua tranzacții și de a lua orice mãsuri, așa cum se prevede la art. 13 din prezenta anexã;</w:t>
        <w:br/>
        <w:t xml:space="preserve">o) de a delega, sub rezerva aprobãrii consiliului, orice atribuțiineexclusive comitetelor sale sau directorului - general. </w:t>
      </w:r>
    </w:p>
    <w:p>
      <w:pPr>
        <w:pStyle w:val="Normal"/>
        <w:jc w:val="center"/>
        <w:rPr/>
      </w:pPr>
      <w:r>
        <w:rPr>
          <w:color w:val="000000"/>
          <w:sz w:val="28"/>
          <w:szCs w:val="28"/>
          <w:lang w:val="fr-FR"/>
        </w:rPr>
        <w:br/>
        <w:t>Articolul 7</w:t>
        <w:br/>
        <w:t>Directorul general și personalul</w:t>
      </w:r>
    </w:p>
    <w:p>
      <w:pPr>
        <w:pStyle w:val="Normal"/>
        <w:rPr/>
      </w:pPr>
      <w:r>
        <w:rPr>
          <w:color w:val="000000"/>
          <w:sz w:val="28"/>
          <w:szCs w:val="28"/>
          <w:lang w:val="fr-FR"/>
        </w:rPr>
        <w:br/>
        <w:t>1. La recomandarea consiliului, adunarea alege dintre candidații propuși de consiliul de administrație pe directorul general al întreprinderii, care nu este membru al consiliului de administrație. Directorul general este ales pentru un mandat cu duratã determinatã care nu va depãși 5 ani și poate fi reales pentru noi mandate.</w:t>
        <w:br/>
        <w:t>2. Directorul general este reprezentantul legal al întreprinderii și administratorul sãu șef; el este direct rãspunzãtor în fața consiliului de administrație pentru conducerea treburilor întreprinderii. El este însãrcinat cu organizarea, administrarea, numirea și concedierea personalului, conform regulilor și reglementãrilor vizate la art. 6 lit. l) din prezenta anexã. El participã la reuniunile consiliului de administrație, fãrã drept de vot. El poate participa, fãrã drept de vot, la reuniunile adunãrii și ale consiliului, atunci când aceste organe examineazã probleme ce privesc întreprin- derea.</w:t>
        <w:br/>
        <w:t>3. Criteriul precumpãnitor în recrutarea și stabilirea condițiilor de angajare a personalului va fi necesitatea de a asigura întreprinderii serviciile unor persoane posedând cele mai înalte calitãți de muncã și de competențã tehnicã. Sub aceastã rezervã, se va acorda atenția cuvenitã importanței unei recrutãri efectuate pe o bazã geograficã echitabilã.</w:t>
        <w:br/>
        <w:t>4. În îndeplinirea funcțiilor lor, directorul general și personalul întreprinderii nu vor solicita și nu vor accepta instrucțiuni de la nici un guvern și de la nici o sursã strãinã de autoritate. Ei se vor abține de la orice act incompatibil cu calitatea lor de funcționari internaționali ai întreprinderii și nu sunt rãspunzãtori decât fațã de aceasta. Fiecare stat parte se angajeazã sã respecte caracterul exclusiv internațional al funcțiilor directorului general și ale personalului; statele pãrți se angajeazã sã se abținã de la orice tentativã de a-i influența în exercitarea funcțiilor lor.</w:t>
        <w:br/>
        <w:t xml:space="preserve">5. Obligațiile enunțate la art. 168 paragraful 2 incumbã și personalului întreprinderii. </w:t>
      </w:r>
    </w:p>
    <w:p>
      <w:pPr>
        <w:pStyle w:val="Normal"/>
        <w:jc w:val="center"/>
        <w:rPr>
          <w:color w:val="000000"/>
          <w:sz w:val="28"/>
          <w:szCs w:val="28"/>
          <w:lang w:val="fr-FR"/>
        </w:rPr>
      </w:pPr>
      <w:r>
        <w:rPr>
          <w:color w:val="000000"/>
          <w:sz w:val="28"/>
          <w:szCs w:val="28"/>
          <w:lang w:val="fr-FR"/>
        </w:rPr>
        <w:br/>
        <w:t>Articolul 8</w:t>
        <w:br/>
        <w:t>Amplasarea</w:t>
      </w:r>
    </w:p>
    <w:p>
      <w:pPr>
        <w:pStyle w:val="Normal"/>
        <w:rPr/>
      </w:pPr>
      <w:r>
        <w:rPr>
          <w:color w:val="000000"/>
          <w:sz w:val="28"/>
          <w:szCs w:val="28"/>
          <w:lang w:val="fr-FR"/>
        </w:rPr>
        <w:br/>
        <w:t xml:space="preserve">Întreprinderea are biroul sãu principal la sediul autoritãții. Ea poate deschide alte birouri și instalații pe teritoriul oricãrui stat parte, cu consimțãmântul acestuia. </w:t>
      </w:r>
    </w:p>
    <w:p>
      <w:pPr>
        <w:pStyle w:val="Normal"/>
        <w:jc w:val="center"/>
        <w:rPr/>
      </w:pPr>
      <w:r>
        <w:rPr>
          <w:color w:val="000000"/>
          <w:sz w:val="28"/>
          <w:szCs w:val="28"/>
          <w:lang w:val="fr-FR"/>
        </w:rPr>
        <w:br/>
        <w:t>Articolul 9</w:t>
        <w:br/>
        <w:t>Rapoarte și situații financiare</w:t>
      </w:r>
    </w:p>
    <w:p>
      <w:pPr>
        <w:pStyle w:val="Normal"/>
        <w:rPr/>
      </w:pPr>
      <w:r>
        <w:rPr>
          <w:color w:val="000000"/>
          <w:sz w:val="28"/>
          <w:szCs w:val="28"/>
          <w:lang w:val="fr-FR"/>
        </w:rPr>
        <w:br/>
        <w:t>1. Întreprinderea va supune consiliului spre examinare, în termen de 3 luni de la încheierea fiecãrui exercițiu, un raport anual conținând o situație verificatã a conturilor sale și îi va comunica, la intervale corespunzãtoare, o situație recapitulativã asupra stãrii sale financiare și o situație a profiturilor și pierderilor, indicând rezultatele exploatãrii.</w:t>
        <w:br/>
        <w:t>2. Întreprinderea va publica raportul sãu anual și orice alte rapoarte pe care le va considera corespunzãtoare.</w:t>
        <w:br/>
        <w:t xml:space="preserve">3. Toate rapoartele și situațiile financiare vizate de prezentul articol vor fi comunicate autoritãții. </w:t>
      </w:r>
    </w:p>
    <w:p>
      <w:pPr>
        <w:pStyle w:val="Normal"/>
        <w:jc w:val="center"/>
        <w:rPr>
          <w:color w:val="000000"/>
          <w:sz w:val="28"/>
          <w:szCs w:val="28"/>
          <w:lang w:val="fr-FR"/>
        </w:rPr>
      </w:pPr>
      <w:r>
        <w:rPr>
          <w:color w:val="000000"/>
          <w:sz w:val="28"/>
          <w:szCs w:val="28"/>
          <w:lang w:val="fr-FR"/>
        </w:rPr>
        <w:br/>
        <w:t>Articolul 10</w:t>
        <w:br/>
        <w:t>Repartizarea venitului net</w:t>
      </w:r>
    </w:p>
    <w:p>
      <w:pPr>
        <w:pStyle w:val="Normal"/>
        <w:rPr/>
      </w:pPr>
      <w:r>
        <w:rPr>
          <w:color w:val="000000"/>
          <w:sz w:val="28"/>
          <w:szCs w:val="28"/>
          <w:lang w:val="fr-FR"/>
        </w:rPr>
        <w:br/>
        <w:t>1. Sub rezerva paragrafului 3, întreprinderea va plãti autoritãții sumele prevãzute la art. 13 al anexei nr. III sau echivalentul lor.</w:t>
        <w:br/>
        <w:t>2. Adunarea va fixa, la recomandarea consiliului de administrație, proporția din venitul net al întreprinderii, care va fi pãstratã pentru constituirea rezervelor, soldul fiind vãrsat autoritãții.</w:t>
        <w:br/>
        <w:t xml:space="preserve">3. În cursul perioadei inițiale necesare pentru ca întreprinderea sã atingã stadiul de autonomie financiarã, cu o duratã de maximum 10 ani de la demararea producției comerciale, adunarea va scuti întreprinderea de plãțile vizate la paragraful 1 și va lãsa venitul net al întreprinderii, în totalitate, în rezervele acesteia. </w:t>
      </w:r>
    </w:p>
    <w:p>
      <w:pPr>
        <w:pStyle w:val="Normal"/>
        <w:jc w:val="center"/>
        <w:rPr/>
      </w:pPr>
      <w:r>
        <w:rPr>
          <w:color w:val="000000"/>
          <w:sz w:val="28"/>
          <w:szCs w:val="28"/>
          <w:lang w:val="fr-FR"/>
        </w:rPr>
        <w:br/>
        <w:t>Articolul 11</w:t>
        <w:br/>
        <w:t>Finanțe</w:t>
      </w:r>
    </w:p>
    <w:p>
      <w:pPr>
        <w:pStyle w:val="Normal"/>
        <w:rPr/>
      </w:pPr>
      <w:r>
        <w:rPr>
          <w:color w:val="000000"/>
          <w:sz w:val="28"/>
          <w:szCs w:val="28"/>
          <w:lang w:val="fr-FR"/>
        </w:rPr>
        <w:br/>
        <w:t>1. Resursele financiare ale întreprinderii cuprind:</w:t>
        <w:br/>
        <w:t>a) sumele primite de cãtre autoritate conform art. 173 paragraful 2 lit. b);</w:t>
        <w:br/>
        <w:t>b) contribuțiile voluntare plãtite de cãtre statele pãrți pentru finanțarea activitãților întreprinderii;</w:t>
        <w:br/>
        <w:t>c) cuantumul împrumuturilor contractate de cãtre întreprindere în virtutea paragrafelor 2 și 3;</w:t>
        <w:br/>
        <w:t>d) venitul realizat de întreprindere din operațiunile sale;</w:t>
        <w:br/>
        <w:t>e) celelalte resurse financiare puse la dispoziția întreprinderii pentru a-i permite sã-și înceapã operațiunile cât mai devreme posibil și sã-și exercite funcțiile;</w:t>
        <w:br/>
        <w:t>2.a) Întreprinderea are capacitatea de a contracta împrumuturi și de a furniza o anumitã garanție sau o altã modalitate asiguratorie pe care o va stabili ea însãși. Înainte de a proceda la o vânzare publicã a obligațiunilor sale pe piețele financiare sau moneda unui stat parte, întreprinderea va obține consimțãmântul acestui stat. Cuantumul total al împrumuturilor trebuie sã fie aprobat de cãtre consiliu, la recomandarea consiliului de administrație.</w:t>
        <w:br/>
        <w:t>b) Statele pãrți vor depune toate eforturile rezonabile pentru a sprijini cererile de împrumut ale întreprinderii pe piețele financiare și pe lângã instituțiile financiare internaționale.</w:t>
        <w:br/>
        <w:t>3.a) Întreprinderea va fi dotatã cu resursele financiare care îi sunt necesare pentru explorarea și exploatarea unui perimetru minier, pentru asigurarea transportului, a tratãrii și comercializãrii mineralelor pe care le extrage din acesta și a nichelului, cuprului, cobaltului și manganului, pe care le obține din aceste minerale, și pentru acoperirea cheltuielilor sale inițiale de administrație. Comisia pregãtitoare va indica, în proiectul de reguli, reglementãri și proceduri ale autoritãții, cuantumul acestor fonduri, precum și criteriile și factorii stabiliți pentru a opera modificãrile necesare.</w:t>
        <w:br/>
        <w:t>b) Toate statele pãrți vor furniza întreprinderii echivalentul a jumãtate din resursele financiare vizate la lit. a), sub formã de împrumuturi pe termen lung, fãrã dobânzi, conform baremului contribuțiilor la bugetul ordinar al Organizației Națiunilor Unite în vigoare în momentul plãții acestor contribuții, operându-se modificãri pentru a se ține seama de statele care nu sunt membre ale Organizației Națiunilor Unite. Cealaltã jumãtate a resurselor financiare va fi obținutã pe calea unor împrumuturi garantate de toate statele pãrți conform baremului amintit.</w:t>
        <w:br/>
        <w:t>c) Dacã cuantumul contribuțiilor statelor pãrți este inferior celui al resurselor financiare care trebuie furnizate întreprinderii în virtutea lit. a), adunarea va examina, în prima sa ședințã, deficitul și, ținând seama de obligațiile statelor pãrți, în virtutea dispozițiilor de la lit. a) și b), și de recomandãrile comisiei pregãtitoare, va adopta, prin consens, mãsuri privind acest deficit.</w:t>
        <w:br/>
        <w:t>d) (i) În termen de 60 de zile de la intrarea în vigoare a convenției sau de 30 de zile de la data depunerii instrumentelor sale de ratificare sau de aderare, termenul cel mai depãrtat fiind reținut, fiecare stat parte va depune la întreprindere bilete la ordin irevocabile, nenegociabile și fãrã dobânzi, pentru cuantumul participãrii statului parte în cauzã la împrumutul nepurtãtor de dobânzi, prevãzut la lit. b).</w:t>
        <w:br/>
        <w:t>(ii) Imediat ce va fi posibil dupã intrarea în vigoare a convenției, apoi anual sau la alte intervale corespunzãtoare, consiliul de administrație al întreprinderii va stabili o situație cantitativã a nevoilor întreprinderii, însoțitã de o eșalonare în timp, pentru finanțarea cheltuielilor administrative ale acesteia și pentru executarea activitãților pe care întreprinderea le realizeazã în virtutea dispozițiilor art. 170 și ale art. 12 al prezentei anexe.</w:t>
        <w:br/>
        <w:t>(iii) Întreprinderea va notifica statelor pãrți, prin intermediul autoritãții, cuantumul participãrilor lor respective la aceste cheltuieli, stabilit conform dispozițiilor de la lit. b). Întreprinderea va încasa biletele la ordin la concurența cuantumului necesar pentru finanțarea cheltuielilor menționate în eșalonarea privitoare la împrumuturile nepurtãtoare de dobânzi.</w:t>
        <w:br/>
        <w:t>(iv) Dupã primirea notificãrii, statele pãrți vor pune la dispoziția întreprinderii partea lor respectivã de garanție a datoriei, conform dispozițiilor lit. b).</w:t>
        <w:br/>
        <w:t>e) (i) La cererea întreprinderii, un stat parte poate furniza garanții pentru datorii în plus fațã de cele pe care le-a acordat conform baremului vizat la lit. b).</w:t>
        <w:br/>
        <w:t>(ii) În locul unei garanții a datoriei, un stat parte poate plãti întreprinderii o contribuție voluntarã în cuantum echivalent fracțiunii de datorie pe care ar fi fost obligat sã o garanteze.</w:t>
        <w:br/>
        <w:t>f) Rambursarea datoriilor purtãtoare de dobânzi are prioritate fațã de cea a datoriilor nepurtãtoare de dobânzi. Datoriile nepurtãtoare de dobânzi se ramburseazã dupã un calendar adoptat de adunare la recomandarea consiliului și cu avizul consiliului de administrație. Consiliul de administrație exercitã aceastã funcție în conformitate cu dispozițiile pertinente ale regulilor, reglementãrilor și procedurilor autoritãții, care țin seama de necesitatea fundamentalã de a asigura buna funcționare a întreprinderii și, în special, de a asigura independența sa financiarã.</w:t>
        <w:br/>
        <w:t xml:space="preserve">g) Sumele datorate întreprinderii sunt plãtite în monede liber utilizabile sau în monede liber disponibile și utilizabile efectiv pe principalele piețe de schimb. </w:t>
      </w:r>
      <w:r>
        <w:rPr>
          <w:color w:val="000000"/>
          <w:sz w:val="28"/>
          <w:szCs w:val="28"/>
          <w:lang w:val="en-US"/>
        </w:rPr>
        <w:t xml:space="preserve">Aceste monede sunt definite în regulile, reglementãrile și procedurile autoritãții conform practicilor monetare internaționale curente. </w:t>
      </w:r>
      <w:r>
        <w:rPr>
          <w:color w:val="000000"/>
          <w:sz w:val="28"/>
          <w:szCs w:val="28"/>
          <w:lang w:val="fr-FR"/>
        </w:rPr>
        <w:t>Sub rezerva paragrafului 2, nici un stat parte nu va aplica sau nu va impune restricții în ce privește posibilitatea pentru întreprindere de a deține, utiliza sau schimba aceste sume.</w:t>
        <w:br/>
        <w:t xml:space="preserve">h) Prin garanția datoriei se înțelege promisiunea fãcutã de un stat parte creditorilor întreprinderii de a onora, în mãsura prevãzutã de baremul corespunzãtor, obligațiile financiare ale întreprinderii acoperite de garanție, dupã notificarea de cãtre creditori a neputinței întreprinderii de a onora obligațiile menționate. </w:t>
      </w:r>
      <w:r>
        <w:rPr>
          <w:color w:val="000000"/>
          <w:sz w:val="28"/>
          <w:szCs w:val="28"/>
          <w:lang w:val="en-US"/>
        </w:rPr>
        <w:t>Procedurile de executare a acestor obligații vor fi conforme regulilor, reglementãrilor și procedurilor autoritãții.</w:t>
        <w:br/>
      </w:r>
      <w:r>
        <w:rPr>
          <w:color w:val="000000"/>
          <w:sz w:val="28"/>
          <w:szCs w:val="28"/>
          <w:lang w:val="fr-FR"/>
        </w:rPr>
        <w:t>4. Resursele financiare, proprietãțile și cheltuielile întreprinderii vor fi ținute separat de cele ale autoritãții. Întreprinderea va putea, totuși, sã încheie cu autoritatea acorduri privind instalațiile, personalul și serviciile sau acorduri referitoare la rambursarea cheltuielilor de administrație al cãror cuantum a fost avansat de cãtre una în contul celeilalte.</w:t>
        <w:br/>
        <w:t xml:space="preserve">5. Documentele, registrele și conturile întreprinderii, inclusiv rapoartele sale financiare anuale vor fi verificate în fiecare an de cãtre un controlor independent, numit de consiliu. </w:t>
      </w:r>
    </w:p>
    <w:p>
      <w:pPr>
        <w:pStyle w:val="Normal"/>
        <w:jc w:val="center"/>
        <w:rPr/>
      </w:pPr>
      <w:r>
        <w:rPr>
          <w:color w:val="000000"/>
          <w:sz w:val="28"/>
          <w:szCs w:val="28"/>
          <w:lang w:val="fr-FR"/>
        </w:rPr>
        <w:br/>
        <w:t>Articolul 12</w:t>
        <w:br/>
        <w:t>Operațiuni</w:t>
      </w:r>
    </w:p>
    <w:p>
      <w:pPr>
        <w:pStyle w:val="Normal"/>
        <w:rPr/>
      </w:pPr>
      <w:r>
        <w:rPr>
          <w:color w:val="000000"/>
          <w:sz w:val="28"/>
          <w:szCs w:val="28"/>
          <w:lang w:val="fr-FR"/>
        </w:rPr>
        <w:br/>
        <w:t>1. Întreprinderea va supune consiliului proiecte referitoare la activitãțile vizate la art. 170. Aceste proiecte vor cuprinde un plan de muncã întocmit în scris pentru activitãțile ce urmeazã a se desfãșura în zonã, conform art. 153 paragraful 3, și orice alte informații sau date ce pot fi necesare pentru evaluarea proiectelor de cãtre comisia juridicã și tehnicã și aprobarea lor de cãtre consiliu.</w:t>
        <w:br/>
        <w:t>2. Dupã aprobarea proiectului de cãtre consiliu, întreprinderea îl va executa pe baza planului de muncã întocmit în scris, vizat la paragraful 1.</w:t>
        <w:br/>
        <w:t>3. a) Dacã întreprinderea nu dispune de bunurile și serviciile care îi sunt necesare pentru operațiunile sale, ea poate sã-și procure asemenea bunuri și servicii. În acest scop, întreprinderea va lansa invitații pentru oferte și va încheia contracte cu cei care prezintã ofertele cele mai avantajoase din punct de vedere al calitãții, al prețului și al datei livrãrii.</w:t>
        <w:br/>
        <w:t>b) Dacã mai multe oferte rãspund acestor condiții, contractul va fi acordat conform:</w:t>
        <w:br/>
        <w:t>i(i) principiului interzicerii oricãrei discriminãri bazate pe considerente politice sau de altã naturã, care sunt fãrã legãturã cu executarea diligentã și - eficace a operațiunilor;</w:t>
        <w:br/>
        <w:t>(ii) directivelor stabilite de cãtre consiliu în ceea ce privește preferința ce trebuie acordatã bunurilor și serviciilor provenite din statele în curs de dezvoltare, în special din acelea dintre ele care nu au litoral sau sunt dezavantajate din punct de vedere geografic.</w:t>
        <w:br/>
        <w:t>c) Consiliul de administrație poate adopta reguli care sã stabileascã circumstanțele speciale în care se poate face derogare, în interesul întreprinderii, de la obligația de a lansa invitații pentru oferte.</w:t>
        <w:br/>
      </w:r>
      <w:r>
        <w:rPr>
          <w:color w:val="000000"/>
          <w:sz w:val="28"/>
          <w:szCs w:val="28"/>
          <w:lang w:val="en-US"/>
        </w:rPr>
        <w:t>4. Întreprinderea are proprietate asupra tuturor mineralelor și tuturor substanțelor tratate pe care ea le produce.</w:t>
        <w:br/>
      </w:r>
      <w:r>
        <w:rPr>
          <w:color w:val="000000"/>
          <w:sz w:val="28"/>
          <w:szCs w:val="28"/>
          <w:lang w:val="fr-FR"/>
        </w:rPr>
        <w:t>5. Întreprinderea va vinde produsele sale pe o bazã nediscriminatorie și nu va acorda reduceri cu caracter necomercial.</w:t>
        <w:br/>
        <w:t>6. Fãrã a aduce atingere unei atribuții cu caracter general sau special, care îi este conferitã prin alte dispoziții ale convenției, întreprinderea va exercita atribuțiile care îi sunt necesare pentru conducerea afacerilor sale.</w:t>
        <w:br/>
        <w:t xml:space="preserve">7. Întreprinderea nu se va amesteca în afacerile politice ale statelor pãrți și nu se va lãsa influențatã în hotãrârile sale de orientarea politicã a statelor cu care trateazã. Hotãrârile întreprinderii se vor baza în mod exclusiv pe considerente de ordin comercial, care vor fi luate în considerare în mod imparțial în vederea realizãrii scopurilor definite la art. 1 al prezentei anexe. </w:t>
      </w:r>
    </w:p>
    <w:p>
      <w:pPr>
        <w:pStyle w:val="Normal"/>
        <w:jc w:val="center"/>
        <w:rPr/>
      </w:pPr>
      <w:r>
        <w:rPr>
          <w:color w:val="000000"/>
          <w:sz w:val="28"/>
          <w:szCs w:val="28"/>
          <w:lang w:val="en-US"/>
        </w:rPr>
        <w:br/>
        <w:t>Articolul 13</w:t>
        <w:br/>
        <w:t>Statut juridic, privilegii și imunitãți</w:t>
      </w:r>
    </w:p>
    <w:p>
      <w:pPr>
        <w:pStyle w:val="Normal"/>
        <w:rPr/>
      </w:pPr>
      <w:r>
        <w:rPr>
          <w:color w:val="000000"/>
          <w:sz w:val="28"/>
          <w:szCs w:val="28"/>
          <w:lang w:val="en-US"/>
        </w:rPr>
        <w:br/>
        <w:t>1. Pentru a da posibilitatea întreprinderii de a-și exercita funcțiile, acesteia i se vor recunoaște, pe teritoriul statelor pãrți, statutul, imunitãțile și privilegiile definite în prezentul articol. Pentru a da efect acestui principiu, întreprinderea și statele pãrți vor putea, dacã este necesar, sã încheie acorduri speciale.</w:t>
        <w:br/>
        <w:t>2. Întreprinderea are capacitatea juridicã indispensabilã exercitãrii funcțiilor sale și realizãrii scopurilor sale, și, în special, capacitatea:</w:t>
        <w:br/>
        <w:t>a) de a încheia contracte și acorduri de coantreprizã sau de altã naturã, inclusiv acorduri cu state sau cu organizații internaționale;</w:t>
        <w:br/>
        <w:t>b) de a dobândi, închiria, deține și înstrãina bunuri mobile și imobile;</w:t>
        <w:br/>
        <w:t>c) de a sta în justiție.</w:t>
        <w:br/>
        <w:t>3.a) Întreprinderea nu poate fi urmãritã decât în fața unui tribunal competent al unui stat parte pe teritoriul cãruia aceasta:</w:t>
        <w:br/>
        <w:t>ii(i) are un birou sau instalații;</w:t>
        <w:br/>
        <w:t>i(ii) a numit un agent în scopul urmãririi afacerilor judiciare;</w:t>
        <w:br/>
        <w:t>(iii) a încheiat un contract de bunuri sau de servicii;</w:t>
        <w:br/>
        <w:t>(iv) a emis titluri de valoare;</w:t>
        <w:br/>
        <w:t>i(v) exercitã o activitate comercialã sub orice formã;</w:t>
        <w:br/>
        <w:t>b) Bunurile și proprietãțile întreprinderii, oriunde s-ar gãsi și oricare ar fi deținãtorul lor, se vor bucura de imunitate fațã de orice formã de sechestru sau orice formã de executare silitã, atât timp cât o sentințã definitivã împotriva întreprinderii nu a fost pronunțatã.</w:t>
        <w:br/>
        <w:t>4.a) Bunurile și proprietãțile întreprinderii, oriunde s-ar gãsi și oricare ar fi deținãtorul lor, se vor bucura de imunitate fațã de actele de rechiziție, confiscare, expropriere sau fațã de orice altã formã de reținere în baza unor acte ale organelor de stat executive sau legislative.</w:t>
        <w:br/>
        <w:t>b) Bunurile și proprietãțile întreprinderii, oriunde s-ar gãsi și oricare ar fi deținãtorul lor, nu vor fi supuse vreunui control, restricții, reglementãri sau moratoriu cu caracter discriminatoriu, indiferent de ce naturã ar fi acesta.</w:t>
        <w:br/>
        <w:t>c) Întreprinderea și personalul sãu vor respecta legile și reglementãrile oricãrui stat sau teritoriu în care întreprinderea sau personalul sãu vor exercita activitãți industriale și comerciale sau de altã naturã.</w:t>
        <w:br/>
        <w:t>d) Statele pãrți vor asigura ca întreprinderea sã se bucure de toate drepturile, privilegiile și imunitãțile pe care ele le acordã entitãților care exercitã activitãți comerciale pe teritoriul lor. Aceste drepturi, privilegii și imunitãți vor fi acordate prin modalitãți care nu vor fi mai puțin favorabile decât cele aplicate unor entitãți angajate în activitãți similare. Atunci când statele acordã privilegii speciale țãrilor în curs de dezvoltare sau entitãților lor comerciale, întreprinderea va beneficia de aceste privilegii pe o bazã preferențialã analoagã.</w:t>
        <w:br/>
        <w:t>e) Statele pot sã acorde întreprinderii stimulente, drepturi, privilegii și imunitãți speciale, fãrã a fi ținute sã le acorde și altor entitãți comerciale.</w:t>
        <w:br/>
      </w:r>
      <w:r>
        <w:rPr>
          <w:color w:val="000000"/>
          <w:sz w:val="28"/>
          <w:szCs w:val="28"/>
          <w:lang w:val="fr-FR"/>
        </w:rPr>
        <w:t>5. Întreprinderea va negocia cu statele pe teritoriul cãrora ea are birouri sau instalații, pentru a obține scutiri de impozite directe și indirecte.</w:t>
        <w:br/>
        <w:t>6. Fiecare stat parte va lua toate mãsurile necesare pentru a da efect, în cadrul dreptului sãu intern, principiilor enunțate în prezenta anexã și va informa întreprinderea despre mãsurile concrete pe care le-a luat.</w:t>
        <w:br/>
        <w:t xml:space="preserve">7. Întreprinderea poate sã renunțe, în mãsura și pe baza condițiilor fixate de ea, la oricare dintre privilegiile sau imunitãțile care îi sunt conferite prin prezentul articol sau prin acordurile speciale vizate de paragraful 1. </w:t>
      </w:r>
    </w:p>
    <w:p>
      <w:pPr>
        <w:pStyle w:val="Normal"/>
        <w:jc w:val="right"/>
        <w:rPr>
          <w:color w:val="000000"/>
          <w:sz w:val="28"/>
          <w:szCs w:val="28"/>
          <w:lang w:val="en-US"/>
        </w:rPr>
      </w:pPr>
      <w:r>
        <w:rPr>
          <w:color w:val="000000"/>
          <w:sz w:val="28"/>
          <w:szCs w:val="28"/>
          <w:lang w:val="en-US"/>
        </w:rPr>
        <w:t>Anexa nr. V</w:t>
      </w:r>
    </w:p>
    <w:p>
      <w:pPr>
        <w:pStyle w:val="Normal"/>
        <w:jc w:val="center"/>
        <w:rPr>
          <w:color w:val="000000"/>
          <w:sz w:val="28"/>
          <w:szCs w:val="28"/>
          <w:lang w:val="en-US"/>
        </w:rPr>
      </w:pPr>
      <w:r>
        <w:rPr>
          <w:color w:val="000000"/>
          <w:sz w:val="28"/>
          <w:szCs w:val="28"/>
          <w:lang w:val="en-US"/>
        </w:rPr>
        <w:t xml:space="preserve">CONCILIEREA </w:t>
      </w:r>
    </w:p>
    <w:p>
      <w:pPr>
        <w:pStyle w:val="Normal"/>
        <w:spacing w:before="280" w:after="280"/>
        <w:jc w:val="center"/>
        <w:rPr/>
      </w:pPr>
      <w:r>
        <w:rPr>
          <w:color w:val="000000"/>
          <w:sz w:val="28"/>
          <w:szCs w:val="28"/>
          <w:lang w:val="en-US"/>
        </w:rPr>
        <w:t>Secțiunea 1</w:t>
        <w:br/>
        <w:t xml:space="preserve">Concilierea conform secțiunii 1 a pãrții a XV-a </w:t>
      </w:r>
    </w:p>
    <w:p>
      <w:pPr>
        <w:pStyle w:val="Normal"/>
        <w:spacing w:before="280" w:after="280"/>
        <w:jc w:val="center"/>
        <w:rPr/>
      </w:pPr>
      <w:r>
        <w:rPr>
          <w:color w:val="000000"/>
          <w:sz w:val="28"/>
          <w:szCs w:val="28"/>
          <w:lang w:val="en-US"/>
        </w:rPr>
        <w:t>Articolul 1</w:t>
        <w:br/>
        <w:t>Declanșarea procedurii</w:t>
      </w:r>
    </w:p>
    <w:p>
      <w:pPr>
        <w:pStyle w:val="Normal"/>
        <w:rPr/>
      </w:pPr>
      <w:r>
        <w:rPr>
          <w:color w:val="000000"/>
          <w:sz w:val="28"/>
          <w:szCs w:val="28"/>
          <w:lang w:val="en-US"/>
        </w:rPr>
        <w:br/>
        <w:t xml:space="preserve">Dacã pãrțile la un diferend au convenit, conform art. 284, sã-l supunã concilierii, dupã procedura prevãzutã în prezenta secțiune, orice parte la diferendul respectiv poate declanșa procedura printr-o notificare scrisã adresatã celeilalte sau celorlalte pãrți la diferend. </w:t>
      </w:r>
    </w:p>
    <w:p>
      <w:pPr>
        <w:pStyle w:val="Normal"/>
        <w:jc w:val="center"/>
        <w:rPr>
          <w:color w:val="000000"/>
          <w:sz w:val="28"/>
          <w:szCs w:val="28"/>
          <w:lang w:val="en-US"/>
        </w:rPr>
      </w:pPr>
      <w:r>
        <w:rPr>
          <w:color w:val="000000"/>
          <w:sz w:val="28"/>
          <w:szCs w:val="28"/>
          <w:lang w:val="en-US"/>
        </w:rPr>
        <w:br/>
        <w:t>Articolul 2</w:t>
        <w:br/>
        <w:t>Lista conciliatorilor</w:t>
      </w:r>
    </w:p>
    <w:p>
      <w:pPr>
        <w:pStyle w:val="Normal"/>
        <w:rPr/>
      </w:pPr>
      <w:r>
        <w:rPr>
          <w:color w:val="000000"/>
          <w:sz w:val="28"/>
          <w:szCs w:val="28"/>
          <w:lang w:val="en-US"/>
        </w:rPr>
        <w:br/>
        <w:t xml:space="preserve">1. Secretarul general al Organizației Națiunilor Unite va întocmi și va ține o listã de conciliatori. Fiecare stat parte este abilitat sã desemneze 4 conciliatori care se bucurã de cea mai înaltã reputație privind imparțialitatea, competența și integritatea. </w:t>
      </w:r>
      <w:r>
        <w:rPr>
          <w:color w:val="000000"/>
          <w:sz w:val="28"/>
          <w:szCs w:val="28"/>
          <w:lang w:val="fr-FR"/>
        </w:rPr>
        <w:t>Numele persoanelor astfel desemnate vor fi înscrise pe listã.</w:t>
        <w:br/>
        <w:t>2. Dacã, la un moment dat, numãrul conciliatorilor, desemnați de cãtre un state parte și care figureazã pe listã, este mai mic de 4, acel stat poate sã procedeze la numirile suplimentare la care are dreptul.</w:t>
        <w:br/>
        <w:t xml:space="preserve">3. Numele unui conciliator va rãmâne pe listã pânã când acesta este retras de cãtre statul parte care l-a desemnat, înțelegându-se ca acel conciliator sã continue sã facã parte din orice comisie de conciliere în care a fost numit, pânã la încheierea procedurii în fața acelei comisii. </w:t>
      </w:r>
    </w:p>
    <w:p>
      <w:pPr>
        <w:pStyle w:val="Normal"/>
        <w:jc w:val="center"/>
        <w:rPr>
          <w:color w:val="000000"/>
          <w:sz w:val="28"/>
          <w:szCs w:val="28"/>
          <w:lang w:val="fr-FR"/>
        </w:rPr>
      </w:pPr>
      <w:r>
        <w:rPr>
          <w:color w:val="000000"/>
          <w:sz w:val="28"/>
          <w:szCs w:val="28"/>
          <w:lang w:val="fr-FR"/>
        </w:rPr>
        <w:br/>
        <w:t>Articolul 3</w:t>
        <w:br/>
        <w:t>Constituirea comisiei de conciliere</w:t>
      </w:r>
    </w:p>
    <w:p>
      <w:pPr>
        <w:pStyle w:val="Normal"/>
        <w:rPr/>
      </w:pPr>
      <w:r>
        <w:rPr>
          <w:color w:val="000000"/>
          <w:sz w:val="28"/>
          <w:szCs w:val="28"/>
          <w:lang w:val="fr-FR"/>
        </w:rPr>
        <w:br/>
        <w:t>Dacã pãrțile nu convin altfel, comisia de conciliere va fi constituitã dupã cum urmeazã:</w:t>
        <w:br/>
        <w:t>a) sub rezerva dispozițiilor lit. g), comisia de conciliere va fi alcãtuitã din 5 membri;</w:t>
        <w:br/>
        <w:t>b) partea care declanșeazã procedura va numi 2 conciliatori care sunt aleși, de preferințã, din lista vizatã la art. 2 al prezentei anexe, dintre care unul poate sã fie cetãțean al sãu, în afara cazului când pãrțile convin altfel. Aceste numiri sunt menționate în notificarea prevãzutã la art. 1.</w:t>
        <w:br/>
        <w:t>c) cealaltã parte la diferend va numi doi conciliatori în modul prevãzut la lit. b), în termen de 21 de zile de la primirea notificãrii vizate la art. 1. Dacã numirile nu sunt fãcute în termenul prevãzut, partea care a declanșat procedura poate, în sãptãmâna care urmeazã dupã expirarea acestui termen, fie sã punã capãt procedurii printr-o notificare adresatã celeilalte pãrți, fie sã cearã secretarului general al Organizației Națiunilor Unite sã efectueze aceste numiri conform lit. e);</w:t>
        <w:br/>
        <w:t>d) în termen de 30 de zile de la data ultimei numiri, cei 4 conciliatori vor numi pe un al cincilea, ales de pe lista vizatã la art. 2 al prezentei anexe, care va fi președinte. Dacã numirea nu este fãcutã în termenul prevãzut, fiecare parte poate, în sãptãmâna care urmeazã dupã expirarea acestui termen, sã cearã secretarului general al Organizației Națiunilor Unite sã efectueze aceastã numire conform lit. e);</w:t>
        <w:br/>
        <w:t>e) în termen de 30 de zile de la primirea unei cereri fãcute în virtutea lit. c) sau d), secretarul general al Organizației Națiunilor Unite va efectua numirile necesare, alegând, cu consultarea pãrților la diferend, persoane care figureazã pe lista vizatã la art. 2 al prezentei anexe;</w:t>
        <w:br/>
        <w:t>f) pentru orice loc vacant, se va proceda în maniera prevãzutã pentru numirea inițialã;</w:t>
        <w:br/>
        <w:t>g) atunci când douã sau mai multe pãrți se înțeleg pentru a face cauzã comunã, ele vor numi împreunã 2 conciliatori. Atunci când douã sau mai multe pãrți fac cauzã separatã sau nu se pot înțelege pentru a face cauzã comunã, ele vor numi, separat, conciliatori;</w:t>
        <w:br/>
        <w:t xml:space="preserve">h) atunci când mai mult de douã pãrți fac cauzã separatã sau nu se pot înțelege pentru a face cauzã comunã, pãrțile la diferend vor aplica dispozițiile lit. a) – f), în mãsura în care va fi posibil. </w:t>
      </w:r>
    </w:p>
    <w:p>
      <w:pPr>
        <w:pStyle w:val="Normal"/>
        <w:jc w:val="center"/>
        <w:rPr>
          <w:color w:val="000000"/>
          <w:sz w:val="28"/>
          <w:szCs w:val="28"/>
          <w:lang w:val="fr-FR"/>
        </w:rPr>
      </w:pPr>
      <w:r>
        <w:rPr>
          <w:color w:val="000000"/>
          <w:sz w:val="28"/>
          <w:szCs w:val="28"/>
          <w:lang w:val="fr-FR"/>
        </w:rPr>
        <w:br/>
        <w:t>Articolul 4</w:t>
        <w:br/>
        <w:t>Procedura</w:t>
      </w:r>
    </w:p>
    <w:p>
      <w:pPr>
        <w:pStyle w:val="Normal"/>
        <w:rPr/>
      </w:pPr>
      <w:r>
        <w:rPr>
          <w:color w:val="000000"/>
          <w:sz w:val="28"/>
          <w:szCs w:val="28"/>
          <w:lang w:val="fr-FR"/>
        </w:rPr>
        <w:br/>
        <w:t xml:space="preserve">Dacã pãrțile nu convin altfel, comisia de conciliere își stabilește singurã procedura. Ea poate, cu consimțãmântul pãrților la diferend, sã invite orice stat parte sã-i prezinte punctul sãu de vedere, oral sau în scris. Hotãrârile de procedurã, recomandãrile și raportul comisiei vor fi adoptate cu majoritatea membrilor sãi. </w:t>
      </w:r>
    </w:p>
    <w:p>
      <w:pPr>
        <w:pStyle w:val="Normal"/>
        <w:jc w:val="center"/>
        <w:rPr>
          <w:color w:val="000000"/>
          <w:sz w:val="28"/>
          <w:szCs w:val="28"/>
          <w:lang w:val="fr-FR"/>
        </w:rPr>
      </w:pPr>
      <w:r>
        <w:rPr>
          <w:color w:val="000000"/>
          <w:sz w:val="28"/>
          <w:szCs w:val="28"/>
          <w:lang w:val="fr-FR"/>
        </w:rPr>
        <w:br/>
        <w:t>Articolul 5</w:t>
        <w:br/>
        <w:t>Rezolvarea pe cale amiabilã</w:t>
      </w:r>
    </w:p>
    <w:p>
      <w:pPr>
        <w:pStyle w:val="Normal"/>
        <w:rPr/>
      </w:pPr>
      <w:r>
        <w:rPr>
          <w:color w:val="000000"/>
          <w:sz w:val="28"/>
          <w:szCs w:val="28"/>
          <w:lang w:val="fr-FR"/>
        </w:rPr>
        <w:br/>
        <w:t xml:space="preserve">Comisia poate supune atenției pãrților orice mãsurã susceptibilã de a facilita rezolvarea pe cale amiabilã a diferendului. </w:t>
      </w:r>
    </w:p>
    <w:p>
      <w:pPr>
        <w:pStyle w:val="Normal"/>
        <w:jc w:val="center"/>
        <w:rPr/>
      </w:pPr>
      <w:r>
        <w:rPr>
          <w:color w:val="000000"/>
          <w:sz w:val="28"/>
          <w:szCs w:val="28"/>
          <w:lang w:val="fr-FR"/>
        </w:rPr>
        <w:br/>
        <w:t>Articolul 6</w:t>
        <w:br/>
        <w:t>Funcțiile comisiei</w:t>
      </w:r>
    </w:p>
    <w:p>
      <w:pPr>
        <w:pStyle w:val="Normal"/>
        <w:rPr/>
      </w:pPr>
      <w:r>
        <w:rPr>
          <w:color w:val="000000"/>
          <w:sz w:val="28"/>
          <w:szCs w:val="28"/>
          <w:lang w:val="fr-FR"/>
        </w:rPr>
        <w:br/>
        <w:t xml:space="preserve">Comisia ascultã pãrțile, examineazã pretențiile și obiecțiile lor și le face propuneri în scopul de a le ajuta sã ajungã la o rezolvare a diferendului pe cale amiabilã. </w:t>
      </w:r>
    </w:p>
    <w:p>
      <w:pPr>
        <w:pStyle w:val="Normal"/>
        <w:jc w:val="center"/>
        <w:rPr>
          <w:color w:val="000000"/>
          <w:sz w:val="28"/>
          <w:szCs w:val="28"/>
          <w:lang w:val="fr-FR"/>
        </w:rPr>
      </w:pPr>
      <w:r>
        <w:rPr>
          <w:color w:val="000000"/>
          <w:sz w:val="28"/>
          <w:szCs w:val="28"/>
          <w:lang w:val="fr-FR"/>
        </w:rPr>
        <w:br/>
        <w:t>Articolul 7</w:t>
        <w:br/>
        <w:t>Raportul</w:t>
      </w:r>
    </w:p>
    <w:p>
      <w:pPr>
        <w:pStyle w:val="Normal"/>
        <w:rPr/>
      </w:pPr>
      <w:r>
        <w:rPr>
          <w:color w:val="000000"/>
          <w:sz w:val="28"/>
          <w:szCs w:val="28"/>
          <w:lang w:val="fr-FR"/>
        </w:rPr>
        <w:br/>
        <w:t>1. Comisia va prezenta un raport, în termen de 12 luni de la constituirea sa. Raportul sãu va conține eventualul acord intervenit și, în lipsa acordului, concluziile sale asupra tuturor problemelor de fapt sau de drept referitoare la obiectul diferendului, precum și recomandãrile pe care ea le considerã potrivite în scopul unei rezolvãri amiabile. Raportul se depune la secretarul general al Organizației Națiunilor Unite și se transmite pãrților la diferend.</w:t>
        <w:br/>
        <w:t xml:space="preserve">2. Raportul comisiei, inclusiv toate concluziile sau recomandãrile conținute în acesta, nu leagã pãrțile. </w:t>
      </w:r>
    </w:p>
    <w:p>
      <w:pPr>
        <w:pStyle w:val="Normal"/>
        <w:jc w:val="center"/>
        <w:rPr>
          <w:color w:val="000000"/>
          <w:sz w:val="28"/>
          <w:szCs w:val="28"/>
          <w:lang w:val="fr-FR"/>
        </w:rPr>
      </w:pPr>
      <w:r>
        <w:rPr>
          <w:color w:val="000000"/>
          <w:sz w:val="28"/>
          <w:szCs w:val="28"/>
          <w:lang w:val="fr-FR"/>
        </w:rPr>
        <w:br/>
        <w:t>Articolul 8</w:t>
        <w:br/>
        <w:t>Încheierea procedurii</w:t>
      </w:r>
    </w:p>
    <w:p>
      <w:pPr>
        <w:pStyle w:val="Normal"/>
        <w:rPr/>
      </w:pPr>
      <w:r>
        <w:rPr>
          <w:color w:val="000000"/>
          <w:sz w:val="28"/>
          <w:szCs w:val="28"/>
          <w:lang w:val="fr-FR"/>
        </w:rPr>
        <w:br/>
        <w:t xml:space="preserve">Procedura de conciliere este încheiatã atunci când diferendul a fost rezolvat, când pãrțile au acceptat sau o parte a respins recomandãrile din raport, printr-o notificare scrisã adresatã secretarului general al Organizației Națiunilor Unite, sau la expirarea unei perioade de 3 luni de la data comunicãrii raportului cãtre pãrți. </w:t>
      </w:r>
    </w:p>
    <w:p>
      <w:pPr>
        <w:pStyle w:val="Normal"/>
        <w:jc w:val="center"/>
        <w:rPr/>
      </w:pPr>
      <w:r>
        <w:rPr>
          <w:color w:val="000000"/>
          <w:sz w:val="28"/>
          <w:szCs w:val="28"/>
          <w:lang w:val="fr-FR"/>
        </w:rPr>
        <w:br/>
        <w:t>Articolul 9</w:t>
        <w:br/>
        <w:t>Onorarii și cheltuieli</w:t>
      </w:r>
    </w:p>
    <w:p>
      <w:pPr>
        <w:pStyle w:val="Normal"/>
        <w:rPr/>
      </w:pPr>
      <w:r>
        <w:rPr>
          <w:color w:val="000000"/>
          <w:sz w:val="28"/>
          <w:szCs w:val="28"/>
          <w:lang w:val="fr-FR"/>
        </w:rPr>
        <w:br/>
        <w:t xml:space="preserve">Onorariile și cheltuielile comisiei vor fi suportate de cãtre pãrțile la diferend. </w:t>
      </w:r>
    </w:p>
    <w:p>
      <w:pPr>
        <w:pStyle w:val="Normal"/>
        <w:jc w:val="center"/>
        <w:rPr/>
      </w:pPr>
      <w:r>
        <w:rPr>
          <w:color w:val="000000"/>
          <w:sz w:val="28"/>
          <w:szCs w:val="28"/>
          <w:lang w:val="fr-FR"/>
        </w:rPr>
        <w:br/>
        <w:t>Articolul 10</w:t>
        <w:br/>
        <w:t>Dreptul pãrților de a se abate de la procedurã</w:t>
      </w:r>
    </w:p>
    <w:p>
      <w:pPr>
        <w:pStyle w:val="Normal"/>
        <w:rPr/>
      </w:pPr>
      <w:r>
        <w:rPr>
          <w:color w:val="000000"/>
          <w:sz w:val="28"/>
          <w:szCs w:val="28"/>
          <w:lang w:val="fr-FR"/>
        </w:rPr>
        <w:br/>
        <w:t xml:space="preserve">Pãrțile la diferend, printr-un acord aplicabil numai diferendului respectiv, pot conveni sã deroge de la orice dispoziție din prezenta anexã. </w:t>
      </w:r>
    </w:p>
    <w:p>
      <w:pPr>
        <w:pStyle w:val="Normal"/>
        <w:jc w:val="center"/>
        <w:rPr/>
      </w:pPr>
      <w:r>
        <w:rPr>
          <w:color w:val="000000"/>
          <w:sz w:val="28"/>
          <w:szCs w:val="28"/>
          <w:lang w:val="fr-FR"/>
        </w:rPr>
        <w:br/>
        <w:t>Secțiunea a 2-a</w:t>
        <w:br/>
        <w:t xml:space="preserve">Supunerea obligatorie la procedura de conciliere </w:t>
      </w:r>
    </w:p>
    <w:p>
      <w:pPr>
        <w:pStyle w:val="Normal"/>
        <w:spacing w:before="280" w:after="280"/>
        <w:jc w:val="center"/>
        <w:rPr/>
      </w:pPr>
      <w:r>
        <w:rPr>
          <w:color w:val="000000"/>
          <w:sz w:val="28"/>
          <w:szCs w:val="28"/>
          <w:lang w:val="en-US"/>
        </w:rPr>
        <w:t xml:space="preserve">conform secțiunii a 3-a a pãrții a XV-a </w:t>
      </w:r>
    </w:p>
    <w:p>
      <w:pPr>
        <w:pStyle w:val="Normal"/>
        <w:spacing w:before="280" w:after="280"/>
        <w:jc w:val="center"/>
        <w:rPr/>
      </w:pPr>
      <w:r>
        <w:rPr>
          <w:color w:val="000000"/>
          <w:sz w:val="28"/>
          <w:szCs w:val="28"/>
          <w:lang w:val="en-US"/>
        </w:rPr>
        <w:t>Articolul 11</w:t>
        <w:br/>
        <w:t>Declanșarea procedurii</w:t>
      </w:r>
    </w:p>
    <w:p>
      <w:pPr>
        <w:pStyle w:val="Normal"/>
        <w:rPr/>
      </w:pPr>
      <w:r>
        <w:rPr>
          <w:color w:val="000000"/>
          <w:sz w:val="28"/>
          <w:szCs w:val="28"/>
          <w:lang w:val="en-US"/>
        </w:rPr>
        <w:br/>
        <w:t>1. Orice parte la un diferend care, conform secțiunii a 3-a a pãrții a XV-a, poate fi supus concilierii, conform procedurii prevãzute în prezenta secțiune, poate angaja procedura, printr-o notificare scrisã adresatã celeilalte sau celorlalte pãrți la diferend.</w:t>
        <w:br/>
      </w:r>
      <w:r>
        <w:rPr>
          <w:color w:val="000000"/>
          <w:sz w:val="28"/>
          <w:szCs w:val="28"/>
          <w:lang w:val="fr-FR"/>
        </w:rPr>
        <w:t xml:space="preserve">2. Orice parte la diferend, care a primit notificarea prevãzutã la paragraful 1, este obligatã sã se supunã procedurii de conciliere. </w:t>
      </w:r>
    </w:p>
    <w:p>
      <w:pPr>
        <w:pStyle w:val="Normal"/>
        <w:jc w:val="center"/>
        <w:rPr/>
      </w:pPr>
      <w:r>
        <w:rPr>
          <w:color w:val="000000"/>
          <w:sz w:val="28"/>
          <w:szCs w:val="28"/>
          <w:lang w:val="fr-FR"/>
        </w:rPr>
        <w:br/>
        <w:t>Articolul 12</w:t>
        <w:br/>
        <w:t>Absența rãspunsului sau refuzul de a se supune procedurii</w:t>
      </w:r>
    </w:p>
    <w:p>
      <w:pPr>
        <w:pStyle w:val="Normal"/>
        <w:rPr/>
      </w:pPr>
      <w:r>
        <w:rPr>
          <w:color w:val="000000"/>
          <w:sz w:val="28"/>
          <w:szCs w:val="28"/>
          <w:lang w:val="fr-FR"/>
        </w:rPr>
        <w:br/>
        <w:t xml:space="preserve">Faptul cã una sau mai multe pãrți la diferend nu rãspund notificãrii de declanșare a unei proceduri de conciliere sau nu se supun unei astfel de proceduri nu constituie un obstacol la procedurã. </w:t>
      </w:r>
    </w:p>
    <w:p>
      <w:pPr>
        <w:pStyle w:val="Normal"/>
        <w:jc w:val="center"/>
        <w:rPr/>
      </w:pPr>
      <w:r>
        <w:rPr>
          <w:color w:val="000000"/>
          <w:sz w:val="28"/>
          <w:szCs w:val="28"/>
          <w:lang w:val="fr-FR"/>
        </w:rPr>
        <w:br/>
        <w:t>Articolul 13</w:t>
        <w:br/>
        <w:t>Competențã</w:t>
      </w:r>
    </w:p>
    <w:p>
      <w:pPr>
        <w:pStyle w:val="Normal"/>
        <w:rPr/>
      </w:pPr>
      <w:r>
        <w:rPr>
          <w:color w:val="000000"/>
          <w:sz w:val="28"/>
          <w:szCs w:val="28"/>
          <w:lang w:val="fr-FR"/>
        </w:rPr>
        <w:br/>
        <w:t xml:space="preserve">În caz de contestație asupra faptului de a ști dacã o comisie de conciliere, constituitã în virtutea prezentei secțiuni, este competentã, comisia hotãrãște. </w:t>
      </w:r>
    </w:p>
    <w:p>
      <w:pPr>
        <w:pStyle w:val="Normal"/>
        <w:jc w:val="center"/>
        <w:rPr/>
      </w:pPr>
      <w:r>
        <w:rPr>
          <w:color w:val="000000"/>
          <w:sz w:val="28"/>
          <w:szCs w:val="28"/>
          <w:lang w:val="fr-FR"/>
        </w:rPr>
        <w:br/>
        <w:t>Articolul 14</w:t>
        <w:br/>
        <w:t>Aplicarea secțiunii 1</w:t>
      </w:r>
    </w:p>
    <w:p>
      <w:pPr>
        <w:pStyle w:val="Normal"/>
        <w:rPr/>
      </w:pPr>
      <w:r>
        <w:rPr>
          <w:color w:val="000000"/>
          <w:sz w:val="28"/>
          <w:szCs w:val="28"/>
          <w:lang w:val="fr-FR"/>
        </w:rPr>
        <w:br/>
        <w:t xml:space="preserve">Articolele 2–10 ale secțiunii 1 se aplicã sub rezerva dispozițiilor prezentei secțiuni. </w:t>
      </w:r>
    </w:p>
    <w:p>
      <w:pPr>
        <w:pStyle w:val="Normal"/>
        <w:jc w:val="right"/>
        <w:rPr>
          <w:color w:val="000000"/>
          <w:sz w:val="28"/>
          <w:szCs w:val="28"/>
          <w:lang w:val="fr-FR"/>
        </w:rPr>
      </w:pPr>
      <w:r>
        <w:rPr>
          <w:color w:val="000000"/>
          <w:sz w:val="28"/>
          <w:szCs w:val="28"/>
          <w:lang w:val="fr-FR"/>
        </w:rPr>
        <w:t>Anexa Nr. VI</w:t>
      </w:r>
    </w:p>
    <w:p>
      <w:pPr>
        <w:pStyle w:val="Normal"/>
        <w:jc w:val="center"/>
        <w:rPr>
          <w:color w:val="000000"/>
          <w:sz w:val="28"/>
          <w:szCs w:val="28"/>
          <w:lang w:val="fr-FR"/>
        </w:rPr>
      </w:pPr>
      <w:r>
        <w:rPr>
          <w:color w:val="000000"/>
          <w:sz w:val="28"/>
          <w:szCs w:val="28"/>
          <w:lang w:val="fr-FR"/>
        </w:rPr>
        <w:t xml:space="preserve">STATUTUL </w:t>
      </w:r>
    </w:p>
    <w:p>
      <w:pPr>
        <w:pStyle w:val="Normal"/>
        <w:spacing w:before="280" w:after="280"/>
        <w:jc w:val="center"/>
        <w:rPr/>
      </w:pPr>
      <w:r>
        <w:rPr>
          <w:color w:val="000000"/>
          <w:sz w:val="28"/>
          <w:szCs w:val="28"/>
          <w:lang w:val="fr-FR"/>
        </w:rPr>
        <w:t xml:space="preserve">tribunalului internațional pentru dreptul mãrii </w:t>
      </w:r>
    </w:p>
    <w:p>
      <w:pPr>
        <w:pStyle w:val="Normal"/>
        <w:spacing w:before="280" w:after="280"/>
        <w:jc w:val="center"/>
        <w:rPr/>
      </w:pPr>
      <w:r>
        <w:rPr>
          <w:color w:val="000000"/>
          <w:sz w:val="28"/>
          <w:szCs w:val="28"/>
          <w:lang w:val="fr-FR"/>
        </w:rPr>
        <w:t>Articolul 1</w:t>
        <w:br/>
        <w:t>Dispoziții generale</w:t>
      </w:r>
    </w:p>
    <w:p>
      <w:pPr>
        <w:pStyle w:val="Normal"/>
        <w:rPr/>
      </w:pPr>
      <w:r>
        <w:rPr>
          <w:color w:val="000000"/>
          <w:sz w:val="28"/>
          <w:szCs w:val="28"/>
          <w:lang w:val="fr-FR"/>
        </w:rPr>
        <w:br/>
        <w:t>1. Tribunalul internațional pentru dreptul mãrii este constituit și va funcționa conform dispozițiilor convenției și ale prezentului statut.</w:t>
        <w:br/>
      </w:r>
      <w:r>
        <w:rPr>
          <w:color w:val="000000"/>
          <w:sz w:val="28"/>
          <w:szCs w:val="28"/>
          <w:lang w:val="en-US"/>
        </w:rPr>
        <w:t>2. Tribunalul are sediul în orașul liber hanseatic Hamburg, din Republica Federalã Germania.</w:t>
        <w:br/>
        <w:t>3. Tribunalul poate, totuși, sã ținã ședințã și sã-și exercite funcțiile în altã parte, dacã considerã cã aceasta este de dorit.</w:t>
        <w:br/>
      </w:r>
      <w:r>
        <w:rPr>
          <w:color w:val="000000"/>
          <w:sz w:val="28"/>
          <w:szCs w:val="28"/>
          <w:lang w:val="fr-FR"/>
        </w:rPr>
        <w:t xml:space="preserve">4. Sesizarea tribunalului cu un diferend este guvernatã de dispozițiile pãrților a XI-a și a XV-a ale convenției. </w:t>
      </w:r>
    </w:p>
    <w:p>
      <w:pPr>
        <w:pStyle w:val="Normal"/>
        <w:jc w:val="center"/>
        <w:rPr/>
      </w:pPr>
      <w:r>
        <w:rPr>
          <w:color w:val="000000"/>
          <w:sz w:val="28"/>
          <w:szCs w:val="28"/>
          <w:lang w:val="fr-FR"/>
        </w:rPr>
        <w:br/>
        <w:t>Secțiunea 1</w:t>
        <w:br/>
        <w:t xml:space="preserve">Organizarea tribunalului </w:t>
      </w:r>
    </w:p>
    <w:p>
      <w:pPr>
        <w:pStyle w:val="Normal"/>
        <w:spacing w:before="280" w:after="280"/>
        <w:jc w:val="center"/>
        <w:rPr/>
      </w:pPr>
      <w:r>
        <w:rPr>
          <w:color w:val="000000"/>
          <w:sz w:val="28"/>
          <w:szCs w:val="28"/>
          <w:lang w:val="fr-FR"/>
        </w:rPr>
        <w:t>Articolul 2</w:t>
        <w:br/>
        <w:t>Componența tribunalului</w:t>
      </w:r>
    </w:p>
    <w:p>
      <w:pPr>
        <w:pStyle w:val="Normal"/>
        <w:rPr/>
      </w:pPr>
      <w:r>
        <w:rPr>
          <w:color w:val="000000"/>
          <w:sz w:val="28"/>
          <w:szCs w:val="28"/>
          <w:lang w:val="fr-FR"/>
        </w:rPr>
        <w:br/>
        <w:t>1. Tribunalul va fi compus din 21 de membri independenți, aleși dintre persoanele care se bucurã de cea mai înaltã reputație de echitate și integritate și care posedã o competențã recunoscutã în domeniul dreptului mãrii.</w:t>
        <w:br/>
        <w:t xml:space="preserve">2. În compunerea tribunalului trebuie sã se asigure reprezentarea principalelor sisteme juridice din lume și o repartiție geograficã echitabilã. </w:t>
      </w:r>
    </w:p>
    <w:p>
      <w:pPr>
        <w:pStyle w:val="Normal"/>
        <w:jc w:val="center"/>
        <w:rPr>
          <w:color w:val="000000"/>
          <w:sz w:val="28"/>
          <w:szCs w:val="28"/>
          <w:lang w:val="fr-FR"/>
        </w:rPr>
      </w:pPr>
      <w:r>
        <w:rPr>
          <w:color w:val="000000"/>
          <w:sz w:val="28"/>
          <w:szCs w:val="28"/>
          <w:lang w:val="fr-FR"/>
        </w:rPr>
        <w:br/>
        <w:t>Articolul 3</w:t>
        <w:br/>
        <w:t>Membrii tribunalului</w:t>
      </w:r>
    </w:p>
    <w:p>
      <w:pPr>
        <w:pStyle w:val="Normal"/>
        <w:rPr/>
      </w:pPr>
      <w:r>
        <w:rPr>
          <w:color w:val="000000"/>
          <w:sz w:val="28"/>
          <w:szCs w:val="28"/>
          <w:lang w:val="fr-FR"/>
        </w:rPr>
        <w:br/>
        <w:t>1. Tribunalul nu poate avea în componența sa mai mult de un cetãțean al aceluiași stat. În aceastã privințã, dacã o persoanã ar putea fi consideratã ca cetãțean al mai multor state, ea va fi consideratã cetãțean al aceluia dintre state unde își exercitã în mod obișnuit drepturile civile și politice.</w:t>
        <w:br/>
        <w:t xml:space="preserve">2. Tribunalul nu poate avea mai puțin de 3 membri din fiecare grup geografic definit de cãtre Adunarea generalã a O.N.U. </w:t>
      </w:r>
    </w:p>
    <w:p>
      <w:pPr>
        <w:pStyle w:val="Normal"/>
        <w:jc w:val="center"/>
        <w:rPr/>
      </w:pPr>
      <w:r>
        <w:rPr>
          <w:color w:val="000000"/>
          <w:sz w:val="28"/>
          <w:szCs w:val="28"/>
          <w:lang w:val="fr-FR"/>
        </w:rPr>
        <w:br/>
        <w:t>Articolul 4</w:t>
        <w:br/>
        <w:t>Candidaturi și alegeri</w:t>
      </w:r>
    </w:p>
    <w:p>
      <w:pPr>
        <w:pStyle w:val="Normal"/>
        <w:rPr/>
      </w:pPr>
      <w:r>
        <w:rPr>
          <w:color w:val="000000"/>
          <w:sz w:val="28"/>
          <w:szCs w:val="28"/>
          <w:lang w:val="fr-FR"/>
        </w:rPr>
        <w:br/>
        <w:t>1. Fiecare stat parte poate desemna cel mult douã persoane care sã îndeplineascã condițiile prevãzute la art. 2 al prezentei anexe. Membrii tribunalului vor fi aleși din lista persoanelor astfel desemnate.</w:t>
        <w:br/>
        <w:t xml:space="preserve">2. Cu cel puțin 3 luni înainte de data alegerilor, secretarul general al Organizației Națiunilor Unite, dacã este vorba de prima alegere, sau grefierul tribunalului, dacã este vorba de o alegere ulterioarã, va invita în scris statele pãrți sã-i comunice, termen de douã luni, numele candidaților lor. Secretarul general sau grefierul va întocmi, în ordine alfabeticã, o listã a tuturor candidaților astfel desemnați, menționând statele pãrți care i-au desemnat, și va comunica aceastã listã statelor pãrți înainte de cea de-a </w:t>
        <w:br/>
        <w:t>7-a zi a ultimei luni care precede data alegerii.</w:t>
        <w:br/>
        <w:t>3. Prima alegere va avea loc în termen de 6 luni de la data intrãrii în vigoare a convenției.</w:t>
        <w:br/>
        <w:t xml:space="preserve">4. Membrii tribunalului vor fi aleși prin vot secret. Alegerile vor avea loc în cadrul unei reuniuni a statelor pãrți, convocatã de cãtre secretarul general al Organizației Națiunilor Unite, în cazul primei alegeri, și, dupã procedura fixatã de cãtre statele pãrți, în cazul alegerilor urmãtoare. La fiecare reuniune, cvorumul este constituit din douã treimi din numãrul statelor pãrți. Vor fi aleși ca membri ai tribunalului candidații care au obținut cel mai mare numãr de voturi și majoritatea de douã treimi din numãrul statelor pãrți prezente și votante, înțelegându-se cã aceastã majoritate trebuie sã cuprindã cel puțin majoritatea statelor pãrți. </w:t>
      </w:r>
    </w:p>
    <w:p>
      <w:pPr>
        <w:pStyle w:val="Normal"/>
        <w:jc w:val="center"/>
        <w:rPr/>
      </w:pPr>
      <w:r>
        <w:rPr>
          <w:color w:val="000000"/>
          <w:sz w:val="28"/>
          <w:szCs w:val="28"/>
          <w:lang w:val="fr-FR"/>
        </w:rPr>
        <w:br/>
        <w:t>Articolul 5</w:t>
        <w:br/>
        <w:t>Durata funcțiilor</w:t>
      </w:r>
    </w:p>
    <w:p>
      <w:pPr>
        <w:pStyle w:val="Normal"/>
        <w:rPr/>
      </w:pPr>
      <w:r>
        <w:rPr>
          <w:color w:val="000000"/>
          <w:sz w:val="28"/>
          <w:szCs w:val="28"/>
          <w:lang w:val="fr-FR"/>
        </w:rPr>
        <w:br/>
        <w:t xml:space="preserve">1. Membrii tribunalului sunt aleși pentru 9 ani și sunt reeligibili; totuși, în ceea ce privește pe membrii aleși la prima alegere, funcțiile a 7 dintre ei vor lua sfârșit dupã </w:t>
        <w:br/>
        <w:t>3 ani, iar cele ale altor 7 vor lua sfârșit dupã 6 ani.</w:t>
        <w:br/>
        <w:t>2. Membrii tribunalului ale cãror funcții vor lua sfârșit la încheierea perioadelor inițiale de 3 și de 6 ani, menționate mai sus, vor fi desemnați prin tragere la sorți efectuatã de cãtre secretarul general al Organizației Națiunilor Unite, imediat dupã prima alegere.</w:t>
        <w:br/>
        <w:t>3. Membrii tribunalului rãmân în funcție pânã la înlocuirea lor. Dupã înlocuire, ei vor continua sã judece cazurile cu care erau deja sesizați.</w:t>
        <w:br/>
        <w:t xml:space="preserve">4. În caz de demisie a unui membru al tribunalului, demisia va fi adresatã, în scris, președintelui tribunalului. Locul devine vacant la data primirii scrisorii de demisie. </w:t>
      </w:r>
    </w:p>
    <w:p>
      <w:pPr>
        <w:pStyle w:val="Normal"/>
        <w:jc w:val="center"/>
        <w:rPr>
          <w:color w:val="000000"/>
          <w:sz w:val="28"/>
          <w:szCs w:val="28"/>
          <w:lang w:val="fr-FR"/>
        </w:rPr>
      </w:pPr>
      <w:r>
        <w:rPr>
          <w:color w:val="000000"/>
          <w:sz w:val="28"/>
          <w:szCs w:val="28"/>
          <w:lang w:val="fr-FR"/>
        </w:rPr>
        <w:br/>
        <w:t>Articolul 6</w:t>
        <w:br/>
        <w:t>Locuri vacante</w:t>
      </w:r>
    </w:p>
    <w:p>
      <w:pPr>
        <w:pStyle w:val="Normal"/>
        <w:rPr/>
      </w:pPr>
      <w:r>
        <w:rPr>
          <w:color w:val="000000"/>
          <w:sz w:val="28"/>
          <w:szCs w:val="28"/>
          <w:lang w:val="fr-FR"/>
        </w:rPr>
        <w:br/>
        <w:t>1. Locurile devenite vacante vor fi completate dupã metoda urmatã pentru prima alegere, sub rezerva dispoziției ce urmeazã: în luna urmãtoare eliberãrii locului, - grefierul va proceda la invitarea prevãzutã la art. 4 al - prezentei anexe, iar data alegerii va fi fixatã de cãtre președintele tribunalului, dupã consultarea statelor pãrți.</w:t>
        <w:br/>
        <w:t xml:space="preserve">2. Înlocuitorul unui membru al tribunalului al cãrui mandat nu a expirat va fi ales pentru perioada rãmasã neîmplinitã din acest mandat. </w:t>
      </w:r>
    </w:p>
    <w:p>
      <w:pPr>
        <w:pStyle w:val="Normal"/>
        <w:jc w:val="center"/>
        <w:rPr/>
      </w:pPr>
      <w:r>
        <w:rPr>
          <w:color w:val="000000"/>
          <w:sz w:val="28"/>
          <w:szCs w:val="28"/>
          <w:lang w:val="fr-FR"/>
        </w:rPr>
        <w:br/>
        <w:t>Articolul 7</w:t>
        <w:br/>
        <w:t>Incompatibilitãți</w:t>
      </w:r>
    </w:p>
    <w:p>
      <w:pPr>
        <w:pStyle w:val="Normal"/>
        <w:rPr/>
      </w:pPr>
      <w:r>
        <w:rPr>
          <w:color w:val="000000"/>
          <w:sz w:val="28"/>
          <w:szCs w:val="28"/>
          <w:lang w:val="fr-FR"/>
        </w:rPr>
        <w:br/>
        <w:t>1. Membrii tribunalului nu pot exercita nici o funcție politicã sau administrativã, nici sã fie asociați în mod activ sau sã aibã interese financiare în nici una dintre operațiunile unei întreprinderi care se ocupã cu explorarea sau exploatarea resurselor mãrii sau ale fundurilor marine, ori cu altã utilizare comercialã a mãrii sau a fundurilor marine.</w:t>
        <w:br/>
        <w:t>2. Membrii tribunalului nu pot exercita funcțiile de agent, consilier sau avocat în nici un proces.</w:t>
        <w:br/>
        <w:t xml:space="preserve">3. În caz de îndoialã asupra acestor aspecte, tribunalul va decide cu majoritatea celorlalți membri prezenți. </w:t>
      </w:r>
    </w:p>
    <w:p>
      <w:pPr>
        <w:pStyle w:val="Normal"/>
        <w:jc w:val="center"/>
        <w:rPr/>
      </w:pPr>
      <w:r>
        <w:rPr>
          <w:color w:val="000000"/>
          <w:sz w:val="28"/>
          <w:szCs w:val="28"/>
          <w:lang w:val="fr-FR"/>
        </w:rPr>
        <w:br/>
        <w:t>Articolul 8</w:t>
        <w:br/>
        <w:t>Condiții referitoare la participarea membrilor la soluționarea unei cauze anumite</w:t>
      </w:r>
    </w:p>
    <w:p>
      <w:pPr>
        <w:pStyle w:val="Normal"/>
        <w:rPr/>
      </w:pPr>
      <w:r>
        <w:rPr>
          <w:color w:val="000000"/>
          <w:sz w:val="28"/>
          <w:szCs w:val="28"/>
          <w:lang w:val="fr-FR"/>
        </w:rPr>
        <w:br/>
        <w:t>1. Membrii tribunalului nu pot participa la rezolvarea nici unei cauze în care ei au intervenit anterior în calitate de agenți, consilieri sau avocați ai uneia dintre pãrți, ca membri ai unei curți sau ai unui tribunal național ori internațional, sau în orice altã calitate.</w:t>
        <w:br/>
        <w:t>2. Dacã, pentru un motiv deosebit, un membru al tribunalului considerã cã nu trebuie sã ia parte la rezolvarea unei anumite cauze, el îl va informa despre aceasta pe președintele tribunalului.</w:t>
        <w:br/>
        <w:t>3. Dacã președintele considerã cã unul dintre membrii tribunalului nu trebuie, pentru un motiv deosebit, sã ia parte la rezolvarea unei cauze anumite, el îl va avertiza despre aceasta.</w:t>
        <w:br/>
        <w:t xml:space="preserve">4. În caz de îndoialã asupra acestor aspecte, tribunalul va decide cu majoritatea celorlalți membri prezenți. </w:t>
      </w:r>
    </w:p>
    <w:p>
      <w:pPr>
        <w:pStyle w:val="Normal"/>
        <w:jc w:val="center"/>
        <w:rPr/>
      </w:pPr>
      <w:r>
        <w:rPr>
          <w:color w:val="000000"/>
          <w:sz w:val="28"/>
          <w:szCs w:val="28"/>
          <w:lang w:val="fr-FR"/>
        </w:rPr>
        <w:br/>
        <w:t>Articolul 9</w:t>
        <w:br/>
        <w:t xml:space="preserve">Consecințe ale faptului cã un membru înceteazã </w:t>
      </w:r>
    </w:p>
    <w:p>
      <w:pPr>
        <w:pStyle w:val="Normal"/>
        <w:spacing w:before="280" w:after="280"/>
        <w:jc w:val="center"/>
        <w:rPr/>
      </w:pPr>
      <w:r>
        <w:rPr>
          <w:color w:val="000000"/>
          <w:sz w:val="28"/>
          <w:szCs w:val="28"/>
          <w:lang w:val="fr-FR"/>
        </w:rPr>
        <w:t>sã îndeplineascã condițiile cerute</w:t>
      </w:r>
    </w:p>
    <w:p>
      <w:pPr>
        <w:pStyle w:val="Normal"/>
        <w:rPr/>
      </w:pPr>
      <w:r>
        <w:rPr>
          <w:color w:val="000000"/>
          <w:sz w:val="28"/>
          <w:szCs w:val="28"/>
          <w:lang w:val="fr-FR"/>
        </w:rPr>
        <w:br/>
        <w:t xml:space="preserve">Dacã, dupã pãrerea unanimã a celorlalți membri, un membru al tribunalului a încetat sã îndeplineascã condițiile cerute, președintele tribunalului va declara locul acestuia vacant. </w:t>
      </w:r>
    </w:p>
    <w:p>
      <w:pPr>
        <w:pStyle w:val="Normal"/>
        <w:jc w:val="center"/>
        <w:rPr/>
      </w:pPr>
      <w:r>
        <w:rPr>
          <w:color w:val="000000"/>
          <w:sz w:val="28"/>
          <w:szCs w:val="28"/>
          <w:lang w:val="fr-FR"/>
        </w:rPr>
        <w:br/>
        <w:t>Articolul 10</w:t>
        <w:br/>
        <w:t>Privilegii și imunitãți</w:t>
      </w:r>
    </w:p>
    <w:p>
      <w:pPr>
        <w:pStyle w:val="Normal"/>
        <w:rPr/>
      </w:pPr>
      <w:r>
        <w:rPr>
          <w:color w:val="000000"/>
          <w:sz w:val="28"/>
          <w:szCs w:val="28"/>
          <w:lang w:val="fr-FR"/>
        </w:rPr>
        <w:br/>
        <w:t xml:space="preserve">Membrii tribunalului se bucurã, în executarea funcțiilor lor, de privilegii și imunitãți diplomatice. </w:t>
      </w:r>
    </w:p>
    <w:p>
      <w:pPr>
        <w:pStyle w:val="Normal"/>
        <w:jc w:val="center"/>
        <w:rPr>
          <w:color w:val="000000"/>
          <w:sz w:val="28"/>
          <w:szCs w:val="28"/>
          <w:lang w:val="fr-FR"/>
        </w:rPr>
      </w:pPr>
      <w:r>
        <w:rPr>
          <w:color w:val="000000"/>
          <w:sz w:val="28"/>
          <w:szCs w:val="28"/>
          <w:lang w:val="fr-FR"/>
        </w:rPr>
        <w:br/>
        <w:t>Articolul 11</w:t>
        <w:br/>
        <w:t>Angajamente solemne</w:t>
      </w:r>
    </w:p>
    <w:p>
      <w:pPr>
        <w:pStyle w:val="Normal"/>
        <w:rPr/>
      </w:pPr>
      <w:r>
        <w:rPr>
          <w:color w:val="000000"/>
          <w:sz w:val="28"/>
          <w:szCs w:val="28"/>
          <w:lang w:val="fr-FR"/>
        </w:rPr>
        <w:br/>
        <w:t xml:space="preserve">Fiecare membru al tribunalului trebuie, înainte de a intra în funcție, sã-și asume, în ședințã publicã, angajamentul solemn de a-și exercita atribuțiile cu toatã imparțialitatea și conform conștiinței sale. </w:t>
      </w:r>
    </w:p>
    <w:p>
      <w:pPr>
        <w:pStyle w:val="Normal"/>
        <w:jc w:val="center"/>
        <w:rPr/>
      </w:pPr>
      <w:r>
        <w:rPr>
          <w:color w:val="000000"/>
          <w:sz w:val="28"/>
          <w:szCs w:val="28"/>
          <w:lang w:val="en-US"/>
        </w:rPr>
        <w:br/>
        <w:t>Articolul 12</w:t>
        <w:br/>
        <w:t>Președintele, vicepreședintele și grefierul</w:t>
      </w:r>
    </w:p>
    <w:p>
      <w:pPr>
        <w:pStyle w:val="Normal"/>
        <w:rPr/>
      </w:pPr>
      <w:r>
        <w:rPr>
          <w:color w:val="000000"/>
          <w:sz w:val="28"/>
          <w:szCs w:val="28"/>
          <w:lang w:val="en-US"/>
        </w:rPr>
        <w:br/>
        <w:t>1. Tribunalul își alege, pentru 3 ani, președintele și vicepreședintele, care sunt reeligibili.</w:t>
        <w:br/>
        <w:t>2. Tribunalul își numește grefierul și se poate îngriji de numirea altor asemenea funcționari care îi sunt necesari.</w:t>
        <w:br/>
        <w:t xml:space="preserve">3. Președintele și grefierul își au reședința la sediul tribunalului. </w:t>
      </w:r>
    </w:p>
    <w:p>
      <w:pPr>
        <w:pStyle w:val="Normal"/>
        <w:jc w:val="center"/>
        <w:rPr>
          <w:color w:val="000000"/>
          <w:sz w:val="28"/>
          <w:szCs w:val="28"/>
          <w:lang w:val="en-US"/>
        </w:rPr>
      </w:pPr>
      <w:r>
        <w:rPr>
          <w:color w:val="000000"/>
          <w:sz w:val="28"/>
          <w:szCs w:val="28"/>
          <w:lang w:val="en-US"/>
        </w:rPr>
        <w:br/>
        <w:t>Articolul 13</w:t>
        <w:br/>
        <w:t>Cvorumul</w:t>
      </w:r>
    </w:p>
    <w:p>
      <w:pPr>
        <w:pStyle w:val="Normal"/>
        <w:rPr/>
      </w:pPr>
      <w:r>
        <w:rPr>
          <w:color w:val="000000"/>
          <w:sz w:val="28"/>
          <w:szCs w:val="28"/>
          <w:lang w:val="en-US"/>
        </w:rPr>
        <w:br/>
        <w:t>1. Tribunalul ține ședințã cu toți membrii sãi disponibili; un cvorum de 11 membri este necesar pentru a constitui tribunalul.</w:t>
        <w:br/>
        <w:t>2. Tribunalul va decide care sunt membrii disponibili pentru a judeca un anumit diferend, ținând seama de art. 17 al prezentei anexe și de necesitatea de a asigura buna funcționare a camerelor prevãzute la art. 14 și 15.</w:t>
        <w:br/>
        <w:t xml:space="preserve">3. Tribunalul va statua asupra tuturor diferendelor și cererilor care îi sunt supuse, în afarã de cazul când se aplicã art. 14 al prezentei anexe sau când pãrțile cer aplicarea art. 15 al aceleiași anexe. </w:t>
      </w:r>
    </w:p>
    <w:p>
      <w:pPr>
        <w:pStyle w:val="Normal"/>
        <w:jc w:val="center"/>
        <w:rPr>
          <w:color w:val="000000"/>
          <w:sz w:val="28"/>
          <w:szCs w:val="28"/>
          <w:lang w:val="en-US"/>
        </w:rPr>
      </w:pPr>
      <w:r>
        <w:rPr>
          <w:color w:val="000000"/>
          <w:sz w:val="28"/>
          <w:szCs w:val="28"/>
          <w:lang w:val="en-US"/>
        </w:rPr>
        <w:br/>
        <w:t>Articolul 14</w:t>
        <w:br/>
        <w:t xml:space="preserve">Camera pentru rezolvarea diferendelor referitoare </w:t>
      </w:r>
    </w:p>
    <w:p>
      <w:pPr>
        <w:pStyle w:val="Normal"/>
        <w:spacing w:before="280" w:after="280"/>
        <w:jc w:val="center"/>
        <w:rPr>
          <w:color w:val="000000"/>
          <w:sz w:val="28"/>
          <w:szCs w:val="28"/>
          <w:lang w:val="en-US"/>
        </w:rPr>
      </w:pPr>
      <w:r>
        <w:rPr>
          <w:color w:val="000000"/>
          <w:sz w:val="28"/>
          <w:szCs w:val="28"/>
          <w:lang w:val="en-US"/>
        </w:rPr>
        <w:t>la teritoriile submarine</w:t>
      </w:r>
    </w:p>
    <w:p>
      <w:pPr>
        <w:pStyle w:val="Normal"/>
        <w:rPr/>
      </w:pPr>
      <w:r>
        <w:rPr>
          <w:color w:val="000000"/>
          <w:sz w:val="28"/>
          <w:szCs w:val="28"/>
          <w:lang w:val="en-US"/>
        </w:rPr>
        <w:br/>
        <w:t xml:space="preserve">Conform dispozițiilor secțiunii a 4-a a prezentei anexe, va fi creatã o camerã pentru rezolvarea diferendelor referitoare la teritoriile submarine, competența, atribuțiile și funcțiunile acesteia fiind definite în secțiunea a 5-a a pãrții a XI-a. </w:t>
      </w:r>
    </w:p>
    <w:p>
      <w:pPr>
        <w:pStyle w:val="Normal"/>
        <w:jc w:val="center"/>
        <w:rPr>
          <w:color w:val="000000"/>
          <w:sz w:val="28"/>
          <w:szCs w:val="28"/>
          <w:lang w:val="en-US"/>
        </w:rPr>
      </w:pPr>
      <w:r>
        <w:rPr>
          <w:color w:val="000000"/>
          <w:sz w:val="28"/>
          <w:szCs w:val="28"/>
          <w:lang w:val="en-US"/>
        </w:rPr>
        <w:br/>
        <w:t>Articolul 15</w:t>
        <w:br/>
        <w:t>Camere speciale</w:t>
      </w:r>
    </w:p>
    <w:p>
      <w:pPr>
        <w:pStyle w:val="Normal"/>
        <w:rPr/>
      </w:pPr>
      <w:r>
        <w:rPr>
          <w:color w:val="000000"/>
          <w:sz w:val="28"/>
          <w:szCs w:val="28"/>
          <w:lang w:val="en-US"/>
        </w:rPr>
        <w:br/>
        <w:t>1. Tribunalul poate sã constituie, dupã cum va considera necesar, camere compuse din cel puțin 3 dintre membrii sãi, pentru soluționarea anumitor categorii de diferende.</w:t>
        <w:br/>
        <w:t>2. Tribunalul va constitui o camerã pentru soluționarea unui anumit diferend care i-a fost supus, dacã pãrțile o cer. Componența acestei camere va fi stabilitã de cãtre tribunal, cu asentimentul pãrților.</w:t>
        <w:br/>
        <w:t xml:space="preserve">3. În vederea soluționãrii cu promptitudine a cauzelor, tribunalul va constitui în fiecare an o camerã compusã din 5 dintre membrii sãi aleși, care va statua dupã o procedurã sumarã. </w:t>
      </w:r>
      <w:r>
        <w:rPr>
          <w:color w:val="000000"/>
          <w:sz w:val="28"/>
          <w:szCs w:val="28"/>
          <w:lang w:val="fr-FR"/>
        </w:rPr>
        <w:t>Doi membri supleanți sunt desemnați pentru a înlocui pe membrii care s-ar gãsi în imposibilitatea de a participa la judecarea unei anumite cauze.</w:t>
        <w:br/>
        <w:t>4. Camerele prevãzute de prezentul articol vor statua asupra diferendelor, dacã pãrțile o cer.</w:t>
        <w:br/>
        <w:t xml:space="preserve">5. Orice sentințã datã de cãtre una dintre camerele prevãzute de prezentul articol și de art. 14 al prezentei anexe va fi consideratã ca fiind datã de cãtre tribunal. </w:t>
      </w:r>
    </w:p>
    <w:p>
      <w:pPr>
        <w:pStyle w:val="Normal"/>
        <w:jc w:val="center"/>
        <w:rPr>
          <w:color w:val="000000"/>
          <w:sz w:val="28"/>
          <w:szCs w:val="28"/>
          <w:lang w:val="fr-FR"/>
        </w:rPr>
      </w:pPr>
      <w:r>
        <w:rPr>
          <w:color w:val="000000"/>
          <w:sz w:val="28"/>
          <w:szCs w:val="28"/>
          <w:lang w:val="fr-FR"/>
        </w:rPr>
        <w:br/>
        <w:t>Articolul 16</w:t>
        <w:br/>
        <w:t>Regulamentul tribunalului</w:t>
      </w:r>
    </w:p>
    <w:p>
      <w:pPr>
        <w:pStyle w:val="Normal"/>
        <w:rPr/>
      </w:pPr>
      <w:r>
        <w:rPr>
          <w:color w:val="000000"/>
          <w:sz w:val="28"/>
          <w:szCs w:val="28"/>
          <w:lang w:val="fr-FR"/>
        </w:rPr>
        <w:br/>
        <w:t xml:space="preserve">Tribunalul stabilește printr-un regulament modul în care își exercitã atribuțiile. El va adopta, îndeosebi, reguli de procedurã. </w:t>
      </w:r>
    </w:p>
    <w:p>
      <w:pPr>
        <w:pStyle w:val="Normal"/>
        <w:jc w:val="center"/>
        <w:rPr/>
      </w:pPr>
      <w:r>
        <w:rPr>
          <w:color w:val="000000"/>
          <w:sz w:val="28"/>
          <w:szCs w:val="28"/>
          <w:lang w:val="fr-FR"/>
        </w:rPr>
        <w:br/>
        <w:t>Articolul 17</w:t>
        <w:br/>
        <w:t>Membri având naționalitatea pãrților</w:t>
      </w:r>
    </w:p>
    <w:p>
      <w:pPr>
        <w:pStyle w:val="Normal"/>
        <w:rPr/>
      </w:pPr>
      <w:r>
        <w:rPr>
          <w:color w:val="000000"/>
          <w:sz w:val="28"/>
          <w:szCs w:val="28"/>
          <w:lang w:val="fr-FR"/>
        </w:rPr>
        <w:br/>
        <w:t>1. Membrii tribunalului având naționalitatea vreuneia dintre pãrțile la un diferend își pãstreazã dreptul de a participa în calitate de membri ai tribunalului.</w:t>
        <w:br/>
        <w:t>2. Dacã, atunci când soluționeazã un diferend, tribunalul nu cuprinde nici un membru de naționalitatea uneia dintre pãrți, oricare altã parte la diferend poate desemna o persoanã, la alegerea sa, pentru a participa în calitate de membru al tribunalului.</w:t>
        <w:br/>
        <w:t>3. Dacã, atunci când soluționeazã un diferend, tribunalul nu cuprinde nici un membru de naționalitatea pãrților, fiecare dintre aceste pãrți poate desemna o persoanã, la alegerea sa, pentru a participa în calitate de membru al tribunalului.</w:t>
        <w:br/>
      </w:r>
      <w:r>
        <w:rPr>
          <w:color w:val="000000"/>
          <w:sz w:val="28"/>
          <w:szCs w:val="28"/>
          <w:lang w:val="en-US"/>
        </w:rPr>
        <w:t>4. Prezentul articol se aplicã camerelor vizate la art. 14 și 15 ale prezentei anexe. În asemenea cazuri, președintele, în consultare cu pãrțile, va invita atâția membri ai camerelor, cât va fi necesar, sã cedeze locurile membrilor tribunalului de naționalitatea pãrților interesate și, în lipsã sau în cazul în care aceștia din urmã nu pot participa, sã cedezelocurilelormembrilorspecialdesemnați de cãtre pãrți.</w:t>
        <w:br/>
        <w:t xml:space="preserve">5. Atunci când mai multe pãrți fac cauzã comunã, ele vor fi considerate, în aplicarea dispozițiilor precedente, ca fiind o singurã parte. </w:t>
      </w:r>
      <w:r>
        <w:rPr>
          <w:color w:val="000000"/>
          <w:sz w:val="28"/>
          <w:szCs w:val="28"/>
          <w:lang w:val="fr-FR"/>
        </w:rPr>
        <w:t>În caz de îndoialã asupra acestui aspect, tribunalul va decide.</w:t>
        <w:br/>
        <w:t xml:space="preserve">6. Membrii desemnați conform paragrafelor 2, 3 și 4 trebuie sã îndeplineascã condițiile stabilite la art. 2, 8 și 11 din prezenta anexã. Ei vor participa la luarea hotãrârii în condiții de completã egalitate cu colegii lor. </w:t>
      </w:r>
    </w:p>
    <w:p>
      <w:pPr>
        <w:pStyle w:val="Normal"/>
        <w:jc w:val="center"/>
        <w:rPr>
          <w:color w:val="000000"/>
          <w:sz w:val="28"/>
          <w:szCs w:val="28"/>
          <w:lang w:val="fr-FR"/>
        </w:rPr>
      </w:pPr>
      <w:r>
        <w:rPr>
          <w:color w:val="000000"/>
          <w:sz w:val="28"/>
          <w:szCs w:val="28"/>
          <w:lang w:val="fr-FR"/>
        </w:rPr>
        <w:br/>
        <w:t>Articolul 18</w:t>
        <w:br/>
        <w:t>Remunerarea</w:t>
      </w:r>
    </w:p>
    <w:p>
      <w:pPr>
        <w:pStyle w:val="Normal"/>
        <w:rPr/>
      </w:pPr>
      <w:r>
        <w:rPr>
          <w:color w:val="000000"/>
          <w:sz w:val="28"/>
          <w:szCs w:val="28"/>
          <w:lang w:val="fr-FR"/>
        </w:rPr>
        <w:br/>
        <w:t>1. Fiecare dintre membrii aleși ai tribunalului va primi o alocație anualã, precum și o alocație specialã pentru fiecare zi în care își exercitã funcțiile, înțelegându-se cã, pentru fiecare an, cuantumul total al alocației sale speciale nu va depãși cuantumul total al alocației sale anuale.</w:t>
        <w:br/>
        <w:t>2. Președintele va primi o alocație anualã specialã.</w:t>
        <w:br/>
        <w:t>3. Vicepreședintele va primi o alocație specialã pentru fiecare zi în care îndeplinește funcția de președinte.</w:t>
        <w:br/>
        <w:t>4. Membrii desemnați în aplicarea art. 17 al prezentei anexe, alții decât membrii aleși ai tribunalului, vor primi o indemnizație pentru fiecare zi în care își exercitã funcțiile.</w:t>
        <w:br/>
        <w:t>5. Aceste remunerații, alocații și indemnizații sunt fixate periodic, cu ocazia unor reuniuni ale statelor pãrți, ținându-se seama de volumul de lucru al tribunalului. Ele nu pot fi diminuate pe durata îndeplinirii funcțiilor.</w:t>
        <w:br/>
        <w:t>6. Salariul grefierului este fixat cu ocazia unor reuniuni ale statelor pãrți, la propunerea tribunalului.</w:t>
        <w:br/>
        <w:t>7. Prin regulamente adoptate cu ocazia unor reuniuni ale statelor pãrți, vor fi stabilite condițiile în care se acordã pensii membrilor tribunalului și grefierului, precum și condițiile de rambursare a cheltuielilor de cãlãtorie.</w:t>
        <w:br/>
        <w:t xml:space="preserve">8. Remunerațiile, alocațiile și indemnizațiile sunt scutite de orice impozit. </w:t>
      </w:r>
    </w:p>
    <w:p>
      <w:pPr>
        <w:pStyle w:val="Normal"/>
        <w:jc w:val="center"/>
        <w:rPr>
          <w:color w:val="000000"/>
          <w:sz w:val="28"/>
          <w:szCs w:val="28"/>
          <w:lang w:val="fr-FR"/>
        </w:rPr>
      </w:pPr>
      <w:r>
        <w:rPr>
          <w:color w:val="000000"/>
          <w:sz w:val="28"/>
          <w:szCs w:val="28"/>
          <w:lang w:val="fr-FR"/>
        </w:rPr>
        <w:br/>
        <w:t>Articolul 19</w:t>
        <w:br/>
        <w:t>Cheltuielile tribunalului</w:t>
      </w:r>
    </w:p>
    <w:p>
      <w:pPr>
        <w:pStyle w:val="Normal"/>
        <w:rPr/>
      </w:pPr>
      <w:r>
        <w:rPr>
          <w:color w:val="000000"/>
          <w:sz w:val="28"/>
          <w:szCs w:val="28"/>
          <w:lang w:val="fr-FR"/>
        </w:rPr>
        <w:br/>
        <w:t>1. Cheltuielile tribunalului vor fi suportate de cãtre statele pãrți și de cãtre autoritate, în condițiile și potrivit modului ce urmeazã sã fie stabilite la reuniunile statelor pãrți.</w:t>
        <w:br/>
        <w:t xml:space="preserve">2. Când o entitate, alta decât un stat parte, sau o autoritate este parte la un diferend supus tribunalului, acesta va fixa contribuția la cheltuielile tribunalului, pe care acea parte trebuie sã o suporte. </w:t>
      </w:r>
    </w:p>
    <w:p>
      <w:pPr>
        <w:pStyle w:val="Normal"/>
        <w:jc w:val="center"/>
        <w:rPr/>
      </w:pPr>
      <w:r>
        <w:rPr>
          <w:color w:val="000000"/>
          <w:sz w:val="28"/>
          <w:szCs w:val="28"/>
          <w:lang w:val="fr-FR"/>
        </w:rPr>
        <w:br/>
        <w:t>Secțiunea a 2-a</w:t>
        <w:br/>
        <w:t xml:space="preserve">Competența tribunalului </w:t>
      </w:r>
    </w:p>
    <w:p>
      <w:pPr>
        <w:pStyle w:val="Normal"/>
        <w:spacing w:before="280" w:after="280"/>
        <w:jc w:val="center"/>
        <w:rPr>
          <w:color w:val="000000"/>
          <w:sz w:val="28"/>
          <w:szCs w:val="28"/>
          <w:lang w:val="fr-FR"/>
        </w:rPr>
      </w:pPr>
      <w:r>
        <w:rPr>
          <w:color w:val="000000"/>
          <w:sz w:val="28"/>
          <w:szCs w:val="28"/>
          <w:lang w:val="fr-FR"/>
        </w:rPr>
        <w:t>Articolul 20</w:t>
        <w:br/>
        <w:t>Accesul la tribunal</w:t>
      </w:r>
    </w:p>
    <w:p>
      <w:pPr>
        <w:pStyle w:val="Normal"/>
        <w:rPr/>
      </w:pPr>
      <w:r>
        <w:rPr>
          <w:color w:val="000000"/>
          <w:sz w:val="28"/>
          <w:szCs w:val="28"/>
          <w:lang w:val="fr-FR"/>
        </w:rPr>
        <w:br/>
        <w:t>1. Statele pãrți au calitatea de a se prezenta în fața tribunalului.</w:t>
        <w:br/>
        <w:t xml:space="preserve">2. Entitãțile, altele decât statele pãrți, se pot prezenta în fața tribunalului în toate cazurile prevãzute în mod expres în partea a XI-a a convenției sau pentru orice diferend supus în conformitate cu orice alt acord care conferã competențã tribunalului și este acceptat de toate pãrțile la diferend. </w:t>
      </w:r>
    </w:p>
    <w:p>
      <w:pPr>
        <w:pStyle w:val="Normal"/>
        <w:jc w:val="center"/>
        <w:rPr/>
      </w:pPr>
      <w:r>
        <w:rPr>
          <w:color w:val="000000"/>
          <w:sz w:val="28"/>
          <w:szCs w:val="28"/>
          <w:lang w:val="fr-FR"/>
        </w:rPr>
        <w:br/>
        <w:t>Articolul 21</w:t>
        <w:br/>
        <w:t>Competența</w:t>
      </w:r>
    </w:p>
    <w:p>
      <w:pPr>
        <w:pStyle w:val="Normal"/>
        <w:rPr/>
      </w:pPr>
      <w:r>
        <w:rPr>
          <w:color w:val="000000"/>
          <w:sz w:val="28"/>
          <w:szCs w:val="28"/>
          <w:lang w:val="fr-FR"/>
        </w:rPr>
        <w:br/>
        <w:t xml:space="preserve">Competența tribunalului se întinde asupra tuturor diferendelor și cererilor care îi sunt supuse în conformitate cu convenția, precum și asupra tuturor chestiunilor prevãzute în mod special în orice alt acord care conferã competențã tribunalului. </w:t>
      </w:r>
    </w:p>
    <w:p>
      <w:pPr>
        <w:pStyle w:val="Normal"/>
        <w:jc w:val="center"/>
        <w:rPr>
          <w:color w:val="000000"/>
          <w:sz w:val="28"/>
          <w:szCs w:val="28"/>
          <w:lang w:val="en-US"/>
        </w:rPr>
      </w:pPr>
      <w:r>
        <w:rPr>
          <w:color w:val="000000"/>
          <w:sz w:val="28"/>
          <w:szCs w:val="28"/>
          <w:lang w:val="en-US"/>
        </w:rPr>
        <w:br/>
        <w:t>Articolul 22</w:t>
        <w:br/>
        <w:t xml:space="preserve">Sesizarea tribunalului cu diferendele referitoare </w:t>
      </w:r>
    </w:p>
    <w:p>
      <w:pPr>
        <w:pStyle w:val="Normal"/>
        <w:spacing w:before="280" w:after="280"/>
        <w:jc w:val="center"/>
        <w:rPr>
          <w:color w:val="000000"/>
          <w:sz w:val="28"/>
          <w:szCs w:val="28"/>
          <w:lang w:val="en-US"/>
        </w:rPr>
      </w:pPr>
      <w:r>
        <w:rPr>
          <w:color w:val="000000"/>
          <w:sz w:val="28"/>
          <w:szCs w:val="28"/>
          <w:lang w:val="en-US"/>
        </w:rPr>
        <w:t>la alte acorduri</w:t>
      </w:r>
    </w:p>
    <w:p>
      <w:pPr>
        <w:pStyle w:val="Normal"/>
        <w:rPr/>
      </w:pPr>
      <w:r>
        <w:rPr>
          <w:color w:val="000000"/>
          <w:sz w:val="28"/>
          <w:szCs w:val="28"/>
          <w:lang w:val="en-US"/>
        </w:rPr>
        <w:br/>
        <w:t xml:space="preserve">Dacã toate pãrțile la un tratat sau la o convenție deja în vigoare, care se referã la o problemã vizatã de prezenta convenție, sunt de acord în acest sens, orice diferend privind interpretarea sau aplicarea acestui tratat sau acestei convenții poate sã fie supus tribunalului, potrivit modalitãților convenite. </w:t>
      </w:r>
    </w:p>
    <w:p>
      <w:pPr>
        <w:pStyle w:val="Normal"/>
        <w:jc w:val="center"/>
        <w:rPr>
          <w:color w:val="000000"/>
          <w:sz w:val="28"/>
          <w:szCs w:val="28"/>
          <w:lang w:val="en-US"/>
        </w:rPr>
      </w:pPr>
      <w:r>
        <w:rPr>
          <w:color w:val="000000"/>
          <w:sz w:val="28"/>
          <w:szCs w:val="28"/>
          <w:lang w:val="en-US"/>
        </w:rPr>
        <w:br/>
        <w:t>Articolul 23</w:t>
        <w:br/>
        <w:t>Dreptul aplicabil</w:t>
      </w:r>
    </w:p>
    <w:p>
      <w:pPr>
        <w:pStyle w:val="Normal"/>
        <w:rPr/>
      </w:pPr>
      <w:r>
        <w:rPr>
          <w:color w:val="000000"/>
          <w:sz w:val="28"/>
          <w:szCs w:val="28"/>
          <w:lang w:val="en-US"/>
        </w:rPr>
        <w:br/>
        <w:t xml:space="preserve">Tribunalul va statua asupra tuturor diferendelor și cererilor în conformitate cu art. 293. </w:t>
      </w:r>
    </w:p>
    <w:p>
      <w:pPr>
        <w:pStyle w:val="Normal"/>
        <w:jc w:val="center"/>
        <w:rPr/>
      </w:pPr>
      <w:r>
        <w:rPr>
          <w:color w:val="000000"/>
          <w:sz w:val="28"/>
          <w:szCs w:val="28"/>
          <w:lang w:val="en-US"/>
        </w:rPr>
        <w:br/>
        <w:t>Secțiunea a 3-a</w:t>
        <w:br/>
        <w:t xml:space="preserve">Procedura </w:t>
      </w:r>
    </w:p>
    <w:p>
      <w:pPr>
        <w:pStyle w:val="Normal"/>
        <w:spacing w:before="280" w:after="280"/>
        <w:jc w:val="center"/>
        <w:rPr/>
      </w:pPr>
      <w:r>
        <w:rPr>
          <w:color w:val="000000"/>
          <w:sz w:val="28"/>
          <w:szCs w:val="28"/>
          <w:lang w:val="en-US"/>
        </w:rPr>
        <w:t>Articolul 24</w:t>
        <w:br/>
        <w:t>Sesizarea instanței</w:t>
      </w:r>
    </w:p>
    <w:p>
      <w:pPr>
        <w:pStyle w:val="Normal"/>
        <w:rPr/>
      </w:pPr>
      <w:r>
        <w:rPr>
          <w:color w:val="000000"/>
          <w:sz w:val="28"/>
          <w:szCs w:val="28"/>
          <w:lang w:val="en-US"/>
        </w:rPr>
        <w:br/>
        <w:t xml:space="preserve">1. Diferendele pot sã fie aduse în fața tribunalului, dupã caz, fie prin notificarea oricãrui compromis, fie printr-o cerere adresatã grefierului. </w:t>
      </w:r>
      <w:r>
        <w:rPr>
          <w:color w:val="000000"/>
          <w:sz w:val="28"/>
          <w:szCs w:val="28"/>
          <w:lang w:val="fr-FR"/>
        </w:rPr>
        <w:t>În ambele cazuri, trebuie sã se indice obiectul diferendului și pãrțile.</w:t>
        <w:br/>
        <w:t>2. Grefierul va comunica imediat compromisul sau cererea tuturor celor interesați.</w:t>
        <w:br/>
        <w:t xml:space="preserve">3. Grefierul va comunica, de asemenea, compromisul sau cererea tuturor statelor pãrți. </w:t>
      </w:r>
    </w:p>
    <w:p>
      <w:pPr>
        <w:pStyle w:val="Normal"/>
        <w:jc w:val="center"/>
        <w:rPr>
          <w:color w:val="000000"/>
          <w:sz w:val="28"/>
          <w:szCs w:val="28"/>
          <w:lang w:val="fr-FR"/>
        </w:rPr>
      </w:pPr>
      <w:r>
        <w:rPr>
          <w:color w:val="000000"/>
          <w:sz w:val="28"/>
          <w:szCs w:val="28"/>
          <w:lang w:val="fr-FR"/>
        </w:rPr>
        <w:br/>
        <w:t>Articolul 25</w:t>
        <w:br/>
        <w:t>Mãsuri conservatorii</w:t>
      </w:r>
    </w:p>
    <w:p>
      <w:pPr>
        <w:pStyle w:val="Normal"/>
        <w:rPr/>
      </w:pPr>
      <w:r>
        <w:rPr>
          <w:color w:val="000000"/>
          <w:sz w:val="28"/>
          <w:szCs w:val="28"/>
          <w:lang w:val="fr-FR"/>
        </w:rPr>
        <w:br/>
        <w:t>1. În conformitate cu art. 290, tribunalul și Camera de rezolvare a diferendelor referitoare la teritoriile submarine au competența sã ordone mãsuri conservatorii.</w:t>
        <w:br/>
        <w:t xml:space="preserve">2. Dacã tribunalul nu este în sesiune sau dacã numãrul membrilor disponibili este mai mic decât cvorumul, mãsurile conservatorii vor fi dispuse de cãtre camera de procedurã sumarã, constituitã în conformitate cu art. 15 paragraful 3 al prezentei anexe. Prin derogare de la prevederile art. 15 paragraful 4 al aceleiași anexe, aceste mãsuri conservatorii pot sã fie dispuse la cererea oricãrei pãrți la diferend. Ele vor fi supuse reexaminãrii și revizuirii de cãtre tribunal. </w:t>
      </w:r>
    </w:p>
    <w:p>
      <w:pPr>
        <w:pStyle w:val="Normal"/>
        <w:jc w:val="center"/>
        <w:rPr>
          <w:color w:val="000000"/>
          <w:sz w:val="28"/>
          <w:szCs w:val="28"/>
          <w:lang w:val="fr-FR"/>
        </w:rPr>
      </w:pPr>
      <w:r>
        <w:rPr>
          <w:color w:val="000000"/>
          <w:sz w:val="28"/>
          <w:szCs w:val="28"/>
          <w:lang w:val="fr-FR"/>
        </w:rPr>
        <w:br/>
        <w:t>Articolul 26</w:t>
        <w:br/>
        <w:t>Dezbaterile</w:t>
      </w:r>
    </w:p>
    <w:p>
      <w:pPr>
        <w:pStyle w:val="Normal"/>
        <w:rPr/>
      </w:pPr>
      <w:r>
        <w:rPr>
          <w:color w:val="000000"/>
          <w:sz w:val="28"/>
          <w:szCs w:val="28"/>
          <w:lang w:val="fr-FR"/>
        </w:rPr>
        <w:br/>
        <w:t>1. Dezbaterile vor fi conduse de cãtre președinte și, în lipsa acestuia, de cãtre vicepreședinte; în lipsa acestora, ele vor fi conduse de cãtre cel mai vechi dintre judecãtorii prezenți al tribunalului.</w:t>
        <w:br/>
        <w:t xml:space="preserve">2. Dezbaterile sunt publice, în afara cazului în care tribunalul ar hotãrî altfel sau dacã pãrțile ar cere ca ședințele sã fie închise. </w:t>
      </w:r>
    </w:p>
    <w:p>
      <w:pPr>
        <w:pStyle w:val="Normal"/>
        <w:jc w:val="center"/>
        <w:rPr>
          <w:color w:val="000000"/>
          <w:sz w:val="28"/>
          <w:szCs w:val="28"/>
          <w:lang w:val="fr-FR"/>
        </w:rPr>
      </w:pPr>
      <w:r>
        <w:rPr>
          <w:color w:val="000000"/>
          <w:sz w:val="28"/>
          <w:szCs w:val="28"/>
          <w:lang w:val="fr-FR"/>
        </w:rPr>
        <w:br/>
        <w:t>Articolul 27</w:t>
        <w:br/>
        <w:t>Conducerea procesului</w:t>
      </w:r>
    </w:p>
    <w:p>
      <w:pPr>
        <w:pStyle w:val="Normal"/>
        <w:rPr/>
      </w:pPr>
      <w:r>
        <w:rPr>
          <w:color w:val="000000"/>
          <w:sz w:val="28"/>
          <w:szCs w:val="28"/>
          <w:lang w:val="fr-FR"/>
        </w:rPr>
        <w:br/>
        <w:t xml:space="preserve">Tribunalul va da ordonanțe pentru conducerea procesului și stabilirea formelor și termenelor în care fiecare parte trebuie sã-și prezinte concluziile; el va lua toate mãsurile pe care le comportã administrarea probelor. </w:t>
      </w:r>
    </w:p>
    <w:p>
      <w:pPr>
        <w:pStyle w:val="Normal"/>
        <w:jc w:val="center"/>
        <w:rPr>
          <w:color w:val="000000"/>
          <w:sz w:val="28"/>
          <w:szCs w:val="28"/>
          <w:lang w:val="fr-FR"/>
        </w:rPr>
      </w:pPr>
      <w:r>
        <w:rPr>
          <w:color w:val="000000"/>
          <w:sz w:val="28"/>
          <w:szCs w:val="28"/>
          <w:lang w:val="fr-FR"/>
        </w:rPr>
        <w:br/>
        <w:t>Articolul 28</w:t>
        <w:br/>
        <w:t>Neprezentarea</w:t>
      </w:r>
    </w:p>
    <w:p>
      <w:pPr>
        <w:pStyle w:val="Normal"/>
        <w:rPr/>
      </w:pPr>
      <w:r>
        <w:rPr>
          <w:color w:val="000000"/>
          <w:sz w:val="28"/>
          <w:szCs w:val="28"/>
          <w:lang w:val="fr-FR"/>
        </w:rPr>
        <w:br/>
        <w:t xml:space="preserve">Atunci când una dintre pãrțile la diferend nu se prezintã în fața tribunalului sau nu face uz de mijloacele pe care le are la dispoziție, cealaltã parte poate cere tribunalului continuarea procedurii și luarea unei hotãrâri. Absența uneia dintre pãrți sau faptul cã una dintre ele nu face uz de mijloacele pe care le are la dispoziție nu poate constitui un obstacol pentru desfãșurarea procedurii. Tribunalul trebuie sã se asigure, înainte de a lua hotãrârea, nu numai cã are competența de a soluționa diferendul, ci și cã cererea este întemeiatã în fapt și în drept. </w:t>
      </w:r>
    </w:p>
    <w:p>
      <w:pPr>
        <w:pStyle w:val="Normal"/>
        <w:jc w:val="center"/>
        <w:rPr>
          <w:color w:val="000000"/>
          <w:sz w:val="28"/>
          <w:szCs w:val="28"/>
          <w:lang w:val="en-US"/>
        </w:rPr>
      </w:pPr>
      <w:r>
        <w:rPr>
          <w:color w:val="000000"/>
          <w:sz w:val="28"/>
          <w:szCs w:val="28"/>
          <w:lang w:val="en-US"/>
        </w:rPr>
        <w:br/>
        <w:t>Articolul 29</w:t>
        <w:br/>
        <w:t>Majoritatea necesarã pentru luarea hotãrârilor</w:t>
      </w:r>
    </w:p>
    <w:p>
      <w:pPr>
        <w:pStyle w:val="Normal"/>
        <w:rPr/>
      </w:pPr>
      <w:r>
        <w:rPr>
          <w:color w:val="000000"/>
          <w:sz w:val="28"/>
          <w:szCs w:val="28"/>
          <w:lang w:val="fr-FR"/>
        </w:rPr>
        <w:br/>
        <w:t>1. Hotãrârile tribunalului se iau cu majoritatea membrilor prezenți.</w:t>
        <w:br/>
        <w:t xml:space="preserve">2. În caz de egalitate a voturilor, votul președintelui sau al celui care îl înlocuiește va fi preponderent. </w:t>
      </w:r>
    </w:p>
    <w:p>
      <w:pPr>
        <w:pStyle w:val="Normal"/>
        <w:jc w:val="center"/>
        <w:rPr/>
      </w:pPr>
      <w:r>
        <w:rPr>
          <w:color w:val="000000"/>
          <w:sz w:val="28"/>
          <w:szCs w:val="28"/>
          <w:lang w:val="fr-FR"/>
        </w:rPr>
        <w:br/>
        <w:t>Articolul 30</w:t>
        <w:br/>
        <w:t>Sentința</w:t>
      </w:r>
    </w:p>
    <w:p>
      <w:pPr>
        <w:pStyle w:val="Normal"/>
        <w:rPr/>
      </w:pPr>
      <w:r>
        <w:rPr>
          <w:color w:val="000000"/>
          <w:sz w:val="28"/>
          <w:szCs w:val="28"/>
          <w:lang w:val="fr-FR"/>
        </w:rPr>
        <w:br/>
        <w:t>1. Sentința va fi motivatã.</w:t>
        <w:br/>
        <w:t>2. Ea va menționa numele membrilor tribunalului care au participat la luarea hotãrârii.</w:t>
        <w:br/>
        <w:t>3. Dacã sentința nu exprimã, în tot sau în parte, opinia unanimã a membrilor tribunalului, orice membru are dreptul sã anexeze la sentințã opinia sa separatã sau disidentã.</w:t>
        <w:br/>
        <w:t xml:space="preserve">4. Sentința va fi semnatã de cãtre președinte și grefier. Ea va fi cititã în ședințã publicã, pãrțile la diferend fiind notificate în mod corespunzãtor. </w:t>
      </w:r>
    </w:p>
    <w:p>
      <w:pPr>
        <w:pStyle w:val="Normal"/>
        <w:jc w:val="center"/>
        <w:rPr/>
      </w:pPr>
      <w:r>
        <w:rPr>
          <w:color w:val="000000"/>
          <w:sz w:val="28"/>
          <w:szCs w:val="28"/>
          <w:lang w:val="fr-FR"/>
        </w:rPr>
        <w:br/>
        <w:t>Articolul 31</w:t>
        <w:br/>
        <w:t>Cerere de intervenție</w:t>
      </w:r>
    </w:p>
    <w:p>
      <w:pPr>
        <w:pStyle w:val="Normal"/>
        <w:rPr/>
      </w:pPr>
      <w:r>
        <w:rPr>
          <w:color w:val="000000"/>
          <w:sz w:val="28"/>
          <w:szCs w:val="28"/>
          <w:lang w:val="fr-FR"/>
        </w:rPr>
        <w:br/>
        <w:t>1. Atunci când un stat parte considerã cã, într-un diferend, este în cauzã un interes de ordin juridic pentru el, acesta se poate adresa tribunalului cu o cerere pentru intervenție în proces.</w:t>
        <w:br/>
        <w:t>2. Tribunalul se va pronunța asupra cererii.</w:t>
        <w:br/>
        <w:t xml:space="preserve">3. Dacã tribunalul admite cererea de intervenție, hotãrârea sa privind diferendul va fi obligatorie pentru statul care a intervenit, dar numai în mãsura în care se referã la aspectele ce au fãcut obiectul intervenției. </w:t>
      </w:r>
    </w:p>
    <w:p>
      <w:pPr>
        <w:pStyle w:val="Normal"/>
        <w:jc w:val="center"/>
        <w:rPr/>
      </w:pPr>
      <w:r>
        <w:rPr>
          <w:color w:val="000000"/>
          <w:sz w:val="28"/>
          <w:szCs w:val="28"/>
          <w:lang w:val="fr-FR"/>
        </w:rPr>
        <w:br/>
        <w:t>Articolul 32</w:t>
        <w:br/>
        <w:t xml:space="preserve">Dreptul de intervenție în cauzele privind interpretarea </w:t>
      </w:r>
    </w:p>
    <w:p>
      <w:pPr>
        <w:pStyle w:val="Normal"/>
        <w:spacing w:before="280" w:after="280"/>
        <w:jc w:val="center"/>
        <w:rPr/>
      </w:pPr>
      <w:r>
        <w:rPr>
          <w:color w:val="000000"/>
          <w:sz w:val="28"/>
          <w:szCs w:val="28"/>
          <w:lang w:val="fr-FR"/>
        </w:rPr>
        <w:t>sau aplicarea convenției</w:t>
      </w:r>
    </w:p>
    <w:p>
      <w:pPr>
        <w:pStyle w:val="Normal"/>
        <w:rPr/>
      </w:pPr>
      <w:r>
        <w:rPr>
          <w:color w:val="000000"/>
          <w:sz w:val="28"/>
          <w:szCs w:val="28"/>
          <w:lang w:val="fr-FR"/>
        </w:rPr>
        <w:br/>
        <w:t>1. Atunci când este în cauzã interpretarea sau aplicarea convenției, grefierul va notifica aceasta fãrã întârziere tuturor statelor pãrți.</w:t>
        <w:br/>
        <w:t>2. Atunci când, în cadrul art. 22 și 23 ale prezentei anexe este în cauzã interpretarea sau aplicarea unui acord internațional, grefierul va notifica aceasta tuturor pãrților la acel acord.</w:t>
        <w:br/>
        <w:t xml:space="preserve">3. Fiecare parte vizatã la paragrafele 1 și 2 are dreptul sã intervinã în proces și, dacã ea exercitã aceastã facultate, interpretarea cuprinsã în sentințã va fi obligatorie și în ceea ce o privește. </w:t>
      </w:r>
    </w:p>
    <w:p>
      <w:pPr>
        <w:pStyle w:val="Normal"/>
        <w:jc w:val="center"/>
        <w:rPr/>
      </w:pPr>
      <w:r>
        <w:rPr>
          <w:color w:val="000000"/>
          <w:sz w:val="28"/>
          <w:szCs w:val="28"/>
          <w:lang w:val="fr-FR"/>
        </w:rPr>
        <w:br/>
        <w:t>Articolul 33</w:t>
        <w:br/>
        <w:t>Caracterul definitiv și forța obligatorie a hotãrârilor</w:t>
      </w:r>
    </w:p>
    <w:p>
      <w:pPr>
        <w:pStyle w:val="Normal"/>
        <w:rPr/>
      </w:pPr>
      <w:r>
        <w:rPr>
          <w:color w:val="000000"/>
          <w:sz w:val="28"/>
          <w:szCs w:val="28"/>
          <w:lang w:val="fr-FR"/>
        </w:rPr>
        <w:br/>
        <w:t>1. Hotãrârea tribunalului este definitivã și toate pãrțile la diferend trebuie sã i se conformeze.</w:t>
        <w:br/>
        <w:t>2. Hotãrârea tribunalului nu este obligatorie decât pentru pãrțile în litigiu și numai pentru cauza care a fost rezolvatã.</w:t>
        <w:br/>
        <w:t xml:space="preserve">3. În caz de contestație privind sensul și cuprinsul hotãrârii, tribunalul este competent sã o interpreteze, la cererea oricãreia dintre pãrți. </w:t>
      </w:r>
    </w:p>
    <w:p>
      <w:pPr>
        <w:pStyle w:val="Normal"/>
        <w:jc w:val="center"/>
        <w:rPr>
          <w:color w:val="000000"/>
          <w:sz w:val="28"/>
          <w:szCs w:val="28"/>
          <w:lang w:val="fr-FR"/>
        </w:rPr>
      </w:pPr>
      <w:r>
        <w:rPr>
          <w:color w:val="000000"/>
          <w:sz w:val="28"/>
          <w:szCs w:val="28"/>
          <w:lang w:val="fr-FR"/>
        </w:rPr>
        <w:br/>
        <w:t>Articolul 34</w:t>
        <w:br/>
        <w:t>Cheltuieli de judecatã</w:t>
      </w:r>
    </w:p>
    <w:p>
      <w:pPr>
        <w:pStyle w:val="Normal"/>
        <w:rPr/>
      </w:pPr>
      <w:r>
        <w:rPr>
          <w:color w:val="000000"/>
          <w:sz w:val="28"/>
          <w:szCs w:val="28"/>
          <w:lang w:val="fr-FR"/>
        </w:rPr>
        <w:br/>
        <w:t xml:space="preserve">Dacã tribunalul nu decide altfel, fiecare parte își va suporta cheltuielile sale de judecatã. </w:t>
      </w:r>
    </w:p>
    <w:p>
      <w:pPr>
        <w:pStyle w:val="Normal"/>
        <w:jc w:val="center"/>
        <w:rPr/>
      </w:pPr>
      <w:r>
        <w:rPr>
          <w:color w:val="000000"/>
          <w:sz w:val="28"/>
          <w:szCs w:val="28"/>
          <w:lang w:val="en-US"/>
        </w:rPr>
        <w:br/>
        <w:t>Secțiunea a 4-a</w:t>
        <w:br/>
        <w:t xml:space="preserve">Camera pentru rezolvarea diferendelor referitoare </w:t>
      </w:r>
    </w:p>
    <w:p>
      <w:pPr>
        <w:pStyle w:val="Normal"/>
        <w:spacing w:before="280" w:after="280"/>
        <w:jc w:val="center"/>
        <w:rPr>
          <w:color w:val="000000"/>
          <w:sz w:val="28"/>
          <w:szCs w:val="28"/>
          <w:lang w:val="en-US"/>
        </w:rPr>
      </w:pPr>
      <w:r>
        <w:rPr>
          <w:color w:val="000000"/>
          <w:sz w:val="28"/>
          <w:szCs w:val="28"/>
          <w:lang w:val="en-US"/>
        </w:rPr>
        <w:t xml:space="preserve">la teritoriile submarine </w:t>
      </w:r>
    </w:p>
    <w:p>
      <w:pPr>
        <w:pStyle w:val="Normal"/>
        <w:spacing w:before="280" w:after="280"/>
        <w:jc w:val="center"/>
        <w:rPr/>
      </w:pPr>
      <w:r>
        <w:rPr>
          <w:color w:val="000000"/>
          <w:sz w:val="28"/>
          <w:szCs w:val="28"/>
          <w:lang w:val="en-US"/>
        </w:rPr>
        <w:t>Articolul 35</w:t>
        <w:br/>
        <w:t>Componența</w:t>
      </w:r>
    </w:p>
    <w:p>
      <w:pPr>
        <w:pStyle w:val="Normal"/>
        <w:rPr/>
      </w:pPr>
      <w:r>
        <w:rPr>
          <w:color w:val="000000"/>
          <w:sz w:val="28"/>
          <w:szCs w:val="28"/>
          <w:lang w:val="en-US"/>
        </w:rPr>
        <w:br/>
        <w:t>1. Camera pentru rezolvarea diferendelor referitoare la teritoriile submarine, menționatã la art. 14 al prezentei anexe, se va compune din 11 membri aleși de cãtre tribunal dintre membrii sãi, cu majoritatea voturilor acestora.</w:t>
        <w:br/>
        <w:t>2. În alegerea membrilor camerei trebuie sã se asigure reprezentarea principalelor sisteme juridice din întrega lume și o repartizare geograficã echitabilã. Adunarea autoritãții poate adopta recomandãri de ordin general privind reprezentarea și repartizarea respectivã.</w:t>
        <w:br/>
        <w:t>3. Membrii camerei vor fi aleși din 3 în 3 ani, iar mandatul lor nu va putea fi reînnoit decât o datã.</w:t>
        <w:br/>
        <w:t>4. Camera își alege președintele dintre membrii sãi; președintele rãmâne în funcție pe durata mandatului camerei.</w:t>
        <w:br/>
        <w:t>5. Dacã vreo cauzã este încã pendinte la sfârșitul perioadei de 3 ani pentru care a fost aleasã camera, aceasta va încheia procesul în componența sa inițialã.</w:t>
        <w:br/>
        <w:t>6. Atunci când apare un loc vacant în camerã, tribunalul alege dintre membrii sãi un succesor care va funcționa pânã la sfârșitul mandatului predecesorului sãu.</w:t>
        <w:br/>
        <w:t xml:space="preserve">7. </w:t>
      </w:r>
      <w:r>
        <w:rPr>
          <w:color w:val="000000"/>
          <w:sz w:val="28"/>
          <w:szCs w:val="28"/>
          <w:lang w:val="fr-FR"/>
        </w:rPr>
        <w:t xml:space="preserve">Pentru a constitui camera, este necesar un cvorum de 7 dintre membrii aleși de tribunal. </w:t>
      </w:r>
    </w:p>
    <w:p>
      <w:pPr>
        <w:pStyle w:val="Normal"/>
        <w:jc w:val="center"/>
        <w:rPr>
          <w:color w:val="000000"/>
          <w:sz w:val="28"/>
          <w:szCs w:val="28"/>
          <w:lang w:val="en-US"/>
        </w:rPr>
      </w:pPr>
      <w:r>
        <w:rPr>
          <w:color w:val="000000"/>
          <w:sz w:val="28"/>
          <w:szCs w:val="28"/>
          <w:lang w:val="en-US"/>
        </w:rPr>
        <w:br/>
        <w:t>Articolul 36</w:t>
        <w:br/>
        <w:t>Camere ad-hoc</w:t>
      </w:r>
    </w:p>
    <w:p>
      <w:pPr>
        <w:pStyle w:val="Normal"/>
        <w:rPr/>
      </w:pPr>
      <w:r>
        <w:rPr>
          <w:color w:val="000000"/>
          <w:sz w:val="28"/>
          <w:szCs w:val="28"/>
          <w:lang w:val="en-US"/>
        </w:rPr>
        <w:br/>
        <w:t>1. Camera pentru rezolvarea diferendelor referitoare la teritoriile submarine va constitui o camerã ad-hoc, compusã din 3 dintre membrii sãi, pentru a soluționa un anumit diferend cu care a fost sesizatã, conform art. 188 paragraful 1 lit. b). Componența acestei camere va fi stabilitã de cãtre camera pentru rezolvarea diferendelor referitoare la teritoriile submarine, cu asentimentul pãrților.</w:t>
        <w:br/>
        <w:t>2. Dacã pãrțile nu cad de acord asupra componenței unei camere ad-hoc, fiecare parte la diferend va numi un membru, al treilea membru fiind numit de comun acord între aceștia. Dacã pãrțile nu cad de acord sau o parte nu numește un membru, președintele camerei pentru rezolvarea diferendelor referitoare la teritoriile submarine va - proceda fãrã întârziere la numirea membrului sau a membrilor lipsã, care vor fi aleși dintre membrii acestei camere, dupã consultarea pãrților.</w:t>
        <w:br/>
        <w:t xml:space="preserve">3. Membrii unei camere ad-hoc nu trebuie sã fie în serviciul nici uneia dintre pãrțile la diferend și nici cetãțeni ai vreuneia dintre pãrți. </w:t>
      </w:r>
    </w:p>
    <w:p>
      <w:pPr>
        <w:pStyle w:val="Normal"/>
        <w:jc w:val="center"/>
        <w:rPr>
          <w:color w:val="000000"/>
          <w:sz w:val="28"/>
          <w:szCs w:val="28"/>
          <w:lang w:val="fr-FR"/>
        </w:rPr>
      </w:pPr>
      <w:r>
        <w:rPr>
          <w:color w:val="000000"/>
          <w:sz w:val="28"/>
          <w:szCs w:val="28"/>
          <w:lang w:val="fr-FR"/>
        </w:rPr>
        <w:br/>
        <w:t>Articolul 37</w:t>
        <w:br/>
        <w:t>Accesul la camerã</w:t>
      </w:r>
    </w:p>
    <w:p>
      <w:pPr>
        <w:pStyle w:val="Normal"/>
        <w:rPr/>
      </w:pPr>
      <w:r>
        <w:rPr>
          <w:color w:val="000000"/>
          <w:sz w:val="28"/>
          <w:szCs w:val="28"/>
          <w:lang w:val="fr-FR"/>
        </w:rPr>
        <w:br/>
        <w:t xml:space="preserve">Camera este deschisã statelor pãrți, autoritãții și celorlalte entitãți sau persoane vizate la secțiunea a 5-a a pãrții a XI-a. </w:t>
      </w:r>
    </w:p>
    <w:p>
      <w:pPr>
        <w:pStyle w:val="Normal"/>
        <w:jc w:val="center"/>
        <w:rPr>
          <w:color w:val="000000"/>
          <w:sz w:val="28"/>
          <w:szCs w:val="28"/>
          <w:lang w:val="fr-FR"/>
        </w:rPr>
      </w:pPr>
      <w:r>
        <w:rPr>
          <w:color w:val="000000"/>
          <w:sz w:val="28"/>
          <w:szCs w:val="28"/>
          <w:lang w:val="fr-FR"/>
        </w:rPr>
        <w:br/>
        <w:t>Articolul 38</w:t>
        <w:br/>
        <w:t>Dreptul aplicabil</w:t>
      </w:r>
    </w:p>
    <w:p>
      <w:pPr>
        <w:pStyle w:val="Normal"/>
        <w:rPr/>
      </w:pPr>
      <w:r>
        <w:rPr>
          <w:color w:val="000000"/>
          <w:sz w:val="28"/>
          <w:szCs w:val="28"/>
          <w:lang w:val="fr-FR"/>
        </w:rPr>
        <w:br/>
        <w:t>Pe lângã dispozițiile art. 293, camera va aplica:</w:t>
        <w:br/>
        <w:t>a) regulile, reglementãrile și procedurile autoritãții, adoptate conform convenției; și</w:t>
        <w:br/>
        <w:t xml:space="preserve">b) clauzele oricãrui contract referitor la activitãți desfãșurate în zonã, în orice problemã legatã de contractul în cauzã. </w:t>
      </w:r>
    </w:p>
    <w:p>
      <w:pPr>
        <w:pStyle w:val="Normal"/>
        <w:jc w:val="center"/>
        <w:rPr>
          <w:color w:val="000000"/>
          <w:sz w:val="28"/>
          <w:szCs w:val="28"/>
          <w:lang w:val="fr-FR"/>
        </w:rPr>
      </w:pPr>
      <w:r>
        <w:rPr>
          <w:color w:val="000000"/>
          <w:sz w:val="28"/>
          <w:szCs w:val="28"/>
          <w:lang w:val="fr-FR"/>
        </w:rPr>
        <w:br/>
        <w:t>Articolul 39</w:t>
        <w:br/>
        <w:t>Executarea hotãrârilor camerei</w:t>
      </w:r>
    </w:p>
    <w:p>
      <w:pPr>
        <w:pStyle w:val="Normal"/>
        <w:rPr/>
      </w:pPr>
      <w:r>
        <w:rPr>
          <w:color w:val="000000"/>
          <w:sz w:val="28"/>
          <w:szCs w:val="28"/>
          <w:lang w:val="fr-FR"/>
        </w:rPr>
        <w:br/>
        <w:t xml:space="preserve">Hotãrârile camerei sunt executorii pe teritoriul statelor pãrți, în același mod ca și sentințele sau ordonanțele celei mai înalte instanțe judiciare a statului parte pe teritoriul cãruia se cere executarea. </w:t>
      </w:r>
    </w:p>
    <w:p>
      <w:pPr>
        <w:pStyle w:val="Normal"/>
        <w:jc w:val="center"/>
        <w:rPr/>
      </w:pPr>
      <w:r>
        <w:rPr>
          <w:color w:val="000000"/>
          <w:sz w:val="28"/>
          <w:szCs w:val="28"/>
          <w:lang w:val="fr-FR"/>
        </w:rPr>
        <w:br/>
        <w:t>Articolul 40</w:t>
        <w:br/>
        <w:t>Aplicarea celorlalte secțiuni ale prezentei anexe</w:t>
      </w:r>
    </w:p>
    <w:p>
      <w:pPr>
        <w:pStyle w:val="Normal"/>
        <w:rPr/>
      </w:pPr>
      <w:r>
        <w:rPr>
          <w:color w:val="000000"/>
          <w:sz w:val="28"/>
          <w:szCs w:val="28"/>
          <w:lang w:val="fr-FR"/>
        </w:rPr>
        <w:br/>
        <w:t>1. Dispozițiile celorlalte secțiuni ale prezentei anexe, care nu sunt incompatibile cu prezenta secțiune, se vor aplica și camerei.</w:t>
        <w:br/>
        <w:t xml:space="preserve">2. În exercitarea atribuțiilor sale consultative, camera va fi cãlãuzitã de dispozițiile prezentei anexe referitoare la procedura de urmat în fața tribunalului, în mãsura în care ea le recunoaște ca fiind aplicabile. </w:t>
      </w:r>
    </w:p>
    <w:p>
      <w:pPr>
        <w:pStyle w:val="Normal"/>
        <w:jc w:val="center"/>
        <w:rPr/>
      </w:pPr>
      <w:r>
        <w:rPr>
          <w:color w:val="000000"/>
          <w:sz w:val="28"/>
          <w:szCs w:val="28"/>
          <w:lang w:val="fr-FR"/>
        </w:rPr>
        <w:br/>
        <w:t>Secțiunea a 5-a</w:t>
        <w:br/>
        <w:t xml:space="preserve">Amendamente </w:t>
      </w:r>
    </w:p>
    <w:p>
      <w:pPr>
        <w:pStyle w:val="Normal"/>
        <w:spacing w:before="280" w:after="280"/>
        <w:jc w:val="center"/>
        <w:rPr>
          <w:color w:val="000000"/>
          <w:sz w:val="28"/>
          <w:szCs w:val="28"/>
          <w:lang w:val="fr-FR"/>
        </w:rPr>
      </w:pPr>
      <w:r>
        <w:rPr>
          <w:color w:val="000000"/>
          <w:sz w:val="28"/>
          <w:szCs w:val="28"/>
          <w:lang w:val="fr-FR"/>
        </w:rPr>
        <w:t>Articolul 41</w:t>
        <w:br/>
        <w:t>Amendamente</w:t>
      </w:r>
    </w:p>
    <w:p>
      <w:pPr>
        <w:pStyle w:val="Normal"/>
        <w:rPr/>
      </w:pPr>
      <w:r>
        <w:rPr>
          <w:color w:val="000000"/>
          <w:sz w:val="28"/>
          <w:szCs w:val="28"/>
          <w:lang w:val="fr-FR"/>
        </w:rPr>
        <w:br/>
        <w:t>1. Amendamentele la prezenta anexã, altele decât cele referitoare la secțiunea a 4-a, nu pot fi adoptate decât conform art. 313 sau prin consens în cadrul unei conferințe convocate conform convenției.</w:t>
        <w:br/>
        <w:t>2. Amendamentele la secțiunea a 4-a nu pot fi adoptate decât în conformitate cu art. 314.</w:t>
        <w:br/>
        <w:t xml:space="preserve">3. Tribunalul va putea propune statelor pãrți, prin comunicãri scrise, amendamentele pe care le va considera necesare a fi aduse prezentului statut, pentru a fi examinate în conformitate cu dispozițiile paragrafelor 1 și 2. </w:t>
      </w:r>
    </w:p>
    <w:p>
      <w:pPr>
        <w:pStyle w:val="Normal"/>
        <w:jc w:val="right"/>
        <w:rPr>
          <w:color w:val="000000"/>
          <w:sz w:val="28"/>
          <w:szCs w:val="28"/>
          <w:lang w:val="en-US"/>
        </w:rPr>
      </w:pPr>
      <w:r>
        <w:rPr>
          <w:color w:val="000000"/>
          <w:sz w:val="28"/>
          <w:szCs w:val="28"/>
          <w:lang w:val="en-US"/>
        </w:rPr>
        <w:t>ANEXA Nr. VII</w:t>
      </w:r>
    </w:p>
    <w:p>
      <w:pPr>
        <w:pStyle w:val="Normal"/>
        <w:jc w:val="center"/>
        <w:rPr>
          <w:color w:val="000000"/>
          <w:sz w:val="28"/>
          <w:szCs w:val="28"/>
          <w:lang w:val="en-US"/>
        </w:rPr>
      </w:pPr>
      <w:r>
        <w:rPr>
          <w:color w:val="000000"/>
          <w:sz w:val="28"/>
          <w:szCs w:val="28"/>
          <w:lang w:val="en-US"/>
        </w:rPr>
        <w:t xml:space="preserve">ARBITRAJUL </w:t>
      </w:r>
    </w:p>
    <w:p>
      <w:pPr>
        <w:pStyle w:val="Normal"/>
        <w:spacing w:before="280" w:after="280"/>
        <w:jc w:val="center"/>
        <w:rPr/>
      </w:pPr>
      <w:r>
        <w:rPr>
          <w:color w:val="000000"/>
          <w:sz w:val="28"/>
          <w:szCs w:val="28"/>
          <w:lang w:val="en-US"/>
        </w:rPr>
        <w:t>Articolul 1</w:t>
        <w:br/>
        <w:t>Declanșarea procedurii</w:t>
      </w:r>
    </w:p>
    <w:p>
      <w:pPr>
        <w:pStyle w:val="Normal"/>
        <w:rPr/>
      </w:pPr>
      <w:r>
        <w:rPr>
          <w:color w:val="000000"/>
          <w:sz w:val="28"/>
          <w:szCs w:val="28"/>
          <w:lang w:val="en-US"/>
        </w:rPr>
        <w:br/>
        <w:t xml:space="preserve">Sub rezerva dispozițiilor pãrții a XV-a, orice parte la un diferend poate sã-l supunã procedurii de arbitraj prevãzute în prezenta anexã, printr-o notificare adresatã celeilalte sau celorlalte pãrți la diferend. Notificarea va fi însoțitã de o prezentare a concluziilor și a motivelor pe care acestea se sprijinã. </w:t>
      </w:r>
    </w:p>
    <w:p>
      <w:pPr>
        <w:pStyle w:val="Normal"/>
        <w:jc w:val="center"/>
        <w:rPr>
          <w:color w:val="000000"/>
          <w:sz w:val="28"/>
          <w:szCs w:val="28"/>
          <w:lang w:val="en-US"/>
        </w:rPr>
      </w:pPr>
      <w:r>
        <w:rPr>
          <w:color w:val="000000"/>
          <w:sz w:val="28"/>
          <w:szCs w:val="28"/>
          <w:lang w:val="en-US"/>
        </w:rPr>
        <w:br/>
        <w:t>Articolul 2</w:t>
        <w:br/>
        <w:t>Lista arbitrilor</w:t>
      </w:r>
    </w:p>
    <w:p>
      <w:pPr>
        <w:pStyle w:val="Normal"/>
        <w:rPr/>
      </w:pPr>
      <w:r>
        <w:rPr>
          <w:color w:val="000000"/>
          <w:sz w:val="28"/>
          <w:szCs w:val="28"/>
          <w:lang w:val="en-US"/>
        </w:rPr>
        <w:br/>
        <w:t xml:space="preserve">1. Secretarul general al Organizației Națiunilor Unite va întocmi și va ține o listã a arbitrilor. Fiecare stat parte poate sã desemneze patru arbitri care au experiențã în problemele maritime și care se bucurã de o perfectã reputație în ceea ce privește imparțialitatea, competența și integritatea. </w:t>
      </w:r>
      <w:r>
        <w:rPr>
          <w:color w:val="000000"/>
          <w:sz w:val="28"/>
          <w:szCs w:val="28"/>
          <w:lang w:val="fr-FR"/>
        </w:rPr>
        <w:t>Numele persoanelor astfel desemnate vor fi înscrise pe listã.</w:t>
        <w:br/>
        <w:t>2. Dacã, la un moment dat, arbitrii desemnați de un stat parte și care figureazã pe listã sunt mai puțini de patru, acel stat poate proceda la desemnãrile suplimentare la care are dreptul.</w:t>
        <w:br/>
        <w:t xml:space="preserve">3. Numele unui arbitru va rãmâne pe listã pânã când este retras de cãtre statul parte care l-a desemnat, înțelegându-se cã arbitrul menționat va continua sã-și exercite funcțiile pânã la rezolvarea cauzelor aflate în fața oricãrui tribunal arbitral în care el a fost numit. </w:t>
      </w:r>
    </w:p>
    <w:p>
      <w:pPr>
        <w:pStyle w:val="Normal"/>
        <w:jc w:val="center"/>
        <w:rPr>
          <w:color w:val="000000"/>
          <w:sz w:val="28"/>
          <w:szCs w:val="28"/>
          <w:lang w:val="fr-FR"/>
        </w:rPr>
      </w:pPr>
      <w:r>
        <w:rPr>
          <w:color w:val="000000"/>
          <w:sz w:val="28"/>
          <w:szCs w:val="28"/>
          <w:lang w:val="fr-FR"/>
        </w:rPr>
        <w:br/>
        <w:t>Articolul 3</w:t>
        <w:br/>
        <w:t>Constituirea tribunalului arbitral</w:t>
      </w:r>
    </w:p>
    <w:p>
      <w:pPr>
        <w:pStyle w:val="Normal"/>
        <w:rPr/>
      </w:pPr>
      <w:r>
        <w:rPr>
          <w:color w:val="000000"/>
          <w:sz w:val="28"/>
          <w:szCs w:val="28"/>
          <w:lang w:val="fr-FR"/>
        </w:rPr>
        <w:br/>
        <w:t>În scopul procedurii prevãzute în prezenta anexã, tribunalul arbitral va fi constituit, dacã pãrțile nu convin altfel, dupã cum urmeazã:</w:t>
        <w:br/>
        <w:t>a) sub rezerva dispoziției de la lit. g), tribunalul arbitral se comune din cinci membri;</w:t>
        <w:br/>
        <w:t>b) partea care declanșeazã procedura va numi un membru care este ales, de preferințã, de pe lista vizatã la art. 2 al prezentei anexe și care poate sã fie dintre cetãțenii sãi. Numele membrului astfel numit va figura în notificarea vizatã la art. 1 al prezentei anexe;</w:t>
        <w:br/>
        <w:t>c) cealaltã parte la diferend va numi, în termen de 30 de zile, socotit de la primirea notificãrii vizate la art. 1 al prezentei anexe, un membru, care este ales, de preferințã, de pe listã și care poate sã fie dintre cetãțenii sãi. Dacã numirea nu intervine în acest termen, partea care a declanșat procedura poate, într-un interval de douã sãptãmâni de la expirarea acestui termen, sã cearã sã se procedeze la aceastã numire conform dispozițiilor lit. e);</w:t>
        <w:br/>
        <w:t>d) ceilalți trei membri vor fi numiți de comun acord de cãtre pãrți. Ei vor fi aleși, de preferințã, de pe listã și vor fi cetãțeni ai unor state terțe, dacã pãrțile nu convin altfel. Pãrțile la diferend vor numi pe președintele tribunalului arbitral dintre acești trei membri, dacã, în termen de 60 de zile de la data primirii notificãrii vizate la art. 1 al prezentei anexe, pãrțile nu ajung la un acord asupra numirii unuia sau mai multor membri ai tribunalului arbitral, care urmau sã fie desemnați de comun acord, sau asupra numirii președintelui, se va proceda la numirea sau numirile restante, conform dispozițiilor lit. e), la cererea oricãrei pãrți la diferend. Aceastã cerere va fi prezentatã în urmãtoarele douã sãptãmâni dupã expirarea termenului menționat;</w:t>
        <w:br/>
        <w:t>e) dacã pãrțile nu convin sã încredințeze unei persoane sau unui stat terț ales de ele sarcina de a efectua numirile necesare, în aplicarea lit. c) și d), președintele Tribunalului internațional pentru dreptul mãrii va efectua aceste numiri. Dacã președintele nu este în mãsurã sã efectueze aceste numiri sau dacã el este cetãțean al uneia dintre pãrțile la diferend, numirea se va efectua de cãtre membrul cel mai vechi al tribunalului, care este disponibil și care nu este cetãțean al nici uneia dintre pãrți. Numirile vizate de dispozițiile prezentei litere se vor efectua prin desemnarea unor persoane de pe lista vizatã la art. 2 al prezentei anexe, în termen de 30 de zile de la primirea cererii și cu consultarea pãrților. Membrii astfel numiți trebuie sã fie de naționalitãți diferite și sã nu fie în serviciul nici uneia dintre pãrțile la diferend; ei nu trebuie sã aibã domiciliul pe teritoriul vreuneia dintre ele și nici sã fie cetãțeni ai vreuneia dintre ele;</w:t>
        <w:br/>
        <w:t>f) locurile devenite vacante vor fi completate în modul prevãzut pentru numirile inițiale;</w:t>
        <w:br/>
        <w:t>g) pãrțile care fac cauzã comunã vor numi împreunã, de comun acord, un membru al tribunalului arbitral. Atunci când sunt mai multe pãrți care fac cauzã separatã sau în caz de dezacord asupra faptului cã acestea fac cauzã comunã, fiecare dintre ele va numi un membru al tribunalului arbitral. Numãrul membrilor tribunalului, numit separat de cãtre pãrți, trebuie sã fie întotdeauna mai mic cu unu decât numãrul membrilor tribunalului arbitral, numit împreunã de cãtre pãrți;</w:t>
        <w:br/>
        <w:t xml:space="preserve">h) în diferendele implicând mai mult de douã pãrți, dispozițiile lit. a) — f) vor fi aplicate în mãsura posibilului. </w:t>
      </w:r>
    </w:p>
    <w:p>
      <w:pPr>
        <w:pStyle w:val="Normal"/>
        <w:jc w:val="center"/>
        <w:rPr/>
      </w:pPr>
      <w:r>
        <w:rPr>
          <w:color w:val="000000"/>
          <w:sz w:val="28"/>
          <w:szCs w:val="28"/>
          <w:lang w:val="fr-FR"/>
        </w:rPr>
        <w:br/>
        <w:t>Articolul 4</w:t>
        <w:br/>
        <w:t>Funcțiile tribunalului arbitral</w:t>
      </w:r>
    </w:p>
    <w:p>
      <w:pPr>
        <w:pStyle w:val="Normal"/>
        <w:rPr/>
      </w:pPr>
      <w:r>
        <w:rPr>
          <w:color w:val="000000"/>
          <w:sz w:val="28"/>
          <w:szCs w:val="28"/>
          <w:lang w:val="fr-FR"/>
        </w:rPr>
        <w:br/>
        <w:t xml:space="preserve">Un tribunal arbitral constituit potrivit dispozițiilor art. 3 al prezentei anexe își va exercita funcțiile conform dispozițiilor prezentei anexe și celorlalte prevederi ale convenției. </w:t>
      </w:r>
    </w:p>
    <w:p>
      <w:pPr>
        <w:pStyle w:val="Normal"/>
        <w:jc w:val="center"/>
        <w:rPr>
          <w:color w:val="000000"/>
          <w:sz w:val="28"/>
          <w:szCs w:val="28"/>
          <w:lang w:val="fr-FR"/>
        </w:rPr>
      </w:pPr>
      <w:r>
        <w:rPr>
          <w:color w:val="000000"/>
          <w:sz w:val="28"/>
          <w:szCs w:val="28"/>
          <w:lang w:val="fr-FR"/>
        </w:rPr>
        <w:br/>
        <w:t>Articolul 5</w:t>
        <w:br/>
        <w:t>Procedura</w:t>
      </w:r>
    </w:p>
    <w:p>
      <w:pPr>
        <w:pStyle w:val="Normal"/>
        <w:rPr/>
      </w:pPr>
      <w:r>
        <w:rPr>
          <w:color w:val="000000"/>
          <w:sz w:val="28"/>
          <w:szCs w:val="28"/>
          <w:lang w:val="fr-FR"/>
        </w:rPr>
        <w:br/>
        <w:t xml:space="preserve">În afarã de cazul în care pãrțile vor conveni altfel, tribunalul arbitral își stabilește el însuși procedura, dând fiecãrei pãrți posibilitatea de a fi ascultatã și de a-și susține cauza. </w:t>
      </w:r>
    </w:p>
    <w:p>
      <w:pPr>
        <w:pStyle w:val="Normal"/>
        <w:jc w:val="center"/>
        <w:rPr/>
      </w:pPr>
      <w:r>
        <w:rPr>
          <w:color w:val="000000"/>
          <w:sz w:val="28"/>
          <w:szCs w:val="28"/>
          <w:lang w:val="fr-FR"/>
        </w:rPr>
        <w:br/>
        <w:t>Articolul 6</w:t>
        <w:br/>
        <w:t>Obligațiile pãrților</w:t>
      </w:r>
    </w:p>
    <w:p>
      <w:pPr>
        <w:pStyle w:val="Normal"/>
        <w:rPr/>
      </w:pPr>
      <w:r>
        <w:rPr>
          <w:color w:val="000000"/>
          <w:sz w:val="28"/>
          <w:szCs w:val="28"/>
          <w:lang w:val="fr-FR"/>
        </w:rPr>
        <w:br/>
        <w:t>Pãrțile la diferend vor facilita sarcina tribunalului arbitral și, în special, conform legislației lor și prin toate mijloacele aflate la dispoziția lor:</w:t>
        <w:br/>
        <w:t xml:space="preserve">a) vor furniza tribunalului arbitral toate documentele, facilitãțile și informațiile pertinente; și </w:t>
        <w:br/>
        <w:t xml:space="preserve">b) îi vor permite, atunci când acest lucru este necesar, sã citeze și sã audieze martori sau experți și sã se deplaseze la fața locului. </w:t>
      </w:r>
    </w:p>
    <w:p>
      <w:pPr>
        <w:pStyle w:val="Normal"/>
        <w:jc w:val="center"/>
        <w:rPr>
          <w:color w:val="000000"/>
          <w:sz w:val="28"/>
          <w:szCs w:val="28"/>
          <w:lang w:val="fr-FR"/>
        </w:rPr>
      </w:pPr>
      <w:r>
        <w:rPr>
          <w:color w:val="000000"/>
          <w:sz w:val="28"/>
          <w:szCs w:val="28"/>
          <w:lang w:val="fr-FR"/>
        </w:rPr>
        <w:br/>
        <w:t>Articolul 7</w:t>
        <w:br/>
        <w:t>Cheltuielile</w:t>
      </w:r>
    </w:p>
    <w:p>
      <w:pPr>
        <w:pStyle w:val="Normal"/>
        <w:rPr/>
      </w:pPr>
      <w:r>
        <w:rPr>
          <w:color w:val="000000"/>
          <w:sz w:val="28"/>
          <w:szCs w:val="28"/>
          <w:lang w:val="fr-FR"/>
        </w:rPr>
        <w:br/>
        <w:t xml:space="preserve">Dacã tribunalul arbitral nu decide altfel, datoritã circumstanțelor speciale ale speței, cheltuielile acestuia, inclusiv remunerarea membrilor sãi vor fi suportate în pãrți egale de cãtre pãrțile la diferend. </w:t>
      </w:r>
    </w:p>
    <w:p>
      <w:pPr>
        <w:pStyle w:val="Normal"/>
        <w:jc w:val="center"/>
        <w:rPr>
          <w:color w:val="000000"/>
          <w:sz w:val="28"/>
          <w:szCs w:val="28"/>
          <w:lang w:val="en-US"/>
        </w:rPr>
      </w:pPr>
      <w:r>
        <w:rPr>
          <w:color w:val="000000"/>
          <w:sz w:val="28"/>
          <w:szCs w:val="28"/>
          <w:lang w:val="en-US"/>
        </w:rPr>
        <w:br/>
        <w:t>Articolul 8</w:t>
        <w:br/>
        <w:t>Majoritatea necesarã pentru luarea hotãrârilor</w:t>
      </w:r>
    </w:p>
    <w:p>
      <w:pPr>
        <w:pStyle w:val="Normal"/>
        <w:rPr/>
      </w:pPr>
      <w:r>
        <w:rPr>
          <w:color w:val="000000"/>
          <w:sz w:val="28"/>
          <w:szCs w:val="28"/>
          <w:lang w:val="fr-FR"/>
        </w:rPr>
        <w:br/>
        <w:t xml:space="preserve">Hotãrârile tribunalului arbitral vor fi luate cu majoritatea membrilor sãi. Absența sau abținerea a mai puțin de jumãtate din numãrul membrilor sãi nu va împiedica tribunalul arbitral sã statueze. În caz de vot egal, votul președintelui va fi precumpãnitor. </w:t>
      </w:r>
    </w:p>
    <w:p>
      <w:pPr>
        <w:pStyle w:val="Normal"/>
        <w:jc w:val="center"/>
        <w:rPr>
          <w:color w:val="000000"/>
          <w:sz w:val="28"/>
          <w:szCs w:val="28"/>
          <w:lang w:val="fr-FR"/>
        </w:rPr>
      </w:pPr>
      <w:r>
        <w:rPr>
          <w:color w:val="000000"/>
          <w:sz w:val="28"/>
          <w:szCs w:val="28"/>
          <w:lang w:val="fr-FR"/>
        </w:rPr>
        <w:br/>
        <w:t>Articolul 9</w:t>
        <w:br/>
        <w:t>Neprezentare</w:t>
      </w:r>
    </w:p>
    <w:p>
      <w:pPr>
        <w:pStyle w:val="Normal"/>
        <w:rPr/>
      </w:pPr>
      <w:r>
        <w:rPr>
          <w:color w:val="000000"/>
          <w:sz w:val="28"/>
          <w:szCs w:val="28"/>
          <w:lang w:val="fr-FR"/>
        </w:rPr>
        <w:br/>
        <w:t xml:space="preserve">Atunci când una dintre pãrțile la diferend nu se prezintã sau nu face uz de mijloacele pe care le are la dispoziție, cealaltã parte poate sã cearã tribunalului arbitral sã continue procedura și sã dea o hotãrâre. Absența uneia dintre pãrți sau faptul cã una dintre pãrți nu face uz de mijloacele pe care le are la dispoziție nu poate constitui un obstacol pentru desfãșurarea procedurii. Înainte de a da sentința, tribunalul arbitral trebuie sã se asigure nu numai cã are competența de a soluționa diferendul, ci și cã cererea este fondatã în fapt și în drept. </w:t>
      </w:r>
    </w:p>
    <w:p>
      <w:pPr>
        <w:pStyle w:val="Normal"/>
        <w:jc w:val="center"/>
        <w:rPr/>
      </w:pPr>
      <w:r>
        <w:rPr>
          <w:color w:val="000000"/>
          <w:sz w:val="28"/>
          <w:szCs w:val="28"/>
          <w:lang w:val="fr-FR"/>
        </w:rPr>
        <w:br/>
        <w:t>Articolul 10</w:t>
        <w:br/>
        <w:t>Sentința</w:t>
      </w:r>
    </w:p>
    <w:p>
      <w:pPr>
        <w:pStyle w:val="Normal"/>
        <w:rPr/>
      </w:pPr>
      <w:r>
        <w:rPr>
          <w:color w:val="000000"/>
          <w:sz w:val="28"/>
          <w:szCs w:val="28"/>
          <w:lang w:val="fr-FR"/>
        </w:rPr>
        <w:br/>
        <w:t xml:space="preserve">Sentința tribunalului arbitral se va limita la obiectul diferendului și va fi motivatã. Ea va menționa numele membrilor tribunalului arbitral care au participat și data la care a fost pronunțatã. Orice membru al tribunalului arbitral poate alãtura la hotãrâre o expunere a opiniei sale separate sau disidente. </w:t>
      </w:r>
    </w:p>
    <w:p>
      <w:pPr>
        <w:pStyle w:val="Normal"/>
        <w:jc w:val="center"/>
        <w:rPr/>
      </w:pPr>
      <w:r>
        <w:rPr>
          <w:color w:val="000000"/>
          <w:sz w:val="28"/>
          <w:szCs w:val="28"/>
          <w:lang w:val="fr-FR"/>
        </w:rPr>
        <w:br/>
        <w:t>Articolul 11</w:t>
        <w:br/>
        <w:t>Caracterul definitiv al sentinței</w:t>
      </w:r>
    </w:p>
    <w:p>
      <w:pPr>
        <w:pStyle w:val="Normal"/>
        <w:rPr/>
      </w:pPr>
      <w:r>
        <w:rPr>
          <w:color w:val="000000"/>
          <w:sz w:val="28"/>
          <w:szCs w:val="28"/>
          <w:lang w:val="fr-FR"/>
        </w:rPr>
        <w:br/>
        <w:t xml:space="preserve">Sentința este definitivã și fãrã apel, în afara cazului în care pãrțile la diferend au convenit dinainte asupra unei proceduri de apel. Toate pãrțile la diferend trebuie sã se conformeze acesteia. </w:t>
      </w:r>
    </w:p>
    <w:p>
      <w:pPr>
        <w:pStyle w:val="Normal"/>
        <w:jc w:val="center"/>
        <w:rPr/>
      </w:pPr>
      <w:r>
        <w:rPr>
          <w:color w:val="000000"/>
          <w:sz w:val="28"/>
          <w:szCs w:val="28"/>
          <w:lang w:val="fr-FR"/>
        </w:rPr>
        <w:br/>
        <w:t>Articolul 12</w:t>
        <w:br/>
        <w:t>Interpretarea sau executarea sentinței</w:t>
      </w:r>
    </w:p>
    <w:p>
      <w:pPr>
        <w:pStyle w:val="Normal"/>
        <w:rPr/>
      </w:pPr>
      <w:r>
        <w:rPr>
          <w:color w:val="000000"/>
          <w:sz w:val="28"/>
          <w:szCs w:val="28"/>
          <w:lang w:val="fr-FR"/>
        </w:rPr>
        <w:br/>
        <w:t>1. Orice controversã care ar putea apãrea între pãrțile la diferend în ceea ce privește interpretarea sau modul de executare a sentinței poate fi supusã de cãtre una sau alta dintre pãrți, spre a decide, tribunalului arbitral care a pronunțat sentința. În acest scop, locurile vacante se vor completa dupã metoda urmatã pentru numirea inițialã a membrilor tribunalului.</w:t>
        <w:br/>
        <w:t xml:space="preserve">2. Dacã toate pãrțile la diferend sunt de acord, orice contestație de acest gen poate fi supusã unei alte curți sau unui alt tribunal, conform art. 287. </w:t>
      </w:r>
    </w:p>
    <w:p>
      <w:pPr>
        <w:pStyle w:val="Normal"/>
        <w:jc w:val="center"/>
        <w:rPr/>
      </w:pPr>
      <w:r>
        <w:rPr>
          <w:color w:val="000000"/>
          <w:sz w:val="28"/>
          <w:szCs w:val="28"/>
          <w:lang w:val="fr-FR"/>
        </w:rPr>
        <w:br/>
        <w:t>Articolul 13</w:t>
        <w:br/>
        <w:t>Aplicarea la alte entitãți decât statele pãrți</w:t>
      </w:r>
    </w:p>
    <w:p>
      <w:pPr>
        <w:pStyle w:val="Normal"/>
        <w:jc w:val="right"/>
        <w:rPr/>
      </w:pPr>
      <w:r>
        <w:rPr>
          <w:color w:val="000000"/>
          <w:sz w:val="28"/>
          <w:szCs w:val="28"/>
          <w:lang w:val="fr-FR"/>
        </w:rPr>
        <w:t>Prezenta anexã se va aplica, mutatis mutandis, oricãrui diferend care pune în cauzã entitãți, altele decât statele pãrți.ANEXA Nr. VIII</w:t>
      </w:r>
    </w:p>
    <w:p>
      <w:pPr>
        <w:pStyle w:val="Normal"/>
        <w:jc w:val="center"/>
        <w:rPr>
          <w:color w:val="000000"/>
          <w:sz w:val="28"/>
          <w:szCs w:val="28"/>
          <w:lang w:val="fr-FR"/>
        </w:rPr>
      </w:pPr>
      <w:r>
        <w:rPr>
          <w:color w:val="000000"/>
          <w:sz w:val="28"/>
          <w:szCs w:val="28"/>
          <w:lang w:val="fr-FR"/>
        </w:rPr>
        <w:t xml:space="preserve">ARBITRAJUL SPECIAL </w:t>
      </w:r>
    </w:p>
    <w:p>
      <w:pPr>
        <w:pStyle w:val="Normal"/>
        <w:spacing w:before="280" w:after="280"/>
        <w:jc w:val="center"/>
        <w:rPr>
          <w:color w:val="000000"/>
          <w:sz w:val="28"/>
          <w:szCs w:val="28"/>
          <w:lang w:val="fr-FR"/>
        </w:rPr>
      </w:pPr>
      <w:r>
        <w:rPr>
          <w:color w:val="000000"/>
          <w:sz w:val="28"/>
          <w:szCs w:val="28"/>
          <w:lang w:val="fr-FR"/>
        </w:rPr>
        <w:t>Articolul 1</w:t>
        <w:br/>
        <w:t>Instituirea procedurii speciale de arbitraj</w:t>
      </w:r>
    </w:p>
    <w:p>
      <w:pPr>
        <w:pStyle w:val="Normal"/>
        <w:rPr/>
      </w:pPr>
      <w:r>
        <w:rPr>
          <w:color w:val="000000"/>
          <w:sz w:val="28"/>
          <w:szCs w:val="28"/>
          <w:lang w:val="fr-FR"/>
        </w:rPr>
        <w:br/>
        <w:t xml:space="preserve">Sub rezerva pãrții a XV-a a convenției, orice parte la un diferend referitor la interpretarea sau aplicarea articolelor convenției privind: 1) pescuitul; 2) protecția și conservarea mediului marin; 3) cercetarea științificã marinã; sau </w:t>
        <w:br/>
        <w:t xml:space="preserve">4) navigația, inclusiv poluarea cauzatã de nave sau prin imersiune, poate sã supunã acest diferend procedurii de arbitraj special prevãzute de prezenta anexã, printr-o notificare adresatã celeilalte sau celorlalte pãrți la diferend. </w:t>
      </w:r>
    </w:p>
    <w:p>
      <w:pPr>
        <w:pStyle w:val="Normal"/>
        <w:jc w:val="center"/>
        <w:rPr/>
      </w:pPr>
      <w:r>
        <w:rPr>
          <w:color w:val="000000"/>
          <w:sz w:val="28"/>
          <w:szCs w:val="28"/>
          <w:lang w:val="fr-FR"/>
        </w:rPr>
        <w:br/>
        <w:t>Articolul 2</w:t>
        <w:br/>
        <w:t>Liste de experți</w:t>
      </w:r>
    </w:p>
    <w:p>
      <w:pPr>
        <w:pStyle w:val="Normal"/>
        <w:rPr/>
      </w:pPr>
      <w:r>
        <w:rPr>
          <w:color w:val="000000"/>
          <w:sz w:val="28"/>
          <w:szCs w:val="28"/>
          <w:lang w:val="fr-FR"/>
        </w:rPr>
        <w:br/>
        <w:t xml:space="preserve">1. Se va întocmi și se va ține câte o listã de experți pentru fiecare dintre domeniile urmãtoare: 1) pescuitul; </w:t>
        <w:br/>
        <w:t>2) protecția și conservarea mediului marin; 3) cercetarea științificã marinã; 4) navigația, inclusiv poluarea cauzatã de nave sau prin imersiune.</w:t>
        <w:br/>
        <w:t>2. În domeniul pescuitului, lista experților va fi întocmitã și pãstratã de cãtre Organizația Națiunilor Unite pentru Alimentație și Agriculturã, în domeniul protecției și conservãrii mediului marin de cãtre Programul Națiunilor Unite pentru Mediul Înconjurãtor, în domeniul cercetãrii științifice marine — de cãtre Comisia Oceanograficã Interguver- namentalã, în domeniul navigației, inclusiv poluarea cauzatã de nave sau prin imersiune — de cãtre Organizația Maritimã Internaționalã sau, în fiecare caz, de cãtre organul subsidiar corespunzãtor cãruia organizația, programul sau comisia în cauzã i-au delegat aceastã funcție.</w:t>
        <w:br/>
        <w:t>3. Fiecare stat parte poate desemna, în fiecare dintre aceste domenii, doi experți a cãror competențã juridicã, științificã sau tehnicã în materie este stabilitã și general recunoscutã și care se bucurã de o perfectã reputație de imparțialitate și integritate. Pentru fiecare domeniu, lista va fi compusã din numele persoanelor astfel desemnate.</w:t>
        <w:br/>
        <w:t>4. Dacã, la un moment dat, numãrul experților desemnați de cãtre un stat parte pentru a figura pe o listã va fi mai mic de doi, acest stat va putea sã facã demersurile suplimentare la care are dreptul.</w:t>
        <w:br/>
        <w:t xml:space="preserve">5. Numele unui expert va rãmâne pe listã pânã ce va fi retras de cãtre statul parte care l-a desemnat, înțelegându-se cã acest expert va continua sã-și exercite funcțiile în cadrul unui tribunal arbitral special în care a fost numit, pânã la încheierea procedurii în fața acestui - tribunal. </w:t>
      </w:r>
    </w:p>
    <w:p>
      <w:pPr>
        <w:pStyle w:val="Normal"/>
        <w:jc w:val="center"/>
        <w:rPr>
          <w:color w:val="000000"/>
          <w:sz w:val="28"/>
          <w:szCs w:val="28"/>
          <w:lang w:val="fr-FR"/>
        </w:rPr>
      </w:pPr>
      <w:r>
        <w:rPr>
          <w:color w:val="000000"/>
          <w:sz w:val="28"/>
          <w:szCs w:val="28"/>
          <w:lang w:val="fr-FR"/>
        </w:rPr>
        <w:br/>
        <w:t>Articolul 3</w:t>
        <w:br/>
        <w:t>Constituirea tribunalului arbitral special</w:t>
      </w:r>
    </w:p>
    <w:p>
      <w:pPr>
        <w:pStyle w:val="Normal"/>
        <w:rPr/>
      </w:pPr>
      <w:r>
        <w:rPr>
          <w:color w:val="000000"/>
          <w:sz w:val="28"/>
          <w:szCs w:val="28"/>
          <w:lang w:val="fr-FR"/>
        </w:rPr>
        <w:br/>
        <w:t>În scopul procedurii prevãzute în prezenta anexã, tribunalul arbitral special, dacã pãrțile nu convin altfel, se constituie dupã cum urmeazã:</w:t>
        <w:br/>
        <w:t>a) sub rezerva dispozițiilor lit. g), tribunalul arbitral special este alcãtuit din cinci membri;</w:t>
        <w:br/>
        <w:t>b) partea care declanșeazã procedura va numi doi membri, dintre care unul poate sã fie dintre cetãțenii sãi, aleși de preferințã din listele vizate la art. 2 al prezentei anexe, în raport de obiectul litigiului. Numele membrilor astfel numiți vor figura în notificarea vizatã la art. 1 al prezentei anexe;</w:t>
        <w:br/>
        <w:t>c) cealaltã parte la diferend va numi, în termen de 30 de zile, socotit de la primirea notificãrii vizate la art. 1 al prezentei anexe, doi membri care sunt aleși de preferințã din listã sau liste, în raport cu obiectul diferendului și dintre care unul poate sã fie dintre cetãțenii sãi.</w:t>
        <w:br/>
        <w:t>Dacã numirea nu are loc în acest termen, partea care a declanșat procedura poate, într-un interval de douã sãptãmâni de la expirarea acestui termen, sã cearã efectuarea acestei numiri conform dispozițiilor lit. e);</w:t>
        <w:br/>
        <w:t>d) pãrțile la diferend vor numi de comun acord pe președintele tribunalului arbitral special, care va fi ales de preferințã din lista corespunzãtoare și va fi cetãțean al unui stat terț, dacã pãrțile nu convin altfel. Dacã, în termen de 30 de zile de la data primirii notificãrii vizate la art. 1 al prezentei anexe, pãrțile nu au putut ajunge la un acord pentru numirea președintelui, se va proceda la aceastã numire conform dispozițiilor lit. e), la cererea oricãrei pãrți la diferend. Aceastã cerere va fi prezentatã în intervalul de douã sãptãmâni de la expirarea termenului menționat;</w:t>
        <w:br/>
        <w:t>e) dacã pãrțile nu convin sã încredințeze aceastã sarcinã unei persoane sau unui stat terț ales de ele, secretarul general al Organizației Națiunilor Unite va proceda la numirile necesare, în termen de 30 de zile, socotit de la data primirii unei cereri fãcute în aplicarea lit. c) sau d). Se va proceda la aceste numiri prin alegerea unor persoane din lista sau listele de experți vizate la art. 2 al prezentei anexe, dupã cum va fi cazul, în consultare cu pãrțile la diferend și cu organizația internaționalã corespunzãtoare. Membrii astfel numiți trebuie sã fie de naționalitãți diferite și sã nu fie în serviciul vreuneia dintre pãrțile la diferend; ei nu trebuie sã aibã domiciliul pe teritoriul vreuneia dintre pãrți și nici sã fie cetãțeni ai vreuneia dintre ele;</w:t>
        <w:br/>
        <w:t>f) locurile devenite vacante vor fi completate în modul prevãzut pentru numirile inițiale;</w:t>
        <w:br/>
        <w:t>g) pãrțile care fac cauzã comunã vor numi împreunã doi membri ai tribunalului arbitral. Atunci când existã mai multe pãrți care fac cauzã separatã sau în caz de dezacord asupra chestiunii de a ști dacã ele fac cauzã comunã, fiecare dintre ele va numi un membru al tribunalului arbitral;</w:t>
        <w:br/>
        <w:t xml:space="preserve">h) în diferendele implicând mai mult de douã pãrți, dispozițiile lit. a) — f) vor fi aplicate în mãsura posibilului. </w:t>
      </w:r>
    </w:p>
    <w:p>
      <w:pPr>
        <w:pStyle w:val="Normal"/>
        <w:jc w:val="center"/>
        <w:rPr/>
      </w:pPr>
      <w:r>
        <w:rPr>
          <w:color w:val="000000"/>
          <w:sz w:val="28"/>
          <w:szCs w:val="28"/>
          <w:lang w:val="fr-FR"/>
        </w:rPr>
        <w:br/>
        <w:t>Articolul 4</w:t>
        <w:br/>
        <w:t>Dispoziții generale</w:t>
      </w:r>
    </w:p>
    <w:p>
      <w:pPr>
        <w:pStyle w:val="Normal"/>
        <w:rPr>
          <w:color w:val="000000"/>
          <w:sz w:val="28"/>
          <w:szCs w:val="28"/>
          <w:lang w:val="fr-FR"/>
        </w:rPr>
      </w:pPr>
      <w:r>
        <w:rPr>
          <w:color w:val="000000"/>
          <w:sz w:val="28"/>
          <w:szCs w:val="28"/>
          <w:lang w:val="fr-FR"/>
        </w:rPr>
        <w:br/>
        <w:t xml:space="preserve">Art. 4—13 ale anexei nr. VII se vor aplica, mutatis mutandis, procedurii de arbitraj special prevãzute în prezenta anexã. </w:t>
      </w:r>
    </w:p>
    <w:p>
      <w:pPr>
        <w:pStyle w:val="Normal"/>
        <w:jc w:val="center"/>
        <w:rPr>
          <w:color w:val="000000"/>
          <w:sz w:val="28"/>
          <w:szCs w:val="28"/>
          <w:lang w:val="fr-FR"/>
        </w:rPr>
      </w:pPr>
      <w:r>
        <w:rPr>
          <w:color w:val="000000"/>
          <w:sz w:val="28"/>
          <w:szCs w:val="28"/>
          <w:lang w:val="fr-FR"/>
        </w:rPr>
        <w:br/>
        <w:t>Articolul 5</w:t>
        <w:br/>
        <w:t>Stabilirea faptelor</w:t>
      </w:r>
    </w:p>
    <w:p>
      <w:pPr>
        <w:pStyle w:val="Normal"/>
        <w:rPr/>
      </w:pPr>
      <w:r>
        <w:rPr>
          <w:color w:val="000000"/>
          <w:sz w:val="28"/>
          <w:szCs w:val="28"/>
          <w:lang w:val="fr-FR"/>
        </w:rPr>
        <w:br/>
        <w:t>1. Pãrțile la un diferend privind interpretarea sau aplicarea prevederilor convenției referitoare la: 1) pescuit; 2) protecția și conservarea mediului marin; 3) cercetarea științificã marinã; sau 4) navigația, inclusiv poluarea de cãtre nave sau prin imersiune pot în orice moment sã convinã sã cearã unui tribunal arbitral special, constituit în conformitate cu art. 3 al prezentei anexe, sã procedeze la o anchetã și la stabilirea faptelor care au cauzat diferendul.</w:t>
        <w:br/>
        <w:t>2. Dacã pãrțile nu convin altfel, faptele constatate de cãtre tribunalul arbitral special în aplicarea paragrafului 1 vor fi considerate ca fiind stabilite de cãtre pãrți.</w:t>
        <w:br/>
        <w:t xml:space="preserve">3. Dacã toate pãrțile la diferend o solicitã, tribunalul arbitral special poate sã formuleze recomandãri care nu au valoare de decizie și care vor constitui numai baza pentru o reexaminare de cãtre pãrțile interesate a problemelor care au dat naștere diferendului. </w:t>
      </w:r>
    </w:p>
    <w:p>
      <w:pPr>
        <w:pStyle w:val="Normal"/>
        <w:jc w:val="right"/>
        <w:rPr/>
      </w:pPr>
      <w:r>
        <w:rPr>
          <w:color w:val="000000"/>
          <w:sz w:val="28"/>
          <w:szCs w:val="28"/>
          <w:lang w:val="fr-FR"/>
        </w:rPr>
        <w:t>4. Sub rezerva paragrafului 2, tribunalul arbitral special se va conforma dispozițiilor prezentei anexe, dacã pãrțile nu convin altfel.ANEXA Nr. IX</w:t>
      </w:r>
    </w:p>
    <w:p>
      <w:pPr>
        <w:pStyle w:val="Normal"/>
        <w:jc w:val="center"/>
        <w:rPr/>
      </w:pPr>
      <w:r>
        <w:rPr>
          <w:color w:val="000000"/>
          <w:sz w:val="28"/>
          <w:szCs w:val="28"/>
          <w:lang w:val="fr-FR"/>
        </w:rPr>
        <w:t xml:space="preserve">PARTICIPAREA ORGANIZAȚIILOR INTERNAȚIONALE </w:t>
      </w:r>
    </w:p>
    <w:p>
      <w:pPr>
        <w:pStyle w:val="Normal"/>
        <w:spacing w:before="280" w:after="280"/>
        <w:jc w:val="center"/>
        <w:rPr/>
      </w:pPr>
      <w:r>
        <w:rPr>
          <w:color w:val="000000"/>
          <w:sz w:val="28"/>
          <w:szCs w:val="28"/>
          <w:lang w:val="fr-FR"/>
        </w:rPr>
        <w:t>Articolul 1</w:t>
        <w:br/>
        <w:t>Folosirea termenului „organizație internaționalã“</w:t>
      </w:r>
    </w:p>
    <w:p>
      <w:pPr>
        <w:pStyle w:val="Normal"/>
        <w:rPr/>
      </w:pPr>
      <w:r>
        <w:rPr>
          <w:color w:val="000000"/>
          <w:sz w:val="28"/>
          <w:szCs w:val="28"/>
          <w:lang w:val="fr-FR"/>
        </w:rPr>
        <w:br/>
        <w:t xml:space="preserve">Pentru scopurile art. 305 și ale prezentei anexe, prin organizație internaționalã se înțelege o organizație interguvernamentalã constituitã din state care i-au transferat competențã în domeniile de care se ocupã convenția, inclusiv competența de a încheia tratate în aceste domenii. </w:t>
      </w:r>
    </w:p>
    <w:p>
      <w:pPr>
        <w:pStyle w:val="Normal"/>
        <w:jc w:val="center"/>
        <w:rPr>
          <w:color w:val="000000"/>
          <w:sz w:val="28"/>
          <w:szCs w:val="28"/>
          <w:lang w:val="fr-FR"/>
        </w:rPr>
      </w:pPr>
      <w:r>
        <w:rPr>
          <w:color w:val="000000"/>
          <w:sz w:val="28"/>
          <w:szCs w:val="28"/>
          <w:lang w:val="fr-FR"/>
        </w:rPr>
        <w:br/>
        <w:t>Articolul 2</w:t>
      </w:r>
    </w:p>
    <w:p>
      <w:pPr>
        <w:pStyle w:val="Normal"/>
        <w:rPr/>
      </w:pPr>
      <w:r>
        <w:rPr>
          <w:color w:val="000000"/>
          <w:sz w:val="28"/>
          <w:szCs w:val="28"/>
          <w:lang w:val="fr-FR"/>
        </w:rPr>
        <w:t xml:space="preserve">O organizație internaționalã poate semna convenția, dacã aceasta a fost semnatã de majoritatea statelor membre. În momentul în care semneazã convenția, o organizație internaționalã va face o declarație în care va specifica domeniile de care se ocupã convenția și pentru care statele membre semnatare i-au transferat competențã, precum și natura și întinderea acestei competențe. </w:t>
      </w:r>
    </w:p>
    <w:p>
      <w:pPr>
        <w:pStyle w:val="Normal"/>
        <w:jc w:val="center"/>
        <w:rPr/>
      </w:pPr>
      <w:r>
        <w:rPr>
          <w:color w:val="000000"/>
          <w:sz w:val="28"/>
          <w:szCs w:val="28"/>
          <w:lang w:val="fr-FR"/>
        </w:rPr>
        <w:br/>
        <w:t>Articolul 3</w:t>
        <w:br/>
        <w:t>Confirmarea oficialã și aderarea</w:t>
      </w:r>
    </w:p>
    <w:p>
      <w:pPr>
        <w:pStyle w:val="Normal"/>
        <w:rPr/>
      </w:pPr>
      <w:r>
        <w:rPr>
          <w:color w:val="000000"/>
          <w:sz w:val="28"/>
          <w:szCs w:val="28"/>
          <w:lang w:val="fr-FR"/>
        </w:rPr>
        <w:br/>
        <w:t>1. O organizație internaționalã poate sã depunã instrumentul sãu de confirmare oficialã sau de aderare, dacã majoritatea statelor membre depun sau au depus instrumentele lor de ratificare sau de aderare.</w:t>
        <w:br/>
        <w:t xml:space="preserve">2. Instrumentul depus de cãtre o organizație internaționalã trebuie sã conținã angajamentele și declarațiile pre- scrise în art. 4 și 5 ale prezentei anexe. </w:t>
      </w:r>
    </w:p>
    <w:p>
      <w:pPr>
        <w:pStyle w:val="Normal"/>
        <w:jc w:val="center"/>
        <w:rPr/>
      </w:pPr>
      <w:r>
        <w:rPr>
          <w:color w:val="000000"/>
          <w:sz w:val="28"/>
          <w:szCs w:val="28"/>
          <w:lang w:val="en-US"/>
        </w:rPr>
        <w:br/>
        <w:t>Articolul 4</w:t>
        <w:br/>
        <w:t>Întinderea participãrii, drepturi și obligații</w:t>
      </w:r>
    </w:p>
    <w:p>
      <w:pPr>
        <w:pStyle w:val="Normal"/>
        <w:rPr/>
      </w:pPr>
      <w:r>
        <w:rPr>
          <w:color w:val="000000"/>
          <w:sz w:val="28"/>
          <w:szCs w:val="28"/>
          <w:lang w:val="fr-FR"/>
        </w:rPr>
        <w:br/>
        <w:t>1. Instrumentul de confirmare oficialã sau de aderare, depus de cãtre o organizație internaționalã, trebuie sã conținã angajamentul de a accepta, în ceea ce privește domeniile pentru care i s-a transferat competențã de cãtre statele membre, pãrți la convenție, drepturile și obligațiile prevãzute prin convenție pentru state.</w:t>
        <w:br/>
        <w:t>2. O organizație internaționalã va fi parte la convenție în limitele competenței definite în declarațiile, comunicãrile sau notificãrile vizate la art. 5 al prezentei anexe.</w:t>
        <w:br/>
        <w:t>3. În ceea ce privește domeniile pentru care statele membre, pãrți la convenție, i-au transferat competențã, o organizație internaționalã va exercita drepturile și se va achita de obligațiile pe care le-ar avea în mod normal statele pãrți la convenție. Statele membre ale unei organizații internaționale nu vor exercita competența pe care i-au trans- ferat-o.</w:t>
        <w:br/>
        <w:t>4. Participarea unei organizații internaționale nu va antrena în nici un caz o reprezentare superioarã celei pe care, în mod normal, ar putea sã o pretindã statele membre, pãrți la convenție; aceastã prevedere se va aplica și în ceea ce privește luarea deciziilor.</w:t>
        <w:br/>
        <w:t>5. Participarea unei organizații internaționale nu va conferi statelor sale membre, care nu sunt pãrți la convenție, nici unul dintre drepturile prevãzute de aceasta.</w:t>
        <w:br/>
        <w:t xml:space="preserve">6. În caz de conflict între obligațiile care incumbã unei organizații internaționale în virtutea convenției și cele care îi incumbã în virtutea acordului prin care a fost creatã aceastã organizație sau a oricãrui act conex, obligațiile care decurg din convenție vor prevala. </w:t>
      </w:r>
    </w:p>
    <w:p>
      <w:pPr>
        <w:pStyle w:val="Normal"/>
        <w:jc w:val="center"/>
        <w:rPr/>
      </w:pPr>
      <w:r>
        <w:rPr>
          <w:color w:val="000000"/>
          <w:sz w:val="28"/>
          <w:szCs w:val="28"/>
          <w:lang w:val="fr-FR"/>
        </w:rPr>
        <w:br/>
        <w:t>Articolul 5</w:t>
        <w:br/>
        <w:t>Declarații, notificãri și comunicãri</w:t>
      </w:r>
    </w:p>
    <w:p>
      <w:pPr>
        <w:pStyle w:val="Normal"/>
        <w:rPr/>
      </w:pPr>
      <w:r>
        <w:rPr>
          <w:color w:val="000000"/>
          <w:sz w:val="28"/>
          <w:szCs w:val="28"/>
          <w:lang w:val="fr-FR"/>
        </w:rPr>
        <w:br/>
        <w:t>1. Instrumentul de confirmare oficialã sau de aderare a unei organizații internaționale va conține o declarație în care vor fi specificate domeniile de care se ocupã convenția și pentru care i-a fost transferatã competența de cãtre statele membre, pãrți la convenție.</w:t>
        <w:br/>
        <w:t>2. Un stat membru la o organizație internaționalã, în momentul în care ratificã convenția ori aderã la ea, sau în momentul în care organizația depune instrumentul sãu de confirmare oficialã ori de aderare, evenimentul care va interveni mai târziu fiind reținut, va face o declarație în care va specifica domeniile de care se ocupã convenția și pentru care acest stat a transferat competențã organizației.</w:t>
        <w:br/>
        <w:t>3. Statele pãrți, membre ale unei organizații internaționale și care sunt pãrți la convenție, vor fi considerate ca având competențã în ceea ce privește toate domeniile de care se ocupã convenția și în privința cãrora ele nu au indicat în mod expres, printr-o declarație, comunicare sau notificare fãcutã în conformitate cu prezentul articol, cã au transferat competențã organizației.</w:t>
        <w:br/>
        <w:t>4. Organizația internaționalã și statele sale membre, pãrți la convenție, vor notifica depozitarului, cu promptitudine, orice modificare a repartizãrii competențelor specificate în declarațiile vizate la paragrafele 1 și 2, inclusiv noile transferuri de competențã.</w:t>
        <w:br/>
        <w:t>5. Orice stat parte poate sã cearã unei organizații internaționale și statelor membre ale acesteia, care sunt pãrți la convenție, sã-i indice cine are competențã pentru o chestiune anumitã care a apãrut: organizația sau statele sale membre. Organizația și statele membre interesate vor comunica aceastã informație într-un termen rezonabil. Organizația și statele sale membre pot comunica o asemenea informație și din proprie inițiativã.</w:t>
        <w:br/>
      </w:r>
      <w:r>
        <w:rPr>
          <w:color w:val="000000"/>
          <w:sz w:val="28"/>
          <w:szCs w:val="28"/>
          <w:lang w:val="en-US"/>
        </w:rPr>
        <w:t xml:space="preserve">6. Natura și întinderea competențelor transferate vor fi specificate în declarațiile, notificãrile și comunicãrile fãcute în aplicarea prezentului articol. </w:t>
      </w:r>
    </w:p>
    <w:p>
      <w:pPr>
        <w:pStyle w:val="Normal"/>
        <w:jc w:val="center"/>
        <w:rPr>
          <w:color w:val="000000"/>
          <w:sz w:val="28"/>
          <w:szCs w:val="28"/>
          <w:lang w:val="en-US"/>
        </w:rPr>
      </w:pPr>
      <w:r>
        <w:rPr>
          <w:color w:val="000000"/>
          <w:sz w:val="28"/>
          <w:szCs w:val="28"/>
          <w:lang w:val="en-US"/>
        </w:rPr>
        <w:br/>
        <w:t>Articolul 6</w:t>
        <w:br/>
        <w:t>Rãspunderea</w:t>
      </w:r>
    </w:p>
    <w:p>
      <w:pPr>
        <w:pStyle w:val="Normal"/>
        <w:rPr/>
      </w:pPr>
      <w:r>
        <w:rPr>
          <w:color w:val="000000"/>
          <w:sz w:val="28"/>
          <w:szCs w:val="28"/>
          <w:lang w:val="en-US"/>
        </w:rPr>
        <w:br/>
        <w:t>1. Pãrțile care au competențã în virtutea art. 5 al prezentei anexe vor rãspunde pentru orice nerespectare a obligațiilor care decurg din convenție și pentru orice alte încãlcãri ale acesteia.</w:t>
        <w:br/>
      </w:r>
      <w:r>
        <w:rPr>
          <w:color w:val="000000"/>
          <w:sz w:val="28"/>
          <w:szCs w:val="28"/>
          <w:lang w:val="fr-FR"/>
        </w:rPr>
        <w:t xml:space="preserve">2. Orice stat parte poate cere unei organizații internaționale sau statelor sale membre, pãrți la convenție, sã indice cui îi revine rãspunderea într-un caz anumit. </w:t>
      </w:r>
      <w:r>
        <w:rPr>
          <w:color w:val="000000"/>
          <w:sz w:val="28"/>
          <w:szCs w:val="28"/>
          <w:lang w:val="en-US"/>
        </w:rPr>
        <w:t xml:space="preserve">Organizația și statele membre interesate sunt obligate sã comunice aceastã informație. Dacã nu o fac într-un termen rezonabil sau dacã ele comunicã informații contradictorii, ele vor rãspunde împreunã, în mod solidar. </w:t>
      </w:r>
    </w:p>
    <w:p>
      <w:pPr>
        <w:pStyle w:val="Normal"/>
        <w:jc w:val="center"/>
        <w:rPr>
          <w:color w:val="000000"/>
          <w:sz w:val="28"/>
          <w:szCs w:val="28"/>
          <w:lang w:val="en-US"/>
        </w:rPr>
      </w:pPr>
      <w:r>
        <w:rPr>
          <w:color w:val="000000"/>
          <w:sz w:val="28"/>
          <w:szCs w:val="28"/>
          <w:lang w:val="en-US"/>
        </w:rPr>
        <w:br/>
        <w:t>Articolul 7</w:t>
        <w:br/>
        <w:t>Rezolvarea diferendelor</w:t>
      </w:r>
    </w:p>
    <w:p>
      <w:pPr>
        <w:pStyle w:val="Normal"/>
        <w:rPr/>
      </w:pPr>
      <w:r>
        <w:rPr>
          <w:color w:val="000000"/>
          <w:sz w:val="28"/>
          <w:szCs w:val="28"/>
          <w:lang w:val="en-US"/>
        </w:rPr>
        <w:br/>
        <w:t>1. Atunci când depune instrumentul sãu de confirmare oficialã sau de aderare, sau în orice alt moment ulterior, o organizație internaționalã este liberã sã aleagã, printr-o declarație scrisã, unul sau mai multe dintre mijloacele vizate la art. 287 paragraful 1 lit. a), c) și d) pentru rezolvarea diferendelor referitoare la interpretarea sau la aplicarea convenției.</w:t>
        <w:br/>
      </w:r>
      <w:r>
        <w:rPr>
          <w:color w:val="000000"/>
          <w:sz w:val="28"/>
          <w:szCs w:val="28"/>
          <w:lang w:val="fr-FR"/>
        </w:rPr>
        <w:t xml:space="preserve">2. Partea a XV-a se va aplica, mutatis mutandis, la orice diferend între pãrțile la convenție, dintre care una sau mai multe sunt organizații internaționale. </w:t>
      </w:r>
    </w:p>
    <w:p>
      <w:pPr>
        <w:pStyle w:val="Normal"/>
        <w:jc w:val="center"/>
        <w:rPr/>
      </w:pPr>
      <w:r>
        <w:rPr>
          <w:color w:val="000000"/>
          <w:sz w:val="28"/>
          <w:szCs w:val="28"/>
          <w:lang w:val="fr-FR"/>
        </w:rPr>
        <w:br/>
        <w:t>3. Atunci când o organizație internaționalã și unul sau mai multe dintre statele sale membre fac cauzã comunã, se va considera cã organizația a acceptat aceleași proceduri de rezolvare a diferendelor ca și aceste state; în cazul în care unul dintre acestestate a ales, înaplicareaart. 287, numai Curtea Internaționalã de Justiție, se va considera cã organizația și acest stat membru au acceptat arbitrajul potrivit procedurii prevãzute în anexa nr. VII, în afara cazului în care pãrțile la diferend au convenit sã aleagã un alt mijloc.Articolul 8</w:t>
        <w:br/>
        <w:t>Aplicarea pãrții a XVII-a</w:t>
      </w:r>
    </w:p>
    <w:p>
      <w:pPr>
        <w:pStyle w:val="Normal"/>
        <w:rPr/>
      </w:pPr>
      <w:r>
        <w:rPr>
          <w:color w:val="000000"/>
          <w:sz w:val="28"/>
          <w:szCs w:val="28"/>
          <w:lang w:val="fr-FR"/>
        </w:rPr>
        <w:br/>
        <w:t>Partea a XVII-a se va aplica, mutatis mutandis, organizațiilor internaționale, sub rezerva dispozițiilor urmãtoare:</w:t>
        <w:br/>
        <w:t>a) instrumentul de confirmare oficialã sau de aderare a unei organizații internaționale nu va fi luat în considerare în ceea ce privește aplicarea art. 308 paragraful 1;</w:t>
        <w:br/>
        <w:t>b) (i) o organizație internaționalã va avea capacitatea exclusivã de a acționa în baza art. 312—315 dacã ea are competențã, în virtutea art. 5 al prezentei anexe, pentru întregul domeniu vizat prin amendament;</w:t>
        <w:br/>
        <w:t>(ii) atunci când o organizație internaționalã are competențã, în virtutea art. 5 al prezentei anexe, pentru întregul domeniu vizat prin amendament, instrumentul sãu de confirmare oficialã sau de aderare referitor la acest amendament va fi considerat, pentru aplicarea art. 316 paragrafele 1, 2 și 3, ca fiind instrumentul de ratificare sau de aderare al fiecãruia dintre statele membre, pãrți la convenție;</w:t>
        <w:br/>
        <w:t>(iii) instrumentul de confirmare oficialã sau de aderare a unei organizații internaționale nu va fi luat în considerare, pentru aplicarea art. 316 paragrafele 1 și 2, în toate celelalte cazuri;</w:t>
        <w:br/>
        <w:t>c) (i) în scopurile art. 317, o organizație internaționalã care numãrã printre membrii sãi un stat parte la convenție și care continuã sã îndeplineascã condițiile prevãzute la art. 1 al prezentei anexe nu poate denunța convenția;</w:t>
        <w:br/>
        <w:t xml:space="preserve">(ii) o organizație internaționalã trebuie sã denunțe convenția, dacã ea nu mai numãrã printre membrii sãi nici un stat parte sau dacã ea a încetat sã îndeplineascã condițiile prevãzute la art. 1 al prezentei anexe. Denunțarea va produce imediat efecte. </w:t>
      </w:r>
    </w:p>
    <w:p>
      <w:pPr>
        <w:pStyle w:val="Normal"/>
        <w:jc w:val="center"/>
        <w:rPr>
          <w:color w:val="000000"/>
          <w:sz w:val="28"/>
          <w:szCs w:val="28"/>
          <w:lang w:val="fr-FR"/>
        </w:rPr>
      </w:pPr>
      <w:r>
        <w:rPr>
          <w:color w:val="000000"/>
          <w:sz w:val="28"/>
          <w:szCs w:val="28"/>
          <w:lang w:val="fr-FR"/>
        </w:rPr>
      </w:r>
    </w:p>
    <w:p>
      <w:pPr>
        <w:pStyle w:val="Normal"/>
        <w:spacing w:before="280" w:after="280"/>
        <w:jc w:val="center"/>
        <w:rPr>
          <w:color w:val="000000"/>
          <w:sz w:val="28"/>
          <w:szCs w:val="28"/>
          <w:lang w:val="fr-FR"/>
        </w:rPr>
      </w:pPr>
      <w:r>
        <w:rPr>
          <w:color w:val="000000"/>
          <w:sz w:val="28"/>
          <w:szCs w:val="28"/>
          <w:lang w:val="fr-FR"/>
        </w:rPr>
        <w:t xml:space="preserve">ACORD </w:t>
      </w:r>
    </w:p>
    <w:p>
      <w:pPr>
        <w:pStyle w:val="Normal"/>
        <w:spacing w:before="280" w:after="280"/>
        <w:jc w:val="center"/>
        <w:rPr/>
      </w:pPr>
      <w:r>
        <w:rPr>
          <w:color w:val="000000"/>
          <w:sz w:val="28"/>
          <w:szCs w:val="28"/>
          <w:lang w:val="fr-FR"/>
        </w:rPr>
        <w:t xml:space="preserve">referitor la aplicarea pãrții a XI-a a Convenției Națiunilor Unite asupra dreptului mãrii, </w:t>
      </w:r>
    </w:p>
    <w:p>
      <w:pPr>
        <w:pStyle w:val="Normal"/>
        <w:spacing w:before="280" w:after="280"/>
        <w:jc w:val="center"/>
        <w:rPr>
          <w:color w:val="000000"/>
          <w:sz w:val="28"/>
          <w:szCs w:val="28"/>
          <w:lang w:val="fr-FR"/>
        </w:rPr>
      </w:pPr>
      <w:r>
        <w:rPr>
          <w:color w:val="000000"/>
          <w:sz w:val="28"/>
          <w:szCs w:val="28"/>
          <w:lang w:val="fr-FR"/>
        </w:rPr>
        <w:t xml:space="preserve">adoptatã la 10 decembrie 1982*) </w:t>
      </w:r>
    </w:p>
    <w:p>
      <w:pPr>
        <w:pStyle w:val="Normal"/>
        <w:rPr/>
      </w:pPr>
      <w:r>
        <w:rPr>
          <w:color w:val="000000"/>
          <w:sz w:val="28"/>
          <w:szCs w:val="28"/>
          <w:lang w:val="fr-FR"/>
        </w:rPr>
        <w:br/>
        <w:t>Statele pãrți la prezentul acord,</w:t>
        <w:br/>
        <w:t>recunoscând contribuția importantã a Convenției Națiunilor Unite asupra dreptului mãrii din 10 decembrie 1982 (denumitã în continuare convenția) la menținerea pãcii, justiției și progresului pentru toate popoarele lumii,</w:t>
        <w:br/>
        <w:t>reafirmând cã fundul mãrilor și al oceanelor și subsolul acestora de dincolo de limitele jurisdicției naționale (denumite în continuare zonã), precum și resursele zonei, constituie patrimoniu comun al umanitãții,</w:t>
        <w:br/>
        <w:t>conștiente de importanța ce revine convenției pentru protecția și conservarea mediului marin și de preocuparea crescândã pentru mediul global,</w:t>
        <w:br/>
        <w:t>examinând raportul secretarului general al Organizației Națiunilor Unite asupra rezultatelor consultãrilor oficiale între state, desfãșurate între anii 1990-1994, asupra problemelor în suspensie legate de partea a XI-a și de dispozițiile corelative ale convenției (denumitã în continuare partea a XI-a),</w:t>
        <w:br/>
        <w:t>constatând schimbãrile politice și economice, inclusiv cele legate de trecerea la economia de piațã, care afecteazã punerea în aplicare a pãrții a XI-a,</w:t>
        <w:br/>
        <w:t>*)Traducere.dorind sã faciliteze o participare universalã la convenție,</w:t>
        <w:br/>
        <w:t>considerând cã cel mai bun mijloc de a atinge acest obiectiv este încheierea unui acord referitor la aplicarea - pãrții a XI-a,</w:t>
        <w:br/>
        <w:t xml:space="preserve">au convenit asupra urmãtoarelor: </w:t>
      </w:r>
    </w:p>
    <w:p>
      <w:pPr>
        <w:pStyle w:val="Normal"/>
        <w:jc w:val="center"/>
        <w:rPr/>
      </w:pPr>
      <w:r>
        <w:rPr>
          <w:color w:val="000000"/>
          <w:sz w:val="28"/>
          <w:szCs w:val="28"/>
          <w:lang w:val="en-US"/>
        </w:rPr>
        <w:br/>
        <w:t>Articolul 1</w:t>
        <w:br/>
        <w:t>Punerea în aplicare a pãrții a XI-a</w:t>
      </w:r>
    </w:p>
    <w:p>
      <w:pPr>
        <w:pStyle w:val="Normal"/>
        <w:rPr/>
      </w:pPr>
      <w:r>
        <w:rPr>
          <w:color w:val="000000"/>
          <w:sz w:val="28"/>
          <w:szCs w:val="28"/>
          <w:lang w:val="fr-FR"/>
        </w:rPr>
        <w:br/>
        <w:t>1. Statele pãrți la prezentul acord se angajeazã sã punã în aplicare partea a XI-a, conform prezentului acord.</w:t>
        <w:br/>
        <w:t xml:space="preserve">2. Anexa constituie parte integrantã a prezentului acord. </w:t>
      </w:r>
    </w:p>
    <w:p>
      <w:pPr>
        <w:pStyle w:val="Normal"/>
        <w:jc w:val="center"/>
        <w:rPr/>
      </w:pPr>
      <w:r>
        <w:rPr>
          <w:color w:val="000000"/>
          <w:sz w:val="28"/>
          <w:szCs w:val="28"/>
          <w:lang w:val="fr-FR"/>
        </w:rPr>
        <w:br/>
        <w:t>Articolul 2</w:t>
        <w:br/>
        <w:t>Raportul dintre prezentul acord și partea a XI-a</w:t>
      </w:r>
    </w:p>
    <w:p>
      <w:pPr>
        <w:pStyle w:val="Normal"/>
        <w:rPr/>
      </w:pPr>
      <w:r>
        <w:rPr>
          <w:color w:val="000000"/>
          <w:sz w:val="28"/>
          <w:szCs w:val="28"/>
          <w:lang w:val="fr-FR"/>
        </w:rPr>
        <w:br/>
        <w:t>1. Dispozițiile prezentului acord și ale pãrții a XI-a trebuie interpretate și aplicate împreunã, ca unul și același instrument juridic. În cazul oricãrei incompatibilitãți între prezentul acord și partea a XI-a, vor prevala prevederile prezentului acord.</w:t>
        <w:br/>
        <w:t xml:space="preserve">2. Prevederile art. 309—319 ale convenției se vor aplica prezentului acord în același mod în care se aplicã convenției. </w:t>
      </w:r>
    </w:p>
    <w:p>
      <w:pPr>
        <w:pStyle w:val="Normal"/>
        <w:jc w:val="center"/>
        <w:rPr>
          <w:color w:val="000000"/>
          <w:sz w:val="28"/>
          <w:szCs w:val="28"/>
          <w:lang w:val="fr-FR"/>
        </w:rPr>
      </w:pPr>
      <w:r>
        <w:rPr>
          <w:color w:val="000000"/>
          <w:sz w:val="28"/>
          <w:szCs w:val="28"/>
          <w:lang w:val="fr-FR"/>
        </w:rPr>
        <w:br/>
        <w:t>Articolul 3</w:t>
        <w:br/>
        <w:t>Semnarea</w:t>
      </w:r>
    </w:p>
    <w:p>
      <w:pPr>
        <w:pStyle w:val="Normal"/>
        <w:rPr/>
      </w:pPr>
      <w:r>
        <w:rPr>
          <w:color w:val="000000"/>
          <w:sz w:val="28"/>
          <w:szCs w:val="28"/>
          <w:lang w:val="fr-FR"/>
        </w:rPr>
        <w:br/>
        <w:t xml:space="preserve">Acest acord va rãmâne deschis pentru semnare de cãtre state și entitãțile prevãzute la art. 305 paragraful 1 lit. a), c), d), e) și f) al convenției, la sediul Organizației Națiunilor Unite, pe o perioadã de 12 luni de la data adoptãrii sale. </w:t>
      </w:r>
    </w:p>
    <w:p>
      <w:pPr>
        <w:pStyle w:val="Normal"/>
        <w:jc w:val="center"/>
        <w:rPr/>
      </w:pPr>
      <w:r>
        <w:rPr>
          <w:color w:val="000000"/>
          <w:sz w:val="28"/>
          <w:szCs w:val="28"/>
          <w:lang w:val="fr-FR"/>
        </w:rPr>
        <w:br/>
        <w:t>Articolul 4</w:t>
        <w:br/>
        <w:t>Consimțãmântul de a fi parte</w:t>
      </w:r>
    </w:p>
    <w:p>
      <w:pPr>
        <w:pStyle w:val="Normal"/>
        <w:rPr/>
      </w:pPr>
      <w:r>
        <w:rPr>
          <w:color w:val="000000"/>
          <w:sz w:val="28"/>
          <w:szCs w:val="28"/>
          <w:lang w:val="fr-FR"/>
        </w:rPr>
        <w:br/>
        <w:t>1. Dupã adoptarea prezentului acord, orice instrument de ratificare sau de confirmare oficialã a convenției sau de aderare la aceasta va reprezenta, totodatã, consimțãmântul de a fi parte la acest acord.</w:t>
        <w:br/>
        <w:t>2. Nici un stat sau o entitate nu-și poate exprima consimțãmântul de a fi parte la prezentul acord decât dacã și-a exprimat în prealabil sau își exprimã, concomitent, consimțãmântul de a fi parte la convenție.</w:t>
        <w:br/>
        <w:t>3. Orice stat sau entitate prevãzutã la art. 3 își poate exprima consimțãmântul de a fi parte la prezentul acord în urmãtoarele moduri:</w:t>
        <w:br/>
        <w:t>a) semnare nesupusã ratificãrii, confirmãrii oficiale sau procedurii prevãzute la art. 5;</w:t>
        <w:br/>
        <w:t>b) semnare sub rezerva ratificãrii sau confirmãrii oficiale, urmatã de ratificare sau de confirmare oficialã;</w:t>
        <w:br/>
        <w:t>c) semnare supusã procedurii instituite la art. 5;</w:t>
        <w:br/>
        <w:t>d) aderare.</w:t>
        <w:br/>
        <w:t>4. Confirmarea oficialã de cãtre entitãțile prevãzute la art. 305 paragraful 1 lit. f) al convenției va fi fãcutã în conformitate cu anexa nr. IX din convenție.</w:t>
        <w:br/>
        <w:t xml:space="preserve">5. Instrumentele de ratificare, de confirmare oficialã sau de aderare vor fi depuse la secretarul general al Organizației Națiunilor Unite. </w:t>
      </w:r>
    </w:p>
    <w:p>
      <w:pPr>
        <w:pStyle w:val="Normal"/>
        <w:jc w:val="center"/>
        <w:rPr>
          <w:color w:val="000000"/>
          <w:sz w:val="28"/>
          <w:szCs w:val="28"/>
          <w:lang w:val="fr-FR"/>
        </w:rPr>
      </w:pPr>
      <w:r>
        <w:rPr>
          <w:color w:val="000000"/>
          <w:sz w:val="28"/>
          <w:szCs w:val="28"/>
          <w:lang w:val="fr-FR"/>
        </w:rPr>
        <w:br/>
        <w:t>Articolul 5</w:t>
        <w:br/>
        <w:t>Procedura simplificatã</w:t>
      </w:r>
    </w:p>
    <w:p>
      <w:pPr>
        <w:pStyle w:val="Normal"/>
        <w:rPr/>
      </w:pPr>
      <w:r>
        <w:rPr>
          <w:color w:val="000000"/>
          <w:sz w:val="28"/>
          <w:szCs w:val="28"/>
          <w:lang w:val="fr-FR"/>
        </w:rPr>
        <w:br/>
        <w:t xml:space="preserve">1. Un stat sau o entitate care, înainte de data adoptãrii prezentului acord, a depus un instrument de ratificare sau de confirmare oficialã ori de aderare la convenție și care a semnat prezentul acord în conformitate cu prevederile </w:t>
        <w:br/>
        <w:t>art. 4 paragraful 3 lit. c), va fi considerat cã și-a exprimat consimțãmântul de a fi parte la prezentul acord dupã 12 luni de la data adoptãrii sale, dacã nu notificã în scris depozitarului, înaintea împlinirii termenului de 12 luni, cã nu dorește sã se prevaleze de procedura simplificatã prevãzutã în acest articol.</w:t>
        <w:br/>
        <w:t xml:space="preserve">2. În eventualitatea unei asemenea notificãri, consimțãmântul de a fi parte la prezentul acord va fi exprimat potrivit art. 4 paragraful 3 lit. b). </w:t>
      </w:r>
    </w:p>
    <w:p>
      <w:pPr>
        <w:pStyle w:val="Normal"/>
        <w:jc w:val="center"/>
        <w:rPr>
          <w:color w:val="000000"/>
          <w:sz w:val="28"/>
          <w:szCs w:val="28"/>
          <w:lang w:val="fr-FR"/>
        </w:rPr>
      </w:pPr>
      <w:r>
        <w:rPr>
          <w:color w:val="000000"/>
          <w:sz w:val="28"/>
          <w:szCs w:val="28"/>
          <w:lang w:val="fr-FR"/>
        </w:rPr>
        <w:br/>
        <w:t>Articolul 6</w:t>
        <w:br/>
        <w:t>Intrarea în vigoare</w:t>
      </w:r>
    </w:p>
    <w:p>
      <w:pPr>
        <w:pStyle w:val="Normal"/>
        <w:rPr/>
      </w:pPr>
      <w:r>
        <w:rPr>
          <w:color w:val="000000"/>
          <w:sz w:val="28"/>
          <w:szCs w:val="28"/>
          <w:lang w:val="fr-FR"/>
        </w:rPr>
        <w:br/>
        <w:t>1. Prezentul acord va intra în vigoare la 30 de zile dupã data exprimãrii consimțãmântului de a fi pãrți la acord de cãtre 40 de state, conform art. 4 și 5, printre aceste state urmând sã se afle cel puțin șapte state la care se referã paragraful 1 lit. a) al Rezoluției a II-a a celei de-a 3-a Conferințe a Națiunilor Unite asupra dreptului mãrii (denumitã în continuare Rezoluția a II-a), dintre care cel puțin 5 state dezvoltate. Dacã aceste condiții sunt îndeplinite înainte de data de 16 noiembrie 1994, prezentul acord va intra în vigoare la data de 16 noiembrie 1994.</w:t>
        <w:br/>
        <w:t xml:space="preserve">2. Pentru statele sau entitãțile care își exprimã consimțãmântul de a fi pãrți la acord dupã îndeplinirea cerințelor din paragraful 1, prezentul acord va intra în vigoare dupã 30 de zile de la data exprimãrii consimțãmântului lor. </w:t>
      </w:r>
    </w:p>
    <w:p>
      <w:pPr>
        <w:pStyle w:val="Normal"/>
        <w:jc w:val="center"/>
        <w:rPr>
          <w:color w:val="000000"/>
          <w:sz w:val="28"/>
          <w:szCs w:val="28"/>
          <w:lang w:val="fr-FR"/>
        </w:rPr>
      </w:pPr>
      <w:r>
        <w:rPr>
          <w:color w:val="000000"/>
          <w:sz w:val="28"/>
          <w:szCs w:val="28"/>
          <w:lang w:val="fr-FR"/>
        </w:rPr>
        <w:br/>
        <w:t>Articolul 7</w:t>
        <w:br/>
        <w:t>Aplicarea provizorie</w:t>
      </w:r>
    </w:p>
    <w:p>
      <w:pPr>
        <w:pStyle w:val="Normal"/>
        <w:rPr/>
      </w:pPr>
      <w:r>
        <w:rPr>
          <w:color w:val="000000"/>
          <w:sz w:val="28"/>
          <w:szCs w:val="28"/>
          <w:lang w:val="fr-FR"/>
        </w:rPr>
        <w:br/>
        <w:t>1. Dacã la data de 16 noiembrie 1994 prezentul acord nu va intra în vigoare, acesta va fi aplicat, cu titlu provizoriu, pânã la intrarea în vigoare, de cãtre:</w:t>
        <w:br/>
        <w:t>a) statele care au votat pentru adoptarea sa în Adunarea generalã a Națiunilor Unite, cu excepția statelor care, înainte de 16 noiembrie 1994, vor notifica, în scris, depozitarului fie cã nu vor aplica în acest fel acordul, fie cã vor consimți la o astfel de aplicare numai dupã semnarea sau notificarea în scris ulterioarã;</w:t>
        <w:br/>
        <w:t>b) statele sau entitãțile care semneazã prezentul acord, cu excepția acelora care vor notifica în scris depozitarului, la data semnãrii, cã nu vor aplica acordul cu titlu provi- zoriu;</w:t>
        <w:br/>
        <w:t>c) statele și entitãțile care acceptã aplicarea cu titlu provizoriu a acordului prin notificare scrisã adresatã depozi- tarului;</w:t>
        <w:br/>
        <w:t>d) statele care aderã la prezentul acord.</w:t>
        <w:br/>
        <w:t>2. Toate aceste state sau entitãți vor aplica acordul cu titlu provizoriu, în concordanțã cu legile lor și cu reglementãrile naționale sau interne, începând din 16 noiembrie 1994 sau de la data semnãrii, notificãrii, consimțãmântului sau aderãrii, dacã aceasta este ulterioarã.</w:t>
        <w:br/>
        <w:t xml:space="preserve">3. Aplicarea cu titlu provizoriu va înceta la data intrãrii în vigoare a acordului. În orice caz, aplicarea cu titlu provizoriu va înceta la data de 16 noiembrie 1998, dacã la aceastã datã nu vor fi îndeplinite cerințele enunțate la art. 6 paragraful 1, conform cãruia cel puțin șapte state vizate de paragraful 1 lit. a) al Rezoluției a II-a (dintre care cel puțin cinci trebuie sã fie state dezvoltate) trebuie sã-și fi exprimat consimțãmântul de a fi parte la prezentul acord. </w:t>
      </w:r>
    </w:p>
    <w:p>
      <w:pPr>
        <w:pStyle w:val="Normal"/>
        <w:jc w:val="center"/>
        <w:rPr/>
      </w:pPr>
      <w:r>
        <w:rPr>
          <w:color w:val="000000"/>
          <w:sz w:val="28"/>
          <w:szCs w:val="28"/>
          <w:lang w:val="fr-FR"/>
        </w:rPr>
        <w:br/>
        <w:t>Articolul 8</w:t>
        <w:br/>
        <w:t>State pãrți</w:t>
      </w:r>
    </w:p>
    <w:p>
      <w:pPr>
        <w:pStyle w:val="Normal"/>
        <w:rPr/>
      </w:pPr>
      <w:r>
        <w:rPr>
          <w:color w:val="000000"/>
          <w:sz w:val="28"/>
          <w:szCs w:val="28"/>
          <w:lang w:val="fr-FR"/>
        </w:rPr>
        <w:br/>
        <w:t>1. În sensul prezentului acord, state pãrți reprezintã acele state care au consimțit sã fie pãrți la prezentul acord și fațã de care acordul este în vigoare.</w:t>
        <w:br/>
        <w:t xml:space="preserve">2. Prezentul acord se aplicã mutatis mutandis entitãților la care se referã art. 305 paragraful 1 lit. c), d), e) și f) din convenție, care devin pãrți la acord potrivit condițiilor care privesc pe fiecare dintre ele și, în acest caz, termenul de state pãrți se extinde și asupra entitãților respective. </w:t>
      </w:r>
    </w:p>
    <w:p>
      <w:pPr>
        <w:pStyle w:val="Normal"/>
        <w:jc w:val="center"/>
        <w:rPr>
          <w:color w:val="000000"/>
          <w:sz w:val="28"/>
          <w:szCs w:val="28"/>
          <w:lang w:val="fr-FR"/>
        </w:rPr>
      </w:pPr>
      <w:r>
        <w:rPr>
          <w:color w:val="000000"/>
          <w:sz w:val="28"/>
          <w:szCs w:val="28"/>
          <w:lang w:val="fr-FR"/>
        </w:rPr>
        <w:br/>
        <w:t>Articolul 9</w:t>
        <w:br/>
        <w:t>Depozitarul</w:t>
      </w:r>
    </w:p>
    <w:p>
      <w:pPr>
        <w:pStyle w:val="Normal"/>
        <w:rPr/>
      </w:pPr>
      <w:r>
        <w:rPr>
          <w:color w:val="000000"/>
          <w:sz w:val="28"/>
          <w:szCs w:val="28"/>
          <w:lang w:val="fr-FR"/>
        </w:rPr>
        <w:br/>
        <w:t xml:space="preserve">Secretarul general al Organizației Națiunilor Unite va fi depozitarul prezentului acord. </w:t>
      </w:r>
    </w:p>
    <w:p>
      <w:pPr>
        <w:pStyle w:val="Normal"/>
        <w:jc w:val="center"/>
        <w:rPr>
          <w:color w:val="000000"/>
          <w:sz w:val="28"/>
          <w:szCs w:val="28"/>
          <w:lang w:val="fr-FR"/>
        </w:rPr>
      </w:pPr>
      <w:r>
        <w:rPr>
          <w:color w:val="000000"/>
          <w:sz w:val="28"/>
          <w:szCs w:val="28"/>
          <w:lang w:val="fr-FR"/>
        </w:rPr>
        <w:br/>
        <w:t>Articolul 10</w:t>
        <w:br/>
        <w:t>Textele autentice</w:t>
      </w:r>
    </w:p>
    <w:p>
      <w:pPr>
        <w:pStyle w:val="Normal"/>
        <w:rPr/>
      </w:pPr>
      <w:r>
        <w:rPr>
          <w:color w:val="000000"/>
          <w:sz w:val="28"/>
          <w:szCs w:val="28"/>
          <w:lang w:val="fr-FR"/>
        </w:rPr>
        <w:br/>
        <w:t>Originalul prezentului acord, ale cãrui texte în limbile arabã, chinezã, englezã, francezã, rusã și spaniolã sunt deopotrivã autentice, va fi depozitat la secretarul general al Organizației Națiunilor Unite.</w:t>
        <w:br/>
        <w:t>Drept pentru care, subsemnații plenipotențiari autorizați în acest scop, au semnat prezentul acord.</w:t>
        <w:br/>
        <w:t xml:space="preserve">Semnat la New York, la 28 iulie 1994. </w:t>
      </w:r>
    </w:p>
    <w:p>
      <w:pPr>
        <w:pStyle w:val="Normal"/>
        <w:jc w:val="right"/>
        <w:rPr>
          <w:color w:val="000000"/>
          <w:sz w:val="28"/>
          <w:szCs w:val="28"/>
          <w:lang w:val="fr-FR"/>
        </w:rPr>
      </w:pPr>
      <w:r>
        <w:rPr>
          <w:color w:val="000000"/>
          <w:sz w:val="28"/>
          <w:szCs w:val="28"/>
          <w:lang w:val="fr-FR"/>
        </w:rPr>
        <w:t>ANEXÃ</w:t>
      </w:r>
    </w:p>
    <w:p>
      <w:pPr>
        <w:pStyle w:val="Normal"/>
        <w:jc w:val="center"/>
        <w:rPr/>
      </w:pPr>
      <w:r>
        <w:rPr>
          <w:color w:val="000000"/>
          <w:sz w:val="28"/>
          <w:szCs w:val="28"/>
          <w:lang w:val="fr-FR"/>
        </w:rPr>
        <w:t>Secțiunea 1</w:t>
        <w:br/>
        <w:t>Cheltuielile statelor pãrți și aranjamente instituționale</w:t>
      </w:r>
    </w:p>
    <w:p>
      <w:pPr>
        <w:pStyle w:val="Normal"/>
        <w:rPr/>
      </w:pPr>
      <w:r>
        <w:rPr>
          <w:color w:val="000000"/>
          <w:sz w:val="28"/>
          <w:szCs w:val="28"/>
          <w:lang w:val="fr-FR"/>
        </w:rPr>
        <w:br/>
        <w:t>1. Autoritatea Internaționalã a Fundului Mãrilor (denumitã în continuare autoritatea) este organizația prin intermediul cãreia statele pãrți la convenție organizeazã și controleazã activitãțile desfãșurate în zonã, în special cele având în vedere administrarea resurselor din zonã, în conformitate cu regimul instituit pentru zonã prin partea a IX-a și prin prezentul acord. Puterile și funcțiile autoritãții vor fi cele conferite în mod expres acesteia prin convenție. Autoritatea va fi învestitã cu puteri subsidiare, compatibile cu convenția, care implicã în mod necesar exercitarea acestor puteri și funcții referitoare la activitãțile desfãșurate în zonã.</w:t>
        <w:br/>
        <w:t>2. Pentru a reduce la minimum cheltuielile din sarcina statelor pãrți, toate organele și organismele subsidiare ce vor fi înființate conform convenției și prezentului acord vor trebui sã rãspundã cerințelor de economii. Acest principiu se va aplica, de asemenea, în legãturã cu frecvența, durata și programarea reuniunilor.</w:t>
        <w:br/>
        <w:t>3. Înființarea și funcționarea organelor și a organismelor subsidiare ale autoritãții vor fi bazate pe o abordare evolutivã, luând în considerare necesitãțile funcționale ale organelor și organismelor subsidiare în cauzã, în scopul ca acestea sã-și poatã efectiv responsabilitãțile respective în diferitele etape ale dezvoltãrii activitãților în zonã.</w:t>
        <w:br/>
        <w:t>4. Dupã intrarea în vigoare a convenției, funcțiile inițiale ale autoritãții vor fi exercitate de cãtre adunare, consiliu, secretariat, comisia juridicã și tehnicã și comisia de finanțe. Funcțiile comisiei de planificare economicã vor fi asigurate de comisia juridicã și tehnicã pânã când consiliul va decide altfel sau pânã la aprobarea primului plan de lucru referitor la exploatare.</w:t>
        <w:br/>
        <w:t>5. De la intrarea în vigoare a convenției și pânã la aprobarea primului plan de lucru referitor la exploatare, autoritatea se va concentra asupra urmãtoarelor:</w:t>
        <w:br/>
        <w:t>a) examinarea cererilor pentru aprobare de planuri de lucru referitoare la explorare, în conformitate cu partea a XI-a și cu prezentul acord;</w:t>
        <w:br/>
        <w:t>b) aplicarea deciziilor comisiei pregãtitoare a Autoritãții Internaționale a Fundului Mãrilor și Tribunalului internațional al dreptului mãrii (denumitã în continuare comisia pregãtitoare), referitoare la investitorii pionieri înregistrați și la statele care îi certificã, inclusiv drepturile și obligațiile lor, în conformitate cu art. 308 paragraful 5 din convenție și cu paragraful 13 al Rezoluției a II-a;</w:t>
        <w:br/>
        <w:t>c) supravegherea respectãrii planurilor de lucru referitoare la explorare, aprobate sub formã de contracte;</w:t>
        <w:br/>
        <w:t>d) urmãrirea și studierea tendințelor și a evoluțiilor privind activitãțile de exploatare a resurselor fundului mãrilor, în special analizarea cu regularitate a situației de pe piața mondialã a metalelor, a prețurilor metalelor și a tendințelor și perspectivelor în acest domeniu;</w:t>
        <w:br/>
        <w:t>e) studierea impactului potențial al producției de minereuri provenind din zonã asupra economiilor țãrilor în curs de dezvoltare producãtoare terestre de asemenea minereuri, care sunt susceptibile de a fi cel mai grav afectate, în vederea reducerii la minimum a dificultãților lor și a sprijinirii acestora în eforturile lor de adaptare a economiilor lor, luând în considerare activitatea întreprinsã în aceastã privințã de comisia pregãtitoare;</w:t>
        <w:br/>
        <w:t>f) adoptarea regulilor, regulamentelor și procedurilor necesare conduitei activitãților desfãșurate în zonã, pe mãsurã ce acestea avanseazã. În pofida dispozițiilor art. 17 paragraful 2 lit. b) și c) din anexa nr. III la convenție, aceste reguli, regulamente și proceduri vor lua în considerare prevederile prezentului acord, termenele de lungã duratã în producția comercialã a minereurilor marine și ritmul probabil al activitãților în zonã;</w:t>
        <w:br/>
        <w:t>g) adoptarea regulilor, regulamentelor și procedurilor care sã cuprindã standardele aplicabile pentru protecția și conservarea mediului marin;</w:t>
        <w:br/>
        <w:t>h) promovarea și încurajarea conduitei cercetãrilor științifice marine în legãturã cu activitãțile în zonã, precum și strângerea și difuzarea rezultatelor unor asemenea cercetãri și analize, când ele sunt disponibile, punându-se un accent special pe cercetãrile referitoare la impactul activitãților din zonã asupra mediului;</w:t>
        <w:br/>
        <w:t>i) obținerea de cunoștințe științifice și urmãrirea dezvoltãrii tehnologiilor marine relevante pentru activitãțile în zonã, în special acele tehnologii referitoare la protecția și conservarea mediului marin;</w:t>
        <w:br/>
        <w:t>j) evaluarea datelor disponibile referitoare la prospecțiuni și la exploatare;</w:t>
        <w:br/>
        <w:t>k) elaborarea, în timp util, a regulilor, regulamentelor și normelor de procedurã aplicabile exploatãrii, inclusiv în ceea ce privește protecția și conservarea mediului marin.</w:t>
        <w:br/>
        <w:t>6. a) Cererea de aprobare a unui plan de lucru referitor la explorare va fi examinatã de cãtre consiliu dupã primirea unei recomandãri din partea comisiei juridice și tehnice. Examinarea unei asemenea cereri trebuie sã fie conformã cu dispozițiile convenției, inclusiv cu cele ale anexei nr. III la aceasta, precum și cu prezentul acord, înțelegându-se cã:</w:t>
        <w:br/>
        <w:t>ii(i) un plan de lucru referitor la explorare, înaintat în numele unui stat sau al unei entitãți, sau în numele unei componente a acestei entitãți, vizatã de paragraful 1 lit. a) (ii) și (iii) din Rezoluția a II-a, alta decât un investitor pionier înregistrat, care a desfãșurat deja activitãți substanțiale în zonã, anterior intrãrii în vigoare a convenției, sau succesorii lui de drept, va fi luat în considerare ca întrunind cerințele financiare și tehnice necesare pentru aprobarea sa, dacã statul sau statele care sprijinã cererea certificã faptul cã solicitantul a investit o sumã echivalentã cu cel puțin 30 de milioane dolari S.U.A. în activitãți de cercetare sau explorare, din care cel puțin 10% reprezintã cheltuieli de localizare, studiu topografic și de evaluare a sectorului indicat în planul de lucru. Dacã planul de lucru satisface toate cerințele convenției și toate regulile, regulamentele și normele de procedurã adoptate în aplicarea convenției, acesta va fi aprobat de consiliu sub forma unui contract. Dispozițiile paragrafului 11 al secțiunii a 3-a din prezenta anexã vor fi interpretate și se vor aplica în mod corespunzãtor;</w:t>
        <w:br/>
        <w:t>i(ii) în pofida dispozițiilor paragrafului 8 lit. a) din Rezoluția a II-a, un investitor pionier înregistrat poate solicita aprobarea unui plan de lucru referitor la explorare în termen de 36 de luni de la data intrãrii în vigoare a convenției. Un asemenea plan va trebui sã cuprindã documentele, rapoartele și alte date, prezentate comisiei pregãtitoare atât înainte cât și dupã înregistrare, și sã fie însoțit de un certificat de conformitate, constând dintr-un raport efectiv asupra stadiului îndeplinirii obligațiilor ce incumbã investitorilor pionieri, elaborat de cãtre comisia pregãtitoare în aplicarea paragrafului 11 lit. a) din Rezoluția a II-a. Un asemenea plan de lucru va fi considerat ca fiind aprobat. Un plan de lucru aprobat va avea forma unui contract încheiat între autoritate și investitorul pionier înregistrat, în conformitate cu partea a XI-a și cu prezentul acord. Taxa de 250.000 de dolari S.U.A., achitatã înbaza paragrafului 7lit. a) din Rezoluția a II-a, trebuie consideratã ca fiind taxa datoratã pentru faza de explorare, în conformitate cu secțiunea a 8-a paragraful 3 din - prezenta anexã. Paragraful 11 al secțiunii a 3-a din prezenta anexã va fi interpretat și se va aplica în mod corespunzãtor;</w:t>
        <w:br/>
        <w:t>(iii) în conformitate cu principiul nediscriminãrii, contractele încheiate cu state sau cu entitãți, ori cu componente ale unei asemenea entitãți prevãzute la pct. (i) al subparagrafului a) trebuie sã cuprindã clauze similare și nu mai puțin favorabile celor convenite cu investitorii pionieri înregistrați, prevãzuți la pct. (ii) al subparagrafului a). Dacã oricãrui stat, oricãrei entitãți ori componente sau oricãrei componente a unei asemenea entitãți, prevãzutã la pct. (i) al lit. a), îi sunt acordate clauze mai favorabile, consiliul va adopta dispoziții similare și nu mai puțin favorabile cu privire la drepturile și obligațiile investitorilor pionieri înregistrați și prevãzuți la pct. (ii) al lit. a), sub rezerva ca asemenea dispoziții sã nu afecteze interesele autoritãții sau sã nu le fie prejudiciabile;</w:t>
        <w:br/>
        <w:t>(iv) un stat care sprijinã o cerere referitoare la un plan de lucru în conformitate cu dispozițiile pct. (i) sau (ii) ale lit. a) poate fi un stat parte sau un stat care aplicã prezentul acord cu titlu provizoriu, conform art. 7, sau un stat care este membru al autoritãții cu titlu provizoriu, potrivit paragrafului 12;</w:t>
        <w:br/>
        <w:t>i(v) paragraful 8 lit. c) din Rezoluția a II-a trebuie interpretat și aplicat în conformitate cu pct. (iv) al lit. a).</w:t>
        <w:br/>
        <w:t>b) Aprobarea planului de lucru referitor la explorare trebuie sã fie în conformitate cu art. 153, paragraful 3 din convenție.</w:t>
        <w:br/>
        <w:t>7. Cererea de aprobare a unui plan de lucru trebuie sã fie însoțitã de o evaluare a impactului potențial al activitãților propuse asupra mediului și de o descriere a programelor de studii oceanografice și ecologice, în conformitate cu regulile, regulamentele și procedurile adoptate de autoritate.</w:t>
        <w:br/>
        <w:t>8. Sub rezerva dispozițiilor paragrafului 6 lit. a) pct. (i) sau (ii), cererea de aprobare a unui plan de lucru referitor la explorare trebuie examinatã în conformitate cu procedurile prevãzute în secțiunea a 3-a paragraful 11 a prezentei anexe.</w:t>
        <w:br/>
        <w:t>9. Un plan de lucru referitor la explorare va fi aprobat pentru o perioadã de 15 ani. Dupã expirarea planului de lucru, contractantul trebuie sã prezinte o cerere pentru un plan de lucru referitor la exploatare, dacã nu a fãcut deja acest lucru sau nu a obținut o prelungire a planului respectiv de explorare. Contractantul poate solicita asemenea prelungiri pentru perioade care sã nu depãșeascã 5 ani fiecare. Asemenea prelungiri vor fi acordate dacã contractantul a depus toate eforturile cu bunã-credințã pentru a se conforma prevederilor planului de lucru, dar, din motive independente de voința sa, nu a fost în mãsurã sã execute lucrãrile pregãtitoare necesare pentru a trece la etapa de exploatare sau dacã circumstanțe economice de moment nu justificã trecerea la etapa de exploatare.</w:t>
        <w:br/>
        <w:t>10. În conformitate cu art. 8 din anexa nr. III la convenție, desemnarea unui sector rezervat autoritãții va avea loc o datã cu aprobarea unei cereri pentru un plan de lucru referitor la explorare sau cu aprobarea unei cereri pentru un plan de lucru referitor la explorare și la - exploatare.</w:t>
        <w:br/>
        <w:t>11. În pofida prevederilor paragrafului 9, un plan de lucru aprobat referitor la explorare, care este sprijinit de cel puțin un stat care aplicã cu titlu provizoriu prezentul acord, își înceteazã valabilitatea dacã respectivul stat va înceta sã aplice cu titlu provizoriu prezentul acord și dacã acesta nu a devenit membru, cu titlu provizoriu, în conformitate cu paragraful 12, sau nu a devenit stat parte.</w:t>
        <w:br/>
        <w:t>12. Dupã intrarea în vigoare a prezentului acord, statele și entitãțile menționate la art. 3 al acordului, care îl aplicã cu titlu provizoriu, în conformitate cu art. 7 și fațã de care acesta nu este încã în vigoare, pot continua sã fie membri ai autoritãții, cu titlu provizoriu, pânã la intrarea în vigoare a acordului fațã de ele, în conformitate cu urmãtoarele subparagrafe:</w:t>
        <w:br/>
        <w:t>a) dacã prezentul acord intrã în vigoare înainte de data de 16 noiembrie 1996, respectivele state și entitãți vor putea continua sã participe ca membri cu titlu provizoriu ai autoritãții, notificând depozitarului acordului intenția lor de a participa la autoritate în calitate de membru cu titlu provizoriu. O asemenea participare va lua sfârșit la data de 16 noiembrie 1996 sau la data la care prezentul acord și convenția intrã în vigoare fațã de membrul respectiv, dacã aceastã datã este anterioarã celei de 16 noiembrie 1996. La cererea statului sau a entitãții interesate, consiliul poate prelungi statutul de membru cu titlu provizoriu și dupã data de 16 noiembrie 1996 pentru una sau mai multe perioade, ce nu pot depãși însã, în total, 2 ani, numai dacã - considerã cã statul sau entitatea respectivã face eforturi, cu bunã-credințã, pentru a deveni parte la acord și la - convenție;</w:t>
        <w:br/>
        <w:t>b) dacã prezentul acord intrã în vigoare dupã data de 15 noiembrie 1996, statele sau entitãțile respective pot cere consiliului sã aprobe sã rãmânã membri cu titlu provizoriu ai autoritãții, pentru una sau mai multe perioade, nedepãșind însã data de 16 noiembrie 1998. Consiliul va aproba o asemenea participare care va avea efect de la data cererii, dacã va considera cã statul sau entitatea interesatã a fãcut eforturi cu bunã-credințã pentru a deveni parte la acord și la convenție;</w:t>
        <w:br/>
        <w:t>c) statele și entitãțile care sunt membre cu titlu provizoriu ale autoritãții, în conformitate cu subparagrafele a) sau b), vor aplica dispozițiile pãrții a XI-a și ale prezentului acord în conformitate cu legile și cu regulamentele lor naționale sau interne și cu alocațiile lor bugetare anuale și vor avea aceleași drepturi și obligații ca și ceilalți membri, și anume:</w:t>
        <w:br/>
        <w:t>i(i) obligația de a contribui la bugetul administrativ al autoritãții, conform baremului convenit;</w:t>
        <w:br/>
        <w:t>(ii) dreptul de a susține cererile pentru aprobarea unui plan de lucru referitor la explorare. În cazul entitãților ale cãror componente sunt persoane fizice sau juridice având cetãțenia/naționalitatea mai multor state, un plan de lucru referitor la explorare nu va fi aprobat decât dacã toate statele ale cãror persoane fizice sau juridice compun acele entitãți sunt state pãrți sau membri cu titlu provizoriu;</w:t>
        <w:br/>
        <w:t>d) în pofida dispozițiilor paragrafului 9, un plan de lucru referitor la explorare aprobat în forma unui contract care a fost susținut, potrivit pct. (ii) al lit. c), de cãtre un stat membru cu titlu provizoriu înceteazã sã fie valabil dacã acest statut de membru cu titlu provizoriu înceteazã, fãrã ca statul sau entitatea sã fi devenit stat parte;</w:t>
        <w:br/>
        <w:t>e) dacã un asemenea membru cu titlu provizoriu nu și-a achitat contribuția sau nu și-a îndeplinit, în orice alt mod, obligațiile în conformitate cu prezentul paragraf, statutul sãu de membru cu titlu provizoriu înceteazã.</w:t>
        <w:br/>
        <w:t>13. Referirea din art. 10 al anexei nr. III la convenție, la executarea nesatisfãcãtoare a unui plan de lucru aprobat, trebuie interpretatã în sensul cã contractul nu a respectat prevederile planului de lucru în ciuda avertismentelor scrise pe care autoritatea i le-a adresat în acest scop.</w:t>
        <w:br/>
        <w:t>14. Autoritatea va avea propriul sãu buget. Pânã la sfârșitul anului ulterior celui în care prezentul acord va intra în vigoare, cheltuielile administrative ale autoritãții vor fi acoperite din bugetul Organizației Națiunilor Unite. Ulterior, cheltuielile administrative ale autoritãții vor fi suportate din contribuțiile achitate de cãtre membrii acesteia, inclusiv, dacã este cazul, de cãtre membrii cu titlu provizoriu, în conformitate cu art. 171 lit. a) și cu art. 173 ale convenției, precum și cu prezentul acord, pânã când autoritatea va dispune de suficiente fonduri din alte surse pentru a face fațã acestor cheltuieli. Autoritatea nu își va exercita capacitatea de a contracta împrumuturi, pe care i-o conferã art. 174 paragraful 1 al convenției, pentru a-și finanța bugetul administrativ.</w:t>
        <w:br/>
        <w:t>15. Autoritatea va elabora și va adopta regulile, regulamentele și normele de procedurã prevãzute la art. 162 paragraful 2 lit. o) pct. (ii) al convenției, bazându-se pe principiile conținute în secțiunile 2, 5, 6, 7 și 8 ale prezentei anexe, precum și pe orice reguli, regulamente și norme de procedurã, necesare pentru a facilita aprobarea planurilor de lucru referitoare la explorare și exploatare, în conformitate cu urmãtoarele subparagrafe:</w:t>
        <w:br/>
        <w:t>a) consiliul poate întreprinde elaborarea acestor reguli, regulamente și norme de procedurã când considerã cã ele sunt necesare pentru conduita activitãților în zonã sau când s-a stabilit cã exploatarea comercialã este iminentã, sau la cererea unui stat ai cãror cetãțeni intenționeazã sã depunã o cerere pentru aprobarea unui plan de lucru referitor la exploatare;</w:t>
        <w:br/>
        <w:t>b) dacã o cerere este fãcutã de cãtre un stat menționat în subparagraful a), consiliul, în conformitate cu art. 162 paragraful 2 lit. o) al convenției, va adopta regulile, regulamentele și normele sale de procedurã, în termen de 2 ani de la solicitare;</w:t>
        <w:br/>
        <w:t>c) dacã consiliul nu a finalizat elaborarea regulilor, regulamentelor și normelor de procedurã referitoare la exploatare în termenul stabilit și dacã o cerere de aprobare a unui plan de lucru pentru exploatare se aflã în studiu, el trebuie, totuși, sã examineze și sã aprobe, cu titlu provizoriu, acest plan de lucru, în baza prevederilor convenției și a oricãror reguli, regulamente și norme de procedurã pe care consiliul a reușit sã le adopte cu titlu provizoriu sau în baza normelor prevãzute în convenție și a condițiilor și principiilor conținute în prezenta anexã, precum și a principiului nediscriminãrii între contractanți.</w:t>
        <w:br/>
        <w:t>16. Proiectele de reguli, regulamente și norme de procedurã, precum și orice recomandãri referitoare la dispozițiile pãrții a XI-a, care sunt conținute în rapoartele și în recomandãrile comisiei pregãtitoare, sunt luate în considerare de cãtre autoritate când adoptã regulile, regulamentele și normele de procedurã, în conformitate cu partea a XI-a și cu prezentul acord.</w:t>
        <w:br/>
        <w:t xml:space="preserve">17. Dispozițiile pertinente ale secțiunii a 4-a a pãrții a XI-a a convenției vor fi interpretate și aplicate în conformitate cu prezentul acord. </w:t>
      </w:r>
    </w:p>
    <w:p>
      <w:pPr>
        <w:pStyle w:val="Normal"/>
        <w:jc w:val="center"/>
        <w:rPr/>
      </w:pPr>
      <w:r>
        <w:rPr>
          <w:color w:val="000000"/>
          <w:sz w:val="28"/>
          <w:szCs w:val="28"/>
          <w:lang w:val="fr-FR"/>
        </w:rPr>
        <w:br/>
        <w:t>Secțiunea a 2-a</w:t>
        <w:br/>
        <w:t>Întreprinderea</w:t>
      </w:r>
    </w:p>
    <w:p>
      <w:pPr>
        <w:pStyle w:val="Normal"/>
        <w:rPr/>
      </w:pPr>
      <w:r>
        <w:rPr>
          <w:color w:val="000000"/>
          <w:sz w:val="28"/>
          <w:szCs w:val="28"/>
          <w:lang w:val="fr-FR"/>
        </w:rPr>
        <w:br/>
        <w:t>1. Secretariatul autoritãții va îndeplini funcțiile întreprinderii pânã când aceasta va începe sã funcționeze independent de secretariat. Secretarul general al autoritãții va numi un director general interimar, din cadrul personalului autoritãții, pentru a supraveghea exercitarea acestor funcții de cãtre secretariat.</w:t>
        <w:br/>
        <w:t>Funcțiile îndeplinite vor fi:</w:t>
        <w:br/>
        <w:t>a) urmãrirea și studierea tendințelor și a evoluției privind activitãțile de exploatare a resurselor fundului mãrilor, îndeosebi prin analiza cu regularitate a situației pieței mondiale a metalelor, a prețurilor metalelor, a tendințelor și perspectivelor domeniu;</w:t>
        <w:br/>
        <w:t>b) evaluarea rezultatelor cercetãrii științifice marine în legãturã cu activitãțile desfãșurate în zonã, cu un accent special asupra cercetãrilor referitoare la impactul activitãților din zonã asupra mediului;</w:t>
        <w:br/>
        <w:t>c) evaluarea datelor disponibile referitoare la activitãțile de prospecțiuni și explorare, îndeosebi criteriile aplicabile acestor activitãți;</w:t>
        <w:br/>
        <w:t>d) evaluarea inovațiilor tehnologice interesând activitãțile desfãșurate în zonã, în special tehnologiile referitoare la protecția și conservarea mediului marin;</w:t>
        <w:br/>
        <w:t>e) evaluarea informațiilor și a datelor referitoare la sectoarele rezervate autoritãții;</w:t>
        <w:br/>
        <w:t>f) aprecierea abordãrilor în materie de întreprinderi mixte;</w:t>
        <w:br/>
        <w:t>g) strângerea de informații asupra disponibilitãții de mânã de lucru calificatã;</w:t>
        <w:br/>
        <w:t>h) studierea politicilor de gestiune care pot fi aplicate pentru administrarea întreprinderii în diferite etape ale operațiunilor acesteia.</w:t>
        <w:br/>
        <w:t>2. Întreprinderea va desfãșura primele sale operațiuni de exploatare a resurselor fundului mãrilor în cadrul întreprinderilor mixte. Dupã aprobarea unui plan de muncã referitor la exploatare, prezentat de cãtre o entitate, alta decât întreprinderea, sau dupã primirea de cãtre consiliu a unei cereri pentru o operațiune de întreprindere mixtã cu întreprinderea, consiliul va examina problema funcționãrii întreprinderii independent de secretariatul autoritãții. Dacã apreciazã cã operațiunile întreprinderii mixte sunt conforme cu principiile comerciale sãnãtoase, consiliul va adopta o directivã potrivit art. 170 paragraful 2 din convenție, autorizând funcționarea independentã a întreprinderii.</w:t>
        <w:br/>
        <w:t>3. Obligația statelor pãrți de a finanța un sit minier al întreprinderii, prevãzut la art. 11 paragraful 3 al anexei nr. IV la convenție, nu se va aplica și statele pãrți nu vor avea nici o obligație de a finanța operațiunile privind un sit minier al întreprinderii sau în cadrul acordurilor sale de întreprindere mixtã.</w:t>
        <w:br/>
        <w:t>4. Obligațiile care incumbã contractanților se vor aplica și întreprinderii. În pofida dispozițiilor art. 153 paragraful 3 și art. 3 paragraful 5 din anexa nr. III la convenție, orice plan de lucru al întreprinderii, dupã aprobare, va avea forma unui contract încheiat între autoritate și întreprindere.</w:t>
        <w:br/>
        <w:t>5. Contractantul care a remis un sector specific autoritãții, cu titlu de sector rezervat, are un drept de preempțiune pentru a încheia cu întreprinderea un acord de întreprindere mixtã, în scopul explorãrii și exploatãrii acelui sector. Dacã întreprinderea nu prezintã o cerere pentru aprobarea unui plan de lucru pentru activitãți în acest sector rezervat, în termen de 15 ani de la data începerii funcționãrii sale, independent de secretariatul autoritãții, sau de la data la care acest sector a fost rezervat autoritãții, dacã aceastã datã este mai târzie, contractantul care a remis sectorul respectiv are dreptul sã prezinte o cerere pentru aprobarea unui plan de lucru pentru acest sector, asumându-și obligația de a asocia, cu bunã-credințã, întreprinderea la activitãțile sale în cadrul unei întreprinderi mixte.</w:t>
        <w:br/>
        <w:t xml:space="preserve">6. Prevederile art. 170 paragraful 4 din anexa nr. IV și celelalte dispoziții ale convenției referitoare la întreprindere vor fi interpretate și aplicate în conformitate cu prezenta secțiune. </w:t>
      </w:r>
    </w:p>
    <w:p>
      <w:pPr>
        <w:pStyle w:val="Normal"/>
        <w:jc w:val="center"/>
        <w:rPr/>
      </w:pPr>
      <w:r>
        <w:rPr>
          <w:color w:val="000000"/>
          <w:sz w:val="28"/>
          <w:szCs w:val="28"/>
          <w:lang w:val="en-US"/>
        </w:rPr>
        <w:br/>
        <w:t>Secțiunea a 3-a</w:t>
        <w:br/>
        <w:t>Luarea de decizii</w:t>
      </w:r>
    </w:p>
    <w:p>
      <w:pPr>
        <w:pStyle w:val="Normal"/>
        <w:rPr/>
      </w:pPr>
      <w:r>
        <w:rPr>
          <w:color w:val="000000"/>
          <w:sz w:val="28"/>
          <w:szCs w:val="28"/>
          <w:lang w:val="fr-FR"/>
        </w:rPr>
        <w:br/>
        <w:t xml:space="preserve">1. Politica generalã a autoritãții va fi stabilitã de cãtre adunarea acesteia, în colaborare cu consiliul. </w:t>
        <w:br/>
        <w:t xml:space="preserve">2. Ca regulã generalã, organele autoritãții vor depune eforturi sã adopte deciziile lor prin consens. </w:t>
        <w:br/>
        <w:t xml:space="preserve">3. Dacã toate eforturile de a se ajunge la o decizie prin consens au fost epuizate, deciziile supuse la vot adunãrii asupra chestiunilor de procedurã vor fi adoptate cu majoritatea membrilor prezenți și votanți, iar deciziile în chestiunile de fond vor fi luate cu o majoritate de douã treimi din numãrul membrilor prezenți și votanți, așa cum este prevãzut în art. 159, paragraful 8 al convenției. </w:t>
        <w:br/>
        <w:t xml:space="preserve">4. Deciziile adunãrii în probleme în care are competențe și consiliul sau în orice problemã de naturã administrativã, bugetarã sau financiarã se vor baza pe recomandãrile consiliului. Dacã adunarea nu acceptã recomandarea consiliului într-o problemã, aceasta va fi returnatã consiliului pentru reexaminare. Consiliul va reexamina problema în lumina pãrerilor exprimate de adunare. </w:t>
        <w:br/>
        <w:t xml:space="preserve">5. Dacã toate eforturile pentru a se ajunge la o decizie prin consens au fost epuizate, deciziile supuse la vot consiliului asupra chestiunilor de procedurã se vor lua cu majoritatea membrilor prezenți și votanți, iar deciziile asupra problemelor de fond, cu excepția celor pentru care convenția prevede obligativitatea consensului în cadrul consiliului, vor fi luate cu majoritatea calificatã de douã treimi din numãrul membrilor prezenți și votanți, cu condiția ca o asemenea decizie sã nu suscite opoziția majoritãții în oricare dintre camerele menționate în paragraful 9. </w:t>
      </w:r>
      <w:r>
        <w:rPr>
          <w:color w:val="000000"/>
          <w:sz w:val="28"/>
          <w:szCs w:val="28"/>
          <w:lang w:val="en-US"/>
        </w:rPr>
        <w:t xml:space="preserve">În luarea deciziilor, consiliul va cãuta sã promoveze interesele tuturor membrilor autoritãții. </w:t>
        <w:br/>
        <w:t xml:space="preserve">6. Consiliul poate amâna luarea unei decizii pentru a facilita continuarea negocierilor, ori de câte ori considerã cã n-au fost epuizate toate eforturile pentru realizarea unui consens în problema respectivã. </w:t>
        <w:br/>
      </w:r>
      <w:r>
        <w:rPr>
          <w:color w:val="000000"/>
          <w:sz w:val="28"/>
          <w:szCs w:val="28"/>
          <w:lang w:val="fr-FR"/>
        </w:rPr>
        <w:t xml:space="preserve">7. Deciziile adunãrii sau ale consiliului, care au incidențe financiare sau bugetare, vor fi bazate pe recomandãrile comisiei de finanțe. </w:t>
        <w:br/>
        <w:t xml:space="preserve">8. Dispozițiile art. 161 paragraful 8 lit. b) și c) din convenție nu sunt aplicabile. </w:t>
        <w:br/>
        <w:t xml:space="preserve">9. a) Fiecare grup de state, ales conform paragrafului 15 lit. a)—c), va fi considerat o camerã pentru votãrile în consiliu. În același scop, statele în curs de dezvoltare, alese conform paragrafului 15 subparagrafele d) și e), vor fi considerate o singurã camerã pentru votãrile în consiliu. </w:t>
        <w:br/>
        <w:t xml:space="preserve">b) Înaintea alegerii membrilor consiliului, adunarea va stabili liste de țãri care îndeplinesc criteriile de apartenențã la grupele de state conform paragrafului 15 lit. a) — d). Dacã un stat îndeplinește criteriile de apartenențã la mai mult decât un singur grup, el poate fi propus doar de un grup pentru alegerile în consiliu și nu va reprezenta decât acest grup în cadrul votãrilor în consiliu. </w:t>
        <w:br/>
        <w:t xml:space="preserve">10. Fiecare dintre grupele de state, menționate în paragraful 15 subparagrafele a)—d), va fi reprezentat în consiliu de acei membri care i-au prezentat candidatura. Fiecare grup va prezenta un numãr de candidați egal cu numãrul de locuri care îi sunt atribuite. Când numãrul candidaților potențiali în fiecare dintre grupurile prevãzute la paragraful 15 lit. a)—e) depãșește numãrul de locuri prevãzute pentru grupul respectiv, în fiecare dintre aceste grupuri se va aplica, de regulã, principiul rotației. Statele aparținând acestor grupuri vor stabili cum se va aplica acest principiu în grupul lor. </w:t>
        <w:br/>
        <w:t xml:space="preserve">11. a) Consiliul aprobã orice recomandare favorabilã a comisiei juridice și tehnice privind aprobarea unui plan de lucru, în afarã de cazul în care decide sã respingã un asemenea plan de lucru cu o majoritate de douã treimi din numãrul membrilor sãi prezenți și votanți, din care majoritatea membrilor prezenți și votanți în fiecare dintre camerele sale. Dacã consiliul nu ia, în termenul prevãzut, o decizie asupra unei recomandãri favorabile pentru aprobarea unui plan de lucru, recomandarea respectivã se va considera a fi aprobatã de consiliu la expirarea acestei perioade. Termenul stabilit va fi în mod normal de 60 de zile, dacã consiliul nu decide sã fixeze un termen mai lung. Dacã comisia recomandã respingerea unui plan de lucru sau nu face nici o recomandare, consiliul poate totuși sã aprobe planul de lucru, în conformitate cu dispozițiile regulamentului sãu interior privind luarea deciziilor în chestiunile de fond. </w:t>
        <w:br/>
        <w:t xml:space="preserve">b) Dispozițiile art. 162 paragraful 2 lit. j) al convenției nu sunt aplicabile. </w:t>
        <w:br/>
        <w:t xml:space="preserve">12. Orice diferend care ar putea apãrea în legãturã cu respingerea unui plan de lucru va fi supus procedurilor de reglementare a diferendelor prevãzute în convenție. </w:t>
        <w:br/>
        <w:t xml:space="preserve">13. Deciziile supuse la vot în comisia juridicã și tehnicã vor fi luate cu majoritatea membrilor prezenți și votanți. </w:t>
        <w:br/>
        <w:t xml:space="preserve">14. Subsecțiunile B și C ale secțiunii a 4-a din cadrul pãrții a XI-a a convenției vor fi interpretate și aplicate în conformitate cu prezenta secțiune. </w:t>
        <w:br/>
        <w:t>15. Consiliul va fi compus din 36 de membri ai autoritãții, aleși de adunare în ordinea urmãtoare:</w:t>
        <w:br/>
        <w:t>a) patru membri aleși dintre statele pãrți ale cãror consum sau importuri nete de produse de bazã din categoriile de minereuri care urmeazã sã fie extrase din zonã au depãșit, în cursul ultimilor 5 ani pentru care existã statistici, 2% din valoarea totalului mondial al consumului sau al importului de asemenea produse de bazã, între care statul din regiunea est-europeanã având cea mai importantã economie din acea regiune, din punct de vedere al produsului intern brut, precum și statul care, la data intrãrii în vigoare a convenției, are cea mai importantã economie din punct de vedere al produsului intern brut, dacã aceste state doresc sã fie reprezentate în acest grup;</w:t>
        <w:br/>
        <w:t>b) patru membri aleși dintre cele opt state pãrți care au efectuat cele mai mari investiții pentru pregãtirea și realizarea activitãților în zonã, fie în mod direct, fie prin intermediul cetãțenilor lor;</w:t>
        <w:br/>
        <w:t>c) patru membri aleși dintre statele pãrți care, pe baza producției provenind din zonele aflate sub jurisdicția lor, sunt printre principalii exportatori ai acelor categorii de minereuri care urmeazã sã fie extrase din zonã, dintre care cel puțin douã state în curs de dezvoltare ale cãror economii sunt pronunțat dependente de exporturile de asemenea minerale;</w:t>
        <w:br/>
        <w:t>d) șase membri aleși dintre statele pãrți în curs de dezvoltare și reprezentând interese speciale. Interesele speciale de a fi reprezentate vor include pe cele ale statelor cu numãr mare de locuitori, statelor fãrã ieșire la mare sau dezavantajate geografic, statelor insulare, statelor care figureazã printre principalii importatori ai categoriilor de minereuri care urmeazã sã fie extrase din zonã, statelor potențial producãtoare de astfel de minereuri, precum și ale statelor cel mai puțin avansate;</w:t>
        <w:br/>
        <w:t xml:space="preserve">e) optsprezece membri aleși conform principiului unei repartiții geografice echitabile a locurilor în consiliu, în ansamblul sãu, având în vedere ca fiecare regiune geograficã sã aibã cel puțin un membru ales, în aplicarea prezentei dispoziții. În acest scop, regiunile geografice avute în vedere vor fi: Africa, Asia, America Latinã și Caraibele, Europa de Est, Europa Occidentalã și celelalte state. </w:t>
        <w:br/>
        <w:t xml:space="preserve">16. Dispozițiile art. 161 paragraful 1 al convenției nu sunt aplicabile. </w:t>
      </w:r>
    </w:p>
    <w:p>
      <w:pPr>
        <w:pStyle w:val="Normal"/>
        <w:jc w:val="center"/>
        <w:rPr/>
      </w:pPr>
      <w:r>
        <w:rPr>
          <w:color w:val="000000"/>
          <w:sz w:val="28"/>
          <w:szCs w:val="28"/>
          <w:lang w:val="fr-FR"/>
        </w:rPr>
        <w:br/>
        <w:t>Secțiunea a 4-a</w:t>
        <w:br/>
        <w:t>Conferința de revizuire</w:t>
      </w:r>
    </w:p>
    <w:p>
      <w:pPr>
        <w:pStyle w:val="Normal"/>
        <w:rPr/>
      </w:pPr>
      <w:r>
        <w:rPr>
          <w:color w:val="000000"/>
          <w:sz w:val="28"/>
          <w:szCs w:val="28"/>
          <w:lang w:val="fr-FR"/>
        </w:rPr>
        <w:br/>
        <w:t xml:space="preserve">Dispozițiile referitoare la Conferința de revizuire, prevãzute în art. 155 paragrafele 1, 3 și 4 din convenție, nu sunt aplicabile. În pofida dispozițiilor art. 314 paragraful 2 din convenție, adunarea poate întreprinde în orice moment, la recomandarea consiliului, o examinare a problemelor vizate la art. 155 paragraful 1 din convenție. Amendamentele la prezentul acord și la partea a XI-a vor fi supuse procedurilor prevãzute la art. 314, 315 și 316 din convenție, având în vedere faptul cã principiile, regimul și alte dispoziții menționate în art. 155 paragraful 2 din convenție trebuie menținute, iar drepturile vizate la paragraful 5 al respectivului articol sã nu fie afectate. </w:t>
      </w:r>
    </w:p>
    <w:p>
      <w:pPr>
        <w:pStyle w:val="Normal"/>
        <w:jc w:val="center"/>
        <w:rPr/>
      </w:pPr>
      <w:r>
        <w:rPr>
          <w:color w:val="000000"/>
          <w:sz w:val="28"/>
          <w:szCs w:val="28"/>
          <w:lang w:val="fr-FR"/>
        </w:rPr>
        <w:br/>
        <w:t>Secțiunea a 5-a</w:t>
        <w:br/>
        <w:t>Transferul de tehnologie</w:t>
      </w:r>
    </w:p>
    <w:p>
      <w:pPr>
        <w:pStyle w:val="Normal"/>
        <w:rPr/>
      </w:pPr>
      <w:r>
        <w:rPr>
          <w:color w:val="000000"/>
          <w:sz w:val="28"/>
          <w:szCs w:val="28"/>
          <w:lang w:val="fr-FR"/>
        </w:rPr>
        <w:br/>
        <w:t>1. Transferul de tehnologie, în scopurile pãrții a XI-a, este reglementat de dispozițiile art. 144 al convenției și de urmãtoarele principii:</w:t>
        <w:br/>
        <w:t>a) întreprinderea și statele în curs de dezvoltare, care doresc sã obținã tehnologii de exploatare minierã a fundului mãrilor, se vor strãdui sã obținã aceste tehnologii în modalitãți și condiții comerciale juste și rezonabile pe piața liberã sau prin intermediul acordurilor întreprinderii mixte;</w:t>
        <w:br/>
        <w:t xml:space="preserve">b) dacã întreprinderea sau statele în curs de dezvoltare nu pot obține tehnologii de exploatare minierã a fundului mãrilor, autoritatea poate cere contractanților, precum și statului sau statelor care îi sprijinã sã coopereze cu aceasta pentru a permite întreprinderii, întreprinderii sale mixte, unuia sau mai multor state în curs de dezvoltare care doresc sã dobândeascã aceste tehnologii sã le achiziționeze mai ușor în modalitãți și în condiții comerciale juste și rezonabile, compatibile cu protecția efectivã a drepturilor de proprietate intelectualã. </w:t>
        <w:br/>
        <w:t>Statele pãrți se angajeazã sã coopereze plenar și în mod eficace cu autoritatea în acest scop și sã acționeze pentru ca și contractanții pe care îi sprijinã sã coopereze efectiv cu autoritatea;</w:t>
        <w:br/>
        <w:t xml:space="preserve">c) ca regulã generalã, statele pãrți se angajeazã sã promoveze cooperarea tehnicã și științificã internaționalã cu privire la activitãțile desfãșurate în zonã, fie direct între pãrțile interesate, fie prin elaborarea unor programe de formare, asistența tehnicã și cooperarea științificã în materie de științe și tehnologii marine, precum și în domeniul protecției și conservãrii mediului marin. </w:t>
        <w:br/>
        <w:t xml:space="preserve">2. Dispozițiile art. 5 din anexa nr. III la convenție nu sunt aplicabile. </w:t>
      </w:r>
    </w:p>
    <w:p>
      <w:pPr>
        <w:pStyle w:val="Normal"/>
        <w:jc w:val="center"/>
        <w:rPr/>
      </w:pPr>
      <w:r>
        <w:rPr>
          <w:color w:val="000000"/>
          <w:sz w:val="28"/>
          <w:szCs w:val="28"/>
          <w:lang w:val="fr-FR"/>
        </w:rPr>
        <w:br/>
        <w:t>Secțiunea a 6-a</w:t>
        <w:br/>
        <w:t>Politica în materie de producție</w:t>
      </w:r>
    </w:p>
    <w:p>
      <w:pPr>
        <w:pStyle w:val="Normal"/>
        <w:rPr/>
      </w:pPr>
      <w:r>
        <w:rPr>
          <w:color w:val="000000"/>
          <w:sz w:val="28"/>
          <w:szCs w:val="28"/>
          <w:lang w:val="fr-FR"/>
        </w:rPr>
        <w:br/>
        <w:t>1. Politica autoritãții în materie de producție se va baza pe urmãtoarele principii:</w:t>
        <w:br/>
        <w:t>a) punerea în valoare a resurselor din zonã se va face în conformitate cu principiile unei gestiuni comerciale sãnãtoase;</w:t>
        <w:br/>
        <w:t>b) dispozițiile acordului general de tarife vamale și comerț, codurile sale pertinente, precum și acordurile destinate sã le succeadã sau sã le înlocuiascã se vor aplica în ceea ce privește activitãțile din zonã;</w:t>
        <w:br/>
        <w:t>c) în special, activitãțile din zonã nu vor fi subvenționate decât în mãsura în care acordurile menționate la lit. b) le autorizeazã. În aplicarea acestor principii, subvențiile sunt definite ca în acordurile menționate la lit. b);</w:t>
        <w:br/>
        <w:t>d) nu se va face nici o discriminare între minereurile extrase din zonã și cele provenind din alte surse. Aceste minereuri, precum și importurile de produse de bazã obținute din aceste minereuri nu vor beneficia de nici un acces preferențial pe piețe, în special:</w:t>
        <w:br/>
        <w:t>i(i) prin utilizarea de bariere tarifare sau netarifare; și</w:t>
        <w:br/>
        <w:t>(ii) prin acordarea de cãtre statele pãrți a unui tratament preferențial acestor minereuri sau produselor de bazã obținute din asemenea minereuri de cãtre întreprinderile lor de stat sau de cãtre persoane fizice sau juridice care au cetãțenia/naționalitatea lor ori sunt controlate de ele sau de cetãțenii lor;</w:t>
        <w:br/>
        <w:t>e) planul de lucru aprobat de cãtre autoritate pentru exploatarea fiecãrui sector minier va cuprinde un calendar al producției, care sã indice cantitãțile maxime de minereuri ce vor fi extrase în fiecare an în aplicarea acestui plan de lucru;</w:t>
        <w:br/>
        <w:t>f) diferendele privind dispozițiile acordurilor prevãzute la lit. b) vor fi soluționate dupã cum urmeazã:</w:t>
        <w:br/>
        <w:t>i(i) dacã statele pãrți implicate sunt pãrți la astfel de acorduri, ele vor recurge la procedurile de reglementare a diferendelor prevãzute în aceste acorduri;</w:t>
        <w:br/>
        <w:t>(ii) dacã unul sau mai multe state pãrți implicate nu sunt pãrți la asemenea acorduri, ele vor recurge la procedurile de reglementare a diferendelor prevãzute în convenție;</w:t>
        <w:br/>
        <w:t xml:space="preserve">g) dacã se stabilește, în virtutea acordurilor prevãzute la lit. b), cã un stat parte a acordat subvenții care sunt interzise sau care au avut ca efect lezarea intereselor unui alt stat parte, iar statul sau statele pãrți interesate nu au adoptat mãsuri corespunzãtoare, orice stat parte poate cere consiliului sã ia mãsurile adecvate. </w:t>
        <w:br/>
        <w:t xml:space="preserve">2. Principiile enunțate la paragraful 1 nu vor afecta drepturile și obligațiile rezultate din dispozițiile pertinente ale acordurilor prevãzute la lit. b) al paragrafului 1 sau ale acordurilor de liber schimb sau de uniune vamalã în relațiile dintre statele pãrți care sunt pãrți la acordurile respective. </w:t>
        <w:br/>
        <w:t xml:space="preserve">3. Acceptarea de cãtre un contractant a unor subvenții, altele decât cele care pot fi autorizate conform acordurilor menționate la paragraful 1 lit. b) reprezintã o violare a clauzelor de bazã ale contractului care constituie un plan de lucru pentru desfãșurararea activitãților în zonã. </w:t>
        <w:br/>
        <w:t xml:space="preserve">4. Orice stat parte care are motive sã creadã cã au fost încãlcate dispozițiile paragrafului 1 lit. b)–d) sau ale paragrafului 3 poate iniția procedurile de reglementare a diferendelor, în conformitate cu paragraful 1 lit. f) sau g). </w:t>
        <w:br/>
        <w:t xml:space="preserve">5. Orice stat parte poate, în orice moment, sã aducã la cunoștințã consiliului activitãțile pe care le considerã incompatibile cu dispozițiile paragrafului 1 lit. b)–d). </w:t>
        <w:br/>
        <w:t xml:space="preserve">6. Autoritatea va elabora reguli, regulamente și norme de procedurã pentru a asigura punerea în aplicare a dispozițiilor prezentei secțiuni, îndeosebi reguli, regulamente și norme de procedurã specifice care sã reglementeze aprobarea planurilor de lucru. </w:t>
        <w:br/>
      </w:r>
      <w:r>
        <w:rPr>
          <w:color w:val="000000"/>
          <w:sz w:val="28"/>
          <w:szCs w:val="28"/>
          <w:lang w:val="en-US"/>
        </w:rPr>
        <w:t xml:space="preserve">7. Dispozițiile art. 151 paragrafele 1–7 și 9, ale art. 162 paragraful 2 lit. q), precum și ale art. 165 paragraful 2 lit. n) din convenție, precum și ale art. 6 paragraful 5 și ale art. 7 din anexa nr. III la convenție nu sunt aplicabile. </w:t>
      </w:r>
    </w:p>
    <w:p>
      <w:pPr>
        <w:pStyle w:val="Normal"/>
        <w:jc w:val="center"/>
        <w:rPr/>
      </w:pPr>
      <w:r>
        <w:rPr>
          <w:color w:val="000000"/>
          <w:sz w:val="28"/>
          <w:szCs w:val="28"/>
          <w:lang w:val="en-US"/>
        </w:rPr>
        <w:br/>
        <w:t>Secțiunea a 7-a</w:t>
        <w:br/>
        <w:t>Asistența economicã</w:t>
      </w:r>
    </w:p>
    <w:p>
      <w:pPr>
        <w:pStyle w:val="Normal"/>
        <w:rPr/>
      </w:pPr>
      <w:r>
        <w:rPr>
          <w:color w:val="000000"/>
          <w:sz w:val="28"/>
          <w:szCs w:val="28"/>
          <w:lang w:val="en-US"/>
        </w:rPr>
        <w:br/>
        <w:t>1. Politica pusã în aplicare de cãtre autoritate pentru a veni în ajutorul țãrilor în curs de dezvoltare, ale cãror economii și venituri din export resimt grav efectele defavorabile ale unei scãderi a prețurilor unui minereu care figureazã printre cele extrase din zonã sau ale unei reduceri a volumului exporturilor lor de acest minereu, în mãsura în care aceastã scãdere sau reducere se datoreazã activitãților desfãșurate în zonã, se va baza pe urmãtoarele principii:</w:t>
        <w:br/>
        <w:t xml:space="preserve">a) autoritatea va înființa un fond de asistențã economicã alimentat din acea parte a resurselor autoritãții care depãșește necesarul pentru acoperirea cheltuielilor sale administrative. </w:t>
      </w:r>
      <w:r>
        <w:rPr>
          <w:color w:val="000000"/>
          <w:sz w:val="28"/>
          <w:szCs w:val="28"/>
          <w:lang w:val="fr-FR"/>
        </w:rPr>
        <w:t>Cuantumul sumelor rezervate în acest scop va fi stabilit periodic de cãtre consiliu, la recomandarea comisiei de finanțe. Pentru constituirea acestui fond de asistențã economicã vor putea fi folosite numai fondurile ce provin din plãțile de la contractanți, inclusiv de la întreprindere, precum și din contribuțiile voluntare;</w:t>
        <w:br/>
        <w:t>b) statele în curs de dezvoltare, producãtoare terestre, ale cãror economii s-a stabilit cã sunt grav afectate de producția de minereuri de pe fundul mãrilor, vor beneficia de asistențã prin intermediul fondului de asistențã economicã al autoritãții;</w:t>
        <w:br/>
        <w:t>c) prin aceste fonduri, autoritatea va furniza asistențã statelor în curs de dezvoltare, producãtoare terestre, în caz necesar, în cooperare cu instituțiile de dezvoltare mondiale sau regionale existente, care dispun de o infrastructurã și competențã necesare pentru a realiza asemenea programe de asistențã;</w:t>
        <w:br/>
        <w:t xml:space="preserve">d) întinderea și durata acestei asistențe vor fi stabilite de la caz la caz. Pentru aceasta, se va ține seama de natura și amploarea, problemelor cu care se confruntã statele în curs de dezvoltare producãtoare terestre afectate. </w:t>
        <w:br/>
        <w:t xml:space="preserve">2. Prevederile art. 151 paragraful 10 al convenției vor fi puse în aplicare prin mijloacele și mãsurile de asistențã economicã menționate la paragraful 1. </w:t>
      </w:r>
      <w:r>
        <w:rPr>
          <w:color w:val="000000"/>
          <w:sz w:val="28"/>
          <w:szCs w:val="28"/>
          <w:lang w:val="en-US"/>
        </w:rPr>
        <w:t xml:space="preserve">Prevederile art. 160 paragraful 2 lit. l), ale art. 162 paragraful 2 lit. n), ale art. 164 paragraful 2 lit. d), ale art. 171 lit. f) și ale art. 173 paragraful 2 lit. c) din convenție vor fi interpretate în mod corespunzãtor. </w:t>
      </w:r>
    </w:p>
    <w:p>
      <w:pPr>
        <w:pStyle w:val="Normal"/>
        <w:jc w:val="center"/>
        <w:rPr/>
      </w:pPr>
      <w:r>
        <w:rPr>
          <w:color w:val="000000"/>
          <w:sz w:val="28"/>
          <w:szCs w:val="28"/>
          <w:lang w:val="en-US"/>
        </w:rPr>
        <w:br/>
      </w:r>
      <w:r>
        <w:rPr>
          <w:color w:val="000000"/>
          <w:sz w:val="28"/>
          <w:szCs w:val="28"/>
        </w:rPr>
        <w:t>Secțiunea a 8-a</w:t>
        <w:br/>
        <w:t>Clauzele financiare ale contractelor</w:t>
      </w:r>
    </w:p>
    <w:p>
      <w:pPr>
        <w:pStyle w:val="Normal"/>
        <w:rPr/>
      </w:pPr>
      <w:r>
        <w:rPr>
          <w:color w:val="000000"/>
          <w:sz w:val="28"/>
          <w:szCs w:val="28"/>
          <w:lang w:val="fr-FR"/>
        </w:rPr>
        <w:br/>
        <w:t>1. Urmãtoarele principii vor servi ca bazã pentru stabilirea de reguli, regulamente și norme de procedurã referitoare la clauzele financiare ale contractelor:</w:t>
        <w:br/>
        <w:t>a) sistemul de plãți cãtre autoritate va fi echitabil atât pentru contractant, cât și pentru autoritate, și va prevedea mijloace adecvate pentru a determina ca respectivul contractant sã se conformeze acestui sistem;</w:t>
        <w:br/>
        <w:t>b) taxele de plãți aplicate în cadrul acestui sistem trebuie sã fie comparabile celor în vigoare, în ceea ce privește producția terestrã de aceleași minereuri sau de minereuri similare, în scopul de a se evita sã se acorde producãtorilor de minereuri extrase de pe fundul mãrilor un avantaj artificial sau de a le impune un dezavantaj fațã de concurenți;</w:t>
        <w:br/>
        <w:t xml:space="preserve">c) sistemul nu trebuie sã fie complicat și nici sã impunã cheltuieli administrative ridicate pentru autoritate sau pentru contractanți. Va trebui avutã în vedere adoptarea unui sistem de redevențe sau o combinație a sistemelor de redevențe și de împãrțire a beneficiilor. </w:t>
      </w:r>
      <w:r>
        <w:rPr>
          <w:color w:val="000000"/>
          <w:sz w:val="28"/>
          <w:szCs w:val="28"/>
          <w:lang w:val="en-US"/>
        </w:rPr>
        <w:t>Dacã sunt adoptate sisteme diferite, contractantul are dreptul sã aleagã sistemul aplicabil contractului sãu. Orice schimbare ulterioarã în alegerea sistemului impune totuși un acord între autoritate și contractant;</w:t>
        <w:br/>
        <w:t xml:space="preserve">d) o taxã anualã fixã va fi plãtibilã de la data începerii producției comerciale. Aceastã taxã poate fi dedusã din alte plãți datorate, în aplicarea sistemului adoptat, în concordanțã cu prevederile lit. c). </w:t>
      </w:r>
      <w:r>
        <w:rPr>
          <w:color w:val="000000"/>
          <w:sz w:val="28"/>
          <w:szCs w:val="28"/>
          <w:lang w:val="fr-FR"/>
        </w:rPr>
        <w:t>Cuantumul taxei va fi stabilit de consiliu;</w:t>
        <w:br/>
        <w:t>e) sistemul de plãți poate fi revizuit periodic, ținând seama de schimbãrile de circumstanțe. Orice modificare va fi aplicatã într-o manierã nediscriminatorie. Asemenea schimbãri se pot aplica la contractele existente, numai dacã le solicitã contractantul. Orice schimbare ulterioarã în alegerea fãcutã între sisteme impune un acord între autoritate și contractant;</w:t>
        <w:br/>
        <w:t xml:space="preserve">f) diferendele privind interpretarea sau aplicarea regulilor și regulamentelor bazate pe prezentele principii vor fi supuse procedurilor de soluționare a diferendelor prevãzute de convenție. </w:t>
        <w:br/>
        <w:t xml:space="preserve">2. Dispozițiile art. 13 paragrafele 3—10 din anexa nr. III a convenției nu sunt aplicabile. </w:t>
        <w:br/>
        <w:t xml:space="preserve">3. În ce privește aplicarea art. 13 paragraful 2 din anexa nr. III a convenției, taxa care trebuie achitatã pentru studierea cererilor de aprobare a unui plan de lucru limitat la o singurã fazã, fie cã este vorba de faza explorãrii, fie de cea o exploatãrii, va fi de 250.000 de dolari S.U.A. </w:t>
      </w:r>
    </w:p>
    <w:p>
      <w:pPr>
        <w:pStyle w:val="Normal"/>
        <w:jc w:val="center"/>
        <w:rPr/>
      </w:pPr>
      <w:r>
        <w:rPr>
          <w:color w:val="000000"/>
          <w:sz w:val="28"/>
          <w:szCs w:val="28"/>
          <w:lang w:val="fr-FR"/>
        </w:rPr>
        <w:br/>
      </w:r>
      <w:r>
        <w:rPr>
          <w:color w:val="000000"/>
          <w:sz w:val="28"/>
          <w:szCs w:val="28"/>
        </w:rPr>
        <w:t>Secțiunea a 9-a</w:t>
        <w:br/>
        <w:t>Comisia de finanțe</w:t>
      </w:r>
    </w:p>
    <w:p>
      <w:pPr>
        <w:pStyle w:val="Normal"/>
        <w:tabs>
          <w:tab w:val="clear" w:pos="708"/>
          <w:tab w:val="left" w:pos="2100" w:leader="none"/>
        </w:tabs>
        <w:spacing w:before="0" w:after="240"/>
        <w:rPr/>
      </w:pPr>
      <w:r>
        <w:rPr>
          <w:color w:val="000000"/>
          <w:sz w:val="28"/>
          <w:szCs w:val="28"/>
          <w:lang w:val="fr-FR"/>
        </w:rPr>
        <w:br/>
        <w:t xml:space="preserve">1. Se va constitui o comisie de finanțe compusã din 15 membri având calificãrile necesare în materie financiarã. Statele pãrți vor propune candidați care trebuie sã posede cele mai înalte calitãți de competențã și de integritate. </w:t>
        <w:br/>
        <w:t xml:space="preserve">2. Comisia de finanțe nu poate cuprinde mai mult de un singur cetãțean al aceluiași stat parte. </w:t>
        <w:br/>
        <w:t xml:space="preserve">3. Membrii comisiei de finanțe vor fi aleși de cãtre adunare, ținându-se seama de necesitatea asigurãrii unei repartiții geografice echitabile și de reprezentarea intereselor speciale. Fiecare grup de state menționate în paragraful 15 lit. a), b), c) și d) ale secțiunii a 3-a din prezenta anexã trebuie sã fie reprezentat în comisia de finanțe decãtre cel puțin un membru. Pânã când autoritatea va dispune de fonduri suficiente provenind din alte surse decât cele privind contribuțiile stabilite pentru a face fațã cheltuielilor sale administrative, comisia va include între membrii sãi un reprezentant al fiecãruia dintre cele cinci state având cea mai mare contribuție la bugetul administrativ al autoritãții. Ca urmare, alegerea unui membru al fiecãrui grup se va face pe baza candidaturilor prezentate de cãtre membrii respectivului grup, fãrã a prejudicia posibilitatea ca și alți membri ai fiecãrui grup sã fie aleși. </w:t>
        <w:br/>
        <w:t xml:space="preserve">4. Membrii comisiei de finanțe sunt aleși pentru o perioadã de 5 ani. Ei pot fi realeși pentru încã un mandat. </w:t>
        <w:br/>
        <w:t xml:space="preserve">5. În caz de deces, de incapacitate sau de demisie a unui membru al comisiei de finanțe, înainte de expirarea mandatului sãu, adunarea va alege pentru restul mandatului un membru aparținând aceleiași regiuni geografice sau aceluiași grup de state. </w:t>
        <w:br/>
        <w:t xml:space="preserve">6. Membrii comisiei de finanțe nu trebuie sã aibã nici un interes financiar în orice activitate legatã de problemele în legãturã cu care comisia trebuie sã facã recomandãri. Chiar și dupã expirarea mandatului lor, ei nu pot divulga nici o informație confidențialã de care au cunoștințã în virtutea funcțiilor îndeplinite în serviciul autoritãții. </w:t>
        <w:br/>
        <w:t>7. Consiliul și adunarea vor ține seama de recomandãrile comisiei de finanțe când adoptã decizii privind chestiunile urmãtoare:</w:t>
        <w:br/>
        <w:t>a) proiectele de reguli, regulamente și normele de procedurã aplicabile în materie financiarã organelor autoritãții, precum și gestiunea financiarã și administrarea financiarã internã a autoritãții;</w:t>
        <w:br/>
        <w:t>b) calculul contribuțiilor membrilor la bugetul administrativ al autoritãții, în conformitate cu art. 160 paragraful 2 lit. e) al convenției;</w:t>
        <w:br/>
        <w:t>c) toate problemele financiare pertinente, inclusiv proiectul de buget anual elaborat de cãtre secretarul general al autoritãții, în conformitate cu art. 172 al convenției, precum și aspectele financiare ale punerii în aplicare a programelor de lucru ale secretariatului;</w:t>
        <w:br/>
        <w:t>d) bugetul administrativ;</w:t>
        <w:br/>
        <w:t>e) obligațiile financiare care decurg pentru statele pãrți din aplicarea prezentului acord și a pãrții a XI-a, precum și implicațiile administrative și bugetare ale propunerilor și recomandãrilor care antreneazã cheltuieli ce trebuie sã fie finanțate din resursele autoritãții;</w:t>
        <w:br/>
        <w:t xml:space="preserve">f) regulile, regulamentele și normele de procedurã aplicabile împãrțirii echitabile a beneficiilor financiare sau a altor avantaje economice, provenite din activitãți desfãșurate în zonã, precum și deciziile ce trebuie luate în legãturã cu acest subiect. </w:t>
        <w:br/>
        <w:t xml:space="preserve">8. Deciziile comisiei de finanțe în probleme privind normele de procedurã vor fi luate cu majoritatea membrilor prezenți și votanți, iar cele în probleme de fond, prin consens. </w:t>
        <w:br/>
        <w:t xml:space="preserve">9. Dispozițiile art. 162 paragraful 2 lit. y) al convenției, referitoare la înființarea unui organ subsidiar însãrcinat cu problemele financiare, trebuie considerate îndeplinite prin crearea comisiei de finanțe, în conformitate cu prezenta secțiune. </w:t>
      </w:r>
    </w:p>
    <w:p>
      <w:pPr>
        <w:pStyle w:val="Normal"/>
        <w:tabs>
          <w:tab w:val="clear" w:pos="708"/>
          <w:tab w:val="left" w:pos="2100" w:leader="none"/>
          <w:tab w:val="left" w:pos="8100" w:leader="none"/>
          <w:tab w:val="left" w:pos="8550" w:leader="none"/>
        </w:tabs>
        <w:rPr>
          <w:sz w:val="28"/>
          <w:szCs w:val="28"/>
          <w:lang w:val="fr-FR"/>
        </w:rPr>
      </w:pPr>
      <w:r>
        <w:rPr>
          <w:color w:val="000000"/>
          <w:sz w:val="28"/>
          <w:szCs w:val="28"/>
          <w:lang w:val="fr-FR"/>
        </w:rPr>
        <w:tab/>
        <w:tab/>
        <w:tab/>
      </w:r>
    </w:p>
    <w:p>
      <w:pPr>
        <w:pStyle w:val="Normal"/>
        <w:pBdr>
          <w:top w:val="single" w:sz="6" w:space="1" w:color="000000"/>
        </w:pBdr>
        <w:jc w:val="center"/>
        <w:rPr>
          <w:vanish/>
          <w:color w:val="000000"/>
          <w:sz w:val="28"/>
          <w:szCs w:val="28"/>
        </w:rPr>
      </w:pPr>
      <w:r>
        <w:rPr>
          <w:vanish/>
          <w:color w:val="000000"/>
          <w:sz w:val="28"/>
          <w:szCs w:val="28"/>
        </w:rPr>
        <w:t>Partea inferioară a machetei</w:t>
      </w:r>
    </w:p>
    <w:p>
      <w:pPr>
        <w:pStyle w:val="Normal"/>
        <w:rPr>
          <w:vanish/>
          <w:color w:val="000000"/>
          <w:sz w:val="28"/>
          <w:szCs w:val="28"/>
        </w:rPr>
      </w:pPr>
      <w:r>
        <w:rPr>
          <w:vanish/>
          <w:color w:val="000000"/>
          <w:sz w:val="28"/>
          <w:szCs w:val="28"/>
        </w:rPr>
      </w:r>
    </w:p>
    <w:sectPr>
      <w:type w:val="nextPage"/>
      <w:pgSz w:w="11906" w:h="16838"/>
      <w:pgMar w:left="397" w:right="397" w:gutter="0" w:header="0" w:top="39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17:00Z</dcterms:created>
  <dc:creator>Eugen</dc:creator>
  <dc:description/>
  <dc:language>en-US</dc:language>
  <cp:lastModifiedBy>Admin</cp:lastModifiedBy>
  <dcterms:modified xsi:type="dcterms:W3CDTF">2013-11-17T20:17:00Z</dcterms:modified>
  <cp:revision>2</cp:revision>
  <dc:subject/>
  <dc:title/>
</cp:coreProperties>
</file>