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Lexis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xplain the difference between lexis and vocabulary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ist the elements that lexis includes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Formulate the connection/relation between grammar and vocabulary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Questions/aspects to consider when teaching lexis: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The lexical item </w:t>
      </w:r>
      <w:r>
        <w:rPr>
          <w:i/>
          <w:iCs/>
          <w:sz w:val="28"/>
          <w:szCs w:val="28"/>
        </w:rPr>
        <w:t>vs.</w:t>
      </w:r>
      <w:r>
        <w:rPr>
          <w:sz w:val="28"/>
          <w:szCs w:val="28"/>
        </w:rPr>
        <w:t xml:space="preserve"> other lexical items with similar meaning; the distinction between them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he thematic/semantic/lexico-semantic group the lexical item belongs to; how does it relate to other members of the group?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ombinability with other lexical items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t the lexical unit used as a part of a fixed phrase?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at lexical items can be formed by adding or taking away some affixes?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he context the given lexical item is typically found.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Formulate the distinction between </w:t>
      </w:r>
      <w:r>
        <w:rPr>
          <w:b/>
          <w:bCs/>
          <w:sz w:val="28"/>
          <w:szCs w:val="28"/>
        </w:rPr>
        <w:t>productive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</w:rPr>
        <w:t>receptive</w:t>
      </w:r>
      <w:r>
        <w:rPr>
          <w:sz w:val="28"/>
          <w:szCs w:val="28"/>
        </w:rPr>
        <w:t xml:space="preserve"> lexis. (Elementary school – 12 new items a week, secondary school – 20 new items;  High school – 30 new items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 xml:space="preserve">Stages in vocabulary acquisition: </w:t>
      </w:r>
      <w:r>
        <w:rPr>
          <w:b/>
          <w:bCs/>
          <w:sz w:val="28"/>
          <w:szCs w:val="28"/>
        </w:rPr>
        <w:t>exposure – practice – learn – store – recall – use</w:t>
      </w:r>
      <w:r>
        <w:rPr>
          <w:sz w:val="28"/>
          <w:szCs w:val="28"/>
        </w:rPr>
        <w:t>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inciples of presenting the lexical items – semantic mapping – presenting vocabulary in categories of units related to one another. Exemplify different types of groupings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 xml:space="preserve">Explain the following </w:t>
      </w:r>
      <w:r>
        <w:rPr>
          <w:b/>
          <w:bCs/>
          <w:sz w:val="28"/>
          <w:szCs w:val="28"/>
        </w:rPr>
        <w:t>presentation techniques</w:t>
      </w:r>
      <w:r>
        <w:rPr>
          <w:sz w:val="28"/>
          <w:szCs w:val="28"/>
        </w:rPr>
        <w:t xml:space="preserve"> for lexis: miming, translation, drawings, charades, anecdote, using /pointing at realia, explanation, giving a dictionary definition, giving synonyms, opposites, telling a story/situation, drawing diagrams or graphs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 xml:space="preserve">Comment on the following </w:t>
      </w:r>
      <w:r>
        <w:rPr>
          <w:b/>
          <w:bCs/>
          <w:sz w:val="28"/>
          <w:szCs w:val="28"/>
        </w:rPr>
        <w:t>lexical practice activities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atching pictures to lexical items</w:t>
      </w:r>
    </w:p>
    <w:p>
      <w:pPr>
        <w:pStyle w:val="Style15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atching beginning and endings of lexical items</w:t>
      </w:r>
    </w:p>
    <w:p>
      <w:pPr>
        <w:pStyle w:val="Style15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atching parts of collocations, matching synonyms, opposites, sets of related words;</w:t>
      </w:r>
    </w:p>
    <w:p>
      <w:pPr>
        <w:pStyle w:val="Style15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sing affixes to build new lexical items from the given words;</w:t>
      </w:r>
    </w:p>
    <w:p>
      <w:pPr>
        <w:pStyle w:val="Style15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lassifying items into lists/sorting;</w:t>
      </w:r>
    </w:p>
    <w:p>
      <w:pPr>
        <w:pStyle w:val="Style15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Filling in crosswords, grids or diagrams</w:t>
      </w:r>
    </w:p>
    <w:p>
      <w:pPr>
        <w:pStyle w:val="Style15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dd one out</w:t>
      </w:r>
    </w:p>
    <w:p>
      <w:pPr>
        <w:pStyle w:val="Style15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emory games (bingo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xplain the principles of integrating lexis into different skills activities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e-teaching tasks:</w:t>
      </w:r>
    </w:p>
    <w:p>
      <w:pPr>
        <w:pStyle w:val="Style15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atch the words with the pictures</w:t>
      </w:r>
    </w:p>
    <w:p>
      <w:pPr>
        <w:pStyle w:val="Style15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heck the meaning of these words in the dictionary</w:t>
      </w:r>
    </w:p>
    <w:p>
      <w:pPr>
        <w:pStyle w:val="Style15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atch the words with the definitions</w:t>
      </w:r>
    </w:p>
    <w:p>
      <w:pPr>
        <w:pStyle w:val="Style15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rainstorm words on a set topic</w:t>
      </w:r>
    </w:p>
    <w:p>
      <w:pPr>
        <w:pStyle w:val="Style15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abel the items in a picture with the right names</w:t>
      </w:r>
    </w:p>
    <w:p>
      <w:pPr>
        <w:pStyle w:val="Style15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omplete gapped sentences with words from a list</w:t>
      </w:r>
    </w:p>
    <w:p>
      <w:pPr>
        <w:pStyle w:val="Style15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iscuss the topic that will feature in a text</w:t>
      </w:r>
    </w:p>
    <w:p>
      <w:pPr>
        <w:pStyle w:val="Style15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ay which words you expect to find in the text</w:t>
      </w:r>
    </w:p>
    <w:p>
      <w:pPr>
        <w:pStyle w:val="Style15"/>
        <w:spacing w:lineRule="auto" w:line="24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Lexis activities after the first listening/reading stage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Guess the meaning from its co-text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Find words in the text that mean...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Find words in the text connected with the subject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n line X, what does ... mean?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y does the writer use the word ... here?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Find words in the text to match the list of synonyms.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at other words collocate with this word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Find multiword items (groups of words that go together/chunks)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at is the opposite word of...?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How many different words does the writer use to describe the ...?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etail the procedure of the reading/listening lesson including lexis: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e-teaching lexis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ritten practice of lexis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ral practice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eading to find specific information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Further lexis work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ommunicative activity</w:t>
      </w:r>
    </w:p>
    <w:p>
      <w:pPr>
        <w:pStyle w:val="Style15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trategies aimed at helping learners remember lexical units: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lternative lexical items lists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abeling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Word webs/clustering/ mind map 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ord page: collocations and chunks</w:t>
      </w:r>
    </w:p>
    <w:p>
      <w:pPr>
        <w:pStyle w:val="Style15"/>
        <w:spacing w:lineRule="auto" w:line="240" w:before="0" w:after="20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630" w:right="63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14:00Z</dcterms:created>
  <dc:creator>Oxana Creanga</dc:creator>
  <dc:description/>
  <cp:keywords/>
  <dc:language>en-US</dc:language>
  <cp:lastModifiedBy>Oxana Creanga</cp:lastModifiedBy>
  <cp:lastPrinted>2019-12-02T21:42:00Z</cp:lastPrinted>
  <dcterms:modified xsi:type="dcterms:W3CDTF">2019-12-02T19:42:00Z</dcterms:modified>
  <cp:revision>15</cp:revision>
  <dc:subject/>
  <dc:title/>
</cp:coreProperties>
</file>