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i/>
          <w:i/>
          <w:lang w:val="ro-RO"/>
        </w:rPr>
      </w:pPr>
      <w:bookmarkStart w:id="0" w:name="_Hlk94195651"/>
      <w:bookmarkEnd w:id="0"/>
      <w:r>
        <w:rPr>
          <w:i/>
          <w:lang w:val="ro-RO"/>
        </w:rPr>
        <w:t>Seminar 2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iCs/>
          <w:lang w:val="en-US"/>
        </w:rPr>
      </w:pPr>
      <w:r>
        <w:rPr>
          <w:i/>
          <w:lang w:val="ro-RO"/>
        </w:rPr>
        <w:t xml:space="preserve"> </w:t>
      </w:r>
      <w:r>
        <w:rPr>
          <w:b/>
          <w:bCs/>
          <w:iCs/>
          <w:lang w:val="ro-RO"/>
        </w:rPr>
        <w:t>Lecția 1. TRANSGENEZA VEGETALĂ, ISTORIC, OBIECTIVE, IMPORTANȚ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center"/>
        <w:rPr>
          <w:iCs/>
          <w:lang w:val="en-US"/>
        </w:rPr>
      </w:pPr>
      <w:r>
        <w:rPr>
          <w:iCs/>
          <w:lang w:val="en-US"/>
        </w:rPr>
      </w:r>
      <w:bookmarkStart w:id="1" w:name="_Hlk94195651"/>
      <w:bookmarkStart w:id="2" w:name="_Hlk94195651"/>
      <w:bookmarkEnd w:id="2"/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Întrebări cu unul sau mai multe răspunsuri  corecte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1. Când s-a realizat în practică primul transfer de gene de la o specie la alta: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2. OMG reprezintă organisme caracterizate prin: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3. Cele mai mari suprafeţe agricole sunt ocupate de următoarele 4 plante transgenice: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4. Câte țări au aprobat utilizarea în cultură a plantelor modificate genetic conform Raportului ISAAA, 2019: 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5. Ţara care ocupă primul loc după suprafaţa de cultivare a plantelor modificate genetic este: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6. Care sunt cele 2 însușiri/caractere prin care s-au caracterizat plantele modificate genetic în primii 10 ani (1996-2006) de utilizare a ingineriei genice: 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7. Prima plantă MG cu caractere combinate noi  (care conţine 2-3 transgene), înregistrată (în 2005, SUA)  a fost: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8. PMG sunt utilizate în cercetare pentru: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9. Perspectivele utilizării plantelor-biofabrici sunt determinate de un şir de beneficii: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Adevărat/fal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lang w:val="ro-RO"/>
        </w:rPr>
      </w:pPr>
      <w:r>
        <w:rPr>
          <w:lang w:val="ro-RO"/>
        </w:rPr>
        <w:t>Primele plante modificate genetic comercializate în SUA au fost porumbul şi grâul transgenic (Monsato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right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A  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lang w:val="ro-RO"/>
        </w:rPr>
      </w:pPr>
      <w:r>
        <w:rPr>
          <w:lang w:val="ro-RO"/>
        </w:rPr>
        <w:t>Primele teste în câmp ale plantelor transgenice au fost efectuate în SU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right"/>
        <w:rPr/>
      </w:pPr>
      <w:r>
        <w:rPr>
          <w:lang w:val="ro-RO"/>
        </w:rPr>
        <w:t>A  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lang w:val="ro-RO"/>
        </w:rPr>
      </w:pPr>
      <w:r>
        <w:rPr>
          <w:lang w:val="ro-RO"/>
        </w:rPr>
        <w:t>Cele două țări din Uniunea Europeană care au continuat, până în prezent, să planteze porumb MG  pe suprafețe relativ mari (111,883 hectare, Raport ISAAA, 2019) sunt Spania și Portugal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right"/>
        <w:rPr>
          <w:lang w:val="ro-RO"/>
        </w:rPr>
      </w:pPr>
      <w:r>
        <w:rPr>
          <w:lang w:val="ro-RO"/>
        </w:rPr>
        <w:t>A  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lang w:val="ro-RO"/>
        </w:rPr>
      </w:pPr>
      <w:r>
        <w:rPr>
          <w:lang w:val="ro-MD"/>
        </w:rPr>
        <w:t>ISAAA este o organizație internațională care deține baze de date privind plantele modificate genetic, acte normative şi documente legislative utilizate în reglementarea PMG, evenimente noi privind activităţile legate de PMG etc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right"/>
        <w:rPr/>
      </w:pPr>
      <w:r>
        <w:rPr>
          <w:lang w:val="ro-RO"/>
        </w:rPr>
        <w:t>A  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lang w:val="ro-RO"/>
        </w:rPr>
      </w:pPr>
      <w:r>
        <w:rPr>
          <w:lang w:val="ro-RO"/>
        </w:rPr>
        <w:t>PMG nu se utilizează în cercetări fundamentale, fiind obținute doar pentru atingerea scopurilor aplicative (de exemplu, obţinerea soiurilor rezistente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right"/>
        <w:rPr>
          <w:lang w:val="ro-RO"/>
        </w:rPr>
      </w:pPr>
      <w:r>
        <w:rPr>
          <w:lang w:val="ro-RO"/>
        </w:rPr>
        <w:t>A  F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6. Primele cinci țări (SUA, Brazilia, Argentina, Canada și India) au plantat 58 % din suprafață globală a culturilor biotehnologice în anul 2019 (190,4 milioane de hectare)</w:t>
      </w:r>
    </w:p>
    <w:p>
      <w:pPr>
        <w:pStyle w:val="Normal"/>
        <w:spacing w:lineRule="auto" w:line="360"/>
        <w:jc w:val="right"/>
        <w:rPr>
          <w:lang w:val="ro-RO"/>
        </w:rPr>
      </w:pPr>
      <w:r>
        <w:rPr>
          <w:lang w:val="ro-RO"/>
        </w:rPr>
        <w:t>A  F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Completarea spaţiilo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 xml:space="preserve">Transformarea genetică reprezintă modificarea ____________ unui organism prin inginerie genică, fapt care permite introducerea ___________, sau modificarea __________ prezente deja în celulă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Dezvoltarea ingineriei genetice a plantelor a fost stimulată de _______________________</w:t>
      </w:r>
      <w:r>
        <w:rPr>
          <w:lang w:val="en-US"/>
        </w:rPr>
        <w:t>, care au pus baza transferului de gene şi a elementelor lor funcţionale dintr-un organism în altul peste barierele de specii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o-RO"/>
        </w:rPr>
      </w:pPr>
      <w:r>
        <w:rPr>
          <w:lang w:val="ro-RO"/>
        </w:rPr>
        <w:t>Cea mai recentă şi veridică informaţie privind suprafeţele ocupate cu PMG  poate fi obţinută de la Serviciul Internaţional pentru Achiziţionarea Aplicaţiilor Agricole, abilitat cu colectarea informaţiei globale despre _____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Comercializarea culturilor MG poate avea un impact (pozitiv/negativ) profund asupra societăţii în ceea ce privește: _____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___________________________________ reprezintă unele dintre sectoarele de bază ale economiei care pot beneficia esenţial de aplicaţiile ingineriei genetice a plantelor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o-RO"/>
        </w:rPr>
      </w:pPr>
      <w:r>
        <w:rPr>
          <w:lang w:val="ro-RO"/>
        </w:rPr>
        <w:t xml:space="preserve">Utilizarea PMG pentru obținerea de: ___________________________________________________________etc.  este determinată de unele dezavantaje legate de costul de producere înalt şi de securitatea utilizării microorganismelor şi animalelor în acest scop.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Eseu structurat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Transgeneza în cercetări  aplicative și fundamental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o-RO"/>
        </w:rPr>
      </w:pPr>
      <w:r>
        <w:rPr>
          <w:lang w:val="ro-RO"/>
        </w:rPr>
        <w:t xml:space="preserve">Ce reprezintă </w:t>
      </w:r>
      <w:r>
        <w:rPr>
          <w:i/>
          <w:iCs/>
          <w:lang w:val="ro-RO"/>
        </w:rPr>
        <w:t>Organismele modificate genetic</w:t>
      </w:r>
      <w:r>
        <w:rPr>
          <w:lang w:val="ro-RO"/>
        </w:rPr>
        <w:t xml:space="preserve"> și care tip de organisme poate fi transformate genetic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o-RO"/>
        </w:rPr>
      </w:pPr>
      <w:r>
        <w:rPr>
          <w:lang w:val="ro-RO"/>
        </w:rPr>
        <w:t>Indicați principalele sectoare ale economiei pentru care utilizarea PMG poate prezintă numeroase beneficii. Argumentați avantajele obținerii și utilizării OMG pentru societa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ro-RO"/>
        </w:rPr>
        <w:t xml:space="preserve">Exemple de obiective de cercetare a OMG.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00:00Z</dcterms:created>
  <dc:creator>Colaborator</dc:creator>
  <dc:description/>
  <cp:keywords/>
  <dc:language>en-US</dc:language>
  <cp:lastModifiedBy>porta</cp:lastModifiedBy>
  <dcterms:modified xsi:type="dcterms:W3CDTF">2022-01-27T15:21:00Z</dcterms:modified>
  <cp:revision>17</cp:revision>
  <dc:subject/>
  <dc:title/>
</cp:coreProperties>
</file>