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oldova State University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ulty of Economic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Finance and Banking Department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dividual work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student..............................................................................................................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, group.................................................................................................................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for discipline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"Finance"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tific coordinators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sinau, 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PART I. THEORETICAL INDIVIDUAL TASK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86"/>
      </w:tblGrid>
      <w:tr>
        <w:trPr>
          <w:trHeight w:val="3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prise fin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ent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 essence of the financial mechanism of an economic ent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quity capital of a business ent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ebt capital of an economic ent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Enterprise Financial polic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Enterprise  Investment polic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rprise Dividend policy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riteria for evaluating investment projects of an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The essence and role of financial management of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anagement of fixed assets of an economic ag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Use of the company's working capi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Income and profit of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osts and expenses of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Financial results of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Formation and distribution of enterprise profi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ethods of financial analysis of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Forecasting bankruptcy of an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Organization of monetary circulation of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Financial planning and enterprise forecast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Bank loan - a source of financing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Making financial decisions at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Organization of financial control at the enterpr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The role of the state in financial management of an economic ent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isks and their management in the enterpri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fin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inancial policy of the s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iscal policy: theoretical aspec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 concept of a financial mechanism, its structure and functionality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overnment spending: economic content and classifi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e system of state social insurance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he system of state health insurance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xpenditures on education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xpenses for general services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Expenditures for maintaining public order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Expenditures for national defense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State expenditures on economic actions and goals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Taxes - general concep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Tax system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Theoretical aspects of direct tax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Theoretical aspects of indirect tax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Double international tax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Budgetary process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State budget in the Republic of Moldo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Public debt and public credit: theoretical aspec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State Treasu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T II PUBLIC FINANCE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Carrying out the analysis of incomes and expenditures of the national public budget of the Republic of Moldova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lect the main 5 types of incomes in NPB of the Republic of Moldova and perform the dynamic and structural analysis of the selected indicato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For the analysis of budget incomes and expenditures,</w:t>
      </w:r>
      <w:r>
        <w:rPr>
          <w:rFonts w:cs="Times New Roman" w:ascii="Times New Roman" w:hAnsi="Times New Roman"/>
          <w:b/>
          <w:sz w:val="24"/>
          <w:szCs w:val="24"/>
        </w:rPr>
        <w:t xml:space="preserve"> Link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.gov.md/reports/evolutia_bpn</w:t>
        </w:r>
      </w:hyperlink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. Initial data for NPB incomes analysis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51"/>
        <w:gridCol w:w="1263"/>
        <w:gridCol w:w="1335"/>
        <w:gridCol w:w="123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incom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. Analysis of dynamics of NPB incomes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solut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incomes in 2019 compared to 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solut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incomes in 2019 compared to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ive deviation in incomes in 2019 compared to 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ativ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incomes in 2019 compared to 20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incom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s, Conclusions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. Structural analysis of NPB incomes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189"/>
        <w:gridCol w:w="1139"/>
        <w:gridCol w:w="1220"/>
        <w:gridCol w:w="118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inco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s, Conclusions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ect the main 5 categories of expenses in NPB of the Republic of Moldova and perform the dynamic and structural analysis of the selected indicators.</w:t>
      </w:r>
    </w:p>
    <w:p>
      <w:pPr>
        <w:pStyle w:val="Style18"/>
        <w:spacing w:lineRule="auto" w:line="360"/>
        <w:jc w:val="center"/>
        <w:rPr/>
      </w:pPr>
      <w:r>
        <w:rPr/>
        <w:t>Table 4. Initial data for NPB  expenses analysis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51"/>
        <w:gridCol w:w="1263"/>
        <w:gridCol w:w="1335"/>
        <w:gridCol w:w="123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expen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5. Analysis of dynamics of NPB expenses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solut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expenses in 2019 compared to 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solut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expenses in 2019 compared to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ive deviation in expenses in 2019 compared to 20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elative </w:t>
            </w:r>
            <w:r>
              <w:rPr>
                <w:rFonts w:cs="Times New Roman" w:ascii="Times New Roman" w:hAnsi="Times New Roman"/>
                <w:b/>
                <w:lang w:val="en-US"/>
              </w:rPr>
              <w:t>deviation</w:t>
            </w:r>
            <w:r>
              <w:rPr>
                <w:rFonts w:cs="Times New Roman" w:ascii="Times New Roman" w:hAnsi="Times New Roman"/>
                <w:b/>
              </w:rPr>
              <w:t xml:space="preserve"> in expenses in 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red to 20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expens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s, Conclusions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6. Structural analysis of NPB expenses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189"/>
        <w:gridCol w:w="1139"/>
        <w:gridCol w:w="1220"/>
        <w:gridCol w:w="118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expens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agrams, Conclusions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ART III. ENTERPRISE FINANC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erforming Financial Statement Analysis of the company based on the company financial statement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Note: For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Financial Statement Analysis  use the Financial Statements of national  or international enterpris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Structural analysis of fixed assets (long-term assets)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7. Indicators of structure, dynamics and efficiency of fixed assets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510"/>
        <w:gridCol w:w="1459"/>
        <w:gridCol w:w="1943"/>
      </w:tblGrid>
      <w:tr>
        <w:trPr>
          <w:trHeight w:val="2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 formu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 valu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raphs, conclusions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nalysis of current asset management</w:t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8. Indicators of current assets management</w:t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394"/>
        <w:gridCol w:w="14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 form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 value</w:t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raphs, conclusions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Determination of the company's solvency: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ble 9. General indicators of liquidity and solvency of the enterprise</w:t>
      </w: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0"/>
        <w:gridCol w:w="3155"/>
        <w:gridCol w:w="1480"/>
        <w:gridCol w:w="1326"/>
        <w:gridCol w:w="154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culation formu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c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 valu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Standa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viation</w:t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raphs, conclusions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etermination of financial results of the enterprise:</w:t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0. Profitability indicators</w:t>
      </w: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0"/>
        <w:gridCol w:w="3155"/>
        <w:gridCol w:w="1480"/>
        <w:gridCol w:w="1326"/>
        <w:gridCol w:w="154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ica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culation formul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c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 valu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Standa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eviation</w:t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raphs, conclusions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etermination of the company's creditworthiness:</w:t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1. Indicators of the company's debt level</w:t>
      </w:r>
    </w:p>
    <w:tbl>
      <w:tblPr>
        <w:tblW w:w="10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394"/>
        <w:gridCol w:w="14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 form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Calcul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ndicator value</w:t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Graphs, conclusions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,  course not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a-Mîrzac M., Gherjavca S., Gheorghița E., Finanțele țntreprinderii, note de curs,  INCE, 2019, p.16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ian G, Şestacovscaia A., Doga-Mîrzac M., ş.a., Finanţe:note de curs şi aplicaţii pentru seminar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EP USM, Chisinau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nari N., Baurciulu 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ţe, Academia de Studii Economice din Moldova .- Chişinău, 201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nari N.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ţele întreprinderii /; Acad. de Studii Economice din Moldova .- Chişinău : Editerra Prim, 201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bzari L.,Taran I.,  Baurciulu A., </w:t>
      </w:r>
      <w:r>
        <w:rPr>
          <w:rFonts w:cs="Times New Roman" w:ascii="Times New Roman" w:hAnsi="Times New Roman"/>
          <w:sz w:val="24"/>
          <w:szCs w:val="24"/>
        </w:rPr>
        <w:t xml:space="preserve">Politici financiare ale întreprinderii: curs de lecţii,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işinău,  ASEM, 2006, 170 p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31"/>
          <w:color w:val="000000"/>
          <w:sz w:val="24"/>
          <w:szCs w:val="24"/>
        </w:rPr>
        <w:t>Covlea M.,</w:t>
      </w:r>
      <w:r>
        <w:rPr>
          <w:rStyle w:val="Ff51"/>
          <w:rFonts w:cs="Times New Roman" w:ascii="Times New Roman" w:hAnsi="Times New Roman"/>
          <w:color w:val="000000"/>
          <w:sz w:val="24"/>
          <w:szCs w:val="24"/>
        </w:rPr>
        <w:t xml:space="preserve"> Finanţele întreprinderii,</w:t>
      </w:r>
      <w:r>
        <w:rPr>
          <w:rStyle w:val="Ff11"/>
          <w:rFonts w:cs="Times New Roman" w:ascii="Times New Roman" w:hAnsi="Times New Roman"/>
          <w:color w:val="000000"/>
          <w:sz w:val="24"/>
          <w:szCs w:val="24"/>
        </w:rPr>
        <w:t xml:space="preserve"> Editura Pro Universitar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cureşti, 2009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 A., “Cercetare, dezvoltare şi inovare în Republica Moldova” probleme şi opţiuni, Centrul Analitic Independent Expert Grup, Chişinău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an A.,</w:t>
      </w:r>
      <w:r>
        <w:rPr>
          <w:rFonts w:cs="Times New Roman" w:ascii="Times New Roman" w:hAnsi="Times New Roman"/>
          <w:bCs/>
          <w:sz w:val="24"/>
          <w:szCs w:val="24"/>
        </w:rPr>
        <w:t xml:space="preserve"> Mîrzac M., </w:t>
      </w:r>
      <w:r>
        <w:rPr>
          <w:rFonts w:cs="Times New Roman" w:ascii="Times New Roman" w:hAnsi="Times New Roman"/>
          <w:sz w:val="24"/>
          <w:szCs w:val="24"/>
        </w:rPr>
        <w:t xml:space="preserve"> Sistemul de finanţare a întreprinderilor mici şi mijlocii, Chişinău,  INCE, 2016, 201 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n I., Gherjav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, Scripliuc E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ţele întreprinderii: (îndrumar metodic) / - Chişinău : CEP USM, 200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Ţiriulinicova N. (coord.), Palade V. ş.a. „Analiza rapoartelor financiare: manual” , Chişinău,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ntilă G., Gestiunea financiară a întreprinder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ura Didactic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şi Pedagogică, Bucureşti, 2006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4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u V., Autoreferat al tezei de doctor „Fundamentele monitorizării activităţii economico-financiare a întreprinderilor de stat”, ASEM, Chişinău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чина Н.В, </w:t>
      </w:r>
      <w:r>
        <w:rPr>
          <w:rFonts w:cs="Times New Roman" w:ascii="Times New Roman" w:hAnsi="Times New Roman"/>
          <w:sz w:val="24"/>
          <w:szCs w:val="24"/>
        </w:rPr>
        <w:t xml:space="preserve">Финансы организаций (предприятий), Изд. Юнити– Дана, Москва, </w:t>
        <w:br/>
        <w:t>2003, 383 с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ternet resurses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ww.mec.gov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ww.army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ww.edu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ww.mf.gov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ww.ms.gov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ww.statistica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ww.cnas.md</w:t>
      </w:r>
    </w:p>
    <w:p>
      <w:pPr>
        <w:pStyle w:val="Normal"/>
        <w:widowControl w:val="false"/>
        <w:spacing w:lineRule="auto" w:line="240"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ww.cnam.md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567" w:firstLine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ww.fisc.md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rFonts w:ascii="Wingdings" w:hAnsi="Wingdings" w:cs="Wingdings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f31">
    <w:name w:val="ff31"/>
    <w:qFormat/>
    <w:rPr>
      <w:rFonts w:ascii="Times New Roman" w:hAnsi="Times New Roman" w:cs="Times New Roman"/>
    </w:rPr>
  </w:style>
  <w:style w:type="character" w:styleId="Ff51">
    <w:name w:val="ff51"/>
    <w:qFormat/>
    <w:rPr>
      <w:rFonts w:ascii="Georgia" w:hAnsi="Georgia" w:cs="Georgia"/>
    </w:rPr>
  </w:style>
  <w:style w:type="character" w:styleId="Ff11">
    <w:name w:val="ff11"/>
    <w:qFormat/>
    <w:rPr>
      <w:rFonts w:ascii="Arial" w:hAnsi="Arial" w:cs="Arial"/>
    </w:rPr>
  </w:style>
  <w:style w:type="character" w:styleId="Titlu">
    <w:name w:val="titlu"/>
    <w:qFormat/>
    <w:rPr/>
  </w:style>
  <w:style w:type="character" w:styleId="Style15">
    <w:name w:val="Абзац списка Знак"/>
    <w:qFormat/>
    <w:rPr>
      <w:rFonts w:eastAsia="MS Mincho;ＭＳ 明朝"/>
      <w:sz w:val="22"/>
      <w:szCs w:val="22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character" w:styleId="Style17">
    <w:name w:val="Ниж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MS Mincho;ＭＳ 明朝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md/reports/evolutia_bpn" TargetMode="External"/><Relationship Id="rId3" Type="http://schemas.openxmlformats.org/officeDocument/2006/relationships/hyperlink" Target="http://81.180.68.30/app?component=crsArea.$crs$BibliographicItemCRS.$DirectLink_1&amp;page=opac%2FSearchForm&amp;service=direct&amp;session=T&amp;sp=9&amp;sp=T" TargetMode="External"/><Relationship Id="rId4" Type="http://schemas.openxmlformats.org/officeDocument/2006/relationships/hyperlink" Target="http://81.180.68.30/app?component=crsArea.$crs$BibliographicItemCRS.$DirectLink_1&amp;page=opac%2FSearchForm&amp;service=direct&amp;session=T&amp;sp=9&amp;sp=T" TargetMode="External"/><Relationship Id="rId5" Type="http://schemas.openxmlformats.org/officeDocument/2006/relationships/hyperlink" Target="http://81.180.68.30/app?component=crsArea.$crs$BibliographicItemCRS.$DirectLink_1&amp;page=opac%2FSearchForm&amp;service=direct&amp;session=T&amp;sp=2&amp;sp=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7:00Z</dcterms:created>
  <dc:creator>Userz-64</dc:creator>
  <dc:description/>
  <dc:language>en-US</dc:language>
  <cp:lastModifiedBy>Andrei</cp:lastModifiedBy>
  <cp:lastPrinted>2019-06-03T15:53:00Z</cp:lastPrinted>
  <dcterms:modified xsi:type="dcterms:W3CDTF">2020-11-10T11:20:00Z</dcterms:modified>
  <cp:revision>3</cp:revision>
  <dc:subject/>
  <dc:title/>
</cp:coreProperties>
</file>